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textAlignment w:val="baseline"/>
        <w:rPr>
          <w:rFonts w:eastAsia="Times New Roman" w:cs="Segoe UI"/>
          <w:b/>
          <w:b/>
          <w:bCs/>
          <w:sz w:val="24"/>
          <w:szCs w:val="24"/>
          <w:u w:val="single"/>
          <w:lang w:eastAsia="es-MX"/>
        </w:rPr>
      </w:pPr>
      <w:r>
        <w:rPr>
          <w:rFonts w:eastAsia="Calibri" w:cs="Calibri"/>
          <w:sz w:val="26"/>
          <w:szCs w:val="26"/>
          <w:lang w:eastAsia="es-MX"/>
        </w:rPr>
        <w:t xml:space="preserve">  </w:t>
      </w:r>
    </w:p>
    <w:p>
      <w:pPr>
        <w:pStyle w:val="Normal"/>
        <w:spacing w:lineRule="auto" w:line="240" w:before="0" w:after="0"/>
        <w:textAlignment w:val="baseline"/>
        <w:rPr>
          <w:rFonts w:ascii="Segoe UI" w:hAnsi="Segoe UI" w:eastAsia="Times New Roman" w:cs="Segoe UI"/>
          <w:sz w:val="24"/>
          <w:szCs w:val="24"/>
          <w:u w:val="single"/>
          <w:lang w:eastAsia="es-MX"/>
        </w:rPr>
      </w:pPr>
      <w:r>
        <w:rPr>
          <w:rFonts w:eastAsia="Times New Roman" w:cs="Segoe UI"/>
          <w:b/>
          <w:bCs/>
          <w:sz w:val="24"/>
          <w:szCs w:val="24"/>
          <w:u w:val="single"/>
          <w:lang w:eastAsia="es-MX"/>
        </w:rPr>
        <w:t>ESTADÍSTICOS SOLICITUDES DE ACCESO A LA INFORMACIÓN</w:t>
      </w:r>
      <w:r>
        <w:rPr>
          <w:rFonts w:eastAsia="Times New Roman" w:cs="Segoe UI"/>
          <w:sz w:val="24"/>
          <w:szCs w:val="24"/>
          <w:u w:val="single"/>
          <w:lang w:eastAsia="es-MX"/>
        </w:rPr>
        <w:t> </w:t>
      </w:r>
    </w:p>
    <w:p>
      <w:pPr>
        <w:pStyle w:val="Normal"/>
        <w:spacing w:lineRule="auto" w:line="240" w:before="0" w:after="0"/>
        <w:textAlignment w:val="baseline"/>
        <w:rPr>
          <w:rFonts w:ascii="Segoe UI" w:hAnsi="Segoe UI" w:eastAsia="Times New Roman" w:cs="Segoe UI"/>
          <w:lang w:eastAsia="es-MX"/>
        </w:rPr>
      </w:pPr>
      <w:r>
        <w:rPr>
          <w:rFonts w:eastAsia="Times New Roman" w:cs="Segoe UI"/>
          <w:lang w:eastAsia="es-MX"/>
        </w:rPr>
        <w:t> </w:t>
      </w:r>
    </w:p>
    <w:p>
      <w:pPr>
        <w:pStyle w:val="Normal"/>
        <w:spacing w:lineRule="auto" w:line="240" w:before="0" w:after="0"/>
        <w:textAlignment w:val="baseline"/>
        <w:rPr/>
      </w:pPr>
      <w:r>
        <w:rPr>
          <w:rFonts w:eastAsia="Times New Roman" w:cs="Segoe UI"/>
          <w:b/>
          <w:bCs/>
          <w:lang w:eastAsia="es-MX"/>
        </w:rPr>
        <w:t>Número de solicitudes ingresadas en 2018</w:t>
      </w:r>
      <w:r>
        <w:rPr>
          <w:rFonts w:eastAsia="Times New Roman" w:cs="Segoe UI"/>
          <w:bCs/>
          <w:lang w:eastAsia="es-MX"/>
        </w:rPr>
        <w:t>: 301 solicitudes.</w:t>
      </w:r>
    </w:p>
    <w:p>
      <w:pPr>
        <w:pStyle w:val="Normal"/>
        <w:spacing w:lineRule="auto" w:line="240" w:before="0" w:after="0"/>
        <w:textAlignment w:val="baseline"/>
        <w:rPr/>
      </w:pPr>
      <w:r>
        <w:rPr>
          <w:rFonts w:eastAsia="Times New Roman" w:cs="Segoe UI"/>
          <w:b/>
          <w:bCs/>
          <w:lang w:eastAsia="es-MX"/>
        </w:rPr>
        <w:t xml:space="preserve">Número de solicitudes respondidas que ingresaron en 2018: </w:t>
      </w:r>
      <w:r>
        <w:rPr>
          <w:rFonts w:eastAsia="Times New Roman" w:cs="Segoe UI"/>
          <w:bCs/>
          <w:lang w:eastAsia="es-MX"/>
        </w:rPr>
        <w:t>297</w:t>
      </w:r>
      <w:r>
        <w:rPr>
          <w:rFonts w:eastAsia="Times New Roman" w:cs="Segoe UI"/>
          <w:b/>
          <w:bCs/>
          <w:lang w:eastAsia="es-MX"/>
        </w:rPr>
        <w:t xml:space="preserve"> </w:t>
      </w:r>
      <w:r>
        <w:rPr>
          <w:rFonts w:eastAsia="Times New Roman" w:cs="Segoe UI"/>
          <w:bCs/>
          <w:lang w:eastAsia="es-MX"/>
        </w:rPr>
        <w:t>solicitudes.</w:t>
      </w:r>
    </w:p>
    <w:p>
      <w:pPr>
        <w:pStyle w:val="Normal"/>
        <w:spacing w:lineRule="auto" w:line="240" w:before="0" w:after="0"/>
        <w:textAlignment w:val="baseline"/>
        <w:rPr>
          <w:rFonts w:ascii="Segoe UI" w:hAnsi="Segoe UI" w:eastAsia="Times New Roman" w:cs="Segoe UI"/>
          <w:lang w:eastAsia="es-MX"/>
        </w:rPr>
      </w:pPr>
      <w:r>
        <w:rPr>
          <w:rFonts w:eastAsia="Times New Roman" w:cs="Segoe UI"/>
          <w:b/>
          <w:bCs/>
          <w:lang w:eastAsia="es-MX"/>
        </w:rPr>
        <w:t xml:space="preserve">Número de solicitudes ingresadas en el mes de diciembre de 2018, pendientes de responderse en enero de 2019: </w:t>
      </w:r>
      <w:r>
        <w:rPr>
          <w:rFonts w:eastAsia="Times New Roman" w:cs="Segoe UI"/>
          <w:bCs/>
          <w:lang w:eastAsia="es-MX"/>
        </w:rPr>
        <w:t>4</w:t>
      </w:r>
      <w:r>
        <w:rPr>
          <w:rFonts w:eastAsia="Times New Roman" w:cs="Segoe UI"/>
          <w:b/>
          <w:bCs/>
          <w:lang w:eastAsia="es-MX"/>
        </w:rPr>
        <w:t xml:space="preserve"> </w:t>
      </w:r>
      <w:r>
        <w:rPr>
          <w:rFonts w:eastAsia="Times New Roman" w:cs="Segoe UI"/>
          <w:bCs/>
          <w:lang w:eastAsia="es-MX"/>
        </w:rPr>
        <w:t>solicitudes.</w:t>
      </w:r>
      <w:r>
        <w:rPr>
          <w:rFonts w:eastAsia="Times New Roman" w:cs="Segoe UI"/>
          <w:b/>
          <w:bCs/>
          <w:lang w:eastAsia="es-MX"/>
        </w:rPr>
        <w:t xml:space="preserve"> </w:t>
      </w:r>
      <w:r>
        <w:rPr>
          <w:rFonts w:eastAsia="Times New Roman" w:cs="Segoe UI"/>
          <w:lang w:eastAsia="es-MX"/>
        </w:rPr>
        <w:t> </w:t>
      </w:r>
    </w:p>
    <w:p>
      <w:pPr>
        <w:pStyle w:val="Normal"/>
        <w:spacing w:lineRule="auto" w:line="240" w:before="0" w:after="0"/>
        <w:textAlignment w:val="baseline"/>
        <w:rPr>
          <w:rFonts w:ascii="Segoe UI" w:hAnsi="Segoe UI" w:eastAsia="Times New Roman" w:cs="Segoe UI"/>
          <w:bCs/>
          <w:lang w:eastAsia="es-MX"/>
        </w:rPr>
      </w:pPr>
      <w:r>
        <w:rPr>
          <w:rFonts w:eastAsia="Times New Roman" w:cs="Segoe UI" w:ascii="Segoe UI" w:hAnsi="Segoe UI"/>
          <w:bCs/>
          <w:lang w:eastAsia="es-MX"/>
        </w:rPr>
      </w:r>
    </w:p>
    <w:p>
      <w:pPr>
        <w:pStyle w:val="Normal"/>
        <w:spacing w:lineRule="auto" w:line="240" w:before="0" w:after="0"/>
        <w:textAlignment w:val="baseline"/>
        <w:rPr>
          <w:rFonts w:eastAsia="Times New Roman" w:cs="Segoe UI"/>
          <w:b/>
          <w:b/>
          <w:lang w:eastAsia="es-MX"/>
        </w:rPr>
      </w:pPr>
      <w:r>
        <w:rPr>
          <w:rFonts w:eastAsia="Times New Roman" w:cs="Segoe UI"/>
          <w:b/>
          <w:bCs/>
          <w:lang w:eastAsia="es-MX"/>
        </w:rPr>
        <w:t xml:space="preserve">Número de solicitudes respondidas en enero de 2018, que ingresaron durante el mes de diciembre 2017: </w:t>
      </w:r>
      <w:r>
        <w:rPr>
          <w:rFonts w:eastAsia="Times New Roman" w:cs="Segoe UI"/>
          <w:bCs/>
          <w:lang w:eastAsia="es-MX"/>
        </w:rPr>
        <w:t>7</w:t>
      </w:r>
      <w:r>
        <w:rPr>
          <w:rFonts w:eastAsia="Times New Roman" w:cs="Segoe UI"/>
          <w:b/>
          <w:bCs/>
          <w:lang w:eastAsia="es-MX"/>
        </w:rPr>
        <w:t xml:space="preserve"> </w:t>
      </w:r>
      <w:r>
        <w:rPr>
          <w:rFonts w:eastAsia="Times New Roman" w:cs="Segoe UI"/>
          <w:bCs/>
          <w:lang w:eastAsia="es-MX"/>
        </w:rPr>
        <w:t>solicitudes. </w:t>
      </w:r>
    </w:p>
    <w:p>
      <w:pPr>
        <w:pStyle w:val="Normal"/>
        <w:spacing w:lineRule="auto" w:line="240" w:before="0" w:after="0"/>
        <w:textAlignment w:val="baseline"/>
        <w:rPr>
          <w:rFonts w:eastAsia="Times New Roman" w:cs="Segoe UI"/>
          <w:b/>
          <w:b/>
          <w:bCs/>
          <w:lang w:eastAsia="es-MX"/>
        </w:rPr>
      </w:pPr>
      <w:r>
        <w:rPr>
          <w:rFonts w:eastAsia="Times New Roman" w:cs="Segoe UI"/>
          <w:b/>
          <w:bCs/>
          <w:lang w:eastAsia="es-MX"/>
        </w:rPr>
        <w:t xml:space="preserve">Número total de solicitudes respondidas en 2018: </w:t>
      </w:r>
      <w:r>
        <w:rPr>
          <w:rFonts w:eastAsia="Times New Roman" w:cs="Segoe UI"/>
          <w:bCs/>
          <w:lang w:eastAsia="es-MX"/>
        </w:rPr>
        <w:t>304</w:t>
      </w:r>
      <w:r>
        <w:rPr>
          <w:rFonts w:eastAsia="Times New Roman" w:cs="Segoe UI"/>
          <w:b/>
          <w:bCs/>
          <w:lang w:eastAsia="es-MX"/>
        </w:rPr>
        <w:t xml:space="preserve"> </w:t>
      </w:r>
      <w:r>
        <w:rPr>
          <w:rFonts w:eastAsia="Times New Roman" w:cs="Segoe UI"/>
          <w:bCs/>
          <w:lang w:eastAsia="es-MX"/>
        </w:rPr>
        <w:t>solicitudes.</w:t>
      </w:r>
      <w:r>
        <w:rPr>
          <w:rFonts w:eastAsia="Times New Roman" w:cs="Segoe UI"/>
          <w:b/>
          <w:bCs/>
          <w:lang w:eastAsia="es-MX"/>
        </w:rPr>
        <w:t xml:space="preserve">  </w:t>
      </w:r>
    </w:p>
    <w:p>
      <w:pPr>
        <w:pStyle w:val="Normal"/>
        <w:spacing w:lineRule="auto" w:line="240" w:before="0" w:after="0"/>
        <w:textAlignment w:val="baseline"/>
        <w:rPr>
          <w:rFonts w:eastAsia="Times New Roman" w:cs="Segoe UI"/>
          <w:b/>
          <w:b/>
          <w:bCs/>
          <w:lang w:eastAsia="es-MX"/>
        </w:rPr>
      </w:pPr>
      <w:r>
        <w:rPr>
          <w:rFonts w:eastAsia="Times New Roman" w:cs="Segoe UI"/>
          <w:b/>
          <w:bCs/>
          <w:lang w:eastAsia="es-MX"/>
        </w:rPr>
      </w:r>
    </w:p>
    <w:p>
      <w:pPr>
        <w:pStyle w:val="Normal"/>
        <w:spacing w:lineRule="auto" w:line="240" w:before="0" w:after="0"/>
        <w:textAlignment w:val="baseline"/>
        <w:rPr>
          <w:rFonts w:eastAsia="Times New Roman" w:cs="Segoe UI"/>
          <w:b/>
          <w:b/>
          <w:lang w:eastAsia="es-MX"/>
        </w:rPr>
      </w:pPr>
      <w:r>
        <w:rPr>
          <w:rFonts w:eastAsia="Times New Roman" w:cs="Segoe UI"/>
          <w:b/>
          <w:lang w:eastAsia="es-MX"/>
        </w:rPr>
        <w:t>Total de solicitudes de información respondidas por cada área*:</w:t>
      </w:r>
    </w:p>
    <w:p>
      <w:pPr>
        <w:pStyle w:val="Normal"/>
        <w:spacing w:lineRule="auto" w:line="240" w:before="0" w:after="0"/>
        <w:textAlignment w:val="baseline"/>
        <w:rPr>
          <w:rFonts w:eastAsia="Times New Roman" w:cs="Segoe UI"/>
          <w:lang w:eastAsia="es-MX"/>
        </w:rPr>
      </w:pPr>
      <w:r>
        <w:rPr>
          <w:rFonts w:eastAsia="Times New Roman" w:cs="Segoe UI"/>
          <w:lang w:eastAsia="es-MX"/>
        </w:rPr>
        <w:t xml:space="preserve">I. Unidad de Transparencia: </w:t>
      </w:r>
      <w:r>
        <w:rPr>
          <w:rFonts w:eastAsia="Times New Roman" w:cs="Segoe UI"/>
          <w:b/>
          <w:lang w:eastAsia="es-MX"/>
        </w:rPr>
        <w:t>104</w:t>
      </w:r>
    </w:p>
    <w:p>
      <w:pPr>
        <w:pStyle w:val="Normal"/>
        <w:spacing w:lineRule="auto" w:line="240" w:before="0" w:after="0"/>
        <w:textAlignment w:val="baseline"/>
        <w:rPr>
          <w:rFonts w:ascii="Segoe UI" w:hAnsi="Segoe UI" w:eastAsia="Times New Roman" w:cs="Segoe UI"/>
          <w:lang w:eastAsia="es-MX"/>
        </w:rPr>
      </w:pPr>
      <w:r>
        <w:rPr>
          <w:rFonts w:eastAsia="Times New Roman" w:cs="Segoe UI"/>
          <w:lang w:eastAsia="es-MX"/>
        </w:rPr>
        <w:t xml:space="preserve">II. Secretaría de Servicios Legislativos: </w:t>
      </w:r>
      <w:r>
        <w:rPr>
          <w:rFonts w:eastAsia="Times New Roman" w:cs="Segoe UI"/>
          <w:b/>
          <w:lang w:eastAsia="es-MX"/>
        </w:rPr>
        <w:t>87</w:t>
      </w:r>
      <w:r>
        <w:rPr>
          <w:rFonts w:eastAsia="Times New Roman" w:cs="Segoe UI"/>
          <w:lang w:eastAsia="es-MX"/>
        </w:rPr>
        <w:t> </w:t>
      </w:r>
    </w:p>
    <w:p>
      <w:pPr>
        <w:pStyle w:val="Normal"/>
        <w:spacing w:lineRule="auto" w:line="240" w:before="0" w:after="0"/>
        <w:textAlignment w:val="baseline"/>
        <w:rPr>
          <w:rFonts w:ascii="Segoe UI" w:hAnsi="Segoe UI" w:eastAsia="Times New Roman" w:cs="Segoe UI"/>
          <w:lang w:eastAsia="es-MX"/>
        </w:rPr>
      </w:pPr>
      <w:r>
        <w:rPr>
          <w:rFonts w:eastAsia="Times New Roman" w:cs="Segoe UI"/>
          <w:lang w:eastAsia="es-MX"/>
        </w:rPr>
        <w:t xml:space="preserve">III. Dirección General de Servicios Administrativos: </w:t>
      </w:r>
      <w:r>
        <w:rPr>
          <w:rFonts w:eastAsia="Times New Roman" w:cs="Segoe UI"/>
          <w:b/>
          <w:lang w:eastAsia="es-MX"/>
        </w:rPr>
        <w:t>72</w:t>
      </w:r>
      <w:r>
        <w:rPr>
          <w:rFonts w:eastAsia="Times New Roman" w:cs="Segoe UI"/>
          <w:lang w:eastAsia="es-MX"/>
        </w:rPr>
        <w:t>  </w:t>
      </w:r>
    </w:p>
    <w:p>
      <w:pPr>
        <w:pStyle w:val="Normal"/>
        <w:spacing w:lineRule="auto" w:line="240" w:before="0" w:after="0"/>
        <w:textAlignment w:val="baseline"/>
        <w:rPr>
          <w:rFonts w:ascii="Segoe UI" w:hAnsi="Segoe UI" w:eastAsia="Times New Roman" w:cs="Segoe UI"/>
          <w:lang w:eastAsia="es-MX"/>
        </w:rPr>
      </w:pPr>
      <w:r>
        <w:rPr>
          <w:rFonts w:eastAsia="Times New Roman" w:cs="Segoe UI"/>
          <w:lang w:eastAsia="es-MX"/>
        </w:rPr>
        <w:t>IV. Auditoria Superior del Estado de Hidalgo: </w:t>
      </w:r>
      <w:r>
        <w:rPr>
          <w:rFonts w:eastAsia="Times New Roman" w:cs="Segoe UI"/>
          <w:b/>
          <w:lang w:eastAsia="es-MX"/>
        </w:rPr>
        <w:t>20</w:t>
      </w:r>
    </w:p>
    <w:p>
      <w:pPr>
        <w:pStyle w:val="Normal"/>
        <w:spacing w:lineRule="auto" w:line="240" w:before="0" w:after="0"/>
        <w:textAlignment w:val="baseline"/>
        <w:rPr>
          <w:rFonts w:eastAsia="Times New Roman" w:cs="Segoe UI"/>
          <w:b/>
          <w:b/>
          <w:lang w:eastAsia="es-MX"/>
        </w:rPr>
      </w:pPr>
      <w:r>
        <w:rPr>
          <w:rFonts w:eastAsia="Times New Roman" w:cs="Segoe UI"/>
          <w:lang w:eastAsia="es-MX"/>
        </w:rPr>
        <w:t>V. Instituto de Estudios Legislativos:</w:t>
      </w:r>
      <w:r>
        <w:rPr>
          <w:rFonts w:eastAsia="Times New Roman" w:cs="Segoe UI"/>
          <w:b/>
          <w:lang w:eastAsia="es-MX"/>
        </w:rPr>
        <w:t xml:space="preserve"> 17</w:t>
      </w:r>
    </w:p>
    <w:p>
      <w:pPr>
        <w:pStyle w:val="Normal"/>
        <w:spacing w:lineRule="auto" w:line="240" w:before="0" w:after="0"/>
        <w:textAlignment w:val="baseline"/>
        <w:rPr>
          <w:rFonts w:ascii="Segoe UI" w:hAnsi="Segoe UI" w:eastAsia="Times New Roman" w:cs="Segoe UI"/>
          <w:lang w:eastAsia="es-MX"/>
        </w:rPr>
      </w:pPr>
      <w:r>
        <w:rPr>
          <w:rFonts w:eastAsia="Times New Roman" w:cs="Segoe UI"/>
          <w:lang w:eastAsia="es-MX"/>
        </w:rPr>
        <w:t>VI. Coordinación de Asesoría: </w:t>
      </w:r>
      <w:r>
        <w:rPr>
          <w:rFonts w:eastAsia="Times New Roman" w:cs="Segoe UI"/>
          <w:b/>
          <w:lang w:eastAsia="es-MX"/>
        </w:rPr>
        <w:t>15</w:t>
      </w:r>
    </w:p>
    <w:p>
      <w:pPr>
        <w:pStyle w:val="Normal"/>
        <w:spacing w:before="0" w:after="0"/>
        <w:rPr/>
      </w:pPr>
      <w:r>
        <w:rPr/>
        <w:t xml:space="preserve">VII. Instituto para el Desarrollo y Fortalecimiento Municipal: </w:t>
      </w:r>
      <w:r>
        <w:rPr>
          <w:b/>
        </w:rPr>
        <w:t>4</w:t>
      </w:r>
    </w:p>
    <w:p>
      <w:pPr>
        <w:pStyle w:val="Normal"/>
        <w:spacing w:lineRule="auto" w:line="240" w:before="0" w:after="0"/>
        <w:textAlignment w:val="baseline"/>
        <w:rPr>
          <w:rFonts w:eastAsia="Times New Roman" w:cs="Segoe UI"/>
          <w:lang w:eastAsia="es-MX"/>
        </w:rPr>
      </w:pPr>
      <w:r>
        <w:rPr>
          <w:rFonts w:eastAsia="Times New Roman" w:cs="Segoe UI"/>
          <w:lang w:eastAsia="es-MX"/>
        </w:rPr>
        <w:t xml:space="preserve">VIII. Contraloría Interna: </w:t>
      </w:r>
      <w:r>
        <w:rPr>
          <w:rFonts w:eastAsia="Times New Roman" w:cs="Segoe UI"/>
          <w:b/>
          <w:lang w:eastAsia="es-MX"/>
        </w:rPr>
        <w:t>3</w:t>
      </w:r>
    </w:p>
    <w:p>
      <w:pPr>
        <w:pStyle w:val="Normal"/>
        <w:spacing w:lineRule="auto" w:line="240" w:before="0" w:after="0"/>
        <w:textAlignment w:val="baseline"/>
        <w:rPr>
          <w:rFonts w:eastAsia="Times New Roman" w:cs="Segoe UI"/>
          <w:lang w:eastAsia="es-MX"/>
        </w:rPr>
      </w:pPr>
      <w:r>
        <w:rPr>
          <w:rFonts w:eastAsia="Times New Roman" w:cs="Segoe UI"/>
          <w:lang w:eastAsia="es-MX"/>
        </w:rPr>
        <w:t xml:space="preserve">IX. Dirección de Comunicación Social: </w:t>
      </w:r>
      <w:r>
        <w:rPr>
          <w:rFonts w:eastAsia="Times New Roman" w:cs="Segoe UI"/>
          <w:b/>
          <w:lang w:eastAsia="es-MX"/>
        </w:rPr>
        <w:t>1</w:t>
      </w:r>
    </w:p>
    <w:p>
      <w:pPr>
        <w:pStyle w:val="Normal"/>
        <w:spacing w:lineRule="auto" w:line="240" w:before="0" w:after="0"/>
        <w:textAlignment w:val="baseline"/>
        <w:rPr>
          <w:rFonts w:eastAsia="Times New Roman" w:cs="Segoe UI"/>
          <w:lang w:eastAsia="es-MX"/>
        </w:rPr>
      </w:pPr>
      <w:r>
        <w:rPr>
          <w:rFonts w:eastAsia="Times New Roman" w:cs="Segoe UI"/>
          <w:lang w:eastAsia="es-MX"/>
        </w:rPr>
      </w:r>
    </w:p>
    <w:p>
      <w:pPr>
        <w:pStyle w:val="Normal"/>
        <w:spacing w:lineRule="auto" w:line="240" w:before="0" w:after="0"/>
        <w:jc w:val="both"/>
        <w:textAlignment w:val="baseline"/>
        <w:rPr/>
      </w:pPr>
      <w:r>
        <w:rPr>
          <w:rFonts w:eastAsia="Times New Roman" w:cs="Segoe UI"/>
          <w:b/>
          <w:bCs/>
          <w:lang w:eastAsia="es-MX"/>
        </w:rPr>
        <w:t xml:space="preserve">*NOTA: </w:t>
      </w:r>
      <w:r>
        <w:rPr>
          <w:rFonts w:eastAsia="Times New Roman" w:cs="Segoe UI"/>
          <w:bCs/>
          <w:lang w:eastAsia="es-MX"/>
        </w:rPr>
        <w:t>Es importante mencionar que, debido a la naturaleza de las solicitudes de información, algunas competen a una o más áreas del Congreso, por lo que el conteo final no corresponde al número total de solicitudes respondidas por área.</w:t>
      </w:r>
      <w:r>
        <w:rPr>
          <w:rFonts w:eastAsia="Times New Roman" w:cs="Segoe UI"/>
          <w:b/>
          <w:bCs/>
          <w:lang w:eastAsia="es-MX"/>
        </w:rPr>
        <w:t xml:space="preserve">   </w:t>
      </w:r>
    </w:p>
    <w:p>
      <w:pPr>
        <w:pStyle w:val="Normal"/>
        <w:spacing w:lineRule="auto" w:line="240" w:before="0" w:after="0"/>
        <w:jc w:val="both"/>
        <w:textAlignment w:val="baseline"/>
        <w:rPr>
          <w:rFonts w:eastAsia="Times New Roman" w:cs="Segoe UI"/>
          <w:b/>
          <w:b/>
          <w:bCs/>
          <w:lang w:eastAsia="es-MX"/>
        </w:rPr>
      </w:pPr>
      <w:r>
        <w:rPr>
          <w:rFonts w:eastAsia="Times New Roman" w:cs="Segoe UI"/>
          <w:b/>
          <w:bCs/>
          <w:lang w:eastAsia="es-MX"/>
        </w:rPr>
      </w:r>
    </w:p>
    <w:p>
      <w:pPr>
        <w:pStyle w:val="Normal"/>
        <w:spacing w:lineRule="auto" w:line="240" w:before="0" w:after="0"/>
        <w:jc w:val="both"/>
        <w:textAlignment w:val="baseline"/>
        <w:rPr/>
      </w:pPr>
      <w:r>
        <w:rPr>
          <w:rFonts w:eastAsia="Times New Roman" w:cs="Segoe UI"/>
          <w:b/>
          <w:bCs/>
          <w:lang w:eastAsia="es-MX"/>
        </w:rPr>
        <w:t xml:space="preserve">Áreas más consultada durante el 2018: </w:t>
      </w:r>
      <w:r>
        <w:rPr>
          <w:rFonts w:eastAsia="Times New Roman" w:cs="Segoe UI"/>
          <w:bCs/>
          <w:lang w:eastAsia="es-MX"/>
        </w:rPr>
        <w:t>Unidad de Transparencia, Secretaría de Servicios Legislativos y Dirección General de Servicios Administrativos.</w:t>
      </w:r>
      <w:r>
        <w:rPr>
          <w:rFonts w:eastAsia="Times New Roman" w:cs="Segoe UI"/>
          <w:b/>
          <w:bCs/>
          <w:lang w:eastAsia="es-MX"/>
        </w:rPr>
        <w:t xml:space="preserve">  </w:t>
      </w:r>
    </w:p>
    <w:p>
      <w:pPr>
        <w:pStyle w:val="Normal"/>
        <w:spacing w:lineRule="auto" w:line="240" w:before="0" w:after="0"/>
        <w:jc w:val="both"/>
        <w:textAlignment w:val="baseline"/>
        <w:rPr/>
      </w:pPr>
      <w:r>
        <w:rPr>
          <w:rFonts w:eastAsia="Times New Roman" w:cs="Segoe UI"/>
          <w:b/>
          <w:bCs/>
          <w:lang w:eastAsia="es-MX"/>
        </w:rPr>
        <w:t>Tiempo promedio de respuesta anual (días hábiles):</w:t>
      </w:r>
      <w:r>
        <w:rPr>
          <w:rFonts w:eastAsia="Times New Roman" w:cs="Segoe UI"/>
          <w:lang w:eastAsia="es-MX"/>
        </w:rPr>
        <w:t> 7 días.</w:t>
      </w:r>
    </w:p>
    <w:p>
      <w:pPr>
        <w:pStyle w:val="Normal"/>
        <w:spacing w:lineRule="auto" w:line="240" w:before="0" w:after="0"/>
        <w:jc w:val="both"/>
        <w:textAlignment w:val="baseline"/>
        <w:rPr>
          <w:rFonts w:ascii="Segoe UI" w:hAnsi="Segoe UI" w:eastAsia="Times New Roman" w:cs="Segoe UI"/>
          <w:lang w:eastAsia="es-MX"/>
        </w:rPr>
      </w:pPr>
      <w:r>
        <w:rPr>
          <w:rFonts w:eastAsia="Times New Roman" w:cs="Segoe UI" w:ascii="Segoe UI" w:hAnsi="Segoe UI"/>
          <w:lang w:eastAsia="es-MX"/>
        </w:rPr>
      </w:r>
    </w:p>
    <w:tbl>
      <w:tblPr>
        <w:tblW w:w="17732" w:type="dxa"/>
        <w:jc w:val="center"/>
        <w:tblInd w:w="0" w:type="dxa"/>
        <w:tblLayout w:type="fixed"/>
        <w:tblCellMar>
          <w:top w:w="0" w:type="dxa"/>
          <w:left w:w="0" w:type="dxa"/>
          <w:bottom w:w="0" w:type="dxa"/>
          <w:right w:w="0" w:type="dxa"/>
        </w:tblCellMar>
      </w:tblPr>
      <w:tblGrid>
        <w:gridCol w:w="434"/>
        <w:gridCol w:w="850"/>
        <w:gridCol w:w="901"/>
        <w:gridCol w:w="1278"/>
        <w:gridCol w:w="992"/>
        <w:gridCol w:w="2268"/>
        <w:gridCol w:w="1134"/>
        <w:gridCol w:w="1134"/>
        <w:gridCol w:w="1418"/>
        <w:gridCol w:w="2410"/>
        <w:gridCol w:w="1417"/>
        <w:gridCol w:w="1134"/>
        <w:gridCol w:w="1134"/>
        <w:gridCol w:w="1228"/>
      </w:tblGrid>
      <w:tr>
        <w:trPr>
          <w:tblHeader w:val="true"/>
          <w:trHeight w:val="1223" w:hRule="atLeast"/>
        </w:trPr>
        <w:tc>
          <w:tcPr>
            <w:tcW w:w="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NO.</w:t>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tc>
        <w:tc>
          <w:tcPr>
            <w:tcW w:w="850" w:type="dxa"/>
            <w:tcBorders>
              <w:top w:val="single" w:sz="6" w:space="0" w:color="000000"/>
              <w:left w:val="thickThinLargeGap" w:sz="6" w:space="0" w:color="C0C0C0"/>
              <w:bottom w:val="single" w:sz="6" w:space="0" w:color="000000"/>
              <w:right w:val="thickThinLargeGap" w:sz="6" w:space="0" w:color="C0C0C0"/>
            </w:tcBorders>
            <w:shd w:fill="D9D9D9" w:val="clear"/>
          </w:tcPr>
          <w:p>
            <w:pPr>
              <w:pStyle w:val="Normal"/>
              <w:snapToGrid w:val="false"/>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FOLIO DE SOLICITUD</w:t>
            </w:r>
          </w:p>
        </w:tc>
        <w:tc>
          <w:tcPr>
            <w:tcW w:w="901"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FECHA DE RECEPCIÓN</w:t>
            </w:r>
          </w:p>
        </w:tc>
        <w:tc>
          <w:tcPr>
            <w:tcW w:w="1278"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NOMBRE DEL SOLICITANTE</w:t>
            </w:r>
          </w:p>
        </w:tc>
        <w:tc>
          <w:tcPr>
            <w:tcW w:w="992" w:type="dxa"/>
            <w:tcBorders>
              <w:top w:val="single" w:sz="6" w:space="0" w:color="000000"/>
              <w:left w:val="thickThinLargeGap" w:sz="6" w:space="0" w:color="C0C0C0"/>
              <w:bottom w:val="single" w:sz="6" w:space="0" w:color="000000"/>
              <w:right w:val="thickThinLargeGap" w:sz="6" w:space="0" w:color="C0C0C0"/>
            </w:tcBorders>
            <w:shd w:fill="D9D9D9" w:val="clear"/>
          </w:tcPr>
          <w:p>
            <w:pPr>
              <w:pStyle w:val="Normal"/>
              <w:snapToGrid w:val="false"/>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TIPO DE</w:t>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SOLICITANTE</w:t>
            </w:r>
          </w:p>
        </w:tc>
        <w:tc>
          <w:tcPr>
            <w:tcW w:w="2268"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INFORMACIÓN</w:t>
            </w:r>
          </w:p>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SOLICITADA</w:t>
            </w:r>
          </w:p>
        </w:tc>
        <w:tc>
          <w:tcPr>
            <w:tcW w:w="1134" w:type="dxa"/>
            <w:tcBorders>
              <w:top w:val="single" w:sz="6" w:space="0" w:color="000000"/>
              <w:left w:val="thickThinLargeGap" w:sz="6" w:space="0" w:color="C0C0C0"/>
              <w:bottom w:val="single" w:sz="6" w:space="0" w:color="000000"/>
              <w:right w:val="single" w:sz="6" w:space="0" w:color="000000"/>
            </w:tcBorders>
            <w:shd w:fill="D9D9D9" w:val="clear"/>
          </w:tcPr>
          <w:p>
            <w:pPr>
              <w:pStyle w:val="Normal"/>
              <w:snapToGrid w:val="false"/>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RESUMEN DE LA INFORMACIÓN SOLICITADA</w:t>
            </w:r>
          </w:p>
        </w:tc>
        <w:tc>
          <w:tcPr>
            <w:tcW w:w="1134" w:type="dxa"/>
            <w:tcBorders>
              <w:top w:val="single" w:sz="6" w:space="0" w:color="000000"/>
              <w:left w:val="thickThinLargeGap" w:sz="6" w:space="0" w:color="C0C0C0"/>
              <w:bottom w:val="single" w:sz="6" w:space="0" w:color="000000"/>
              <w:right w:val="thickThinLargeGap" w:sz="6" w:space="0" w:color="C0C0C0"/>
            </w:tcBorders>
            <w:shd w:fill="D9D9D9" w:val="clear"/>
          </w:tcPr>
          <w:p>
            <w:pPr>
              <w:pStyle w:val="Normal"/>
              <w:snapToGrid w:val="false"/>
              <w:spacing w:lineRule="auto" w:line="240" w:before="0" w:after="0"/>
              <w:jc w:val="center"/>
              <w:textAlignment w:val="baseline"/>
              <w:rPr>
                <w:rFonts w:eastAsia="Times New Roman"/>
                <w:b/>
                <w:b/>
                <w:bCs/>
                <w:sz w:val="20"/>
                <w:szCs w:val="20"/>
                <w:lang w:eastAsia="es-MX"/>
              </w:rPr>
            </w:pPr>
            <w:r>
              <w:rPr>
                <w:rFonts w:eastAsia="Times New Roman"/>
                <w:b/>
                <w:bCs/>
                <w:sz w:val="20"/>
                <w:szCs w:val="20"/>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TIPO DE INFORMACIÓN SOLICITADA CATEGORIZADA</w:t>
            </w:r>
          </w:p>
        </w:tc>
        <w:tc>
          <w:tcPr>
            <w:tcW w:w="1418"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pPr>
            <w:r>
              <w:rPr>
                <w:rFonts w:eastAsia="Times New Roman"/>
                <w:b/>
                <w:bCs/>
                <w:sz w:val="16"/>
                <w:szCs w:val="16"/>
                <w:lang w:eastAsia="es-MX"/>
              </w:rPr>
              <w:t>UNIDAD DE ENLACE DONDE SE SOLICITA     LA INFORMACIÓN</w:t>
            </w:r>
          </w:p>
        </w:tc>
        <w:tc>
          <w:tcPr>
            <w:tcW w:w="2410"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RESPUESTA</w:t>
            </w:r>
          </w:p>
        </w:tc>
        <w:tc>
          <w:tcPr>
            <w:tcW w:w="1417" w:type="dxa"/>
            <w:tcBorders>
              <w:top w:val="single" w:sz="6" w:space="0" w:color="000000"/>
              <w:left w:val="thickThinLargeGap" w:sz="6" w:space="0" w:color="C0C0C0"/>
              <w:bottom w:val="single" w:sz="6" w:space="0" w:color="000000"/>
              <w:right w:val="thickThinLargeGap" w:sz="6" w:space="0" w:color="C0C0C0"/>
            </w:tcBorders>
            <w:shd w:fill="D9D9D9" w:val="clear"/>
          </w:tcPr>
          <w:p>
            <w:pPr>
              <w:pStyle w:val="Normal"/>
              <w:snapToGrid w:val="false"/>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24"/>
                <w:szCs w:val="24"/>
                <w:lang w:eastAsia="es-MX"/>
              </w:rPr>
            </w:pPr>
            <w:r>
              <w:rPr>
                <w:rFonts w:eastAsia="Times New Roman"/>
                <w:b/>
                <w:bCs/>
                <w:sz w:val="24"/>
                <w:szCs w:val="24"/>
                <w:lang w:eastAsia="es-MX"/>
              </w:rPr>
            </w:r>
          </w:p>
          <w:p>
            <w:pPr>
              <w:pStyle w:val="Normal"/>
              <w:spacing w:lineRule="auto" w:line="240" w:before="0" w:after="0"/>
              <w:jc w:val="center"/>
              <w:textAlignment w:val="baseline"/>
              <w:rPr/>
            </w:pPr>
            <w:r>
              <w:rPr>
                <w:rFonts w:eastAsia="Times New Roman"/>
                <w:b/>
                <w:bCs/>
                <w:sz w:val="16"/>
                <w:szCs w:val="16"/>
                <w:lang w:eastAsia="es-MX"/>
              </w:rPr>
              <w:t>TIPO DE RESPUESTA</w:t>
            </w:r>
          </w:p>
        </w:tc>
        <w:tc>
          <w:tcPr>
            <w:tcW w:w="1134"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FECHA DE NOTIFICACIÓN DE RESPUESTA</w:t>
            </w:r>
          </w:p>
        </w:tc>
        <w:tc>
          <w:tcPr>
            <w:tcW w:w="1134" w:type="dxa"/>
            <w:tcBorders>
              <w:top w:val="single" w:sz="6" w:space="0" w:color="000000"/>
              <w:left w:val="thickThinLargeGap" w:sz="6" w:space="0" w:color="C0C0C0"/>
              <w:bottom w:val="single" w:sz="6" w:space="0" w:color="000000"/>
              <w:right w:val="single" w:sz="6" w:space="0" w:color="000000"/>
            </w:tcBorders>
            <w:shd w:fill="D9D9D9" w:val="clear"/>
          </w:tcPr>
          <w:p>
            <w:pPr>
              <w:pStyle w:val="Normal"/>
              <w:snapToGrid w:val="false"/>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8"/>
                <w:szCs w:val="8"/>
                <w:lang w:eastAsia="es-MX"/>
              </w:rPr>
            </w:pPr>
            <w:r>
              <w:rPr>
                <w:rFonts w:eastAsia="Times New Roman"/>
                <w:b/>
                <w:bCs/>
                <w:sz w:val="8"/>
                <w:szCs w:val="8"/>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NÚMERO DE DÍAS HÁBILES EN RESPONDER</w:t>
            </w:r>
          </w:p>
        </w:tc>
        <w:tc>
          <w:tcPr>
            <w:tcW w:w="1228"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INTERPOSICIÓN DE</w:t>
            </w:r>
            <w:r>
              <w:rPr>
                <w:rFonts w:eastAsia="Times New Roman"/>
                <w:b/>
                <w:sz w:val="16"/>
                <w:szCs w:val="16"/>
                <w:lang w:eastAsia="es-MX"/>
              </w:rPr>
              <w:t> </w:t>
            </w:r>
            <w:r>
              <w:rPr>
                <w:rFonts w:eastAsia="Times New Roman"/>
                <w:b/>
                <w:bCs/>
                <w:sz w:val="16"/>
                <w:szCs w:val="16"/>
                <w:lang w:eastAsia="es-MX"/>
              </w:rPr>
              <w:t>RECURSO / FECHA</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64117</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DIC/17</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JULIO ALBERTO HERNÁNDEZ CASTILL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INFORMACIÓN DE LOS GASTOS QUE REALIZÓ ARMANDO ROLDÁN PIMENTEL, AUDITOR SUPERIOR DEL ESTADO DE HIDALGO, EN RELACIÓN CON SU PARTICIPACIÓN A LA II REUNIÓN PLENARIA DEL SISTEMA NACIONAL DE FISCALIZACIÓN 2017 Y AL VI COLOQUIO NACIONAL SOBRE FISCALIZACIÓN SUPERIOR Y CONTROL GUBERNAMENTAL, REALIZADA EN LA CIUDAD DE MÉXICO, EL 30 DE NOVIEMBRE, 01 DE DICIEMBRE DEL PRESENTE AÑO, RESPECTIVAMENTE.</w:t>
            </w:r>
          </w:p>
          <w:p>
            <w:pPr>
              <w:pStyle w:val="NoSpacing"/>
              <w:jc w:val="both"/>
              <w:rPr>
                <w:rFonts w:eastAsia="Times New Roman" w:cs="Tahoma"/>
                <w:sz w:val="16"/>
                <w:szCs w:val="16"/>
                <w:lang w:eastAsia="es-MX"/>
              </w:rPr>
            </w:pPr>
            <w:r>
              <w:rPr>
                <w:rFonts w:eastAsia="Times New Roman" w:cs="Tahoma"/>
                <w:sz w:val="16"/>
                <w:szCs w:val="16"/>
                <w:lang w:eastAsia="es-MX"/>
              </w:rPr>
              <w:t xml:space="preserve">PRECISAR SI PARA ASISTIR A ESA REUNIÓN FUE ACOMPAÑADO POR ALGÚN PARTICULAR O PARIENTE, O CON ALGÚN EMPLEADO DE LA AUDITORÍA, DE QUIEN SE DEBE DETALLAR NOMBRE, CARGO Y RAZÓN POR EL QUE LO ACOMPAÑÓ. PRECISAR LA MARCA, PLACAS Y NOMBRE DEL PROPIETARIO DEL AUTOMOTOR EN QUE REALIZÓ EL VIAJE EL AUDITOR SUPERIOR. ASIMISMO, COPIA DE LOS GASTOS REALIZADOS COMO GASOLINA, ALIMENTACIÓN, HOSPEDAJE, CASETAS, INFRACCIONES DE TRÁNSITO O CUALQUIER OTRO QUE SE PAGÓ O SE PAGARÁ CON RECURSOS PÚBLICOS DEL PRESUPUESTO DE EGRESOS 207 DE LA AUDITORÍA SUPERIOR DEL ESTADO DE HIDALGO. </w:t>
            </w:r>
          </w:p>
          <w:p>
            <w:pPr>
              <w:pStyle w:val="NoSpacing"/>
              <w:jc w:val="both"/>
              <w:rPr>
                <w:rFonts w:eastAsia="Times New Roman" w:cs="Tahoma"/>
                <w:sz w:val="16"/>
                <w:szCs w:val="16"/>
                <w:lang w:eastAsia="es-MX"/>
              </w:rPr>
            </w:pPr>
            <w:r>
              <w:rPr>
                <w:rFonts w:eastAsia="Times New Roman" w:cs="Tahoma"/>
                <w:sz w:val="16"/>
                <w:szCs w:val="16"/>
                <w:lang w:eastAsia="es-MX"/>
              </w:rPr>
              <w:t xml:space="preserve">EN CASO DE RESPONDER QUE ESTA INFORMACIÓN SE ENCUENTRA CLASIFICADA COMO RESERVADA O CONFIDENCIAL, PRECISAR EL NOMBRE DEL FUNCIONARIO QUE ASÍ LA CALIFICÓ Y PRESENTAR ARGUMENTO LEGAL UTILIZADO PARA ELLO Y SI TIENE VISTO BUENO Y CONOCIMIENTO DEL TITULAR DE LA AUDITORÍA SUPERIOR DEL ESTADO DE HIDALG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GASTOS REALIZADOS POR LA ASEH EN LA II REUNIÓN PLENARIA DEL SISTEMA NACIONAL DE FISCALIZACIÓN 2017 Y EN EL VI COLOQUIO NACIONAL SOBRE FISCALIZACIÓN SUPERIOR Y CONTROL GUBERNAMEN-T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UDITORÍA SUPERIOR DEL ESTADO DE HIDALG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CON RELACIÓN A SU SOLICITUD, ME PERMITO INFORMAR A USTED QUE EL L.C.C. ARMANDO ROLDÁN PIMENTEL FUE ACOMPAÑADO POR DOS PERSONAS DE ESTA AUDITORÍA SUPERIOR, EL L.A. MIGUEL ÁNGEL LEÓN SALINAS, SECRETARIO TÉCNICO, QUIEN POR NATURALEZA DE SU CARGO FUE COMISIONADO, ASÍ COMO EL C. OSCAR PÉREZ MELÉNDEZ, AUXILIAR QUIEN FUNGIÓ COMO PERSONAL DE APOYO PARA EL TRASLADO DE LOS FUNCIONARIOS A LAS SEDES EN LA CIUDAD DE MÉXICO.</w:t>
            </w:r>
          </w:p>
          <w:p>
            <w:pPr>
              <w:pStyle w:val="NoSpacing"/>
              <w:jc w:val="both"/>
              <w:rPr>
                <w:rFonts w:cs="Tahoma"/>
                <w:sz w:val="16"/>
                <w:szCs w:val="16"/>
              </w:rPr>
            </w:pPr>
            <w:r>
              <w:rPr>
                <w:rFonts w:cs="Tahoma"/>
                <w:sz w:val="16"/>
                <w:szCs w:val="16"/>
              </w:rPr>
            </w:r>
          </w:p>
          <w:p>
            <w:pPr>
              <w:pStyle w:val="NoSpacing"/>
              <w:jc w:val="both"/>
              <w:rPr/>
            </w:pPr>
            <w:r>
              <w:rPr>
                <w:rFonts w:cs="Tahoma"/>
                <w:sz w:val="16"/>
                <w:szCs w:val="16"/>
              </w:rPr>
              <w:t>EL GASTO EJERCIDO POR CONCEPTO DE VIÁTICOS ASCIENDE A $ 5,606.50, (CINCO MIL SEISCIENTOS SEIS PESOS CON CINCUENTA CENTAVOS. M/N). SE ENVÍAN EN ARCHIVO ADJUNTO A SU CORREO SEÑALADO EN LA SOLICITUD DE INFORMACIÓN (</w:t>
            </w:r>
            <w:hyperlink r:id="rId2">
              <w:r>
                <w:rPr>
                  <w:rStyle w:val="InternetLink"/>
                  <w:rFonts w:cs="Tahoma"/>
                  <w:sz w:val="16"/>
                  <w:szCs w:val="16"/>
                </w:rPr>
                <w:t>hernandez.julio@gmail.com</w:t>
              </w:r>
            </w:hyperlink>
            <w:r>
              <w:rPr>
                <w:rFonts w:cs="Tahoma"/>
                <w:sz w:val="16"/>
                <w:szCs w:val="16"/>
              </w:rPr>
              <w:t>), 13 COPIAS EN FORMATO PDF CORRESPONDIENTES A LA COMPROBACIÓN DE LOS GASTOS DE ALIMENTACIÓN, HOSPEDAJE, PEAJE, COMBUSTIBLE Y ESTACIONAMIENTO</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EN CUANTO AL MEDIO DE TRANSPORTE, ESTE ÓRGANO TÉCNICO, NO CUENTA CON LA INFORMACIÓN SOLICITADA, TODA VEZ QUE EL VEHÍCULO UTILIZADO PARA ESTE FIN, NO PERTENECE AL PARQUE VEHICULAR DE LA AUDITORÍA SUPERIOR DEL ESTADO.</w:t>
            </w:r>
          </w:p>
          <w:p>
            <w:pPr>
              <w:pStyle w:val="NoSpacing"/>
              <w:jc w:val="both"/>
              <w:rPr>
                <w:rFonts w:cs="Tahoma"/>
                <w:sz w:val="16"/>
                <w:szCs w:val="16"/>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COMPLETA EN RESPUEST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ENE/20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70017</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DIC/17</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VERONICA ANGELES CIL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DATOS Y CIFRAS RESPECTO AL GASTO REALIZADO POR LA LXIII LEGISLATURA DEL CONGRESO LOCAL PRESIDIDA POR LA DIPUTADA MARÍA LUISA PÉREZ PERUSQUÍA PARA LA ADQUISICIÓN DE PINES QUE PORTAN CADA UNO DE LOS LEGISLADORES LOCALES.</w:t>
            </w:r>
          </w:p>
          <w:p>
            <w:pPr>
              <w:pStyle w:val="NoSpacing"/>
              <w:jc w:val="both"/>
              <w:rPr>
                <w:rFonts w:eastAsia="Times New Roman" w:cs="Tahoma"/>
                <w:sz w:val="16"/>
                <w:szCs w:val="16"/>
                <w:lang w:eastAsia="es-MX"/>
              </w:rPr>
            </w:pPr>
            <w:r>
              <w:rPr>
                <w:rFonts w:eastAsia="Times New Roman" w:cs="Tahoma"/>
                <w:sz w:val="16"/>
                <w:szCs w:val="16"/>
                <w:lang w:eastAsia="es-MX"/>
              </w:rPr>
              <w:t>DESEO CONOCER EL COSTO DE CADA UNO, EL MATERIAL CON EL QUE SE REALIZÓ.</w:t>
            </w:r>
          </w:p>
          <w:p>
            <w:pPr>
              <w:pStyle w:val="NoSpacing"/>
              <w:jc w:val="both"/>
              <w:rPr>
                <w:rFonts w:eastAsia="Times New Roman" w:cs="Tahoma"/>
                <w:sz w:val="16"/>
                <w:szCs w:val="16"/>
                <w:lang w:eastAsia="es-MX"/>
              </w:rPr>
            </w:pPr>
            <w:r>
              <w:rPr>
                <w:rFonts w:eastAsia="Times New Roman" w:cs="Tahoma"/>
                <w:sz w:val="16"/>
                <w:szCs w:val="16"/>
                <w:lang w:eastAsia="es-MX"/>
              </w:rPr>
              <w:t xml:space="preserve">CONOCER SI ALGÚ DIPUTADO A SOLICITADO QUE LE SEA RENOVADO EL PIN POR PERDIDA O EXTRAVÍO. AGREGAR COPIA DE LA FACTURA Y EL NÚMERO DE PINES ADQUIRIDOS EN LO QUE VA DE LA LEGISLATUR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GASTO REALIZADO EN LA COMPRA DE PINES PARA LOS DIPUTADOS DE LA LXI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EN ATENCIÓN A SUS AMABLES PREGUNTAS ME PERMITO INFORMAR A USTED QUE:</w:t>
            </w:r>
          </w:p>
          <w:p>
            <w:pPr>
              <w:pStyle w:val="Normal"/>
              <w:spacing w:before="0" w:after="0"/>
              <w:jc w:val="both"/>
              <w:rPr>
                <w:sz w:val="16"/>
                <w:szCs w:val="16"/>
              </w:rPr>
            </w:pPr>
            <w:r>
              <w:rPr>
                <w:sz w:val="16"/>
                <w:szCs w:val="16"/>
              </w:rPr>
              <w:t xml:space="preserve">SE HAN REALIZADO 2 COMPRAS EN EL AÑO 2016, POR UN MONTO TOTAL DE $24,360.00 (VEINTICUATRO MIL TRESCIENTOS SESENTA PESOS 00/100 M.N.) </w:t>
            </w:r>
          </w:p>
          <w:p>
            <w:pPr>
              <w:pStyle w:val="Normal"/>
              <w:spacing w:before="0" w:after="0"/>
              <w:jc w:val="both"/>
              <w:rPr>
                <w:sz w:val="16"/>
                <w:szCs w:val="16"/>
              </w:rPr>
            </w:pPr>
            <w:r>
              <w:rPr>
                <w:sz w:val="16"/>
                <w:szCs w:val="16"/>
              </w:rPr>
              <w:t>SU COSTO DE CADA PIN ES DE $406.00 (CUATROCIENTOS SEIS PESOS 00/100 M.N.) CON IVA INCLUIDO, ELABORADO EN PLATA .925</w:t>
            </w:r>
          </w:p>
          <w:p>
            <w:pPr>
              <w:pStyle w:val="Normal"/>
              <w:spacing w:before="0" w:after="0"/>
              <w:jc w:val="both"/>
              <w:rPr>
                <w:sz w:val="16"/>
                <w:szCs w:val="16"/>
              </w:rPr>
            </w:pPr>
            <w:r>
              <w:rPr>
                <w:sz w:val="16"/>
                <w:szCs w:val="16"/>
              </w:rPr>
              <w:t>A LA FECHA SE HA REALIZADO LA REPOSICIÓN A LOS SIGUIENTES: DIP. ERNESTO VÁZQUEZ BACA, DIP. ANA BERTHA DÍAZ GUTIÉRREZ, DIP. CIPRIANO CHARREZ PEDRAZA, DIP. MARCELA VIEYRA ALAMILLA.</w:t>
            </w:r>
          </w:p>
          <w:p>
            <w:pPr>
              <w:pStyle w:val="Normal"/>
              <w:spacing w:before="0" w:after="0"/>
              <w:jc w:val="both"/>
              <w:rPr/>
            </w:pPr>
            <w:r>
              <w:rPr>
                <w:sz w:val="16"/>
                <w:szCs w:val="16"/>
              </w:rPr>
              <w:t>SE ENVÍAN AL CORREO ELECTRÓNICO MENCIONADO EN SU SOLICITUD (</w:t>
            </w:r>
            <w:hyperlink r:id="rId3">
              <w:r>
                <w:rPr>
                  <w:rStyle w:val="InternetLink"/>
                  <w:sz w:val="16"/>
                  <w:szCs w:val="16"/>
                </w:rPr>
                <w:t>vangeles_cilia@hotmail.com</w:t>
              </w:r>
            </w:hyperlink>
            <w:r>
              <w:rPr>
                <w:sz w:val="16"/>
                <w:szCs w:val="16"/>
              </w:rPr>
              <w:t>), LAS FACTURAS NÚMEROS: TB 3947 DE FECHA 09-11-2016 Y TB 4041 DE FECHA 01-12-2016.</w:t>
            </w:r>
          </w:p>
          <w:p>
            <w:pPr>
              <w:pStyle w:val="Normal"/>
              <w:spacing w:before="0" w:after="0"/>
              <w:jc w:val="both"/>
              <w:rPr>
                <w:sz w:val="16"/>
                <w:szCs w:val="16"/>
              </w:rPr>
            </w:pPr>
            <w:r>
              <w:rPr>
                <w:sz w:val="16"/>
                <w:szCs w:val="16"/>
              </w:rPr>
              <w:t xml:space="preserve">SE ADQUIRIERON 60 PINES, 30 PARA OTORGARLOS A LOS DIPUTADOS Y LOS OTROS 30 PARA REPOSICIÓN EN CASO DE PÉRDIDA O EXTRAVÍ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COMPLETA EN RESPUEST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ENE/20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5</w:t>
            </w:r>
          </w:p>
          <w:p>
            <w:pPr>
              <w:pStyle w:val="Normal"/>
              <w:spacing w:before="0" w:after="160"/>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72317</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DIC/17</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ETNA GONZÁL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ON FUNDAMENTO EN EL ARTÍCULO 6 DE LA CPEUM, SOLICITO SE ME PROPORCIONE LA SIGUIENTE INFORMACIÓN: CUÁNTAS SESIONES ASISTIERON DURANTE EL 2017 LOS DIPUTADOS, CUANTAS INASISTENCIAS TUVIERON LOS DIPUTADOS, CUÁNTAS DE LAS INASISTENCIAS FUERON JUSTIFICADAS, SE LES DESCONTÓ POR LAS INASISTENCIAS A LOS DIPUTADOS, NOMBRE DE TODOS LOS DIPUTADOS CON NÚMERO DE ASISTENCIAS, INASISTENCIAS Y JUSTIFICACIONES DE LAS, SI SE LES DESCONTÓ POR INASIST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ASISTENCIAS E INASISTENCIAS DE LOS DIPUTADOS DURANTE 20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pPr>
            <w:r>
              <w:rPr>
                <w:sz w:val="16"/>
                <w:szCs w:val="16"/>
              </w:rPr>
              <w:t>EN ATENCIÓN A SUS AMABLES PREGUNTAS ME PERMITO INFORMAR A USTED, QUE CON FUNDAMENTO EN EL ARTÍCULO 128 DE LA LEY DE TRANSPARENCIA Y ACCESO A LA INFORMACIÓN PÚBLICA PARA EL ESTADO DE HIDALGO, LA INFORMACIÓN QUE ESTÁ SOLICITANDO PUEDE SER CONSULTADA EN LA PÁGINA WEB DEL CONGRESO DEL ESTADO DE HIDALGO, (</w:t>
            </w:r>
            <w:hyperlink r:id="rId4">
              <w:r>
                <w:rPr>
                  <w:rStyle w:val="InternetLink"/>
                  <w:sz w:val="16"/>
                  <w:szCs w:val="16"/>
                </w:rPr>
                <w:t>http://www.congreso-hidalgo.gob.mx</w:t>
              </w:r>
            </w:hyperlink>
            <w:r>
              <w:rPr>
                <w:sz w:val="16"/>
                <w:szCs w:val="16"/>
              </w:rPr>
              <w:t>) EN EL APARTADO GACETA LEGISLATIVA.</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EN LO QUE RESPECTA A LAS INASISTENCIAS DE LOS DIPUTADOS, LE COMENTO QUE SE DIO CUMPLIMIENTO A LO ESTABLECIDO EN LA FRACCIÓN III DEL ARTÍCULO 42 DE LA LEY ORGÁNICA DEL PODER LEGISLATIVO DEL ESTADO DE HIDALGO.</w:t>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ENE/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73617</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DIC/17</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EZEQUIEL PEÑA RAMÍR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ASUNTO RELACIONADO CON EL EX AUDITOR SUPERIOR DEL ESTADO, RODOLFO PICAZO MOLINA Y CON FUNCIONARIOS DE LA AUDITORÍA SUPERIOR DEL ESTADO DE HIDALG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SUNTO RELACIONADO CON EX TITULAR DE LA AUDITORÍA SUPERIOR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QUE NO CORRESPONDE A LAS  </w:t>
            </w:r>
            <w:r>
              <w:rPr>
                <w:sz w:val="16"/>
                <w:szCs w:val="16"/>
              </w:rPr>
              <w:t>FACULTADES, COMPETENCIAS O FUNCIONES DEL CONGRES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rFonts w:cs="Tahoma"/>
                <w:sz w:val="16"/>
                <w:szCs w:val="16"/>
              </w:rPr>
            </w:pPr>
            <w:r>
              <w:rPr>
                <w:sz w:val="16"/>
                <w:szCs w:val="16"/>
              </w:rPr>
              <w:t>LE COMUNICAMOS QUE DEBIDO A LAS CARACTERÍSTICAS DE SU SOLICITUD, EL CONGRESO DEL ESTADO DE HIDALGO NO SE ENCUENTRA FACULTADO PARA DAR RESPUESTA. YA QUE COMO ESTABLECE EL ARTÍCULO 127 DE LA LEY DE TRANSPARENCIA Y ACCESO A LA INFORMACIÓN PÚBLICA DEL ESTADO DE HIDALGO, EL CONGRESO ESTÁ OBLIGADO A OTORGAR ACCESO A INFORMACIÓN QUE SE ENCUENTRE EN SUS ARCHIVOS O QUE ESTÉN OBLIGADOS A DOCUMENTAR DE ACUERDO CON SUS FACULTADES, COMPETENCIAS O FUNCION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ENE/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87017</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DIC/17</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JAIME PATINO PATIN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UÁL ES LA EXPOSICIÓN DE MOTIVOS PARA LOS SIGUIENTES ARTÍCULOS DEL CÓDIGO PENAL DE HIDALGO: ARTÍCULO 243 BIS, ARTÍCULO 243 TER, ARTÍCULO 243 QUÁTER, 243 QUINTUS, ARTÍCULO 243 SEXTU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EXPOSICIÓN DE MOTIVOS PARA EL ARTÍCULO 243 DEL CÓDIGO PENAL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EN ATENCIÓN A SU AMABLE PREGUNTA ME PERMITO INFORMAR A USTED, QUE EL ARCHIVO QUE CONTIENE LA EXPOSICIÓN DE MOTIVOS DEL CÓDIGO PENAL PARA EL ESTADO DE HIDALGO, SERÁ ENVIADO A SU CORREO ELECTRÓNICO QUE CITÓ EN SU PETICIÓN: </w:t>
            </w:r>
            <w:hyperlink r:id="rId5">
              <w:r>
                <w:rPr>
                  <w:rStyle w:val="InternetLink"/>
                  <w:sz w:val="16"/>
                  <w:szCs w:val="16"/>
                </w:rPr>
                <w:t>jaimepatinojaimepatino@hotmail.com</w:t>
              </w:r>
            </w:hyperlink>
          </w:p>
          <w:p>
            <w:pPr>
              <w:pStyle w:val="Normal"/>
              <w:spacing w:before="0" w:after="0"/>
              <w:jc w:val="both"/>
              <w:rPr>
                <w:sz w:val="16"/>
                <w:szCs w:val="16"/>
              </w:rPr>
            </w:pPr>
            <w:r>
              <w:rPr>
                <w:sz w:val="16"/>
                <w:szCs w:val="16"/>
              </w:rPr>
              <w:t xml:space="preserve">NO OMITO MANIFESTARLE QUE PARA CUALQUIER DUDA O ACLARACIÓN NUESTRO CORREO INSTITUCIONAL DE LA UNIDAD DE TRANSPARENCIA ES: </w:t>
            </w:r>
            <w:hyperlink r:id="rId6">
              <w:r>
                <w:rPr>
                  <w:rStyle w:val="InternetLink"/>
                  <w:sz w:val="16"/>
                  <w:szCs w:val="16"/>
                </w:rPr>
                <w:t>unidad.transparencia@congreso-hidalgo.gob.mx</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ENE/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87317</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DIC/17</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JAIME PATINO PATIN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UÁL ES LA EXPOSICIÓN DE MOTIVOS PARA EL ARTÍCULO 139 BIS. DEL CÓDIGO PENAL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EXPOSICIÓN DE MOTIVOS PARA EL ARTÍCULO 139 DEL CÓDIGO PENAL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EN ATENCIÓN A SU AMABLE PREGUNTA ME PERMITO INFORMAR A USTED, QUE EL ARCHIVO QUE CONTIENE LA EXPOSICIÓN DE MOTIVOS DEL CÓDIGO PENAL PARA EL ESTADO DE HIDALGO, SERÁ ENVIADO A SU CORREO ELECTRÓNICO QUE CITÓ EN SU PETICIÓN: </w:t>
            </w:r>
            <w:hyperlink r:id="rId7">
              <w:r>
                <w:rPr>
                  <w:rStyle w:val="InternetLink"/>
                  <w:sz w:val="16"/>
                  <w:szCs w:val="16"/>
                </w:rPr>
                <w:t>jaimepatinojaimepatino@hotmail.com</w:t>
              </w:r>
            </w:hyperlink>
          </w:p>
          <w:p>
            <w:pPr>
              <w:pStyle w:val="NoSpacing"/>
              <w:jc w:val="both"/>
              <w:rPr>
                <w:rFonts w:cs="Tahoma"/>
                <w:sz w:val="16"/>
                <w:szCs w:val="16"/>
              </w:rPr>
            </w:pPr>
            <w:r>
              <w:rPr>
                <w:sz w:val="16"/>
                <w:szCs w:val="16"/>
              </w:rPr>
              <w:t xml:space="preserve">NO OMITO MANIFESTARLE QUE PARA CUALQUIER DUDA O ACLARACIÓN NUESTRO CORREO INSTITUCIONAL DE LA UNIDAD DE TRANSPARENCIA ES: </w:t>
            </w:r>
            <w:hyperlink r:id="rId8">
              <w:r>
                <w:rPr>
                  <w:rStyle w:val="InternetLink"/>
                  <w:sz w:val="16"/>
                  <w:szCs w:val="16"/>
                </w:rPr>
                <w:t>unidad.transparencia@congreso-hidalgo.gob.mx</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ENE/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90517</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DIC/17</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DIANA LAURA MARROQUÍ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CON QUÉ GASOLINERAS DEL MUNICIPIO DE TULANCINGO TIENEN CONVENIO PARA ABASTECER EL HIDROCARBUR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NVENIOS QUE TIENE EL MUNICIPIO DE TULANCINGO CON LAS GASOLINER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DE CONFORMIDAD CON LO QUE ESTABLECE EL ARTÍCULO 134 DE LA LEY DE TRANSPARENCIA Y ACCESO A LA INFORMACIÓN PÚBLICA PARA EL ESTADO DE HIDALGO, LA INFORMACIÓN QUE ESTÁ USTED SOLICITANDO ES RESPONSABILIDAD ÚNICA Y EXCLUSIVA DEL MUNICIPIO DE TULANCINGO DE BRAVO, HGO. COMO SUJETO OBLIGADO AL CUAL DEBERÁ DIRIGIR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8/ENE/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296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ENE/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RUBÉN CAMACHO HERNÁND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pPr>
            <w:r>
              <w:rPr>
                <w:sz w:val="16"/>
                <w:szCs w:val="16"/>
              </w:rPr>
              <w:t xml:space="preserve">DE CONFORMIDAD CON LO ESTABLECIDO EN EL ARTÍCULO 139 DE LA CONSTITUCIÓN POLÍTICA PARA EL ESTADO DE HIDALGO, LE PIDO ME PROPORCIONE EL DECRETO DE CREACIÓN DE LA COMISIÓN DE AGUA Y ALCANTARILLADO DE SISTEMAS INTERMUNICIPALES (CAASIM). ASIMISMO SOLICITO ME SEAN PROPORCIONADAS LAS COPIAS DE LAS SOLICITUDES DE CADA UNO DE LOS AYUNTAMIENTOS QUE EN SU MOMENTO ESTABAN IMPOSIBILITADOS PARA PRESTAR LOS SERVICIOS DE AGUA POTABLE Y ALCANTARILLADO QUE ACTUALMENTE PRESTA EL ORGANISMO DENOMINADO CAASIM. </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RETO DE CREACIÓN DE LA COMISIÓN DE AGUA Y ALCANTARILLA-DO DE SISTEMAS INTERMUNICI-P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pPr>
            <w:r>
              <w:rPr>
                <w:sz w:val="16"/>
                <w:szCs w:val="16"/>
              </w:rPr>
              <w:t>EN ATENCIÓN A SU SOLICITUD, ME PERMITO COMUNICARLE QUE EL DECRETO DE CREACIÓN DE LA COMISIÓN ESTATAL DEL AGUA Y ALCANTARILLADO SE ENCUENTRA PUBLICADO EN EL PERIÓDICO OFICIAL DEL ESTADO DE HIDALGO DEL 3 DE DICIEMBRE DE 1999. CON RESPECTO AL SEGUNDO PUNTO MENCIONADO EN SU SOLICITUD, CON BASE EN EL ARTÍCULO 126 DE LA LEY DE TRANSPARENCIA Y ACCESO A LA INFORMACIÓN PÚBLICA PARA EL ESTADO DE HIDALGO, LE SUGERIMOS SEA MÁS PRECISO, POR EJEMPLO MENCIONAR EL TIPO DE SOLICITUDES A LAS QUE SE REFIERE, EL PERIODO DE TIEMPO DE DICHAS SOLICITUDES Y LOS AYUNTAMIENTOS DE LOS CUALES REQUIERE LA INFORMA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OTROS SUJETOS OBLIGAD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ENE/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rFonts w:eastAsia="Times New Roman" w:cs="Tahoma"/>
                <w:sz w:val="16"/>
                <w:szCs w:val="16"/>
                <w:lang w:eastAsia="es-MX"/>
              </w:rPr>
            </w:pPr>
            <w:r>
              <w:rPr>
                <w:rFonts w:eastAsia="Times New Roman" w:cs="Tahoma"/>
                <w:sz w:val="16"/>
                <w:szCs w:val="16"/>
                <w:lang w:eastAsia="es-MX"/>
              </w:rPr>
              <w:t>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405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ENE/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LUCAS PÉREZ HERNÁND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rFonts w:eastAsia="Times New Roman" w:cs="Tahoma"/>
                <w:sz w:val="16"/>
                <w:szCs w:val="16"/>
                <w:lang w:eastAsia="es-MX"/>
              </w:rPr>
            </w:pPr>
            <w:r>
              <w:rPr>
                <w:sz w:val="16"/>
                <w:szCs w:val="16"/>
              </w:rPr>
              <w:t>POR ÉSTE MEDIO QUIERO EJERCER MI DERECHO A LA INFORMACIÓN COMO LO MARCA LA LEY DE TRANSPARENCIA, QUIERO SABER EL CURRICULUM VITAE DEL DIPUTADO CON LICENCIA ING. CIPRIANO CHARREZ PEDRAZA, SU NIVEL MÁXIMO DE ESTUDIOS CON TITULO O CEDULA PROFESIONAL, QUE CURSOS HA TOMADO, CERTIFICACIONES, DIPLOMADOS, Y CUAL ERA SU SUELDO MENSUAL BRUTO Y NETO, ANTES DE PEDIR LIC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CURRICULUM VITAE Y SUELDO DEL DIPUTADO CON LICENCIA ING. CIPRIANO CHARREZ PEDRAZ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Default"/>
              <w:rPr/>
            </w:pPr>
            <w:r>
              <w:rPr>
                <w:rFonts w:cs="Calibri" w:ascii="Calibri" w:hAnsi="Calibri"/>
                <w:sz w:val="16"/>
                <w:szCs w:val="16"/>
              </w:rPr>
              <w:t>EN RESPUESTA A SU SOLICITUD ME PERMITO COMUNICARLE:</w:t>
            </w:r>
            <w:r>
              <w:rPr>
                <w:rFonts w:cs="Cambria" w:ascii="Calibri" w:hAnsi="Calibri"/>
              </w:rPr>
              <w:t xml:space="preserve"> </w:t>
            </w:r>
          </w:p>
          <w:p>
            <w:pPr>
              <w:pStyle w:val="Normal"/>
              <w:spacing w:before="0" w:after="0"/>
              <w:jc w:val="both"/>
              <w:rPr>
                <w:sz w:val="16"/>
                <w:szCs w:val="16"/>
              </w:rPr>
            </w:pPr>
            <w:r>
              <w:rPr>
                <w:rFonts w:cs="Calibri"/>
                <w:sz w:val="16"/>
                <w:szCs w:val="16"/>
              </w:rPr>
              <w:t xml:space="preserve">      </w:t>
            </w:r>
            <w:r>
              <w:rPr>
                <w:sz w:val="16"/>
                <w:szCs w:val="16"/>
              </w:rPr>
              <w:t xml:space="preserve">1. EL CURRICULUMN VITAE DEL DIPUTADO CIPRIANO CHARREZ PUEDE SER CONSULTADO EN LA FRACCIÓN XVII DE LAS OBLIGACIONES COMUNES QUE SEÑALA LA LEY DE TRANSPARENCIA Y ACCESO A LA INFORMACIÓN PÚBLICA PARA EL ESTADO DE HIDALGO. </w:t>
            </w:r>
          </w:p>
          <w:p>
            <w:pPr>
              <w:pStyle w:val="Normal"/>
              <w:spacing w:before="0" w:after="0"/>
              <w:jc w:val="both"/>
              <w:rPr>
                <w:sz w:val="16"/>
                <w:szCs w:val="16"/>
              </w:rPr>
            </w:pPr>
            <w:r>
              <w:rPr>
                <w:rFonts w:cs="Calibri"/>
                <w:sz w:val="16"/>
                <w:szCs w:val="16"/>
              </w:rPr>
              <w:t xml:space="preserve">      </w:t>
            </w:r>
            <w:r>
              <w:rPr>
                <w:sz w:val="16"/>
                <w:szCs w:val="16"/>
              </w:rPr>
              <w:t xml:space="preserve">2. EL SUELDO MENSUAL BRUTO Y NETO DE LOS DIPUTADOS DEL CONGRESO DEL ESTADO DE HIDALGO PUEDE SER CONSULTADO EN LA FRACCIÓN VIII DE LAS OBLIGACIONES COMUNES QUE SEÑALA LA LEY DE TRANSPARENCIA Y ACCESO A LA INFORMACIÓN PÚBLICA PARA EL ESTADO DE HIDALGO. </w:t>
            </w:r>
          </w:p>
          <w:p>
            <w:pPr>
              <w:pStyle w:val="Normal"/>
              <w:spacing w:before="0" w:after="0"/>
              <w:jc w:val="both"/>
              <w:rPr/>
            </w:pPr>
            <w:r>
              <w:rPr>
                <w:sz w:val="16"/>
                <w:szCs w:val="16"/>
              </w:rPr>
              <w:t>LA INFORMACIÓN DE LAS FRACCIONES COMUNES QUE SEÑALA LA LEY DE TRANSPARENCIA Y ACCESO A LA INFORMACIÓN PÚBLICA PARA EL ESTADO DE HIDALGO PUEDEN SER CONSULTADOS EN EL PORTAL DE TRANSPARENCIA DEL CONGRESO DE HIDALGO (</w:t>
            </w:r>
            <w:hyperlink r:id="rId9">
              <w:r>
                <w:rPr>
                  <w:rStyle w:val="InternetLink"/>
                  <w:sz w:val="16"/>
                  <w:szCs w:val="16"/>
                </w:rPr>
                <w:t>http://www.congreso-hidalgo.gob.mx/transparencia.html</w:t>
              </w:r>
            </w:hyperlink>
            <w:r>
              <w:rPr>
                <w:sz w:val="16"/>
                <w:szCs w:val="16"/>
              </w:rPr>
              <w:t>)  O EN EL SISTEMA DE PORTALES DE OBLIGACIONES DE TRANSPARENCIA (</w:t>
            </w:r>
            <w:hyperlink r:id="rId10">
              <w:r>
                <w:rPr>
                  <w:rStyle w:val="InternetLink"/>
                  <w:sz w:val="16"/>
                  <w:szCs w:val="16"/>
                </w:rPr>
                <w:t>http://www.plataformadetransparencia.org.mx/web/guest/sistema-portales</w:t>
              </w:r>
            </w:hyperlink>
            <w:r>
              <w:rPr>
                <w:sz w:val="16"/>
                <w:szCs w:val="16"/>
              </w:rPr>
              <w:t xml:space="preserve">). </w:t>
            </w:r>
            <w:r>
              <w:rPr>
                <w:rFonts w:cs="Tahoma"/>
                <w:sz w:val="16"/>
                <w:szCs w:val="16"/>
              </w:rPr>
              <w:t xml:space="preserve"> </w:t>
            </w:r>
          </w:p>
          <w:p>
            <w:pPr>
              <w:pStyle w:val="Normal"/>
              <w:spacing w:before="0" w:after="0"/>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ENE/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431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ENE/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KARLA BORJA VELARD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SOLICITO EN FORMATO ELECTRÓNICO EL PRESUPUESTO DE EGRESOS DEL ESTADO DE HIDALGO PARA EL EJERCICIO DE 2018.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PRESUPUESTO DE EGRESOS DEL EDO. DE HGO 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pPr>
            <w:r>
              <w:rPr>
                <w:sz w:val="16"/>
                <w:szCs w:val="16"/>
              </w:rPr>
              <w:t xml:space="preserve">EN ATENCIÓN A SU AMABLE PREGUNTA ME PERMITO COMUNICAR A USTED, QUE LA INFORMACIÓN QUE SOLICITA PUEDE SER CONSULTADA EN LA PÁGINA WEB DEL CONGRESO DEL ESTADO DE HIDALGO: </w:t>
            </w:r>
            <w:hyperlink r:id="rId11">
              <w:r>
                <w:rPr>
                  <w:rStyle w:val="InternetLink"/>
                  <w:sz w:val="16"/>
                  <w:szCs w:val="16"/>
                </w:rPr>
                <w:t>http://www.congreso-hidalgo.gob.mx</w:t>
              </w:r>
            </w:hyperlink>
            <w:r>
              <w:rPr>
                <w:sz w:val="16"/>
                <w:szCs w:val="16"/>
              </w:rPr>
              <w:t xml:space="preserve"> EN EL APARTADO DE GACETA LEGISLATIVA, 19 DE DICIEMBRE DE 2017- SESIÓN NO. 108, DICTAMEN 259.</w:t>
            </w:r>
          </w:p>
          <w:p>
            <w:pPr>
              <w:pStyle w:val="Normal"/>
              <w:spacing w:before="0" w:after="0"/>
              <w:jc w:val="both"/>
              <w:rPr>
                <w:sz w:val="16"/>
                <w:szCs w:val="16"/>
              </w:rPr>
            </w:pPr>
            <w:r>
              <w:rPr>
                <w:sz w:val="16"/>
                <w:szCs w:val="16"/>
              </w:rPr>
              <w:t xml:space="preserve">ASIMISMO ME PERMITO COMENTARLE QUE LA MISMA INFORMACIÓN SE ENCUENTRA DISPONIBLE EN LA PÁGINA ELECTRÓNICA DEL PERIÓDICO OFICIAL DEL ESTADO: </w:t>
            </w:r>
            <w:hyperlink r:id="rId12">
              <w:r>
                <w:rPr>
                  <w:rStyle w:val="InternetLink"/>
                  <w:sz w:val="16"/>
                  <w:szCs w:val="16"/>
                </w:rPr>
                <w:t>http://periodico.hidalgo.gob.mx</w:t>
              </w:r>
            </w:hyperlink>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ENE/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435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ENE/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TRABAJOS INVESTIGACIÓ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OTR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LAS INICIATIVAS, TRABAJOS, PROPUESTAS O CUALQUIER DOCUMENTO PRESENTADOS POR CUALQUIER AUTORIDAD (LLÁMESE GOBERNADOR, LEGISLADORES, O CUALQUIER FUNCIONARIO O ACTOR) EN RELACIÓN CON LA AUTONOMÍA DE LA PROCURADURÍA DE PROTECCIÓN DE NIÑAS, NIÑOS Y ADOLESCENTES DEL ESTADO. EN CASO DE QUE YA SEA AUTÓNOMA, SE ME OTORGUEN LOS DOCUMENTOS EN DONDE SE DISCUTIÓ LA REFORMA RESPECTIVA.</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INICIATIVAS O PROPUESTAS RELACIONADAS CON LA AUTONOMÍA DE LA PROCURADURÍA DE PROTECCIÓN DE NIÑAS, NIÑOS Y ADOLESCENTES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EN ATENCIÓN A SU AMABLE PREGUNTA, ME PERMITO COMUNICAR A USTED QUE NO EXISTEN ANTECEDENTES DE INICIATIVAS, TRABAJOS O PROPUESTAS RELACIONADAS CON EL ASUNTO QUE MENCIONA.</w:t>
            </w:r>
          </w:p>
          <w:p>
            <w:pPr>
              <w:pStyle w:val="NoSpacing"/>
              <w:jc w:val="both"/>
              <w:rPr>
                <w:rFonts w:cs="Tahoma"/>
                <w:sz w:val="16"/>
                <w:szCs w:val="16"/>
              </w:rPr>
            </w:pPr>
            <w:r>
              <w:rPr>
                <w:sz w:val="16"/>
                <w:szCs w:val="16"/>
              </w:rPr>
              <w:t xml:space="preserve">NO OMITO MANIFESTARLE QUE PARA CUALQUIER DUDA O ACLARACIÓN NUESTRO CORREO INSTITUCIONAL DE LA UNIDAD DE TRANSPARENCIA ES: </w:t>
            </w:r>
            <w:hyperlink r:id="rId13">
              <w:r>
                <w:rPr>
                  <w:rStyle w:val="InternetLink"/>
                  <w:sz w:val="16"/>
                  <w:szCs w:val="16"/>
                </w:rPr>
                <w:t>unidad.transparencia@congreso-hidalgo.gob.mx</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ENE/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87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ENE/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TELESFORA HERNAND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COPIA DE TODOS LOS CONVENIOS O EN SU DEFECTO VERSIÓN PÚBLICA DE LOS MISMOS EFECTUADOS ENTRE LA ORGANIZACIÓN ENSEÑA POR MÉXICO (TEACH FOR ALL) Y LA SECRETARÍA DE EDUCACIÓN PÚBLICA DEL ESTADO DE HIDALGO DE 2012 A 2018. ASIMISMO, SOLICITO SE ME INFORME: EL AVANCE DE CADA UNO DE LOS CONVENIOS, MODIFICACIONES DE LOS MISMOS, O ESTATUS DE OPERACIÓN ACTUAL. OTR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sz w:val="16"/>
                <w:szCs w:val="16"/>
              </w:rPr>
            </w:pPr>
            <w:r>
              <w:rPr>
                <w:sz w:val="16"/>
                <w:szCs w:val="16"/>
              </w:rPr>
              <w:t>CONVENIOS EFECTUADOS ENTRE LA ORGANIZACIÓN “ENSEÑA POR MÉXICO” Y LA SECRETARÍA DE EDUCACIÓN PÚBLICA DEL ESTADO DE HIDALGO DE 2012 A 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 xml:space="preserve">INFORMACIÓN SOBRE OTROS SUJETOS OBLIGADOS </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CON BASE EN EL ARTÍCULO 128 DE LA LEY DE TRANSPARENCIA Y ACCESO A LA INFORMACIÓN PÚBLICA PARA EL ESTADO DE HIDALGO, LE SUGERIMOS INGRESAR  AL PORTAL DE TRANSPARENCIA DE LA SECRETARÍA DE EDUCACIÓN PÚBLICA DE HIDALGO O AL SISTEMA DE PORTALES DE OBLIGACIONES DE TRANSPARENCIA (SIPOT) , YA QUE COMO SUJETO OBLIGADO, EN EL MARCO DE LAS OBLIGACIONES COMUNES ESTABLECIDOS EN EL ARTÍCULO 69- ESPECIFICAMENTE EN SU FRACCIÓN XXXIII-, LA SEP HIDALGO DEBE HACER PÚBLICOS LOS CONVENIOS ESTABLECIDOS CON LOS SECTORES SOCIALES Y PRIVADOS. ASIMISMO, PUEDE ENVIAR SU SOLICITUD DE INFORMACIÓN A DICHA SECRETARÍA POR MEDIO DEL SISTEMA INFOMEX HIDALGO O AL SISTEMA DE SOLICITUD DE ACCESO A LA INFORMACIÓN DE LA PLATAFORMA NACIONAL DE TRANSPATRENCIA.</w:t>
            </w:r>
          </w:p>
          <w:p>
            <w:pPr>
              <w:pStyle w:val="Normal"/>
              <w:spacing w:before="0" w:after="0"/>
              <w:jc w:val="both"/>
              <w:rPr>
                <w:sz w:val="16"/>
                <w:szCs w:val="16"/>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OTROS SUJETOS OBLIGAD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ENE/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907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ENE/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ADRIANA JIMÉNEZ FLOR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TODAS LAS INICIATIVAS CONCERNIENTES A LA LXIII LEGISLATURA DEL CONGRESO LIBRE Y SOBERANO DEL ESTADO DE HIDALGO, REFERENTES A TEMAS DE IGUALDAD Y/O CUALQUIER TIPO DE VIOLENCIA DE GÉNERO, A QUÉ COMISIÓN LEGISLATIVA FUERON TURNADAS Y CUÁL ES EL ESTATUS QUE GUARDAN ACTUALMENT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sz w:val="16"/>
                <w:szCs w:val="16"/>
              </w:rPr>
            </w:pPr>
            <w:r>
              <w:rPr>
                <w:sz w:val="16"/>
                <w:szCs w:val="16"/>
              </w:rPr>
              <w:t>INICIATIVAS CONCERNIENTES A LA LXIII LEGISLATURA DEL CONGRESO DEL ESTADO REFERENTES A TEMAS DE IGUALDAD Y/O CUALQUIER TIPO DE VIOLENCIA DE GÉNER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pPr>
            <w:r>
              <w:rPr>
                <w:sz w:val="16"/>
                <w:szCs w:val="16"/>
              </w:rPr>
              <w:t xml:space="preserve">CON BASE EN EL ARTÍCULO 128 DE LA LEY DE TRANSPARENCIA Y ACCESO A LA INFORMACIÓN PÚBLICA PARA EL ESTADO DE HIDALGO, LE COMUNICAMOS QUE LAS INICIATIVAS DE LEY O DECRETOS, PUNTOS DE ACUERDO, LA FECHA EN QUE SE RECIBIÓ, LAS COMISIONES A LAS QUE SE TURNARON Y LOS DICTAMENES QUE, EN SU CASO, RECAIGAN SOBRE LAS MISMAS, ESTÁN PUBLICADOS EN EL PORTAL DE TRANSPARENCIA DEL CONGRESO DEL ESTADO </w:t>
            </w:r>
            <w:hyperlink r:id="rId14">
              <w:r>
                <w:rPr>
                  <w:rStyle w:val="InternetLink"/>
                  <w:sz w:val="16"/>
                  <w:szCs w:val="16"/>
                </w:rPr>
                <w:t>http://www.congreso-hidalgo.gob.mx/transparencia.html</w:t>
              </w:r>
            </w:hyperlink>
            <w:r>
              <w:rPr>
                <w:sz w:val="16"/>
                <w:szCs w:val="16"/>
              </w:rPr>
              <w:t xml:space="preserve"> Y EN EL SISTEMA DE PORTALES DE OBLIGACIONES DE TRANSPARENCIA </w:t>
            </w:r>
            <w:hyperlink r:id="rId15">
              <w:r>
                <w:rPr>
                  <w:rStyle w:val="InternetLink"/>
                  <w:sz w:val="16"/>
                  <w:szCs w:val="16"/>
                </w:rPr>
                <w:t>http://www.plataformadetransparencia.org.mx/web/guest/sistema-portales</w:t>
              </w:r>
            </w:hyperlink>
            <w:r>
              <w:rPr>
                <w:sz w:val="16"/>
                <w:szCs w:val="16"/>
              </w:rPr>
              <w:t xml:space="preserve"> , ESTO PARA DAR CUMPLIMIENTO A LO ESTABLECIDO EN EL ARTÍCULO 71 FRACCIÓN VIII DE LA LEY DE TRANSPARENCIA Y ACCESO A LA INFORMACIÓN PÚBLICA PARA EL ESTADO DE HIDALGO.  </w:t>
            </w:r>
          </w:p>
          <w:p>
            <w:pPr>
              <w:pStyle w:val="Normal"/>
              <w:spacing w:before="0" w:after="0"/>
              <w:jc w:val="both"/>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ENE/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92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1/FEB/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RIA JOSE VISOS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INFORMACIÓN SOBRE EL FONDO FOTRADIS Y EL USO QUE SE LE DIO EN 2017.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PLICACIÓN DEL FONDO FOTRADIS EN 20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LA INFORMACIÓN GENERAL SOBRE EL FONDO PARA LA ACCESIBILIDAD EN EL TRANSPORTE PÚBLICO PARA LAS PERSONAS CON DISCAPACIDAD (FOTRADIS) PUEDE SER CONSULTADA EN ESUS LINEAMIENTOS DE OPERACIÓN PUBLICADOS EN EL DIARIO OFICIAL DE LA FEDERACIÓN DEL 31 DE ENERO DE 2017. AUNQUE, CON BASE EN EL ARTÍCULO 126 DE LA LEY DE TRANSPARENCIA Y ACCESO A LA INFORMACIÓN PÚBLICA PARA EL ESTADO DE HIDALGO, SE RECOMINDA SER MÁS ESPECÍFICO AL SEÑALAR EL TIPO Y LAS CARACTERÍSTICAS DE LA INFORMACIÓN QUE REQUIERE. CON RESPECTO AL USO QUE SE LE DIO, LE COMENTO QUE EN LOS LINEAMIENTOS DE OPERACIÓN, EN EL ARTÍCULO 14 SE ESTABLECE QUE LAS ENTIDADES FEDERATIVAS DEBEN INFORMAR TRIMESTRALMENTE A LA SHCP SOBRE EL EJERCICIO, DESTINO Y RESULTADOS OBTENIDOS DE LOS RECURSOS. POR LO CUAL, CON BASE EN EL ARTÍCULO 128 DE LA LEY DE TRANSPARENCIA Y ACCESO A LA LINFORMACIÓN PÚBLICA PARA EL ESTADO DE HIDALGO, SE SUGIERE REMITIR SU SOLICITUD A LA SHCP. O BIEN, CONSULTAR EL PORTAL DE TRANSPARENCIA DE DICHA SECRETARÍA. TAMBIÉN, SE RECOMIENDA CONSULTAR EL PORTAL DE TRANSPARENCIA DE LA SECRETARÍA DE DESARROLLO SOCIAL DEL GOBIERNO DEL ESTADO DE HIDALGO, O BIEN REMITIR SU SOLICITUD A ESTA DEPENDENCIA, YA QUE DE ACUERDO CON EL ARTÍCULO 69 DE LA LEY DE TRANSPARENCIA Y ACCESO A LA INFORMACIÓN PÚBLICA PARA EL ESTADO DE HIDALGO FRACCIÓN XXXVIII, ES SU OBLIGACIÓN TRANSPARENTAR LA INFORMACIÓ SOBRE LOS PROGRAMAS QUE OFRECE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OTROS SUJETOS OBLIGAD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2/FEB/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995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FEB/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FELIPE RUED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AVISO DE PRIVACIDAD EN SUS DOS MODALIDADES SIMPLIFICADO E INTEGRAL.</w:t>
            </w:r>
          </w:p>
          <w:p>
            <w:pPr>
              <w:pStyle w:val="NoSpacing"/>
              <w:jc w:val="both"/>
              <w:rPr>
                <w:rFonts w:eastAsia="Times New Roman" w:cs="Tahoma"/>
                <w:sz w:val="16"/>
                <w:szCs w:val="16"/>
                <w:lang w:eastAsia="es-MX"/>
              </w:rPr>
            </w:pPr>
            <w:r>
              <w:rPr>
                <w:rFonts w:eastAsia="Times New Roman" w:cs="Tahoma"/>
                <w:sz w:val="16"/>
                <w:szCs w:val="16"/>
                <w:lang w:eastAsia="es-MX"/>
              </w:rPr>
              <w:t>¿CUÁLES HAN SIDO LOS INSTRUMENTOS QUE HAN APLICADO EN EVALUACIONES DE CALIDAD SOBRE LA GESTIÓN DE LAS SOLICITUDES PARA EL EJERCICIO DE LOS DERECHOS ARCO?</w:t>
            </w:r>
          </w:p>
          <w:p>
            <w:pPr>
              <w:pStyle w:val="NoSpacing"/>
              <w:jc w:val="both"/>
              <w:rPr>
                <w:rFonts w:eastAsia="Times New Roman" w:cs="Tahoma"/>
                <w:sz w:val="16"/>
                <w:szCs w:val="16"/>
                <w:lang w:eastAsia="es-MX"/>
              </w:rPr>
            </w:pPr>
            <w:r>
              <w:rPr>
                <w:rFonts w:eastAsia="Times New Roman" w:cs="Tahoma"/>
                <w:sz w:val="16"/>
                <w:szCs w:val="16"/>
                <w:lang w:eastAsia="es-MX"/>
              </w:rPr>
              <w:t>¿CUÁLES SON LAS FUNCIONES DEL OFICIAL DE PROTECCIÓN DE DATOS PERSONALES?</w:t>
            </w:r>
          </w:p>
          <w:p>
            <w:pPr>
              <w:pStyle w:val="NoSpacing"/>
              <w:jc w:val="both"/>
              <w:rPr>
                <w:rFonts w:eastAsia="Times New Roman" w:cs="Tahoma"/>
                <w:sz w:val="16"/>
                <w:szCs w:val="16"/>
                <w:lang w:eastAsia="es-MX"/>
              </w:rPr>
            </w:pPr>
            <w:r>
              <w:rPr>
                <w:rFonts w:eastAsia="Times New Roman" w:cs="Tahoma"/>
                <w:sz w:val="16"/>
                <w:szCs w:val="16"/>
                <w:lang w:eastAsia="es-MX"/>
              </w:rPr>
              <w:t xml:space="preserve">SOLICITO COPIA DEL CONTRATO O CUALQUIER OTRO INSTRUMENTO JURÍDICO SOBRE LA RELACIÓN ENTRE EL RESPONSABLE Y EL ENCARGADO COMO LO MANIFIESTA EL ARTÍCULO 59 DE LA LEY GENERAL DE PROTECCIÓN DE DATOS PERSONALES EN POSESIÓN DE SUJETOS OBLIGAD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OTECCIÓN DE DATOS PERSONALES Y DERECHOS ARC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TRANSPARENCI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numPr>
                <w:ilvl w:val="0"/>
                <w:numId w:val="14"/>
              </w:numPr>
              <w:spacing w:before="0" w:after="0"/>
              <w:jc w:val="both"/>
              <w:rPr>
                <w:rFonts w:cs="Tahoma"/>
                <w:sz w:val="16"/>
                <w:szCs w:val="16"/>
              </w:rPr>
            </w:pPr>
            <w:r>
              <w:rPr>
                <w:rFonts w:cs="Tahoma"/>
                <w:sz w:val="16"/>
                <w:szCs w:val="16"/>
              </w:rPr>
              <w:t xml:space="preserve">EL AVISO DE PRIVACIDAD DEL CONGRESO DEL ESTADO DE HIDALHO SE ENCUENTRA PUBLICADO EN SU PORTAL WEB, EN LA PÁGINA PRINCIPAL: </w:t>
            </w:r>
            <w:hyperlink r:id="rId16">
              <w:r>
                <w:rPr>
                  <w:rStyle w:val="InternetLink"/>
                  <w:rFonts w:cs="Tahoma"/>
                  <w:sz w:val="16"/>
                  <w:szCs w:val="16"/>
                </w:rPr>
                <w:t>http://www.congreso-hidalgo.gob.mx/</w:t>
              </w:r>
            </w:hyperlink>
          </w:p>
          <w:p>
            <w:pPr>
              <w:pStyle w:val="Normal"/>
              <w:numPr>
                <w:ilvl w:val="0"/>
                <w:numId w:val="14"/>
              </w:numPr>
              <w:spacing w:before="0" w:after="0"/>
              <w:jc w:val="both"/>
              <w:rPr>
                <w:rFonts w:cs="Tahoma"/>
                <w:sz w:val="16"/>
                <w:szCs w:val="16"/>
              </w:rPr>
            </w:pPr>
            <w:r>
              <w:rPr>
                <w:rFonts w:cs="Tahoma"/>
                <w:sz w:val="16"/>
                <w:szCs w:val="16"/>
              </w:rPr>
              <w:t>EL CONGRESO DEL ESTADO DE HIDALGO NO HA APLICADO EVALUACIONES DE CALIDAD SOBRE LA GESTIÓN DE LAS SOLICITUDES PARA EL EJERCICIO DE LOS DERECHOS ARCO.</w:t>
            </w:r>
          </w:p>
          <w:p>
            <w:pPr>
              <w:pStyle w:val="Normal"/>
              <w:numPr>
                <w:ilvl w:val="0"/>
                <w:numId w:val="14"/>
              </w:numPr>
              <w:spacing w:before="0" w:after="0"/>
              <w:jc w:val="both"/>
              <w:rPr>
                <w:rFonts w:cs="Tahoma"/>
                <w:sz w:val="16"/>
                <w:szCs w:val="16"/>
              </w:rPr>
            </w:pPr>
            <w:r>
              <w:rPr>
                <w:rFonts w:cs="Tahoma"/>
                <w:sz w:val="16"/>
                <w:szCs w:val="16"/>
              </w:rPr>
              <w:t>CON BASE EN EL ARTÍCULO 128 DE LA LEY DE TRANSPARENCIA Y ACCESO A LA INFORMACIÓN PÚBLICA PARA EL ESTADO DE HIDALGO, LE COMENTAMOS QUE LAS FUNCIONES DEL OFICIAL DE PROTECCIÓN DE DATOS PERSONALES ESTÁN ESTABLECIDAS EN EL CAPÍTULO III, ARTÍCULO 112 DE LA LEY DE PROTECCIÓN DE DATOS PERSONALES EN POSESIÓN DE SUJETOS OBLIGADOS PARA EL ESTADO DE HIDALGO.</w:t>
            </w:r>
          </w:p>
          <w:p>
            <w:pPr>
              <w:pStyle w:val="Normal"/>
              <w:numPr>
                <w:ilvl w:val="0"/>
                <w:numId w:val="14"/>
              </w:numPr>
              <w:spacing w:before="0" w:after="0"/>
              <w:jc w:val="both"/>
              <w:rPr>
                <w:rFonts w:cs="Tahoma"/>
                <w:sz w:val="16"/>
                <w:szCs w:val="16"/>
              </w:rPr>
            </w:pPr>
            <w:r>
              <w:rPr>
                <w:rFonts w:cs="Tahoma"/>
                <w:sz w:val="16"/>
                <w:szCs w:val="16"/>
              </w:rPr>
              <w:t xml:space="preserve">EL CONGRESO DEL ESTADO DE HIDALGO SE ENCUENTRA ELABORANDO EL INSTRUMENTO JURÍDICO MENCIONADO EN EL ARTÍCULO 59 DE LA LEY GENERAL DE PROTECCIÓN DE DATOS PERSONAL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COMPLETA EN RESPUEST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FEB/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w:t>
            </w:r>
          </w:p>
          <w:p>
            <w:pPr>
              <w:pStyle w:val="Normal"/>
              <w:spacing w:before="0" w:after="160"/>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002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FEB/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FELIPE RUED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AVISO DE PRIVACIDAD EN SUS DOS MODALIDADES SIMPLIFICADO E INTEGRAL.</w:t>
            </w:r>
          </w:p>
          <w:p>
            <w:pPr>
              <w:pStyle w:val="NoSpacing"/>
              <w:jc w:val="both"/>
              <w:rPr>
                <w:rFonts w:eastAsia="Times New Roman" w:cs="Tahoma"/>
                <w:sz w:val="16"/>
                <w:szCs w:val="16"/>
                <w:lang w:eastAsia="es-MX"/>
              </w:rPr>
            </w:pPr>
            <w:r>
              <w:rPr>
                <w:rFonts w:eastAsia="Times New Roman" w:cs="Tahoma"/>
                <w:sz w:val="16"/>
                <w:szCs w:val="16"/>
                <w:lang w:eastAsia="es-MX"/>
              </w:rPr>
              <w:t>¿CUÁLES HAN SIDO LOS INSTRUMENTOS QUE HAN APLICADO EN EVALUACIONES DE CALIDAD SOBRE LA GESTIÓN DE LAS SOLICITUDES PARA EL EJERCICIO DE LOS DERECHOS ARCO?</w:t>
            </w:r>
          </w:p>
          <w:p>
            <w:pPr>
              <w:pStyle w:val="NoSpacing"/>
              <w:jc w:val="both"/>
              <w:rPr>
                <w:rFonts w:eastAsia="Times New Roman" w:cs="Tahoma"/>
                <w:sz w:val="16"/>
                <w:szCs w:val="16"/>
                <w:lang w:eastAsia="es-MX"/>
              </w:rPr>
            </w:pPr>
            <w:r>
              <w:rPr>
                <w:rFonts w:eastAsia="Times New Roman" w:cs="Tahoma"/>
                <w:sz w:val="16"/>
                <w:szCs w:val="16"/>
                <w:lang w:eastAsia="es-MX"/>
              </w:rPr>
              <w:t>¿CUÁLES SON LAS FUNCIONES DEL OFICIAL DE PROTECCIÓN DE DATOS PERSONALES?</w:t>
            </w:r>
          </w:p>
          <w:p>
            <w:pPr>
              <w:pStyle w:val="NoSpacing"/>
              <w:jc w:val="both"/>
              <w:rPr>
                <w:rFonts w:eastAsia="Times New Roman" w:cs="Tahoma"/>
                <w:sz w:val="16"/>
                <w:szCs w:val="16"/>
                <w:lang w:eastAsia="es-MX"/>
              </w:rPr>
            </w:pPr>
            <w:r>
              <w:rPr>
                <w:rFonts w:eastAsia="Times New Roman" w:cs="Tahoma"/>
                <w:sz w:val="16"/>
                <w:szCs w:val="16"/>
                <w:lang w:eastAsia="es-MX"/>
              </w:rPr>
              <w:t xml:space="preserve">SOLICITO COPIA DEL CONTRATO O CUALQUIER OTRO INSTRUMENTO JURÍDICO SOBRE LA RELACIÓN ENTRE EL RESPONSABLE Y EL ENCARGADO COMO LO MANIFIESTA EL ARTÍCULO 59 DE LA LEY GENERAL DE PROTECCIÓN DE DATOS PERSONALES EN POSESIÓN DE SUJETOS OBLIGAD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OTECCIÓN DE DATOS PERSONALES Y DERECHOS ARC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TRANSPARENCI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numPr>
                <w:ilvl w:val="0"/>
                <w:numId w:val="3"/>
              </w:numPr>
              <w:spacing w:before="0" w:after="0"/>
              <w:jc w:val="both"/>
              <w:rPr>
                <w:rFonts w:cs="Tahoma"/>
                <w:sz w:val="16"/>
                <w:szCs w:val="16"/>
              </w:rPr>
            </w:pPr>
            <w:r>
              <w:rPr>
                <w:rFonts w:cs="Tahoma"/>
                <w:sz w:val="16"/>
                <w:szCs w:val="16"/>
              </w:rPr>
              <w:t xml:space="preserve">EL AVISO DE PRIVACIDAD DEL CONGRESO DEL ESTADO DE HIDALHO SE ENCUENTRA PUBLICADO EN SU PORTAL WEB, EN LA PÁGINA PRINCIPAL: </w:t>
            </w:r>
            <w:hyperlink r:id="rId17">
              <w:r>
                <w:rPr>
                  <w:rStyle w:val="InternetLink"/>
                  <w:rFonts w:cs="Tahoma"/>
                  <w:sz w:val="16"/>
                  <w:szCs w:val="16"/>
                </w:rPr>
                <w:t>http://www.congreso-hidalgo.gob.mx/</w:t>
              </w:r>
            </w:hyperlink>
          </w:p>
          <w:p>
            <w:pPr>
              <w:pStyle w:val="Normal"/>
              <w:numPr>
                <w:ilvl w:val="0"/>
                <w:numId w:val="3"/>
              </w:numPr>
              <w:spacing w:before="0" w:after="0"/>
              <w:jc w:val="both"/>
              <w:rPr>
                <w:rFonts w:cs="Tahoma"/>
                <w:sz w:val="16"/>
                <w:szCs w:val="16"/>
              </w:rPr>
            </w:pPr>
            <w:r>
              <w:rPr>
                <w:rFonts w:cs="Tahoma"/>
                <w:sz w:val="16"/>
                <w:szCs w:val="16"/>
              </w:rPr>
              <w:t>EL CONGRESO DEL ESTADO DE HIDALGO NO HA APLICADO EVALUACIONES DE CALIDAD SOBRE LA GESTIÓN DE SOLICITUDES PARA EL EJERCICIO DE LOS DERECHOS ARCO.</w:t>
            </w:r>
          </w:p>
          <w:p>
            <w:pPr>
              <w:pStyle w:val="Normal"/>
              <w:numPr>
                <w:ilvl w:val="0"/>
                <w:numId w:val="3"/>
              </w:numPr>
              <w:spacing w:before="0" w:after="0"/>
              <w:jc w:val="both"/>
              <w:rPr>
                <w:rFonts w:cs="Tahoma"/>
                <w:sz w:val="16"/>
                <w:szCs w:val="16"/>
              </w:rPr>
            </w:pPr>
            <w:r>
              <w:rPr>
                <w:rFonts w:cs="Tahoma"/>
                <w:sz w:val="16"/>
                <w:szCs w:val="16"/>
              </w:rPr>
              <w:t>CON BASE EN EL ARTÍCULO 128 DE LA LEY DE TRANSPARENCIA Y ACCESO A LA INFORMACIÓN PÚBLICA PARA EL ESTADO DE HIDALGO, LE COMENTAMOS QUE LAS FUNCIONES DEL OFICIAL DE PROTECCIÓN DE DATOS PERSONALES ESTÁN ESTABLECIDAS EN EL CAPÍTULO III, ARTÍCULO 112 DE LA LEY DE PROTECCIÓN DE DATOS PERSONALES EN POSESIÓN DE SUJETOS OBLIGADOS PARA EL ESTADO DE HIDALGO.</w:t>
            </w:r>
          </w:p>
          <w:p>
            <w:pPr>
              <w:pStyle w:val="Normal"/>
              <w:numPr>
                <w:ilvl w:val="0"/>
                <w:numId w:val="3"/>
              </w:numPr>
              <w:spacing w:before="0" w:after="0"/>
              <w:jc w:val="both"/>
              <w:rPr>
                <w:rFonts w:cs="Tahoma"/>
                <w:sz w:val="16"/>
                <w:szCs w:val="16"/>
              </w:rPr>
            </w:pPr>
            <w:r>
              <w:rPr>
                <w:rFonts w:cs="Tahoma"/>
                <w:sz w:val="16"/>
                <w:szCs w:val="16"/>
              </w:rPr>
              <w:t xml:space="preserve">EL CONGRESO DEL ESTADO DE HIDALGO SE ENCUENTRA ELABORANDO EL INSTRUMENTO JURÍDICO MENCIONADO EN EL ARTÍCULO 59 DE LA LEY GENERAL DE PROTECCIÓN DE DATOS PERSONAL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COMPLETA EN RESPUEST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FEB/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w:t>
            </w:r>
          </w:p>
          <w:p>
            <w:pPr>
              <w:pStyle w:val="Normal"/>
              <w:spacing w:before="0" w:after="160"/>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075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8/FEB/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GABRIELA SO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numPr>
                <w:ilvl w:val="0"/>
                <w:numId w:val="20"/>
              </w:numPr>
              <w:jc w:val="both"/>
              <w:rPr>
                <w:rFonts w:eastAsia="Times New Roman" w:cs="Tahoma"/>
                <w:sz w:val="16"/>
                <w:szCs w:val="16"/>
                <w:lang w:eastAsia="es-MX"/>
              </w:rPr>
            </w:pPr>
            <w:r>
              <w:rPr>
                <w:rFonts w:eastAsia="Times New Roman" w:cs="Tahoma"/>
                <w:sz w:val="16"/>
                <w:szCs w:val="16"/>
                <w:lang w:eastAsia="es-MX"/>
              </w:rPr>
              <w:t>SOLICITO COPIA DIGITAL Y/O ELECTRÓNICA DE CADA UNA DE LAS INICIATIVAS REFORMAS PRESENTADAS ANTE EL CONGRESO DEL ESTADO O ASAMBLEA LEGISLATIVA QUE ABORDAN EL RECONOCIMIENTO DE LOS DERECHOS DE IDENTIDAD DE GÉNERO, FAMILIA, ADOPCIÓN Y SALUD A LA POBLACIÓN LGBTTTIQ (LESBIANA, GAY, BISEXUAL, TRANSEXUAL, TRANSGÉNERO, TRAVESTI, INTERSEXUAL Y QUEER).</w:t>
            </w:r>
          </w:p>
          <w:p>
            <w:pPr>
              <w:pStyle w:val="NoSpacing"/>
              <w:numPr>
                <w:ilvl w:val="0"/>
                <w:numId w:val="20"/>
              </w:numPr>
              <w:jc w:val="both"/>
              <w:rPr>
                <w:rFonts w:eastAsia="Times New Roman" w:cs="Tahoma"/>
                <w:sz w:val="16"/>
                <w:szCs w:val="16"/>
                <w:lang w:eastAsia="es-MX"/>
              </w:rPr>
            </w:pPr>
            <w:r>
              <w:rPr>
                <w:rFonts w:eastAsia="Times New Roman" w:cs="Tahoma"/>
                <w:sz w:val="16"/>
                <w:szCs w:val="16"/>
                <w:lang w:eastAsia="es-MX"/>
              </w:rPr>
              <w:t xml:space="preserve">SOLICITO CONOCER CUÁL ES EL ESTATUS LEGISLATIVO QUE MANTIENE CADA UNA DE LAS INICIATIVAS DE REFORMAS PRESENTADAS ANTE EL CONGRESO DEL ESTADO Y ASAMBLEA LEGISLATIVA QUE ABORDAN EL RECONOCIMIENTO DE LOS DERECHOS DE IDENTIDAD DE GÉNERO, FAMILIA, ADOPCIÓN Y SALUD A LA POBLACIÓN LGBTTTIQ (LESBIANA, GAY, BISEXUAL, TRANSEXUAL, TRANSGÉNERO, TRAVESTI, INTERSEXUAL Y QUEER).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ICIATIVAS DE LEY PRESENTADAS SOBRE EL RECONOCI-MIENTO DE LOS DERECHOS DE IDENTIDAD DE GÉNERO, FAMILIA, ADOPCIÓN Y SALUD A LA POBLACIÓN LGBTTTIQ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rPr>
            </w:pPr>
            <w:r>
              <w:rPr>
                <w:rFonts w:eastAsia="Times New Roman" w:cs="Tahoma"/>
                <w:sz w:val="16"/>
                <w:szCs w:val="16"/>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both"/>
              <w:rPr>
                <w:rFonts w:cs="Tahoma"/>
                <w:sz w:val="16"/>
                <w:szCs w:val="16"/>
              </w:rPr>
            </w:pPr>
            <w:r>
              <w:rPr>
                <w:rFonts w:cs="Tahoma"/>
                <w:sz w:val="16"/>
                <w:szCs w:val="16"/>
              </w:rPr>
              <w:t>LE SOLICITAMOS, CON BASE EN EL ARTÍCULO 126 DE LA LEY DE TRANSPARENCIA Y ACCESO A LA INFORMACIÓN PÚBLICA PARA EL ESTADO DE HIDALGO, PRECISAR DE QUÉ LEGISLATURA REQUIERE LA INFORMACIÓN MENCIONADA EN SU SOLICITUD.</w:t>
            </w:r>
          </w:p>
          <w:p>
            <w:pPr>
              <w:pStyle w:val="Normal"/>
              <w:spacing w:before="0" w:after="160"/>
              <w:jc w:val="both"/>
              <w:rPr>
                <w:rFonts w:cs="Tahoma"/>
                <w:sz w:val="16"/>
                <w:szCs w:val="16"/>
              </w:rPr>
            </w:pPr>
            <w:r>
              <w:rPr>
                <w:rFonts w:cs="Tahoma"/>
                <w:sz w:val="16"/>
                <w:szCs w:val="16"/>
              </w:rPr>
              <w:t>ASIMISMO, LE COMENTAMOS QUE EN EL PORTAL DE TRANSPARENCIA DEL CONGRESO DEL ESTADO DE HIDALGO (</w:t>
            </w:r>
            <w:hyperlink r:id="rId18">
              <w:r>
                <w:rPr>
                  <w:rStyle w:val="InternetLink"/>
                  <w:rFonts w:cs="Tahoma"/>
                  <w:sz w:val="16"/>
                  <w:szCs w:val="16"/>
                </w:rPr>
                <w:t>http://www.congreso-hidalgo.gob.mx/transparencia.html</w:t>
              </w:r>
            </w:hyperlink>
            <w:r>
              <w:rPr>
                <w:rFonts w:cs="Tahoma"/>
                <w:sz w:val="16"/>
                <w:szCs w:val="16"/>
              </w:rPr>
              <w:t>)  EN LA FRACCIÓN VIII DEL ARTÍCULO 71 DE LA LEY DE TRANSPARENCIA Y ACCESO A LA INFORMACIÓN PÚBLICA PARA EL ESTADO DE HIDALGO, PUEDE CONSULTAR LAS INICIATIVAS PRESENTADAS EN ESTE CONGRESO, DEL 2015 A ENERO 20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 SOLICITÓ ACLARACIÓN AL USUARI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FEB/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135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FEB/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JORGE CRUZ RIO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INICIATIVA DE LEY MEDIANTE LA CUAL SE CREA EL CENTRO DE CONCILIACIÓN LABORAL DE LA ENTIDAD, PRESENTADA POR EL GOBERNADOR OMAR FAYAD MENESES, A TRAVÉS DE LA SECRETARÍA DEL TRABAJO Y PREVISIÓN SOCIAL DE HIDALGO (STPSH) AL CONGRESO DEL ESTADO. DICHA INICIATIVA FUE REMITIDA EL PASADO MARTES A LA PRESIDENTA DE LA MESA DIRECTIVA DEL CONGRESO LOCAL, ANA LETICIA CUATEPOTZO PÉREZ.</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ICIATIVA DE LEY CON LA QUE SE CREA EL CENTRO DE CONCILIACIÓN LABORAL DE LA ENTI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rPr>
            </w:pPr>
            <w:r>
              <w:rPr>
                <w:rFonts w:eastAsia="Times New Roman" w:cs="Tahoma"/>
                <w:sz w:val="16"/>
                <w:szCs w:val="16"/>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pPr>
            <w:r>
              <w:rPr>
                <w:rFonts w:cs="Tahoma"/>
                <w:sz w:val="16"/>
                <w:szCs w:val="16"/>
              </w:rPr>
              <w:t xml:space="preserve">ME PERMITO INFORMAR A USTED QUE LA INICIATIVA QUE SOLICITA PUEDE SER CONSULTADA EN LA PÁGINA OFICIAL DEL CONGRESO DEL ESTADO DE HIDALGO </w:t>
            </w:r>
            <w:hyperlink r:id="rId19">
              <w:r>
                <w:rPr>
                  <w:rStyle w:val="InternetLink"/>
                  <w:rFonts w:cs="Tahoma"/>
                  <w:sz w:val="16"/>
                  <w:szCs w:val="16"/>
                </w:rPr>
                <w:t>http://www.congreso-hidalgo.gob.mx/</w:t>
              </w:r>
            </w:hyperlink>
            <w:r>
              <w:rPr>
                <w:rFonts w:cs="Tahoma"/>
                <w:sz w:val="16"/>
                <w:szCs w:val="16"/>
              </w:rPr>
              <w:t xml:space="preserve"> EN LA GACETA LEGISLATIVA, SESIÓN 20-DP DE 07 DE FEBRERO DE 2018- INICIATIVA NO. 34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FEB/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143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FEB/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DORA JOANA GARCÍA AVIL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ÓMO SABER CÓMO VA EL PROCESO DE MI MARIDO YA QUE ESTÁ EN PRICIÓN Y NO TINE LICENCI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GUNTA IMPRECIS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rPr>
            </w:pPr>
            <w:r>
              <w:rPr>
                <w:rFonts w:eastAsia="Times New Roman" w:cs="Tahoma"/>
                <w:sz w:val="16"/>
                <w:szCs w:val="16"/>
                <w:lang w:eastAsia="es-MX"/>
              </w:rPr>
              <w:t>PREGUNTA INCOMPLETA O IMPRECIS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both"/>
              <w:rPr>
                <w:rFonts w:cs="Tahoma"/>
                <w:sz w:val="16"/>
                <w:szCs w:val="16"/>
              </w:rPr>
            </w:pPr>
            <w:r>
              <w:rPr>
                <w:rFonts w:cs="Tahoma"/>
                <w:sz w:val="16"/>
                <w:szCs w:val="16"/>
              </w:rPr>
              <w:t xml:space="preserve">CON BASE EN EL ARTÍCULO 126 DE LA LEY DE TRANSPARENCIA Y ACCESO A LA INFORMACIÓN PÚBLICA PARA EL ESTADO DE HIDALGO, LE SUGERIMOS BRINDAR MAS DETALLES SOBRE LA INFORMACIÓN QUE SOLICITA. ASÍMISMO LE SUGERIMOS REVISAR LAS FACULTADES DE LOS SUJETOS OBLIGADOS A LOS QUE TURNA SUS SOLICITUDES DE INFORMACIÓN CON EL FIN DE REMITIRLOS AL SUJETO OBLIGADO CORRECTO. </w:t>
            </w:r>
          </w:p>
          <w:p>
            <w:pPr>
              <w:pStyle w:val="Normal"/>
              <w:spacing w:before="0" w:after="160"/>
              <w:jc w:val="both"/>
              <w:rPr>
                <w:rFonts w:cs="Tahoma"/>
                <w:sz w:val="16"/>
                <w:szCs w:val="16"/>
              </w:rPr>
            </w:pPr>
            <w:r>
              <w:rPr>
                <w:rFonts w:cs="Tahoma"/>
                <w:sz w:val="16"/>
                <w:szCs w:val="16"/>
              </w:rPr>
              <w:t xml:space="preserve">NO OMITO MANIFESTARLE QUE PARA CUALQUIER DUDA O ACLARACIÓN, NUESTRO CORREO INSTITUCIONAL DE LA UNIDAD DE TRANSPARENCIA ES: </w:t>
            </w:r>
            <w:hyperlink r:id="rId20">
              <w:r>
                <w:rPr>
                  <w:rStyle w:val="InternetLink"/>
                  <w:rFonts w:cs="Tahoma"/>
                  <w:sz w:val="16"/>
                  <w:szCs w:val="16"/>
                </w:rPr>
                <w:t>Unidad.transparencia@congreso-hidalgo.gob.mx</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 SOLICITÓ ACLARACIÓN AL USUARI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FEB/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182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FEB/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BLAS ALONSO BARBOSA LÓP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POLÍTICAS PÚBLICAS QUE SE HAN IMPLEMENTADO PARA MEJORAR LA CALIDAD DEL AIRE EN EL CORREDOR INDUSTRIAL CONOCIDO COMO TULA TEPEJI, MÁS ESPECÍFICAMENTE EN ATITALAQUIA.</w:t>
            </w:r>
          </w:p>
          <w:p>
            <w:pPr>
              <w:pStyle w:val="NoSpacing"/>
              <w:jc w:val="both"/>
              <w:rPr>
                <w:rFonts w:eastAsia="Times New Roman" w:cs="Tahoma"/>
                <w:sz w:val="16"/>
                <w:szCs w:val="16"/>
                <w:lang w:eastAsia="es-MX"/>
              </w:rPr>
            </w:pPr>
            <w:r>
              <w:rPr>
                <w:rFonts w:eastAsia="Times New Roman" w:cs="Tahoma"/>
                <w:sz w:val="16"/>
                <w:szCs w:val="16"/>
                <w:lang w:eastAsia="es-MX"/>
              </w:rPr>
              <w:t xml:space="preserve">ASIMISMO SI TUVIERAN LAS ESTADÍSTICAS DE LOS RESULTADOS DE MONITOREO ATMOSFÉRICO DE LA CALIDA DEL AIRE EN ÉSTA REGIÓN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OLÍTICAS PÚBLICAS IMPLEMENTA-DAS PARA MEJORAR LA CALIDAD DEL AIRE EN EL CORREDOR INDUSTRIAL TULA TEPEJ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both"/>
              <w:rPr>
                <w:rFonts w:cs="Tahoma"/>
                <w:sz w:val="16"/>
                <w:szCs w:val="16"/>
              </w:rPr>
            </w:pPr>
            <w:r>
              <w:rPr>
                <w:rFonts w:cs="Tahoma"/>
                <w:sz w:val="16"/>
                <w:szCs w:val="16"/>
              </w:rPr>
              <w:t>LE SUGERIMOS, CON BASE EN EL ARTÍCULO 126 DE LA LEY DE TRANSPARENCIA Y ACCESO A LA INFORMACIÓN PÚBLICA PARA EL ESTADO DE HIDALGO, ESPECIFICAR EL PERIODO DE TIEMPO DEL CUAL REQUIERE LA INFORMACIÓN SOBRE LAS POLÍTICAS PÚBLICAS PARA MEJORAR LA CALIDA DEL AIRE EN EL CORREDOR INDUSTRIAL TULA TEPEJI.</w:t>
            </w:r>
          </w:p>
          <w:p>
            <w:pPr>
              <w:pStyle w:val="Normal"/>
              <w:spacing w:before="0" w:after="0"/>
              <w:jc w:val="both"/>
              <w:rPr>
                <w:rFonts w:cs="Tahoma"/>
                <w:sz w:val="16"/>
                <w:szCs w:val="16"/>
              </w:rPr>
            </w:pPr>
            <w:r>
              <w:rPr>
                <w:rFonts w:cs="Tahoma"/>
                <w:sz w:val="16"/>
                <w:szCs w:val="16"/>
              </w:rPr>
              <w:t xml:space="preserve">SOBRE LAS ESTADÍSTICAS MENCIONADAS EN SU SOLICITUD, LE RECOMENDAMOS INGRESAR AL PORTAL WEB DE LA SECRETARÍA DE MEDIO AMBIENTE Y RECURSOS NATURALES DEL ESTADO DE HIDALGO O BIEN, REMITIR SU SOLICITUD DE INFORMACIÓN A ESTA SECRETARÍA DE ESTADO. TAMBIÉN, SUGERIMOS SEÑALAR EL PERIODO DE TIEMPO DEL CUAL REQUIERE LA INFORMACIÓN. </w:t>
            </w:r>
          </w:p>
          <w:p>
            <w:pPr>
              <w:pStyle w:val="Normal"/>
              <w:spacing w:before="0" w:after="0"/>
              <w:jc w:val="both"/>
              <w:rPr>
                <w:rFonts w:cs="Tahoma"/>
                <w:sz w:val="16"/>
                <w:szCs w:val="16"/>
              </w:rPr>
            </w:pPr>
            <w:r>
              <w:rPr>
                <w:rFonts w:cs="Tahoma"/>
                <w:sz w:val="16"/>
                <w:szCs w:val="16"/>
              </w:rPr>
            </w:r>
          </w:p>
          <w:p>
            <w:pPr>
              <w:pStyle w:val="Normal"/>
              <w:spacing w:before="0" w:after="0"/>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OTROS SUJETOS OBLIGAD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FEB/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358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FEB/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JOSE SERRANO CAMAREN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SOLICITO LOS MANUALES Y POLÍTICAS DE PROCEDIMIENTOS DE LA CONTRALORÍA INTERNA DE LOS CONGRESOS LOCALES DE SONORA, HIDALGO, NUEVO LEÓN, GUANAJUATO, OAXACA Y ESTADO DE MÉXIC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MANUALES Y POLÍTICAS DE PROCEDIMIEN-TOS DE LA CONTRALORÍA INTERNA DE LOS CONGRESOS ESTATALE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both"/>
              <w:rPr/>
            </w:pPr>
            <w:r>
              <w:rPr>
                <w:rFonts w:cs="Tahoma"/>
                <w:sz w:val="16"/>
                <w:szCs w:val="16"/>
              </w:rPr>
              <w:t>CON BASE EN EL ARTÍCULO 128 DE LA LEY DE TRANSPARENCIA Y ACCESO A LA INFORMACIÓN PÚBLICA PARA EL ESTADO DE HIDALGO, LE COMUNICAMOS QUE EL MARCO JURÍDICO QUE REGULA LOS PROCEDIMIENTOS DE LA CONRALORÍA INTERNA DEL CONGRESO DE HIDALGO PUEDE CONSULTARLOS EN LOS APARTADOS “CONTRALORÍA INTERNA Y BIBLIOTECA LEGISLATIVA” DE LA PÁGINA WEB DEL CONGRESO DEL ESTADO DE HIDALGO (</w:t>
            </w:r>
            <w:hyperlink r:id="rId21">
              <w:r>
                <w:rPr>
                  <w:rStyle w:val="InternetLink"/>
                  <w:rFonts w:cs="Tahoma"/>
                  <w:sz w:val="16"/>
                  <w:szCs w:val="16"/>
                </w:rPr>
                <w:t>http://www.congreso-hidalgo.gob.mx/</w:t>
              </w:r>
            </w:hyperlink>
            <w:r>
              <w:rPr>
                <w:rFonts w:cs="Tahoma"/>
                <w:sz w:val="16"/>
                <w:szCs w:val="16"/>
              </w:rPr>
              <w:t>)</w:t>
            </w:r>
          </w:p>
          <w:p>
            <w:pPr>
              <w:pStyle w:val="Normal"/>
              <w:spacing w:before="0" w:after="0"/>
              <w:jc w:val="both"/>
              <w:rPr>
                <w:rFonts w:cs="Tahoma"/>
                <w:sz w:val="16"/>
                <w:szCs w:val="16"/>
              </w:rPr>
            </w:pPr>
            <w:r>
              <w:rPr>
                <w:rFonts w:cs="Tahoma"/>
                <w:sz w:val="16"/>
                <w:szCs w:val="16"/>
              </w:rPr>
              <w:t>CON RESPECTO AL MARCO JURÍDICO DE LAS CONTRALORÍAS INTERNAS DE OTROS CONGRESOS LOCALES, LE SUGERIMOS INGRESAR A SUS PORTALES WEB, O BIEN ENVIAR DIRECTAMENTE A ESTOS CONGRESOS LOCALES SU SOLICITUD.</w:t>
            </w:r>
          </w:p>
          <w:p>
            <w:pPr>
              <w:pStyle w:val="Normal"/>
              <w:spacing w:before="0" w:after="0"/>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FEB/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35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FEB/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JOSE SERRANO CAMAREN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QUISIERA SOLICITAR LOS MANUALES Y POLÍTICAS DE PROCEDIMIENTOS DE LA CONTRALORÍA INTERNA DEL CONGRESO LOCAL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MANUALES Y POLÍTICAS DE PROCEDIMIEN-TOS DE LA CONTRALORÍA INTERNA DEL CONGRESO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pPr>
            <w:r>
              <w:rPr>
                <w:rFonts w:cs="Tahoma"/>
                <w:sz w:val="16"/>
                <w:szCs w:val="16"/>
              </w:rPr>
              <w:t>CON BASE EN EL ARTÍCULO 128 DE LA LEY DE TRANSPARENCIA Y ACCESO A LA INFORMACIÓN PÚBLICA PARA EL ESTADO DE HIDALGO, LE COMUNICAMOS QUE EL MARCO JURÍDICO QUE REGULA LOS PROCEDIMIENTOS DE LA CONRALORÍA INTERNA DEL CONGRESO DE HIDALGO PUEDE CONSULTARLOS EN LOS APARTADOS “CONTRALORÍA INTERNA Y BIBLIOTECA LEGISLATIVA” DE LA PÁGINA WEB DEL CONGRESO DEL ESTADO DE HIDALGO (</w:t>
            </w:r>
            <w:hyperlink r:id="rId22">
              <w:r>
                <w:rPr>
                  <w:rStyle w:val="InternetLink"/>
                  <w:rFonts w:cs="Tahoma"/>
                  <w:sz w:val="16"/>
                  <w:szCs w:val="16"/>
                </w:rPr>
                <w:t>http://www.congreso-hidalgo.gob.mx/</w:t>
              </w:r>
            </w:hyperlink>
            <w:r>
              <w:rPr>
                <w:rFonts w:cs="Tahoma"/>
                <w:sz w:val="16"/>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FEB/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441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FEB/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EMILIO GUTIERREZ OCHO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OLICITO EL CONTROL DE LAS ENTRADAS Y SALIDAS DEL MES DE ENERO (LAS ASISTENCIAS Y FALTAS) DE LOS SEVIDORES PÚBLICOS QUE TRANBAJAN EN LOS CONGRESOS LOCALES DE LOS ESTADOS DE GUANAJUATO, HIDALGO, SONORA, OAXACA, SAN LUIS POTOSÍ Y EL ESTADO DE MÉXICO EN DONDE SE MUESTRAN LAS ASISTENCIAS Y LAS FALTAS DE LOS SERVIDORES PÚBLICOS DEL MES DE ENERO. DE IGUAL MANERA SOLICITO LA NÓMINA O PLANTILLA COMPLETA DE LOS SERVIDORES PÚBLICOS DE LOS CONGRESOS QUE MENCIONÉ ANTERIORMENTE.</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CONTROL DE ASISTENCIA Y NÓMINA DEL PERSONAL DE LOS CONGRESOS ESTATALES PARA EL MES DE ENER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rFonts w:cs="Tahoma"/>
                <w:sz w:val="16"/>
                <w:szCs w:val="16"/>
              </w:rPr>
            </w:pPr>
            <w:r>
              <w:rPr>
                <w:rFonts w:cs="Tahoma"/>
                <w:sz w:val="16"/>
                <w:szCs w:val="16"/>
              </w:rPr>
              <w:t>CON BASE EN EL ARTÍCULO 126 DE LA LEY DE TRANSPARENCIA Y ACCESO A LA INFORMACIÓN PÚBLICA PARA EL ESTADO DE HIDALGO, LE SOLICITAMOS AMABLEMENTE ESPECIFICAR EL AÑO DEL CUAL REQUIERE LA INFORMACIÓN MENCIONADA EN SU SOLICITU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 SOLICITÓ ACLARACIÓN AL USUARI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FEB/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443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FEB/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EMILIO GUTIERREZ OCHO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OLICITO EL CONTROL DE LAS ENTRADAS Y SALIDAS DEL MES DE ENERO (LAS ASISTENCIAS Y FALTAS) DE LOS SEVIDORES PÚBLICOS QUE TRANBAJAN EN LOS CONGRESOS LOCALES DE LOS ESTADOS DE GUANAJUATO, HIDALGO, SONORA, OAXACA, SAN LUIS POTOSÍ Y EL ESTADO DE MÉXICO EN DONDE SE MUESTRAN LAS ASISTENCIAS Y LAS FALTAS DE LOS SERVIDORES PÚBLICOS DEL MES DE ENERO. DE IGUAL MANERA SOLICITO LA NÓMINA O PLANTILLA COMPLETA DE LOS SERVIDORES PÚBLICOS DE LOS CONGRESOS QUE MENCIONÉ ANTERIORMENTE.</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CONTROL DE ASISTENCIA Y NÓMINA DEL PERSONAL DE LOS CONGRESOS ESTATALES PARA EL MES DE ENER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rFonts w:cs="Tahoma"/>
                <w:sz w:val="16"/>
                <w:szCs w:val="16"/>
              </w:rPr>
            </w:pPr>
            <w:r>
              <w:rPr>
                <w:rFonts w:cs="Tahoma"/>
                <w:sz w:val="16"/>
                <w:szCs w:val="16"/>
              </w:rPr>
              <w:t>CON BASE EN EL ARTÍCULO 126 DE LA LEY DE TRANSPARENCIA Y ACCESO A LA INFORMACIÓN PÚBLICA PARA EL ESTADO DE HIDALGO, LE SOLICITAMOS AMABLEMENTE ESPECIFICAR EL AÑO DEL CUAL REQUIERE LA INFORMACIÓN MENCIONADA EN SU SOLICITU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 SOLICITÓ ACLARACIÓN AL USUARI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FEB/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444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FEB/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EMILIO GUTIERREZ OCHO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OLICITO EL CONTROL DE LAS ENTRADAS Y SALIDAS DEL MES DE ENERO (LAS ASISTENCIAS Y FALTAS) DE LOS SEVIDORES PÚBLICOS QUE TRANBAJAN EN LOS CONGRESOS LOCALES DE LOS ESTADOS DE GUANAJUATO, HIDALGO, SONORA, OAXACA, SAN LUIS POTOSÍ Y EL ESTADO DE MÉXICO EN DONDE SE MUESTRAN LAS ASISTENCIAS Y LAS FALTAS DE LOS SERVIDORES PÚBLICOS DEL MES DE ENERO. DE IGUAL MANERA SOLICITO LA NÓMINA O PLANTILLA COMPLETA DE LOS SERVIDORES PÚBLICOS DE LOS CONGRESOS QUE MENCIONÉ ANTERIORMENTE.</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CONTROL DE ASISTENCIA Y NÓMINA DEL PERSONAL DE LOS CONGRESOS ESTATALES PARA EL MES DE ENER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rFonts w:cs="Tahoma"/>
                <w:sz w:val="16"/>
                <w:szCs w:val="16"/>
              </w:rPr>
            </w:pPr>
            <w:r>
              <w:rPr>
                <w:rFonts w:cs="Tahoma"/>
                <w:sz w:val="16"/>
                <w:szCs w:val="16"/>
              </w:rPr>
              <w:t>CON BASE EN EL ARTÍCULO 126 DE LA LEY DE TRANSPARENCIA Y ACCESO A LA INFORMACIÓN PÚBLICA PARA EL ESTADO DE HIDALGO, LE SOLICITAMOS AMABLEMENTE ESPECIFICAR EL AÑO DEL CUAL REQUIERE LA INFORMACIÓN MENCIONADA EN SU SOLICITU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 SOLICITÓ ACLARACIÓN AL USUARI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FEB/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505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FEB/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IGUEL ANGEL PADILLA BADILL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CUÁNTO DINERO SE ESTÁ INVIRTIENDO EN LA RECONSTRUCCIÓN DEL BOULEVARD EMILIANO ZAPATA UBICADO EN EL MUNICIPIO DE TULANCINGO, HIGALG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GASTO DE INVERSIÓN PARA CONSTRUCCIÓN  DEL BOULEVARD EMILIANO ZAPATA, EN EL MUNICIPIO DE TULANCINGO, H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both"/>
              <w:rPr>
                <w:rFonts w:cs="Tahoma"/>
                <w:sz w:val="16"/>
                <w:szCs w:val="16"/>
              </w:rPr>
            </w:pPr>
            <w:r>
              <w:rPr>
                <w:rFonts w:cs="Tahoma"/>
                <w:sz w:val="16"/>
                <w:szCs w:val="16"/>
              </w:rPr>
              <w:t xml:space="preserve">CON BASE EN EL ARTÍCULO 128 DE LA LEY DE TRANSPARENCIA Y ACCESO A LA INFORMACIÓN PÚBLICA PARA EL ESTADO DE HIDALGO, LE SUGERIMOS VISITAR EL PORTAL DE TRANSPARENCIA DEL MUNICIPIO DE TULANCINGO, HGO. O BIEN EL SISTEMA DE PORTALES DE TRANSPARENCIA: </w:t>
            </w:r>
            <w:hyperlink r:id="rId23">
              <w:r>
                <w:rPr>
                  <w:rStyle w:val="InternetLink"/>
                  <w:rFonts w:cs="Tahoma"/>
                  <w:sz w:val="16"/>
                  <w:szCs w:val="16"/>
                </w:rPr>
                <w:t>http://www.plataformadetransparencia.org.mx/web/guest/sistema-portales</w:t>
              </w:r>
            </w:hyperlink>
          </w:p>
          <w:p>
            <w:pPr>
              <w:pStyle w:val="Normal"/>
              <w:jc w:val="both"/>
              <w:rPr>
                <w:rFonts w:cs="Tahoma"/>
                <w:sz w:val="16"/>
                <w:szCs w:val="16"/>
              </w:rPr>
            </w:pPr>
            <w:r>
              <w:rPr>
                <w:rFonts w:cs="Tahoma"/>
                <w:sz w:val="16"/>
                <w:szCs w:val="16"/>
              </w:rPr>
              <w:t>YA QUE DE ACUERDO CON LO ESTABLECIDO EN LA LEY DE TRANSPARENCIA EN SU ARTÍCULO 69, FRACCIÓN XXVIII, LOS MUNICIPIOS ESTÁN OBLIGADOS A TRANSPARENTAR LOS INFORMES DE AVANCES FPISICOS Y FINANCIEROS SOBRE LAS OBRAS O SERVICIOS CONTATADOS. ASIMISMO, EN EL ARTÍCULO 70, FRACCIÓN I, SE ESTABLECE QUE LOS MUNICIPIOS DEBEN PROPORCIONAR LA INFORMACIÓN DETALLADA QUE CONTENGAN LOS PLANES DE DESARROLLO URBANO, ORDENAMIENTO TERRITORIAL Y ECOLÓGICO, LOS TIPOS Y USO DE SUELO, LICENCIAS DE USO Y CONSTRUCCIÓN OTORGADAS POR LOS GOBIERNOS MUNICIPALES.</w:t>
            </w:r>
          </w:p>
          <w:p>
            <w:pPr>
              <w:pStyle w:val="Normal"/>
              <w:spacing w:before="0" w:after="160"/>
              <w:jc w:val="both"/>
              <w:rPr>
                <w:rFonts w:cs="Tahoma"/>
                <w:sz w:val="16"/>
                <w:szCs w:val="16"/>
              </w:rPr>
            </w:pPr>
            <w:r>
              <w:rPr>
                <w:rFonts w:cs="Tahoma"/>
                <w:sz w:val="16"/>
                <w:szCs w:val="16"/>
              </w:rPr>
              <w:t xml:space="preserve">TAMBIÉN LE RECOMENDAMOS ENVIAR SU SOLICITUD DE INFORMACIÓN DIRECTAMENTE AL MUNICIPIO DE TULANCINGO POR MEDIO DE INFOMEX HIGALGO O DEL SISTEMA DE SOLICITUDES DE ACCESO A LA INFORMA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OTROS SUJETOS OBLIGAD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FEB/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374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FEB/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RAFAEL RODRÍGU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DICTÁMENES DE LAS OBSERVACIONES DE CUENTA PÚBLICA 2015 Y 2016, HECHAS POR LA AUDITORÍA SUPERIOR DEL ESTADO DE HIDALGO, AL MUNICIPIO DE TIZAYUC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CTÁMENES DE OBSERVACIONES DE CUENTA PÚBLICA 2015 Y 2016, HECHAS POR LA ASEH AL MUNICIPIO DE TIZAYUC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UDITORÍA SUPERIOR DEL ESTADO DE HIDALG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ME PERMITO ENVIAR A USTED LOS LINKS A LOS INFORMES DE REVISIÓN DE LA CUENTA PÚBLICA DE LOS AÑOS 2015 Y 2016 DEL MUNICIPIO DE TIZAYUCA QUE SE ENCUENTRAN DISPONIBLES PARA LA CIUDADANÍA EN LA PÁGINA DE INTERNET DE ESTE ÓRGANO TÉCNICO:</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AÑO 2015:</w:t>
            </w:r>
          </w:p>
          <w:p>
            <w:pPr>
              <w:pStyle w:val="NoSpacing"/>
              <w:jc w:val="both"/>
              <w:rPr>
                <w:rFonts w:cs="Tahoma"/>
                <w:sz w:val="16"/>
                <w:szCs w:val="16"/>
              </w:rPr>
            </w:pPr>
            <w:hyperlink r:id="rId24">
              <w:r>
                <w:rPr>
                  <w:rStyle w:val="InternetLink"/>
                  <w:rFonts w:cs="Tahoma"/>
                  <w:sz w:val="16"/>
                  <w:szCs w:val="16"/>
                </w:rPr>
                <w:t>http://web.aseh.gob.mx/archivos/transparencia/informes/informes_auditoria/2015/municipios/68.pdf</w:t>
              </w:r>
            </w:hyperlink>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AÑO 2016:</w:t>
            </w:r>
          </w:p>
          <w:p>
            <w:pPr>
              <w:pStyle w:val="NoSpacing"/>
              <w:jc w:val="both"/>
              <w:rPr>
                <w:rFonts w:cs="Tahoma"/>
                <w:sz w:val="16"/>
                <w:szCs w:val="16"/>
              </w:rPr>
            </w:pPr>
            <w:hyperlink r:id="rId25">
              <w:r>
                <w:rPr>
                  <w:rStyle w:val="InternetLink"/>
                  <w:rFonts w:cs="Tahoma"/>
                  <w:sz w:val="16"/>
                  <w:szCs w:val="16"/>
                </w:rPr>
                <w:t>http://web.aseh.gob.mx/archivos/transparencia/informes/informes_auditoria/2016/municipal/68.pdf</w:t>
              </w:r>
            </w:hyperlink>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MA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375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FEB/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RAFAEL RODRÍGU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DICTÁMENES DE LAS OBSERVACIONES DE CUENTA PÚBLICA 2015 Y 2016, HECHAS POR LA AUDITORÍA SUPERIOR DEL ESTADO DE HIDALGO, AL MUNICIPIO DE TOLCAYUC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ICTÁMENES DE OBSERVACIONES DE CUENTA PÚBLICA 2015 Y 2016, HECHAS POR LA ASEH AL MUNICIPIO DE TOLCAYUC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UDITORÍA SUPERIOR DEL ESTADO DE HIDALG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ME PERMITO ENVIAR A USTED LOS LINKS A LOS INFORMES DE REVISIÓN DE LA CUENTA PÚBLICA DE LOS AÑOS 2015 Y 2016 DEL MUNICIPIO DE TOLCAYUCA QUE SE ENCUENTRAN DISPONIBLES PARA LA CIUDADANÍA EN LA PÁGINA DE INTERNET DE ESTE ÓRGANO TÉCNICO:</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AÑO 2015:</w:t>
            </w:r>
          </w:p>
          <w:p>
            <w:pPr>
              <w:pStyle w:val="NoSpacing"/>
              <w:jc w:val="both"/>
              <w:rPr>
                <w:rFonts w:cs="Tahoma"/>
                <w:sz w:val="16"/>
                <w:szCs w:val="16"/>
              </w:rPr>
            </w:pPr>
            <w:hyperlink r:id="rId26">
              <w:r>
                <w:rPr>
                  <w:rStyle w:val="InternetLink"/>
                  <w:rFonts w:cs="Tahoma"/>
                  <w:sz w:val="16"/>
                  <w:szCs w:val="16"/>
                </w:rPr>
                <w:t>http://web.aseh.gob.mx/archivos/transparencia/informes/informes_auditoria/2015/municipios/74.pdf</w:t>
              </w:r>
            </w:hyperlink>
          </w:p>
          <w:p>
            <w:pPr>
              <w:pStyle w:val="NoSpacing"/>
              <w:jc w:val="both"/>
              <w:rPr>
                <w:rFonts w:cs="Tahoma"/>
                <w:sz w:val="16"/>
                <w:szCs w:val="16"/>
              </w:rPr>
            </w:pPr>
            <w:r>
              <w:rPr>
                <w:rFonts w:cs="Tahoma"/>
                <w:sz w:val="16"/>
                <w:szCs w:val="16"/>
              </w:rPr>
              <w:t>-AÑO 2016:</w:t>
            </w:r>
          </w:p>
          <w:p>
            <w:pPr>
              <w:pStyle w:val="NoSpacing"/>
              <w:jc w:val="both"/>
              <w:rPr>
                <w:rFonts w:cs="Tahoma"/>
                <w:sz w:val="16"/>
                <w:szCs w:val="16"/>
              </w:rPr>
            </w:pPr>
            <w:hyperlink r:id="rId27">
              <w:r>
                <w:rPr>
                  <w:rStyle w:val="InternetLink"/>
                  <w:rFonts w:cs="Tahoma"/>
                  <w:sz w:val="16"/>
                  <w:szCs w:val="16"/>
                </w:rPr>
                <w:t>http://web.aseh.gob.mx/archivos/transparencia/informes/informes_auditoria/2016/municipal/74.pdf</w:t>
              </w:r>
            </w:hyperlink>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MA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37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FEB/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RAFAEL RODRÍGU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DICTÁMENES DE LAS OBSERVACIONES DE CUENTA PÚBLICA 2015 Y 2016, HECHAS POR LA AUDITORÍA SUPERIOR DEL ESTADO DE HIDALGO, AL MUNICIPIO DE ZAPOTLÁN DE JUÁREZ.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ICTÁMENES DE OBSERVACIONES DE CUENTA PÚBLICA 2015 Y 2016, HECHAS POR LA ASEH AL MUNICIPIO DE ZAPOTLÁN DE JUÁREZ.</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UDITORÍA SUPERIOR DEL ESTADO DE HIDALG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pPr>
            <w:r>
              <w:rPr>
                <w:rFonts w:cs="Tahoma"/>
                <w:sz w:val="16"/>
                <w:szCs w:val="16"/>
              </w:rPr>
              <w:t xml:space="preserve">ME PERMITO ENVIAR A USTED LOS LINKS A LOS INFORMES DE REVISIÓN DE LA CUENTA PÚBLICA DE LOS AÑOS 2015 Y 2016 DEL MUNICIPIO DE </w:t>
            </w:r>
            <w:r>
              <w:rPr>
                <w:rFonts w:eastAsia="Times New Roman" w:cs="Tahoma"/>
                <w:sz w:val="16"/>
                <w:szCs w:val="16"/>
                <w:lang w:eastAsia="es-MX"/>
              </w:rPr>
              <w:t xml:space="preserve">ZAPOTLÁN DE JUÁREZ </w:t>
            </w:r>
            <w:r>
              <w:rPr>
                <w:rFonts w:cs="Tahoma"/>
                <w:sz w:val="16"/>
                <w:szCs w:val="16"/>
              </w:rPr>
              <w:t>QUE SE ENCUENTRAN DISPONIBLES PARA LA CIUDADANÍA EN LA PÁGINA DE INTERNET DE ESTE ÓRGANO TÉCNICO:</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AÑO 2015:</w:t>
            </w:r>
          </w:p>
          <w:p>
            <w:pPr>
              <w:pStyle w:val="NoSpacing"/>
              <w:jc w:val="both"/>
              <w:rPr>
                <w:rFonts w:cs="Tahoma"/>
                <w:sz w:val="16"/>
                <w:szCs w:val="16"/>
              </w:rPr>
            </w:pPr>
            <w:hyperlink r:id="rId28">
              <w:r>
                <w:rPr>
                  <w:rStyle w:val="InternetLink"/>
                  <w:rFonts w:cs="Tahoma"/>
                  <w:sz w:val="16"/>
                  <w:szCs w:val="16"/>
                </w:rPr>
                <w:t>http://web.aseh.gob.mx/archivos/transparencia/informes/informes_auditoria/2015/municipios/82.pdf</w:t>
              </w:r>
            </w:hyperlink>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AÑO 2016:</w:t>
            </w:r>
          </w:p>
          <w:p>
            <w:pPr>
              <w:pStyle w:val="NoSpacing"/>
              <w:jc w:val="both"/>
              <w:rPr>
                <w:rFonts w:cs="Tahoma"/>
                <w:sz w:val="16"/>
                <w:szCs w:val="16"/>
              </w:rPr>
            </w:pPr>
            <w:hyperlink r:id="rId29">
              <w:r>
                <w:rPr>
                  <w:rStyle w:val="InternetLink"/>
                  <w:rFonts w:cs="Tahoma"/>
                  <w:sz w:val="16"/>
                  <w:szCs w:val="16"/>
                </w:rPr>
                <w:t>http://web.aseh.gob.mx/archivos/transparencia/informes/informes_auditoria/2016/municipal/82.pdf</w:t>
              </w:r>
            </w:hyperlink>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MA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380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FEB/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RAFAEL RODRÍGU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DICTÁMENES DE LAS OBSERVACIONES DE CUENTA PÚBLICA 2015 Y 2016, HECHAS POR LA AUDITORÍA SUPERIOR DEL ESTADO DE HIDALGO, AL MUNICIPIO DE VILLA DE TEZONTEPEC.</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CTÁMENES DE OBSERVACIONES DE CUENTA PÚBLICA 2015 Y 2016, HECHAS POR LA ASEH AL MUNICIPIO DE VILLA DE TEZONTEPE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UDITORÍA SUPERIOR DEL ESTADO DE HIDALG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pPr>
            <w:r>
              <w:rPr>
                <w:rFonts w:cs="Tahoma"/>
                <w:sz w:val="16"/>
                <w:szCs w:val="16"/>
              </w:rPr>
              <w:t xml:space="preserve">ME PERMITO ENVIAR A USTED LOS LINKS A LOS INFORMES DE REVISIÓN DE LA CUENTA PÚBLICA DE LOS AÑOS 2015 Y 2016 DEL MUNICIPIO DE </w:t>
            </w:r>
            <w:r>
              <w:rPr>
                <w:rFonts w:eastAsia="Times New Roman" w:cs="Tahoma"/>
                <w:sz w:val="16"/>
                <w:szCs w:val="16"/>
                <w:lang w:eastAsia="es-MX"/>
              </w:rPr>
              <w:t xml:space="preserve">VILLA DE TEZONTEPEC </w:t>
            </w:r>
            <w:r>
              <w:rPr>
                <w:rFonts w:cs="Tahoma"/>
                <w:sz w:val="16"/>
                <w:szCs w:val="16"/>
              </w:rPr>
              <w:t>QUE SE ENCUENTRAN DISPONIBLES PARA LA CIUDADANÍA EN LA PÁGINA DE INTERNET DE ESTE ÓRGANO TÉCNICO:</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AÑO 2015:</w:t>
            </w:r>
          </w:p>
          <w:p>
            <w:pPr>
              <w:pStyle w:val="NoSpacing"/>
              <w:jc w:val="both"/>
              <w:rPr>
                <w:rFonts w:cs="Tahoma"/>
                <w:sz w:val="16"/>
                <w:szCs w:val="16"/>
              </w:rPr>
            </w:pPr>
            <w:hyperlink r:id="rId30">
              <w:r>
                <w:rPr>
                  <w:rStyle w:val="InternetLink"/>
                  <w:rFonts w:cs="Tahoma"/>
                  <w:sz w:val="16"/>
                  <w:szCs w:val="16"/>
                </w:rPr>
                <w:t>http://web.aseh.gob.mx/archivos/transparencia/informes/informes_auditoria/2015/municipios/77.pdf</w:t>
              </w:r>
            </w:hyperlink>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AÑO 2016:</w:t>
            </w:r>
          </w:p>
          <w:p>
            <w:pPr>
              <w:pStyle w:val="NoSpacing"/>
              <w:jc w:val="both"/>
              <w:rPr>
                <w:rFonts w:cs="Tahoma"/>
                <w:sz w:val="16"/>
                <w:szCs w:val="16"/>
              </w:rPr>
            </w:pPr>
            <w:hyperlink r:id="rId31">
              <w:r>
                <w:rPr>
                  <w:rStyle w:val="InternetLink"/>
                  <w:rFonts w:cs="Tahoma"/>
                  <w:sz w:val="16"/>
                  <w:szCs w:val="16"/>
                </w:rPr>
                <w:t>http://web.aseh.gob.mx/archivos/transparencia/informes/informes_auditoria/2016/municipal/77.pdf</w:t>
              </w:r>
            </w:hyperlink>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MA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396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FEB/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TOURLIE TOURLIERE DANIE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OTR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COPIA DE TODOS LOS DOCUMENTOS QUE CONTENGAN INFORMACIÓN ACERCA DE LOS CONTRATOS CELEBRADOS POR EL SUJETO OBLIGADO CON EMPRESAS DE SERVICIOS AÉREOS, TAXIS AÉREOS. ASÍ COMO TODAS LAS EMPRESAS PRESTADORAS DE SERVISIOS DE TRANSPORTE AÉREO NO REGULARES NACIONALES E INTERNACIONALES DESDE EL AÑO 2005 HASTA LA FECH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NTRATOS CON EMPRESAS DE SERVICIOS AÉREOS, TAXIS AÉREOS, ASÍ COMO TODAS LAS EMPRESAS PRESTADORAS DE SERVICIOS DE TRANSPORTE AÉREO NO REGULARES NACIONALES E INTERNACIONA-LES, DE 2005 A LA FECH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EN ATENCIÓN A SU SOLICITUD ME PERMITO INFORMAR A USTED, HASTA EL MOMENTO EL CONGRESO DEL ESTADO NO HA CELEBRADO CONTRATO ALGUNO CON EMPRESAS DE SERVICIOS AÉREOS, TAXIS AÉREOS, SERVICIOS DE TRANSPORTE AÉREO NO REGULARES NACIONALES E INTERNACIONAL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MA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408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FEB/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TOURLIE TOURLIERE DANIE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OTR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COPIA DE TODOS LOS DOCUMENTOS QUE CONTENGAN INFORMACIÓN ACERCA DE LOS CONTRATOS CELEBRADOS POR EL SUJETO OBLIGADO CON EMPRESAS DE SERVICIOS AÉREOS, TAXIS AÉREOS. ASÍ COMO TODAS LAS EMPRESAS PRESTADORAS DE SERVISIOS DE TRANSPORTE AÉREO NO REGULARES NACIONALES E INTERNACIONALES DESDE EL AÑO 2005 HASTA LA FECH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NTRATOS CELEBRADOS CON EMPRESAS DE SERVICIOS AÉREOS, TAXIS AÉREOS. ASÍ COMO TODAS LAS EMPRESAS PRESTADORAS DE SERVISIOS DE TRANSPORTE AÉREO NO REGULARES NACIONALES E INTERNACIONA-LES DESDE 2005 HASTA LA FECH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EN ATENCIÓN A SU SOLICITUD ME PERMITO INFORMAR A USTED, HASTA EL MOMENTO EL CONGRESO DEL ESTADO NO HA CELEBRADO CONTRATO ALGUNO CON EMPRESAS DE SERVICIOS AÉREOS, TAXIS AÉREOS, SERVICIOS DE TRANSPORTE AÉREO NO REGULARES NACIONALES E INTERNACIONAL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MA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53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FEB/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ÉXICO TRANSPARENTE, A.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1. PARA EL APOYO Y DESARROLLO DE LAS ACTIVIDADES DEL DIPUTADO MARCELINO CARBAJAL OLIVER DEL DISTRITO IX METEPEC:</w:t>
            </w:r>
          </w:p>
          <w:p>
            <w:pPr>
              <w:pStyle w:val="NoSpacing"/>
              <w:numPr>
                <w:ilvl w:val="0"/>
                <w:numId w:val="22"/>
              </w:numPr>
              <w:jc w:val="both"/>
              <w:rPr>
                <w:rFonts w:eastAsia="Times New Roman" w:cs="Tahoma"/>
                <w:sz w:val="16"/>
                <w:szCs w:val="16"/>
                <w:lang w:eastAsia="es-MX"/>
              </w:rPr>
            </w:pPr>
            <w:r>
              <w:rPr>
                <w:rFonts w:eastAsia="Times New Roman" w:cs="Tahoma"/>
                <w:sz w:val="16"/>
                <w:szCs w:val="16"/>
                <w:lang w:eastAsia="es-MX"/>
              </w:rPr>
              <w:t>¿CUÁNTOS ASESORES PERSONALES TIENE EL DIPUTADO? Y ¿QUIÉNES SON?</w:t>
            </w:r>
          </w:p>
          <w:p>
            <w:pPr>
              <w:pStyle w:val="NoSpacing"/>
              <w:numPr>
                <w:ilvl w:val="0"/>
                <w:numId w:val="22"/>
              </w:numPr>
              <w:jc w:val="both"/>
              <w:rPr>
                <w:rFonts w:eastAsia="Times New Roman" w:cs="Tahoma"/>
                <w:sz w:val="16"/>
                <w:szCs w:val="16"/>
                <w:lang w:eastAsia="es-MX"/>
              </w:rPr>
            </w:pPr>
            <w:r>
              <w:rPr>
                <w:rFonts w:eastAsia="Times New Roman" w:cs="Tahoma"/>
                <w:sz w:val="16"/>
                <w:szCs w:val="16"/>
                <w:lang w:eastAsia="es-MX"/>
              </w:rPr>
              <w:t>ADEMÁS, ¿CUÁNTO PERSONAL ADMINISTRATIVO CUENTA EL DIPUTADO?, ¿QUIÉNES SON? Y ¿QUÉ CARGO OCUPAN CADA UNO?</w:t>
            </w:r>
          </w:p>
          <w:p>
            <w:pPr>
              <w:pStyle w:val="NoSpacing"/>
              <w:numPr>
                <w:ilvl w:val="0"/>
                <w:numId w:val="22"/>
              </w:numPr>
              <w:jc w:val="both"/>
              <w:rPr>
                <w:rFonts w:eastAsia="Times New Roman" w:cs="Tahoma"/>
                <w:sz w:val="16"/>
                <w:szCs w:val="16"/>
                <w:lang w:eastAsia="es-MX"/>
              </w:rPr>
            </w:pPr>
            <w:r>
              <w:rPr>
                <w:rFonts w:eastAsia="Times New Roman" w:cs="Tahoma"/>
                <w:sz w:val="16"/>
                <w:szCs w:val="16"/>
                <w:lang w:eastAsia="es-MX"/>
              </w:rPr>
              <w:t>¿CUÁNTO ES EL SUELDO NETO QUINCENAL QUE PERCIBEN CADA UNO DE LOS ASESORES Y PERSONAL ADMINISTRATIVO DEL DIPUTADO MARCELINO?</w:t>
            </w:r>
          </w:p>
          <w:p>
            <w:pPr>
              <w:pStyle w:val="NoSpacing"/>
              <w:jc w:val="both"/>
              <w:rPr>
                <w:rFonts w:eastAsia="Times New Roman" w:cs="Tahoma"/>
                <w:sz w:val="16"/>
                <w:szCs w:val="16"/>
                <w:lang w:eastAsia="es-MX"/>
              </w:rPr>
            </w:pPr>
            <w:r>
              <w:rPr>
                <w:rFonts w:eastAsia="Times New Roman" w:cs="Tahoma"/>
                <w:sz w:val="16"/>
                <w:szCs w:val="16"/>
                <w:lang w:eastAsia="es-MX"/>
              </w:rPr>
              <w:t>2. ¿CUÁNTO ES LA DIETA MENSUAL O SUELDO MENSUAL QUE PERCIBE EL DIPUTADO MARCELINO CARBAJAL OLIVER?</w:t>
            </w:r>
          </w:p>
          <w:p>
            <w:pPr>
              <w:pStyle w:val="NoSpacing"/>
              <w:jc w:val="both"/>
              <w:rPr>
                <w:rFonts w:eastAsia="Times New Roman" w:cs="Tahoma"/>
                <w:sz w:val="16"/>
                <w:szCs w:val="16"/>
                <w:lang w:eastAsia="es-MX"/>
              </w:rPr>
            </w:pPr>
            <w:r>
              <w:rPr>
                <w:rFonts w:eastAsia="Times New Roman" w:cs="Tahoma"/>
                <w:sz w:val="16"/>
                <w:szCs w:val="16"/>
                <w:lang w:eastAsia="es-MX"/>
              </w:rPr>
              <w:t>3. SOLICITO UN INFORME DE ACTIVIDADES LEGISLATIVAS DEL DIPUTADO MARCELINO CARBAJAL OLIVER DE SU PRIMER AÑO Y SEGUNDO AÑO DE TRABAJO.</w:t>
            </w:r>
          </w:p>
          <w:p>
            <w:pPr>
              <w:pStyle w:val="NoSpacing"/>
              <w:jc w:val="both"/>
              <w:rPr>
                <w:rFonts w:eastAsia="Times New Roman" w:cs="Tahoma"/>
                <w:sz w:val="16"/>
                <w:szCs w:val="16"/>
                <w:lang w:eastAsia="es-MX"/>
              </w:rPr>
            </w:pPr>
            <w:r>
              <w:rPr>
                <w:rFonts w:eastAsia="Times New Roman" w:cs="Tahoma"/>
                <w:sz w:val="16"/>
                <w:szCs w:val="16"/>
                <w:lang w:eastAsia="es-MX"/>
              </w:rPr>
              <w:t xml:space="preserve">4. SOLICITO LA AGENDA Y PLAN DE TRABAJO LEGISLATIVO 2018 DEL DIPUTADO MARCELINO CARBAJAL OLIVER.  </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NÚMERO DE ASESORES Y PERSONAL DEL DIPUTADO MARCELINO CARBAJAL OLIVER, ASÍ COMO EL SUELDO QUE PERCIBE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pPr>
            <w:r>
              <w:rPr>
                <w:rFonts w:eastAsia="Times New Roman" w:cs="Tahoma"/>
                <w:sz w:val="16"/>
                <w:szCs w:val="16"/>
                <w:lang w:eastAsia="es-MX"/>
              </w:rPr>
              <w:t>1. PARA EL APOYO Y DESARROLLO DE LAS ACTIVIDADES DEL DIPUTADO MARCELINO CARBAJAL OLIVER DEL DISTRITO IX METEPEC:</w:t>
            </w:r>
            <w:r>
              <w:rPr>
                <w:rFonts w:cs="Tahoma"/>
                <w:sz w:val="16"/>
                <w:szCs w:val="16"/>
              </w:rPr>
              <w:t xml:space="preserve"> </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a) EL CONGRESO DEL ESTADO DE HIDALGO NO CUENTA CON INFORMACIÓN SOBRE LOS ASESORES PERSONALES DE LOS DIPUTADOS. ESTO PORQUE LOS DIPUTADOS DECIDEN DE MANERA PERSONAL QUIENES SERÁN SUS ASESORES Y SU PAGO ES POR MEDIO DE LA PARTIDA “DESARROLLO PARLAMENTARIO” QUE RECIBEN LOS LEGISLADORES DEL CONGRESO DEL ESTADO.</w:t>
            </w:r>
          </w:p>
          <w:p>
            <w:pPr>
              <w:pStyle w:val="NoSpacing"/>
              <w:jc w:val="both"/>
              <w:rPr>
                <w:rFonts w:cs="Tahoma"/>
                <w:sz w:val="16"/>
                <w:szCs w:val="16"/>
              </w:rPr>
            </w:pPr>
            <w:r>
              <w:rPr>
                <w:rFonts w:cs="Tahoma"/>
                <w:sz w:val="16"/>
                <w:szCs w:val="16"/>
              </w:rPr>
              <w:t>b) EL CONGRESO DEL ESTADO DE HIDALGO HA ASIGNADO UN ASISTENTE POR CADA DIPUTADO (PERSONAL DE BASE CON NIVEL 7).</w:t>
            </w:r>
          </w:p>
          <w:p>
            <w:pPr>
              <w:pStyle w:val="NoSpacing"/>
              <w:jc w:val="both"/>
              <w:rPr>
                <w:rFonts w:cs="Tahoma"/>
                <w:sz w:val="16"/>
                <w:szCs w:val="16"/>
              </w:rPr>
            </w:pPr>
            <w:r>
              <w:rPr>
                <w:rFonts w:cs="Tahoma"/>
                <w:sz w:val="16"/>
                <w:szCs w:val="16"/>
              </w:rPr>
              <w:t>c) A CADA DIPUTADO SE LE HA ASIGNADO UN ASISTENTE (PERSONAL DE BASE CON NIVEL 7). EL CONGRESO DEL ESTADO NO ABSORBE GASTOS PARA PAGO DE ASESORES PERSONALES.</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2. EL SUELDO MENSUAL DEL DIPUTADO ES POR UN IMPORTE DE $48,048.00</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 xml:space="preserve">3. Y 4. EL TRABAJO LEGISLATIVO DE LOS DIPUTADOS (AS) DEL CONGRESO DEL ESTADO DE HIDALGO PODRÁ CONSULTARLO EN EL PORTAL WEB </w:t>
            </w:r>
            <w:hyperlink r:id="rId32">
              <w:r>
                <w:rPr>
                  <w:rStyle w:val="InternetLink"/>
                  <w:rFonts w:cs="Tahoma"/>
                  <w:sz w:val="16"/>
                  <w:szCs w:val="16"/>
                </w:rPr>
                <w:t>www.congreso-hidalgo.gob.mx</w:t>
              </w:r>
            </w:hyperlink>
            <w:r>
              <w:rPr>
                <w:rFonts w:cs="Tahoma"/>
                <w:sz w:val="16"/>
                <w:szCs w:val="16"/>
              </w:rPr>
              <w:t xml:space="preserve"> EN EL APARTADO “TRABAJO LEGISLATIVO DE TU DIPUTADO (A).   </w:t>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MA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540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FEB/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JOCELYN ANDRADE PERAL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EL GASTO MENSUAL POR CONCEPTO DE COFFEE BREAK, COMIDAS, DESAYUNOS U OTRO TIPO DE ALIMENTACIÓN QUE SE LES OFRECE A LOS DIPUTADOS EN LAS SESIONES, YA SEA EN LAS SESIONES ORDINARIAS, DE LA DIPUTACIÓN PERMANENTE O BIEN EN OTRAS ACTIVIDAES PROPIAS DEL CONGRESO.</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GASTO MENSUAL POR CONCEPTO DE ALIMENTACIÓN QUE SE LES OFRECE A LOS DIPUTADOS EN LAS SESION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EL GASTO MENSUAL POR CONCEPTO DE ALIMENTACIÓN QUE SE OFRECE EN SESIONES YA SEAN ORDINARIAS, DE LA DIPUTACIÓN PERMANENTE O BIEN DE OTRAS ACTIVIDADES PROPIAS DEL CONGRESO, SON VARIABLES DEPENDIENDO DEL NÚMERO DE PERSONAS, DE LA DURACIÓN DE LOS EVENTOS, ASÍ COMO DE LA CANTIDAD DE SESIONES Y/O ACTIVIDADES PROGRAMADAS, POR EJEMPLO EN EL MES DE ENERO 2018 SE EFECTUÓ UNA EROGACIÓN DE $8,814.55 (OCHO MIL OCHOCIENTOS CATORCE PESOS 55/100 M.N.) POR ESTE CONCEPT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MA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62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FEB/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DANIEL BELLIDO TAP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UÁNTOS DIPUTADOS DEL PARTIDO REVOLUCIONARIO INSTITUCIONAL ESTUVIERON A FAVOR DE QUE SE EXPIDIERA LA LEY DE SEGURIDAD INTERIOR? Y ¿CUÁLES SON SUS NOMBRE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NOMBRES DE LOS DIPUTADOS DEL PARTIDO REVOLUCIONA-RIO INTITUCIONAL QUE VOTARON A FAVOR DE LA LEY DE SEGURIDAD INTERIO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rPr>
            </w:pPr>
            <w:r>
              <w:rPr>
                <w:rFonts w:eastAsia="Times New Roman" w:cs="Tahoma"/>
                <w:sz w:val="16"/>
                <w:szCs w:val="16"/>
                <w:lang w:eastAsia="es-MX"/>
              </w:rPr>
              <w:t xml:space="preserve">INFORMACIÓN QUE NO CORRESPONDE A LAS  </w:t>
            </w:r>
            <w:r>
              <w:rPr>
                <w:sz w:val="16"/>
                <w:szCs w:val="16"/>
              </w:rPr>
              <w:t>FACULTADES, COMPETENCIAS O FUNCIONES DEL CONGRES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ME PERMITO INFORMAR A USTED QUE POR TRATARSE DE UNA LEY GENERAL APROBADA POR EL CONGRESO DE LA UNIÓN, NO ES FACULTAD DEL CONGRESO DEL ESTADO INTERVENIR EN SU EXPEDICIÓN Y APROBA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MA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712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FEB/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LAISAJ JUAREZ GUZMA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ÓDIGO DE ÉTICA DEL ESTADO DE HIDALGO A RAZÓN DE UN TRABAJO DE INVESTIGACIÓN DE LA MATERIA DE ÉTICA PROFESIONAL QUE ACTUALMENTE CURSO EN MI CARRERA UNIVERSITAR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ÓDIGO DE ÉTICA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rPr>
            </w:pPr>
            <w:r>
              <w:rPr>
                <w:rFonts w:eastAsia="Times New Roman" w:cs="Tahoma"/>
                <w:sz w:val="16"/>
                <w:szCs w:val="16"/>
                <w:lang w:eastAsia="es-MX"/>
              </w:rPr>
              <w:t>INSTITUTO DE ESTUD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NO EXISTE CÓDIGO DE ÉTICA DEL ESTADO DE HIDALGO COMO USTED INDICA EN SU SOLICITUD, LA LEY DEL SISTEMA ESTATAL ANTICORRUPCIÓN EN SU ARTÍCULO 5 MENCIONA LO SIGUIENTE: SON PRINCIPIOS RECTORES QUE RIGEN EL SERVICIO PÚBLICO LOS SIGUIENTES: LEGALIDAD, OBJETIVIDAD, PROFESIONALISMO, HONRADEZ, LEALTAD, IMPARCIALIDAD, EFICIENCIA, EFICACIA, EQUIDAD, TRANSPARENCIA, ECONOMÍA, INTEGRIDAD Y COMPETENCIA POR MÉRITO. </w:t>
            </w:r>
          </w:p>
          <w:p>
            <w:pPr>
              <w:pStyle w:val="NoSpacing"/>
              <w:jc w:val="both"/>
              <w:rPr>
                <w:rFonts w:cs="Tahoma"/>
                <w:sz w:val="16"/>
                <w:szCs w:val="16"/>
              </w:rPr>
            </w:pPr>
            <w:r>
              <w:rPr>
                <w:rFonts w:cs="Tahoma"/>
                <w:sz w:val="16"/>
                <w:szCs w:val="16"/>
              </w:rPr>
              <w:t xml:space="preserve">LOS ENTES PÚBLICOS ESTÁN OBLIGADOS A CREAR Y MANTENER CONDICIONES ESTRUCTURALES Y NORMATIVAS QUE PERMITAN EL ADECUADO FUNCIONAMIENTO DEL ESTADO EN SU CONJUNTO Y LA ACTUACIÓN ÉTICA Y RESPONSABLE DE CADA SERVIDOR PÚBLICO. </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 xml:space="preserve">POR LO ANTES CITADO LE COMENTO QUE LOS PODERES LEGISLATIVO Y JUDICIAL, LOS ORGANISMOS AUTÓNOMOS, LAS DEPENDENCIAS Y ENTIDADES DE LA ADMINISTRACIÓN PÚBLICA ESTATAL, LOS MUNICIPIOS Y SUS DEPENDENCIAS Y ENTIDADES, LA PROCURADURÍA GENERAL DE JUSTICIA DEL ESTADO, LOS ÓRGANOS JURISDICCIONALES QUE NO FORMEN PARTE DEL PODER JUDICIAL, ASÍ COMO CUALQUIER OTRO ENTE SOBRE EL QUE TENGA CONTROL CUALQUIERA DE LOS PODERES Y ÓRGANOS PÚBLICOS, DEBEN DE CREAR SU PROPIO CÓDIGO DE ÉTICA.    </w:t>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MA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95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MA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EZEQUIEL PEÑA RAMÍR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HASTA LA FECHA 06/03/2018 LA AUDITORÍA SUPERIOR DEL ESTADO DE HIDALGO NO HA EMITIDO LA GUÍA PARA LA INTEGRACIÓN DE LOS AVANCES DE INFORMACIÓN FINANCIERA CORRESPONDIENTE AL EJERCICIO FISCAL 2018. ¿A CASO EL ARMANDO ROLDÁN PIMENTEL, AUDITOR SUPERIOR, CARECE DE CONOCIMIENTOS EN ESTE ASPECTO? ¿SABEN QUE NO EMITIR DICHA GUÍA DEJA A LAS ENTIDADES FISCALIZADAS EN ESTADO DE INDEFENCIÓN? ¿CUÁNDO SE EMITIRÁ DICHA GUÍ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GUÍA PARA LA INTEGRACIÓN DE LOS AVANCES DE INFORMACIÓN FINANCIERA CORRESPON-DIENTE AL EJERCICIO FISCAL 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rPr>
            </w:pPr>
            <w:r>
              <w:rPr>
                <w:rFonts w:eastAsia="Times New Roman" w:cs="Tahoma"/>
                <w:sz w:val="16"/>
                <w:szCs w:val="16"/>
              </w:rPr>
              <w:t>AUDITORÍA SUPERIOR DEL ESTADO DE HIDALG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ME PERMITO INFORMAR A USTED QUE LAS GUÍAS PARA LA INTEGRACIÓN DE LOS INFORMES DE GESTIÓN FINANCIERA Y DE LA CUENTA PÚBLICA PARA EL EJERCICIO FISCAL 2018 PARA EL PODER EJECUTIVO (DEPENDENCIAS, PODER LEGISLATIVO, PODER JUDICIAL, ENTIDADES PARAESTATALES, MUNICIPIOS Y ORGANISMOS DESCENTRALIZADOS MUNICIPALES, FUERO PUBLICADAS EN LA PÁGINA WEB DE LA AUDITORÍA SUPERIOR DEL ESTADO DE HIDALGO EL PASADO MARTES 13 DE MARZO DEL PRESENTE AÑO.</w:t>
            </w:r>
          </w:p>
          <w:p>
            <w:pPr>
              <w:pStyle w:val="NoSpacing"/>
              <w:jc w:val="both"/>
              <w:rPr>
                <w:rFonts w:cs="Tahoma"/>
                <w:sz w:val="16"/>
                <w:szCs w:val="16"/>
              </w:rPr>
            </w:pPr>
            <w:r>
              <w:rPr>
                <w:rFonts w:cs="Tahoma"/>
                <w:sz w:val="16"/>
                <w:szCs w:val="16"/>
              </w:rPr>
              <w:t xml:space="preserve">LA DIRECCIÓN DE LA PÁGINA DE LA AUDITORIÁ SUPERIOR DEL ESTADO ES LA SIGUIENTE: </w:t>
            </w:r>
            <w:hyperlink r:id="rId33">
              <w:r>
                <w:rPr>
                  <w:rStyle w:val="InternetLink"/>
                  <w:rFonts w:cs="Tahoma"/>
                  <w:sz w:val="16"/>
                  <w:szCs w:val="16"/>
                </w:rPr>
                <w:t>www.aseh.gob.mx</w:t>
              </w:r>
            </w:hyperlink>
          </w:p>
          <w:p>
            <w:pPr>
              <w:pStyle w:val="NoSpacing"/>
              <w:jc w:val="both"/>
              <w:rPr>
                <w:rFonts w:cs="Tahoma"/>
                <w:sz w:val="16"/>
                <w:szCs w:val="16"/>
              </w:rPr>
            </w:pPr>
            <w:r>
              <w:rPr>
                <w:rFonts w:cs="Tahoma"/>
                <w:sz w:val="16"/>
                <w:szCs w:val="16"/>
              </w:rPr>
              <w:t>EN LA PESTAÑA “ENTIDADES FISCALIZADAS”, USTED PODRÁ SELECCIONAR LA ENTIDAD Y CONSULTAR LAS GUÍAS PARA LA INTEGRACIÓN DE LOS INFORMES DE GESTIÓN FINANCIERA Y DE LA CUENTA PÚBLICA, PARA EL EJERCICIO FISCAL 2018 QUE SE ENCUENTRAN A DISPOSICIÓN DE LA CIUDADANÍA.</w:t>
            </w:r>
          </w:p>
          <w:p>
            <w:pPr>
              <w:pStyle w:val="NoSpacing"/>
              <w:jc w:val="both"/>
              <w:rPr>
                <w:rFonts w:cs="Tahoma"/>
                <w:sz w:val="16"/>
                <w:szCs w:val="16"/>
              </w:rPr>
            </w:pPr>
            <w:r>
              <w:rPr>
                <w:rFonts w:cs="Tahoma"/>
                <w:sz w:val="16"/>
                <w:szCs w:val="16"/>
              </w:rPr>
              <w:t xml:space="preserve">ME PERMITO COMENTAR QUE LAS UNIDADES DE FISCALIZACIÓN SUPERIOR EN COORDINACIÓN CON LA DIRECCIÓN DE MEJORA CONTINUA Y PROFESIONALIZACIÓN DESARROLLARON UN PROGRAMA DE CAPACITACIÓN PARA LAS ENTIDADES FISCALIZADAS EN MATERIA DE INTEGRACIÓN Y PRESENTACIÓN DE LA INFORMACIÓN SOLICITADA EN LAS GUÍAS MENCIONADAS EN EL PUNTO ANTERIOR LOS DÍAS 15, 16 Y 23 DE MARZO DEL PRESENTE, A EFECTO DE QUE LAS ENTIDADES FISCALIZADAS CUENTEN CON LOS ELEMENTOS SUFICIENTES Y NO QUEDEN EN ESTADO DE INDEFENCIÓN.  </w:t>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MA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99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MA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ANABEL REYES GONZÁL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DESEO CONOCER LOS VIDEOS DE ENTREVISTAS DE TODOS LOS CANDIDATOS PARA COMITÉ DE SELECCIÓN Y COMITÉ DE PARTICIPACIÓN CIUDADANA PARA LA IMPLEMENTACIÓN DEL SISTEMA ESTATAL ANTICORRUPCIÓN. INCLUIR LOS VIDEOS DE CANDIDATOS QUE NO FUERON ACEPTADOS EN EL PROCESO.</w:t>
            </w:r>
          </w:p>
          <w:p>
            <w:pPr>
              <w:pStyle w:val="NoSpacing"/>
              <w:jc w:val="both"/>
              <w:rPr>
                <w:rFonts w:eastAsia="Times New Roman" w:cs="Tahoma"/>
              </w:rPr>
            </w:pPr>
            <w:r>
              <w:rPr>
                <w:rFonts w:eastAsia="Calibri" w:cs="Calibri"/>
                <w:sz w:val="16"/>
                <w:szCs w:val="16"/>
                <w:lang w:eastAsia="es-MX"/>
              </w:rPr>
              <w:t xml:space="preserv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VIDEOS DE ENTREVISTAS DE TODOS LOS CANDIDATOS PARA COMITÉ DE SELECCIÓN Y COMITÉ DE PARTICIPACIÓN CIUDADANA PARA LA IMPLEMENTA-CIÓN DEL SISTEMA ESTATAL ANTICORRUP-CIÓ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rPr>
            </w:pPr>
            <w:r>
              <w:rPr>
                <w:rFonts w:eastAsia="Times New Roman" w:cs="Tahoma"/>
                <w:sz w:val="16"/>
                <w:szCs w:val="16"/>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pPr>
            <w:r>
              <w:rPr>
                <w:rFonts w:cs="Tahoma"/>
                <w:sz w:val="16"/>
                <w:szCs w:val="16"/>
              </w:rPr>
              <w:t xml:space="preserve">EN RELACIÓN A LOS VIDEOS DE LAS ENTREVISTAS DE TODOS LOS CANDIDATOS PARA COMITÉ DE SELECCIÓN PARA LA IMPLEMENTACIÓN DEL SISTEMA ESTATAL ANTOICORRUPCIÓN, SE LE COMUNICA QUE EN LA PÁGINA WEB </w:t>
            </w:r>
            <w:hyperlink r:id="rId34">
              <w:r>
                <w:rPr>
                  <w:rStyle w:val="InternetLink"/>
                  <w:rFonts w:cs="Tahoma"/>
                  <w:sz w:val="16"/>
                  <w:szCs w:val="16"/>
                </w:rPr>
                <w:t>http://www.youtube.com/user/HidalgoCongreso</w:t>
              </w:r>
            </w:hyperlink>
            <w:r>
              <w:rPr>
                <w:rFonts w:cs="Tahoma"/>
                <w:sz w:val="16"/>
                <w:szCs w:val="16"/>
              </w:rPr>
              <w:t xml:space="preserve"> SE ENCUENTRAN LAS ENTREVISTAS DE LAS 9 PERSONAS QUE RESULTARON SELECCIONADAS COMO INTEGRANTES DE DICHA COMISIÓN, TODA VEZ QUE LOS MISMOS AHORA SON PERSONAJES PÚBLICOS EN VIRTUD DE LA ENCOMIENDA PARA LA CUAL FUERON ELEGIDOS.</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EN CUANTO AL RESTO DE LAS ENTREVISTAS DE LAS PERSONAS NO SELECCIONADAS, ATENDIENDO A LO ESTIPULADO EN LA LEY DE PROTECCIÓN DE DATOS PERSONALES EN POSESIÓN DE SUJETOS OBLIGADOS PARA EL ESTADO DE HIDALGO, SE HACE DE SU CONOCIMIENTO QUE EL CONGRESO DEL ESTADO DE HIDALGO NO ESTÁ EN POSIBILIDADES DE HACER PÚBLICA LA INFORMACIÓN DE DICHAS PERSONAS PORQUE NO TIENEN CARÁCTER DE PERSONAJES PÚBLICOS Y EN LAS ENTERVISTAS SE MENCIONAN DATOS PERSONALES COMO: NOMBRE, EDAD, LUGAR DE NACIMIENTO, INSTITUCIONES EN LAS QUE ESTUDIARON Y SU ACTIVIDAD PROFESIONAL. ASÍ COMO TAMBIÉN, EN ALGUNOS CASOS SE MENCIONAN SU ESTADO CIVIL Y EL NÚMERO DE HIJOS QUE TIENEN. RAZÓN POR LA CUAL SE REPITE, NO SE ESTÁ EN POSIBILIDAD DE PROPORCIONAR DICHA INFORMACIÓN, AUNADO A QUE NO SE TIENE EL CONSENTIMIENTO EXPRESO DEL TITULAR DE DICHOS DATOS PARA HACERLOS PÚBLICOS.</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AHORA BIEN, EN ARAS DE LA TRANSPARENCIA, SE LE COMUNICA QUE SE PONEN A SU DISPOSICIÓN LAS ENTREVISTAS ANTES MENCIONADAS PARA SU CONSULTA PERSONAL EN LAS INSTALACIONES DEL CONGRESO DEL ESTADO DE HIDALGO EN DÍA HÁBIL EN UN HORARIO DE 10:00 AM A 13:00 HORAS, APERCIBIÉNDOLE QUE QUEDA PROHIBIDA LA TOMA DE FOTOGRAFÍAS, VIDEOS Y DEMÁS CUESTIONES QUE GENEREN UNA VIOLACIÓN A LA PROTECCIÓN DE LOS DATOS PERSONALES DE LAS CANDIDATAS Y LOS CANDIDATOS NO SELECCIONADOS.</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 xml:space="preserve">EN CUANTO A LA SOLICITUD DE CONOCER LOS VIDEOS DE LAS ENTREVISTAS DE TODOS LOS CANDIDATOS PARA COMITÉ DE PARTICIPACIÓN CIUDADANA PARA LA IMPLEMENTACIÓN DEL SISTEMA ESTATAL ANTICORRUPCIÓN, SE INFORMA BAJO PROTESTA DE DECIR VERDAD, QUE ESTE PODER LEGISLATIVO NO CUENTA CON LAS MISMAS, TODA VEZ QUE LAS ENTREVISTAS Y SELECCIÓN DE PERFILES LO REALIZÓ EN SU TOTALIDAD LA COMISIÓN DE SELECCIÓN DEL COMITÉ DE PARTICIPACIÓN CIUDADANA DEL SISTEMA ESTATAL ANTICORRUPCIÓN, TAL Y COMO LO ESTABLECE EL ARTÍCULO 18 DE LA LEY DEL SISTEMA ESTATAL ANTICORRUPCIÓN DE HIDALG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MA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097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8/MA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LLOBET IVAN CETZAL MARTÍN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QUISIERA CONOCER SI USTEDES REALIZAN DONACIONES DE LIBROS Y/O PUBLICACIONES QUE REALIZAN BAJO SU SELLO EDITORIAL, SOLO EN CASO DE SER AFIRMATIVA SU RESPUESTA QUISIERA SABER A QUIÉN DEBO DIRIGIR LA SOLICITUD Y DESEARÍA CONOCER EL PROCEDIMIENTO A SEGUIR PARA PODER ACCEDER A LOS MISMOS, PUESTO QUE SERÍAN PARA ACRECENTAR EL ACERVO BILIOGRÁFICO DE LA UIMQROO, QUE ES UNA UNIVERSIDAD PÚBLICA CON UN MODELO EDUCATIVO ÚNICO ENFOCADO MAYORMENTE A INDÍGENAS EN LA PENÍNSULA DE YUCATÁN.  </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cs="Tahoma"/>
                <w:sz w:val="16"/>
                <w:szCs w:val="16"/>
              </w:rPr>
              <w:t>SI EL CONGRESO DEL ESTADO DE HIDALGO CUENTA CON ALGÚN  SELLO EDITORI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rPr>
            </w:pPr>
            <w:r>
              <w:rPr>
                <w:rFonts w:eastAsia="Times New Roman" w:cs="Tahoma"/>
                <w:sz w:val="16"/>
                <w:szCs w:val="16"/>
              </w:rPr>
              <w:t>SECRETARÍA DE SERVICIOS LEGISLATIVOS</w:t>
            </w:r>
          </w:p>
          <w:p>
            <w:pPr>
              <w:pStyle w:val="Normal"/>
              <w:spacing w:lineRule="auto" w:line="240" w:before="280" w:after="280"/>
              <w:jc w:val="center"/>
              <w:textAlignment w:val="baseline"/>
              <w:rPr>
                <w:rFonts w:eastAsia="Times New Roman" w:cs="Tahoma"/>
                <w:sz w:val="16"/>
                <w:szCs w:val="16"/>
              </w:rPr>
            </w:pPr>
            <w:r>
              <w:rPr>
                <w:rFonts w:eastAsia="Times New Roman" w:cs="Tahoma"/>
                <w:sz w:val="16"/>
                <w:szCs w:val="16"/>
              </w:rPr>
            </w:r>
          </w:p>
          <w:p>
            <w:pPr>
              <w:pStyle w:val="Normal"/>
              <w:spacing w:lineRule="auto" w:line="240" w:before="0" w:after="0"/>
              <w:jc w:val="center"/>
              <w:textAlignment w:val="baseline"/>
              <w:rPr>
                <w:rFonts w:eastAsia="Times New Roman" w:cs="Tahoma"/>
                <w:sz w:val="16"/>
                <w:szCs w:val="16"/>
              </w:rPr>
            </w:pPr>
            <w:r>
              <w:rPr>
                <w:rFonts w:eastAsia="Times New Roman" w:cs="Tahoma"/>
                <w:sz w:val="16"/>
                <w:szCs w:val="16"/>
              </w:rPr>
              <w:t>INSTITUTO DE ESTUD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EL CONGRESO DEL ESTADO DE HIDALGO NO CUENTA CON SELLO EDITORIAL, NI OBRAS QUE PUDIERAN SER DONADAS CONFORME A SU SOLICITUD.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MA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247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MA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CRISTI RUIZ ORTI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QUISIERA SABER POR QUÉ QUEDÓ SUSPENDIDA LA OBRA DEL HOSPITAL DE ESPECIALIDADES EN EL MUNICIPIO DE PACHUCA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AUSA DE SUSPENSIÓN DE OBRA DEL HOSPITAL DE ESPECIALIDADES EN EL MUNICIPIO DE PACHUCA, H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rPr>
            </w:pPr>
            <w:r>
              <w:rPr>
                <w:rFonts w:eastAsia="Times New Roman" w:cs="Tahoma"/>
                <w:sz w:val="16"/>
                <w:szCs w:val="16"/>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ACTUALMENTE LA CONSTRUCCIÓN DEL HOSPITAL DE ESPECIALIDADES EN EL ESTADO DE HIDALGO ES DESARROLLADO POR EL INSTITUTO MEXICANO DEL SEGURO SOCIAL (IMSS) POR LO CUAL CON BASE EN EL ARTÍCULO 128 DE LA LEY DE TRANSPARENCIA Y ACCESO A LA INFORMACIÓN PÚBLICA PARA EL ESTADO DE HIDALGO, LE SUGERIMOS CONSULTAR EL PORTAL DE TRANSPARENCIA DEL IMSS Y/O EL SISTEMA DE PORTALES DE OBLIGACIONES DE TRANSPARENCIA (SIPOT) O BIEN REMITIR SU SOLICITUD A DICHA DEPENDENC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OTROS SUJETOS OBLIGAD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MA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276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MA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ONTSERRAT CERÓN GUTIÉRR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QUÉ CONSTRUCTORA LLEVÓ A CABO EL PROYECTO DEL TUZOBU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NSTRUCTORA ENCARGADA DEL TUZOBU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rPr>
            </w:pPr>
            <w:r>
              <w:rPr>
                <w:rFonts w:eastAsia="Times New Roman" w:cs="Tahoma"/>
                <w:sz w:val="16"/>
                <w:szCs w:val="16"/>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CON BASE EN EL ARTÍCULO 128 DE LA LEY DE TRANSPARENCIA Y ACCESO A LA INFORMACIÓN PÚBLICA PARA EL ESTADO DE HIDALGO, LE SUGERIMOS CONSULTAR EL PORTAL DE TRANSPARENCIA DEL PODER EJECUTIVO Y/O EL SISTEMA DE PORTALES DE OBLIGACIONES DE TRANSPARENCIA (SIPOT) YA QUE DE ACUERDO CON EL ARTÍCIULO 70.f ES OBLIGACIÓN DEL EJECUTIVO PUBLICAR LA INFORMACIÓN DETALLADA SOBRE LOS PLANES DE DESARROLLO URBANO, ORDENAMIENTO TERRITORIAL Y ECOLÓGICO LOS TIPOS Y USOS DEL SUELO, LICENCIA DE USO Y CONSTRUCCIÓN. ASIMISMO COMO SUJETO OBLIGADO, DE ACUERDO CON LO ESTABLECIDO EN EL ARTÍCULO 69 FRACCIÓN XXVIII DE LA LEY DE TRANSPARENCIA Y ACCESO A LA INFORMACIÓN PÚBLICA PARA EL ESTADO DE HIDALGO, DEBE PUBLICAR LA INFORMACIÓN  SOBRE LOS PROCEDIMIENTOS DE ADJUDICACIÓN DIRECTA, INVITACIÓN RESTRINGIDA Y LICITACIÓN DE CUALQUIER NATURALEZA. TAMBIÉN LE RECOMENDAMOS REMITIR SU SOLICITUD AL EJECUTIVO DEL ESTADO DE HIDALG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OTROS SUJETOS OBLIGAD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MA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393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MA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JULIA MARTIN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SOLICITO EL PROGRAMA GENERAL DE CAPACITACIÓN EN MATERIA DE PROTECCIÓN DE DATOS PERSONALES DE ESE SUJETO OBLIGADO, ASÍ COMO LOS DOCUMENTOS Y/U OFICIOS Y/O COMUNICADOS Y/O CORREOS ELECTRÓNICOS QUE DEBIERON ENVIARSE A LAS DIVERSAS ÁREAS PARA CONSULTAR LAS NECESIDADES DE CAPACITACIÓN DE LOS SERVIDORES PÚBLICOS QUE TRATAN DATOS PERSONALES. ASÍ TAMBIÉN LAS RESPUESTAS OTORGADAS POR CADA UNA DE LAS ÁREAS CONSULTADAS Y EL NOMBRE DEL FUNCIONARIO PÚBLICO ENCARGADO DE RECOPILAR, CONCENTRAR Y PROCESAR LA INFORMACIÓN. </w:t>
            </w:r>
          </w:p>
          <w:p>
            <w:pPr>
              <w:pStyle w:val="NoSpacing"/>
              <w:jc w:val="both"/>
              <w:rPr>
                <w:rFonts w:eastAsia="Times New Roman" w:cs="Tahoma"/>
                <w:sz w:val="16"/>
                <w:szCs w:val="16"/>
                <w:lang w:eastAsia="es-MX"/>
              </w:rPr>
            </w:pPr>
            <w:r>
              <w:rPr>
                <w:rFonts w:eastAsia="Times New Roman" w:cs="Tahoma"/>
                <w:sz w:val="16"/>
                <w:szCs w:val="16"/>
                <w:lang w:eastAsia="es-MX"/>
              </w:rPr>
              <w:t>POR OTRA PARTE SOLICITO TODOS LOS AVISOS DE PRIVACIDAD SIMPLIFICADOS E INTEGRALES.</w:t>
            </w:r>
          </w:p>
          <w:p>
            <w:pPr>
              <w:pStyle w:val="NoSpacing"/>
              <w:jc w:val="both"/>
              <w:rPr>
                <w:rFonts w:eastAsia="Times New Roman" w:cs="Tahoma"/>
                <w:sz w:val="16"/>
                <w:szCs w:val="16"/>
                <w:lang w:eastAsia="es-MX"/>
              </w:rPr>
            </w:pPr>
            <w:r>
              <w:rPr>
                <w:rFonts w:eastAsia="Times New Roman" w:cs="Tahoma"/>
                <w:sz w:val="16"/>
                <w:szCs w:val="16"/>
                <w:lang w:eastAsia="es-MX"/>
              </w:rPr>
              <w:t xml:space="preserve">ASIMISMO SOLICITO EL DOCUMENTO DE SEGURIDAD, ASÍ COMO TODOS LOS DOCUMENTOS Y CONSULTAS REALIZADAS DE MANERA INTERNA A LOS RESPONSABLES DEL TRATAMIENTO DE LOS DATOS PERSONALES PARA LA ELABORACIÓN DE DICHO DOCUMENTO DE SEGURIDAD.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OCUMENTOS DEL CONGRESO EN RELACIÓN A LA PROTECCIÓN DE DATOS PERSON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TRANSPARENCI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rPr>
            </w:pPr>
            <w:r>
              <w:rPr>
                <w:rFonts w:eastAsia="Times New Roman" w:cs="Tahoma"/>
                <w:sz w:val="16"/>
                <w:szCs w:val="16"/>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LE INFORMAMOS QUE HASTA AHORA LOS PROCESOS DE CAPACITACIÓN EN MATERIA DE PROTECCIÓN DE DATOS PERSONALES EN POSESIÓN DE SUJETOS OBLIGADOS AL PERSONAL DE LA UNIDAD DE TRANSPARENCIA DEL CONGRESO DEL ESTADO DE HIDALGO, LOS HA LLEVADO A CABO EL INSTITUTO DE TRANSPARENCIA, ACCESO A LA INFORMACIÓN PÚBLICA GUBERNAMENTAL Y PROTECCIÓN DE DATOS PERSONAES DEL ESTADO DE HIDALGO (ITAIH).</w:t>
            </w:r>
          </w:p>
          <w:p>
            <w:pPr>
              <w:pStyle w:val="NoSpacing"/>
              <w:jc w:val="both"/>
              <w:rPr>
                <w:rFonts w:cs="Tahoma"/>
                <w:sz w:val="16"/>
                <w:szCs w:val="16"/>
              </w:rPr>
            </w:pPr>
            <w:r>
              <w:rPr>
                <w:rFonts w:cs="Tahoma"/>
                <w:sz w:val="16"/>
                <w:szCs w:val="16"/>
              </w:rPr>
              <w:t>SIN EMBARGO, EL CONGRESO DEL ESTADO DE HIDALGO COMO RESPONSABLE SE ENCUENTRA ELABORANDO SU DOCUMENTO DE SEGURIDAD PARA LA PROTECCIÓN DE DATOS PERSONALES EN EL CUAL SE INCLUIRÁ EL PROGRAMA GENERAL DE CAPACITACIÓN.</w:t>
            </w:r>
          </w:p>
          <w:p>
            <w:pPr>
              <w:pStyle w:val="NoSpacing"/>
              <w:jc w:val="both"/>
              <w:rPr>
                <w:rFonts w:cs="Tahoma"/>
                <w:sz w:val="16"/>
                <w:szCs w:val="16"/>
              </w:rPr>
            </w:pPr>
            <w:r>
              <w:rPr>
                <w:rFonts w:cs="Tahoma"/>
                <w:sz w:val="16"/>
                <w:szCs w:val="16"/>
              </w:rPr>
              <w:t>POR OTRO LADO LOS AVISOS DE PRIVACIDAD SIMPLIFICADOS E INTEGRALES LOS PODRÁ CONSULTAR EN LA PÁGINA WEB DEL CONGRESO DEL ESTADO DE HIDALGO EN EL APARTADO INICIO:</w:t>
            </w:r>
          </w:p>
          <w:p>
            <w:pPr>
              <w:pStyle w:val="NoSpacing"/>
              <w:jc w:val="both"/>
              <w:rPr/>
            </w:pPr>
            <w:hyperlink r:id="rId35">
              <w:r>
                <w:rPr>
                  <w:rStyle w:val="InternetLink"/>
                  <w:rFonts w:cs="Tahoma"/>
                  <w:sz w:val="16"/>
                  <w:szCs w:val="16"/>
                </w:rPr>
                <w:t>www.congreso-hidalgo.gob.mx</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MA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201/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1/MA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RISOL RUANO NAPOL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1.- COPIA SIMPLE DE LA LEY DE INGRESOS DEL MUNICIPIO DE TEPEAPULCO, HIDALGO PARA EL EJERCICIO FISCAL 20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 DE INGRESOS DEL MUNICIPIO DE TEPEAPULCO, HGO., EJERCICIO FISCAL 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rPr>
            </w:pPr>
            <w:r>
              <w:rPr>
                <w:rFonts w:eastAsia="Times New Roman" w:cs="Tahoma"/>
                <w:sz w:val="16"/>
                <w:szCs w:val="16"/>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N ATENCIÓN A SU SOLICITUD VÍA CORREO ELECTRÓNICO, ME PERMITO ADJUNTAR AL PRESENTE ARCHIVO QUE CONTIENE LA LEY DE INGRESOS PARA EL MUNICIPIO DE TEPEAPULCO, HIDALGO, CORRESPONDIENTE AL EJERCICIO FISCAL 20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8/MA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503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MA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EZEQUIEL PEÑA RAMÍR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OLICITO ME SEAN PROPORCIONADOS LOS SIGUIENTES DOCUMENTOS DE ESPECIFICAMENTE DE LA AUDITORÍA SUPERIOR DEL ESTADO DE HIDALGO CON FECHA DE CORTE AL 31 DE DICIEMBRE DE 2017.</w:t>
            </w:r>
          </w:p>
          <w:p>
            <w:pPr>
              <w:pStyle w:val="NoSpacing"/>
              <w:numPr>
                <w:ilvl w:val="0"/>
                <w:numId w:val="9"/>
              </w:numPr>
              <w:jc w:val="both"/>
              <w:rPr>
                <w:rFonts w:eastAsia="Times New Roman" w:cs="Tahoma"/>
                <w:sz w:val="16"/>
                <w:szCs w:val="16"/>
                <w:lang w:eastAsia="es-MX"/>
              </w:rPr>
            </w:pPr>
            <w:r>
              <w:rPr>
                <w:rFonts w:eastAsia="Times New Roman" w:cs="Tahoma"/>
                <w:sz w:val="16"/>
                <w:szCs w:val="16"/>
                <w:lang w:eastAsia="es-MX"/>
              </w:rPr>
              <w:t>ESTADO DE SITUACIÓN FINANCIERA ANALÍTICO.</w:t>
            </w:r>
          </w:p>
          <w:p>
            <w:pPr>
              <w:pStyle w:val="NoSpacing"/>
              <w:numPr>
                <w:ilvl w:val="0"/>
                <w:numId w:val="9"/>
              </w:numPr>
              <w:jc w:val="both"/>
              <w:rPr>
                <w:rFonts w:eastAsia="Times New Roman" w:cs="Tahoma"/>
                <w:sz w:val="16"/>
                <w:szCs w:val="16"/>
                <w:lang w:eastAsia="es-MX"/>
              </w:rPr>
            </w:pPr>
            <w:r>
              <w:rPr>
                <w:rFonts w:eastAsia="Times New Roman" w:cs="Tahoma"/>
                <w:sz w:val="16"/>
                <w:szCs w:val="16"/>
                <w:lang w:eastAsia="es-MX"/>
              </w:rPr>
              <w:t>ESTADO DE ACTIVIDADES ANALÍTICO.</w:t>
            </w:r>
          </w:p>
          <w:p>
            <w:pPr>
              <w:pStyle w:val="NoSpacing"/>
              <w:numPr>
                <w:ilvl w:val="0"/>
                <w:numId w:val="9"/>
              </w:numPr>
              <w:jc w:val="both"/>
              <w:rPr>
                <w:rFonts w:eastAsia="Times New Roman" w:cs="Tahoma"/>
                <w:sz w:val="16"/>
                <w:szCs w:val="16"/>
                <w:lang w:eastAsia="es-MX"/>
              </w:rPr>
            </w:pPr>
            <w:r>
              <w:rPr>
                <w:rFonts w:eastAsia="Times New Roman" w:cs="Tahoma"/>
                <w:sz w:val="16"/>
                <w:szCs w:val="16"/>
                <w:lang w:eastAsia="es-MX"/>
              </w:rPr>
              <w:t>ESTADO DE FLUJOS DE EFECTIVO.</w:t>
            </w:r>
          </w:p>
          <w:p>
            <w:pPr>
              <w:pStyle w:val="NoSpacing"/>
              <w:numPr>
                <w:ilvl w:val="0"/>
                <w:numId w:val="9"/>
              </w:numPr>
              <w:jc w:val="both"/>
              <w:rPr>
                <w:rFonts w:eastAsia="Times New Roman" w:cs="Tahoma"/>
                <w:sz w:val="16"/>
                <w:szCs w:val="16"/>
                <w:lang w:eastAsia="es-MX"/>
              </w:rPr>
            </w:pPr>
            <w:r>
              <w:rPr>
                <w:rFonts w:eastAsia="Times New Roman" w:cs="Tahoma"/>
                <w:sz w:val="16"/>
                <w:szCs w:val="16"/>
                <w:lang w:eastAsia="es-MX"/>
              </w:rPr>
              <w:t>ESTADO DE VARIACIONES A LA HACIENDA.</w:t>
            </w:r>
          </w:p>
          <w:p>
            <w:pPr>
              <w:pStyle w:val="NoSpacing"/>
              <w:numPr>
                <w:ilvl w:val="0"/>
                <w:numId w:val="9"/>
              </w:numPr>
              <w:jc w:val="both"/>
              <w:rPr>
                <w:rFonts w:eastAsia="Times New Roman" w:cs="Tahoma"/>
                <w:sz w:val="16"/>
                <w:szCs w:val="16"/>
                <w:lang w:eastAsia="es-MX"/>
              </w:rPr>
            </w:pPr>
            <w:r>
              <w:rPr>
                <w:rFonts w:eastAsia="Times New Roman" w:cs="Tahoma"/>
                <w:sz w:val="16"/>
                <w:szCs w:val="16"/>
                <w:lang w:eastAsia="es-MX"/>
              </w:rPr>
              <w:t>BALANZA DE COMPROBACIÓN.</w:t>
            </w:r>
          </w:p>
          <w:p>
            <w:pPr>
              <w:pStyle w:val="NoSpacing"/>
              <w:numPr>
                <w:ilvl w:val="0"/>
                <w:numId w:val="9"/>
              </w:numPr>
              <w:jc w:val="both"/>
              <w:rPr>
                <w:rFonts w:eastAsia="Times New Roman" w:cs="Tahoma"/>
                <w:sz w:val="16"/>
                <w:szCs w:val="16"/>
                <w:lang w:eastAsia="es-MX"/>
              </w:rPr>
            </w:pPr>
            <w:r>
              <w:rPr>
                <w:rFonts w:eastAsia="Times New Roman" w:cs="Tahoma"/>
                <w:sz w:val="16"/>
                <w:szCs w:val="16"/>
                <w:lang w:eastAsia="es-MX"/>
              </w:rPr>
              <w:t>ANALÍTICO DE RECURSOS DE EJERCICIOS ANTERIORES.</w:t>
            </w:r>
          </w:p>
          <w:p>
            <w:pPr>
              <w:pStyle w:val="NoSpacing"/>
              <w:numPr>
                <w:ilvl w:val="0"/>
                <w:numId w:val="9"/>
              </w:numPr>
              <w:jc w:val="both"/>
              <w:rPr>
                <w:rFonts w:eastAsia="Times New Roman" w:cs="Tahoma"/>
                <w:sz w:val="16"/>
                <w:szCs w:val="16"/>
                <w:lang w:eastAsia="es-MX"/>
              </w:rPr>
            </w:pPr>
            <w:r>
              <w:rPr>
                <w:rFonts w:eastAsia="Times New Roman" w:cs="Tahoma"/>
                <w:sz w:val="16"/>
                <w:szCs w:val="16"/>
                <w:lang w:eastAsia="es-MX"/>
              </w:rPr>
              <w:t>ANALÍTICO DE INGRESOS.</w:t>
            </w:r>
          </w:p>
          <w:p>
            <w:pPr>
              <w:pStyle w:val="NoSpacing"/>
              <w:numPr>
                <w:ilvl w:val="0"/>
                <w:numId w:val="9"/>
              </w:numPr>
              <w:jc w:val="both"/>
              <w:rPr>
                <w:rFonts w:eastAsia="Times New Roman" w:cs="Tahoma"/>
                <w:sz w:val="16"/>
                <w:szCs w:val="16"/>
                <w:lang w:eastAsia="es-MX"/>
              </w:rPr>
            </w:pPr>
            <w:r>
              <w:rPr>
                <w:rFonts w:eastAsia="Times New Roman" w:cs="Tahoma"/>
                <w:sz w:val="16"/>
                <w:szCs w:val="16"/>
                <w:lang w:eastAsia="es-MX"/>
              </w:rPr>
              <w:t>ANALÍTICO DE EGRESOS.</w:t>
            </w:r>
          </w:p>
          <w:p>
            <w:pPr>
              <w:pStyle w:val="NoSpacing"/>
              <w:numPr>
                <w:ilvl w:val="0"/>
                <w:numId w:val="9"/>
              </w:numPr>
              <w:jc w:val="both"/>
              <w:rPr>
                <w:rFonts w:eastAsia="Times New Roman" w:cs="Tahoma"/>
                <w:sz w:val="16"/>
                <w:szCs w:val="16"/>
                <w:lang w:eastAsia="es-MX"/>
              </w:rPr>
            </w:pPr>
            <w:r>
              <w:rPr>
                <w:rFonts w:eastAsia="Times New Roman" w:cs="Tahoma"/>
                <w:sz w:val="16"/>
                <w:szCs w:val="16"/>
                <w:lang w:eastAsia="es-MX"/>
              </w:rPr>
              <w:t>REPORTE ANALÍTICO DE DEUDORES DIVERSOS.</w:t>
            </w:r>
          </w:p>
          <w:p>
            <w:pPr>
              <w:pStyle w:val="NoSpacing"/>
              <w:numPr>
                <w:ilvl w:val="0"/>
                <w:numId w:val="9"/>
              </w:numPr>
              <w:jc w:val="both"/>
              <w:rPr>
                <w:rFonts w:eastAsia="Times New Roman" w:cs="Tahoma"/>
                <w:sz w:val="16"/>
                <w:szCs w:val="16"/>
                <w:lang w:eastAsia="es-MX"/>
              </w:rPr>
            </w:pPr>
            <w:r>
              <w:rPr>
                <w:rFonts w:eastAsia="Times New Roman" w:cs="Tahoma"/>
                <w:sz w:val="16"/>
                <w:szCs w:val="16"/>
                <w:lang w:eastAsia="es-MX"/>
              </w:rPr>
              <w:t>REPORTE ANALÍTICO DE ACREEDORES DIVERSOS.</w:t>
            </w:r>
          </w:p>
          <w:p>
            <w:pPr>
              <w:pStyle w:val="NoSpacing"/>
              <w:numPr>
                <w:ilvl w:val="0"/>
                <w:numId w:val="9"/>
              </w:numPr>
              <w:jc w:val="both"/>
              <w:rPr>
                <w:rFonts w:eastAsia="Times New Roman" w:cs="Tahoma"/>
                <w:sz w:val="16"/>
                <w:szCs w:val="16"/>
                <w:lang w:eastAsia="es-MX"/>
              </w:rPr>
            </w:pPr>
            <w:r>
              <w:rPr>
                <w:rFonts w:eastAsia="Times New Roman" w:cs="Tahoma"/>
                <w:sz w:val="16"/>
                <w:szCs w:val="16"/>
                <w:lang w:eastAsia="es-MX"/>
              </w:rPr>
              <w:t>REPORTE ANALÍTICO DE LAS CUENTAS BANCARIAS APERTURADAS PARA LA MINISTRACIÓN Y RECAUDACIÓN DE RECURSOS.</w:t>
            </w:r>
          </w:p>
          <w:p>
            <w:pPr>
              <w:pStyle w:val="NoSpacing"/>
              <w:numPr>
                <w:ilvl w:val="0"/>
                <w:numId w:val="9"/>
              </w:numPr>
              <w:jc w:val="both"/>
              <w:rPr>
                <w:rFonts w:eastAsia="Times New Roman" w:cs="Tahoma"/>
                <w:sz w:val="16"/>
                <w:szCs w:val="16"/>
                <w:lang w:eastAsia="es-MX"/>
              </w:rPr>
            </w:pPr>
            <w:r>
              <w:rPr>
                <w:rFonts w:eastAsia="Times New Roman" w:cs="Tahoma"/>
                <w:sz w:val="16"/>
                <w:szCs w:val="16"/>
                <w:lang w:eastAsia="es-MX"/>
              </w:rPr>
              <w:t xml:space="preserve">CONCILIACIONES BANCARIAS, ESTADOS DE CUENTA, REPORTES AUXILIARES DE BANCOS Y CONTRATOS DE APERTURA DE LAS CUENTAS BANCARIA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ESTADOS FINANCIEROS Y ANALÍTICOS DE LA ASEH AL 31 DE DICIEMBRE DE 20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N ATENCIÓN A SUS AMABLES PREGUNTAS ME PERMITO INFORMAR A USTED, QUE LA AUDITORÍA SUPERIOR DEL ESTADO DE HIDALGO NO GENERA LA INFORMACIÓN QUE SE SOLICITA, YA QUE COMO INDICA EL ARTÍCULO 185 DE LA LEY ORGÁNICA DEL PODER LEGISLATIVO DEL ESTADO DE HIDALGO, ES UN ÓRGANO TÉCNICO ADMINISTRATIVO DEL CONGRESO DEL ESTAD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AB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663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1/AB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PARLAMENTO ABIER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both"/>
              <w:rPr>
                <w:sz w:val="16"/>
                <w:szCs w:val="16"/>
              </w:rPr>
            </w:pPr>
            <w:r>
              <w:rPr>
                <w:sz w:val="16"/>
                <w:szCs w:val="16"/>
              </w:rPr>
              <w:t>1. NÚMERO DE LEGISLATURA.</w:t>
            </w:r>
          </w:p>
          <w:p>
            <w:pPr>
              <w:pStyle w:val="Normal"/>
              <w:jc w:val="both"/>
              <w:rPr>
                <w:sz w:val="16"/>
                <w:szCs w:val="16"/>
              </w:rPr>
            </w:pPr>
            <w:r>
              <w:rPr>
                <w:sz w:val="16"/>
                <w:szCs w:val="16"/>
              </w:rPr>
              <w:t>2. NÚMERO DE DIPUTADOS QUE INTEGRAN LA LEGISLATURA.</w:t>
            </w:r>
          </w:p>
          <w:p>
            <w:pPr>
              <w:pStyle w:val="Normal"/>
              <w:jc w:val="both"/>
              <w:rPr>
                <w:sz w:val="16"/>
                <w:szCs w:val="16"/>
              </w:rPr>
            </w:pPr>
            <w:r>
              <w:rPr>
                <w:sz w:val="16"/>
                <w:szCs w:val="16"/>
              </w:rPr>
              <w:t>3. FECHA DE ARMONIZACIÓN LEGISLATIVA DE SU LEY LOCAL CON LA LEY GENERAL DE TRANSPARENCIA Y ACCESO A LA INFORMACIÓN PÚBLICA Y NOMBRE QUE LE FUE ASIGNADA A LA MISMA.</w:t>
            </w:r>
          </w:p>
          <w:p>
            <w:pPr>
              <w:pStyle w:val="Normal"/>
              <w:jc w:val="both"/>
              <w:rPr>
                <w:sz w:val="16"/>
                <w:szCs w:val="16"/>
              </w:rPr>
            </w:pPr>
            <w:r>
              <w:rPr>
                <w:sz w:val="16"/>
                <w:szCs w:val="16"/>
              </w:rPr>
              <w:t>4. NOMBRE DE LA COMISIÓN ENCARGADA DEL TEMA DE TRANSPARENCIA Y ACCESO A LA INFORMACIÓN PÚBLICA, ASÍ COMO UN LISTADO DE LAS INICIATIVAS Y ACUERDOS PRESENTADOS POR DICHA COMISIÓN.</w:t>
            </w:r>
          </w:p>
          <w:p>
            <w:pPr>
              <w:pStyle w:val="Normal"/>
              <w:spacing w:before="0" w:after="0"/>
              <w:jc w:val="both"/>
              <w:rPr>
                <w:sz w:val="16"/>
                <w:szCs w:val="16"/>
              </w:rPr>
            </w:pPr>
            <w:r>
              <w:rPr>
                <w:sz w:val="16"/>
                <w:szCs w:val="16"/>
              </w:rPr>
              <w:t>5. NOMBRES Y NÚMERO DE INTEGRANTES DE LA COMISIÓN ENCARGADA DEL TEMA DE TRANSPARENCIA Y ACCESO A LA INFORMACIÓN PÚBLICA, INDICAR CUÁNTOS HOMBRES Y MUJERES SON Y LA BANCADA A LA QUE PERTENECEN.</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6. NÚMERO DE SOLICITUDES DE INFORMACIÓN QUE HA RECIBIDO EL CONGRESO DEL ESTADO EN LOS AÑOS 2015, 2016, 2017 Y EL PRIMER TRIMESTRE DEL AÑO 2018.</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 xml:space="preserve">7. CUÁL ES EL PLAZO PARA DAR CONTESTACIÓN A UNA SOLICITUD DE ACCESO A LA INFORMACIÓN ESTABLECIDO EN SU LEY LOCAL. </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8. CUÁNTOS DÍAS DE PRÓRROGA SE ESTABLECEN EN SU LEY LOCAL PARA DAR CONTESTACIÓN A UNA SOLICITUD DE ACCESO A LA INFORMACIÓN.</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9. CUÁNTOS DÍAS EN PROMEDIO OCUPAN PARA DAR CONTESTACIÓN A LAS SOLICITUDES DE ACCESO A LA INFORMACIÓN PÚBLICA.</w:t>
            </w:r>
          </w:p>
          <w:p>
            <w:pPr>
              <w:pStyle w:val="Normal"/>
              <w:spacing w:before="0" w:after="0"/>
              <w:jc w:val="both"/>
              <w:rPr>
                <w:sz w:val="16"/>
                <w:szCs w:val="16"/>
              </w:rPr>
            </w:pPr>
            <w:r>
              <w:rPr>
                <w:sz w:val="16"/>
                <w:szCs w:val="16"/>
              </w:rPr>
              <w:t>10. NÚMERO DE RECURSOS DE REVISIÓN RECIBIDOS EN EL CONGRESO DEL ESTADO EN LOS AÑOS 2015, 2016, 2017 Y EL PRIMER TRIMESTRE DEL AÑO 2018.</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11. SE PUEDEN VISUALIZAR LAS SESIONES ORDINARIAS Y EXTRAORDINARIAS DEL PLENO EN VIVO.</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12. CON CUÁNTAS HORAS DE ANTICIPACIÓN SE DIFUNDE EL ORDEN DEL DÍA DEL PLENO.</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13. SE PUEDEN VISUALIZAR EN VIVO LAS SESIONES ORDINARIAS Y EXTRAORDINARIAS DE COMISIONES Y COMITÉS EN VIVO.</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14. NOMBRES DE QUIENES INTEGRAN EL COMITÉ DE TRANSPARENCIA, BANCADA A LA QUE PERTENECEN Y NÚMERO DE MUJERES Y HOMBRES.</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15. NÚMERO DE SESIONES REALIZADAS POR EL COMITÉ DE TRANSPARENCIA EN 2015, 2016, 2017 Y EL PRIMER TRIMESTRE DE 2018.</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16. NÚMERO DE SESIONES REALIZADAS POR LA COMISIÓN DE ACCESO A LA INFORMACIÓN O EQUIVALENTE 2015, 2016, 2017 Y EL PRIMER TRIMESTRE DE 2018.</w:t>
            </w:r>
          </w:p>
          <w:p>
            <w:pPr>
              <w:pStyle w:val="Normal"/>
              <w:spacing w:before="0" w:after="0"/>
              <w:jc w:val="both"/>
              <w:rPr>
                <w:sz w:val="16"/>
                <w:szCs w:val="16"/>
              </w:rPr>
            </w:pPr>
            <w:r>
              <w:rPr>
                <w:sz w:val="16"/>
                <w:szCs w:val="16"/>
              </w:rPr>
              <w:t>17. EN CASO DE QUE, EN LA ENTIDAD FEDERATIVA CORRESPONDIENTE HAYAN REALIZADO RENOVACIÓN DE INTEGRANTES DEL CONSEJO GENERAL DEL ÓRGANO GARANTE, INDICAR CÓMO SE LLEVÓ A CABO EL PROCEDIMIENTO. (DE MANERA GENERAL, INDICAR LA DINÁMICA, SÍ HUBO ALGÚN TIPO DE EXAMEN Y SI ESTE FUE ABIERTO AL PÚBLICO, CALIFICACIÓN OBTENIDA POR CADA PARTICIPANTE Y QUIENES FUNGIERON COMO SÍNODOS.)</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18. NÚMERO DE PARTICIPANTES EN EL PROCEDIMIENTO PARA LA RENOVACIÓN DE INTEGRANTES DEL CONSEJO GENERAL DEL ÓRGANO GARANTE, INDICAR CÓMO SE LLEVÓ A CABO EL PROCEDIMIENTO.</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 xml:space="preserve">19. CUÁLES SON LOS MECANISMOS DE PARTICIPACIÓN CIUDADANA ESTABLECIDOS EN LA LEY Y CUÁLES DE ESTOS SE LLEVAN A LA PRÁCTICA. </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20. REALIZAN TRABAJOS CON ALGUNA ORGANIZACIÓN DE SOCIEDAD CIVIL PARA EL FORTALECIMIENTO DE LA TRANSPARENCIA O ÚNICAMENTE SE CUMPLE CON LAS OBLIGACIONES DE TRANSPARENCIA.</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21. PRESUPUESTO ASIGNADO A LA UNIDAD DE TRANSPARENCIA, COMITÉ DE TRANSPARENCIA Y COMISIÓN DE ACCESO A LA INFORMACIÓN O EQUIVALENTE.</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22. NÚMERO DE PERSONAS QUE LABORAN EN LA UNIDAD DE TRANSPARENCIA Y NOMBRE DEL TITULAR DE LA UNIDAD DE TRANSPARENCIA E INDICAR SI A SU VEZ ESTA PERSONA OCUPA OTRO CARGO.</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23. SE REALIZA, ACTUALMENTE, ALGÚN EJERCICIO O PRÁCTICA DE PARLAMENTO ABIERTO.</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24. SE REALIZA, ACTUALMENTE, ALGÚN EJERCICIO O PRÁCTICA DE TRANSPARENCIA PROACTIVA.</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25. ¿EL CONGRESO DEL ESTADO CUENTA CON UN CÓDIGO DE ÉTICA?</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26. ¿HAN REALIZADO ALGÚN CONVENIO, CARTA COMPROMISO O CARTA DE INTENCIÓN EN MATERIA DE PARLAMENTO ABIERTO?</w:t>
            </w:r>
          </w:p>
          <w:p>
            <w:pPr>
              <w:pStyle w:val="Normal"/>
              <w:spacing w:before="0" w:after="0"/>
              <w:jc w:val="both"/>
              <w:rPr>
                <w:sz w:val="16"/>
                <w:szCs w:val="16"/>
              </w:rPr>
            </w:pPr>
            <w:r>
              <w:rPr>
                <w:sz w:val="16"/>
                <w:szCs w:val="16"/>
              </w:rPr>
            </w:r>
          </w:p>
          <w:p>
            <w:pPr>
              <w:pStyle w:val="Normal"/>
              <w:spacing w:before="0" w:after="0"/>
              <w:jc w:val="both"/>
              <w:rPr>
                <w:rFonts w:eastAsia="Times New Roman" w:cs="Tahoma"/>
                <w:sz w:val="16"/>
                <w:szCs w:val="16"/>
                <w:lang w:eastAsia="es-MX"/>
              </w:rPr>
            </w:pPr>
            <w:r>
              <w:rPr>
                <w:sz w:val="16"/>
                <w:szCs w:val="16"/>
              </w:rPr>
              <w:t>27. REDES SOCI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PARA ORGANISMO PARLAMENTO ABIERT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NTRALORÍA INTERN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COMUNICACIÓN SOCIAL </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b/>
                <w:b/>
                <w:sz w:val="16"/>
                <w:szCs w:val="16"/>
              </w:rPr>
            </w:pPr>
            <w:r>
              <w:rPr>
                <w:b/>
                <w:sz w:val="16"/>
                <w:szCs w:val="16"/>
              </w:rPr>
              <w:t>1. NÚMERO DE LEGISLATURA.</w:t>
            </w:r>
          </w:p>
          <w:p>
            <w:pPr>
              <w:pStyle w:val="NoSpacing"/>
              <w:jc w:val="both"/>
              <w:rPr>
                <w:sz w:val="16"/>
                <w:szCs w:val="16"/>
              </w:rPr>
            </w:pPr>
            <w:r>
              <w:rPr>
                <w:sz w:val="16"/>
                <w:szCs w:val="16"/>
              </w:rPr>
              <w:t>R= LXIII LEGISLATURA</w:t>
            </w:r>
          </w:p>
          <w:p>
            <w:pPr>
              <w:pStyle w:val="NoSpacing"/>
              <w:jc w:val="both"/>
              <w:rPr>
                <w:b/>
                <w:b/>
                <w:sz w:val="16"/>
                <w:szCs w:val="16"/>
              </w:rPr>
            </w:pPr>
            <w:r>
              <w:rPr>
                <w:b/>
                <w:sz w:val="16"/>
                <w:szCs w:val="16"/>
              </w:rPr>
            </w:r>
          </w:p>
          <w:p>
            <w:pPr>
              <w:pStyle w:val="NoSpacing"/>
              <w:jc w:val="both"/>
              <w:rPr>
                <w:b/>
                <w:b/>
                <w:sz w:val="16"/>
                <w:szCs w:val="16"/>
              </w:rPr>
            </w:pPr>
            <w:r>
              <w:rPr>
                <w:b/>
                <w:sz w:val="16"/>
                <w:szCs w:val="16"/>
              </w:rPr>
              <w:t>2. NÚMERO DE DIPUTADOS QUE INTEGRAN LA LEGISLATURA.</w:t>
            </w:r>
          </w:p>
          <w:p>
            <w:pPr>
              <w:pStyle w:val="NoSpacing"/>
              <w:jc w:val="both"/>
              <w:rPr>
                <w:sz w:val="16"/>
                <w:szCs w:val="16"/>
              </w:rPr>
            </w:pPr>
            <w:r>
              <w:rPr>
                <w:sz w:val="16"/>
                <w:szCs w:val="16"/>
              </w:rPr>
              <w:t>R= 30 DIPUTADOS</w:t>
            </w:r>
          </w:p>
          <w:p>
            <w:pPr>
              <w:pStyle w:val="NoSpacing"/>
              <w:jc w:val="both"/>
              <w:rPr>
                <w:b/>
                <w:b/>
                <w:sz w:val="16"/>
                <w:szCs w:val="16"/>
              </w:rPr>
            </w:pPr>
            <w:r>
              <w:rPr>
                <w:b/>
                <w:sz w:val="16"/>
                <w:szCs w:val="16"/>
              </w:rPr>
            </w:r>
          </w:p>
          <w:p>
            <w:pPr>
              <w:pStyle w:val="NoSpacing"/>
              <w:jc w:val="both"/>
              <w:rPr>
                <w:b/>
                <w:b/>
                <w:sz w:val="16"/>
                <w:szCs w:val="16"/>
              </w:rPr>
            </w:pPr>
            <w:r>
              <w:rPr>
                <w:b/>
                <w:sz w:val="16"/>
                <w:szCs w:val="16"/>
              </w:rPr>
              <w:t>3. FECHA DE ARMONIZACIÓN LEGISLATIVA DE SU LEY LOCAL CON LA LEY GENERAL DE TRANSPARENCIA Y ACCESO A LA INFORMACIÓN PÚBLICA Y NOMBRE QUE LE FUE ASIGNADA A LA MISMA.</w:t>
            </w:r>
          </w:p>
          <w:p>
            <w:pPr>
              <w:pStyle w:val="NoSpacing"/>
              <w:jc w:val="both"/>
              <w:rPr>
                <w:sz w:val="16"/>
                <w:szCs w:val="16"/>
              </w:rPr>
            </w:pPr>
            <w:r>
              <w:rPr>
                <w:sz w:val="16"/>
                <w:szCs w:val="16"/>
              </w:rPr>
              <w:t xml:space="preserve">R= LA LEY DE TRANSPARENCIA Y ACCESO A LA INFORMACIÓN PÚBLICA PARA EL ESTADO DE HIDALGO FUE PUBLICADA EN EL PERIÓDICO OFICIAL EL MIÉRCOLES 4 DE MAYO DE 2016. </w:t>
            </w:r>
          </w:p>
          <w:p>
            <w:pPr>
              <w:pStyle w:val="NoSpacing"/>
              <w:jc w:val="both"/>
              <w:rPr>
                <w:b/>
                <w:b/>
                <w:sz w:val="16"/>
                <w:szCs w:val="16"/>
              </w:rPr>
            </w:pPr>
            <w:r>
              <w:rPr>
                <w:b/>
                <w:sz w:val="16"/>
                <w:szCs w:val="16"/>
              </w:rPr>
            </w:r>
          </w:p>
          <w:p>
            <w:pPr>
              <w:pStyle w:val="NoSpacing"/>
              <w:jc w:val="both"/>
              <w:rPr>
                <w:b/>
                <w:b/>
                <w:sz w:val="16"/>
                <w:szCs w:val="16"/>
              </w:rPr>
            </w:pPr>
            <w:r>
              <w:rPr>
                <w:b/>
                <w:sz w:val="16"/>
                <w:szCs w:val="16"/>
              </w:rPr>
              <w:t>4. NOMBRE DE LA COMISIÓN ENCARGADA DEL TEMA DE TRANSPARENCIA Y ACCESO A LA INFORMACIÓN PÚBLICA, ASÍ COMO UN LISTADO DE LAS INICIATIVAS Y ACUERDOS PRESENTADOS POR DICHA COMISIÓN.</w:t>
            </w:r>
          </w:p>
          <w:p>
            <w:pPr>
              <w:pStyle w:val="NoSpacing"/>
              <w:jc w:val="both"/>
              <w:rPr>
                <w:sz w:val="16"/>
                <w:szCs w:val="16"/>
              </w:rPr>
            </w:pPr>
            <w:r>
              <w:rPr>
                <w:sz w:val="16"/>
                <w:szCs w:val="16"/>
              </w:rPr>
              <w:t>R= PRIMERA COMISIÓN PERMANENTE DE TRANSPARENCIA Y ANTICORRUPCIÓN</w:t>
            </w:r>
          </w:p>
          <w:p>
            <w:pPr>
              <w:pStyle w:val="NoSpacing"/>
              <w:jc w:val="both"/>
              <w:rPr>
                <w:sz w:val="16"/>
                <w:szCs w:val="16"/>
              </w:rPr>
            </w:pPr>
            <w:r>
              <w:rPr>
                <w:sz w:val="16"/>
                <w:szCs w:val="16"/>
              </w:rPr>
            </w:r>
          </w:p>
          <w:p>
            <w:pPr>
              <w:pStyle w:val="NoSpacing"/>
              <w:jc w:val="both"/>
              <w:rPr>
                <w:b/>
                <w:b/>
                <w:sz w:val="16"/>
                <w:szCs w:val="16"/>
              </w:rPr>
            </w:pPr>
            <w:r>
              <w:rPr>
                <w:rFonts w:cs="Calibri"/>
                <w:b/>
                <w:sz w:val="16"/>
                <w:szCs w:val="16"/>
              </w:rPr>
              <w:t xml:space="preserve">   </w:t>
            </w:r>
            <w:r>
              <w:rPr>
                <w:b/>
                <w:sz w:val="16"/>
                <w:szCs w:val="16"/>
              </w:rPr>
              <w:t xml:space="preserve">LISTA DE INICIATIVAS: </w:t>
            </w:r>
          </w:p>
          <w:p>
            <w:pPr>
              <w:pStyle w:val="NoSpacing"/>
              <w:jc w:val="both"/>
              <w:rPr>
                <w:b/>
                <w:b/>
                <w:sz w:val="16"/>
                <w:szCs w:val="16"/>
              </w:rPr>
            </w:pPr>
            <w:r>
              <w:rPr>
                <w:b/>
                <w:sz w:val="16"/>
                <w:szCs w:val="16"/>
              </w:rPr>
            </w:r>
          </w:p>
          <w:p>
            <w:pPr>
              <w:pStyle w:val="NoSpacing"/>
              <w:numPr>
                <w:ilvl w:val="0"/>
                <w:numId w:val="6"/>
              </w:numPr>
              <w:jc w:val="both"/>
              <w:rPr>
                <w:sz w:val="16"/>
                <w:szCs w:val="16"/>
              </w:rPr>
            </w:pPr>
            <w:r>
              <w:rPr>
                <w:sz w:val="16"/>
                <w:szCs w:val="16"/>
              </w:rPr>
              <w:t xml:space="preserve">EXHORTO A LOS AYUNTAMIENTOS PARA QUE EMPLEEN Y ACTUALICEN LOS MECANISMOS DE TRANSPARENCIA, COMO SON LOS QUIOSCOS INFORMATIVOS DIGITALES. </w:t>
            </w:r>
          </w:p>
          <w:p>
            <w:pPr>
              <w:pStyle w:val="NoSpacing"/>
              <w:jc w:val="both"/>
              <w:rPr>
                <w:sz w:val="16"/>
                <w:szCs w:val="16"/>
              </w:rPr>
            </w:pPr>
            <w:r>
              <w:rPr>
                <w:sz w:val="16"/>
                <w:szCs w:val="16"/>
              </w:rPr>
            </w:r>
          </w:p>
          <w:p>
            <w:pPr>
              <w:pStyle w:val="NoSpacing"/>
              <w:numPr>
                <w:ilvl w:val="0"/>
                <w:numId w:val="6"/>
              </w:numPr>
              <w:jc w:val="both"/>
              <w:rPr>
                <w:sz w:val="16"/>
                <w:szCs w:val="16"/>
              </w:rPr>
            </w:pPr>
            <w:r>
              <w:rPr>
                <w:sz w:val="16"/>
                <w:szCs w:val="16"/>
              </w:rPr>
              <w:t>EXHORTA AL TITULAR DEL PODER EJECUTIVO A FIN DE QUE, EN EL PLAN ESTATAL DE DESARROLLO, SE INCLUYAN LAS ESTRATEGIAS RELACIONADAS CON LA ADMINISTRACIÓN DE LOS ARCHIVOS Y LA GESTIÓN DOCUMENTAL.</w:t>
            </w:r>
          </w:p>
          <w:p>
            <w:pPr>
              <w:pStyle w:val="NoSpacing"/>
              <w:jc w:val="both"/>
              <w:rPr>
                <w:sz w:val="16"/>
                <w:szCs w:val="16"/>
              </w:rPr>
            </w:pPr>
            <w:r>
              <w:rPr>
                <w:sz w:val="16"/>
                <w:szCs w:val="16"/>
              </w:rPr>
            </w:r>
          </w:p>
          <w:p>
            <w:pPr>
              <w:pStyle w:val="NoSpacing"/>
              <w:numPr>
                <w:ilvl w:val="0"/>
                <w:numId w:val="6"/>
              </w:numPr>
              <w:jc w:val="both"/>
              <w:rPr>
                <w:sz w:val="16"/>
                <w:szCs w:val="16"/>
              </w:rPr>
            </w:pPr>
            <w:r>
              <w:rPr>
                <w:sz w:val="16"/>
                <w:szCs w:val="16"/>
              </w:rPr>
              <w:t>EXHORTA A LOS PODERES PÚBLICOS, ENTIDADES PARAESTATALES, AYUNTAMIENTOS Y ORGANISMOS AUTÓNOMOS, A EFECTO DE QUE CUENTEN CON TODOS LOS ELEMENTOS TÉCNICOS PARA SU PUBLICACIÓN, HOMOLOGACIÓN Y ESTANDARIZACIÓN DE LA INFORMACIÓN QUE INCORPORA A SUS PORTALES DE INTERNET Y EN LA PLATAFORMA NACIONAL.</w:t>
            </w:r>
          </w:p>
          <w:p>
            <w:pPr>
              <w:pStyle w:val="NoSpacing"/>
              <w:jc w:val="both"/>
              <w:rPr>
                <w:sz w:val="16"/>
                <w:szCs w:val="16"/>
              </w:rPr>
            </w:pPr>
            <w:r>
              <w:rPr>
                <w:sz w:val="16"/>
                <w:szCs w:val="16"/>
              </w:rPr>
            </w:r>
          </w:p>
          <w:p>
            <w:pPr>
              <w:pStyle w:val="NoSpacing"/>
              <w:numPr>
                <w:ilvl w:val="0"/>
                <w:numId w:val="6"/>
              </w:numPr>
              <w:jc w:val="both"/>
              <w:rPr>
                <w:sz w:val="16"/>
                <w:szCs w:val="16"/>
              </w:rPr>
            </w:pPr>
            <w:r>
              <w:rPr>
                <w:sz w:val="16"/>
                <w:szCs w:val="16"/>
              </w:rPr>
              <w:t>DICTAMEN DE LA INICIATIVA DE DECRETO QUE REFORMA, ADICIONA Y DEROGA DIVERSAS DISPOSICIONES DE LA CONSTITUCIÓN POLÍTICA DEL ESTADO DE HIDALGO, EN MATERIA DE COMBATE A LA CORRUPCIÓN. PRESENTADA POR EL TITULAR DEL PODER EJECUTIVO. REALIZADA EN CONJUNTO CON LA COMISIÓN DE LEGISLACIÓN Y PUNTOS CONSTITUCIONALES.</w:t>
            </w:r>
          </w:p>
          <w:p>
            <w:pPr>
              <w:pStyle w:val="ListParagraph"/>
              <w:rPr>
                <w:sz w:val="16"/>
                <w:szCs w:val="16"/>
              </w:rPr>
            </w:pPr>
            <w:r>
              <w:rPr>
                <w:sz w:val="16"/>
                <w:szCs w:val="16"/>
              </w:rPr>
            </w:r>
          </w:p>
          <w:p>
            <w:pPr>
              <w:pStyle w:val="NoSpacing"/>
              <w:numPr>
                <w:ilvl w:val="0"/>
                <w:numId w:val="6"/>
              </w:numPr>
              <w:jc w:val="both"/>
              <w:rPr>
                <w:sz w:val="16"/>
                <w:szCs w:val="16"/>
              </w:rPr>
            </w:pPr>
            <w:r>
              <w:rPr>
                <w:sz w:val="16"/>
                <w:szCs w:val="16"/>
              </w:rPr>
              <w:t>DICTAMEN MEDIANTE EL CUAL SE LLAMA AL C.P. MARIO RICARDO ZIMBRÓN TÉLLEZ, COMO COMISIONADO PROPIETARIO, DEL INSTITUTO DE TRANSPARENCIA Y ACCESO A LA INFORMACIÓN PÚBLICA GUBERNAMENTAL Y PROTECCIÓN DE DATOS PERSONALES.</w:t>
            </w:r>
          </w:p>
          <w:p>
            <w:pPr>
              <w:pStyle w:val="ListParagraph"/>
              <w:jc w:val="both"/>
              <w:rPr>
                <w:sz w:val="16"/>
                <w:szCs w:val="16"/>
              </w:rPr>
            </w:pPr>
            <w:r>
              <w:rPr>
                <w:sz w:val="16"/>
                <w:szCs w:val="16"/>
              </w:rPr>
            </w:r>
          </w:p>
          <w:p>
            <w:pPr>
              <w:pStyle w:val="NoSpacing"/>
              <w:numPr>
                <w:ilvl w:val="0"/>
                <w:numId w:val="6"/>
              </w:numPr>
              <w:jc w:val="both"/>
              <w:rPr>
                <w:sz w:val="16"/>
                <w:szCs w:val="16"/>
              </w:rPr>
            </w:pPr>
            <w:r>
              <w:rPr>
                <w:sz w:val="16"/>
                <w:szCs w:val="16"/>
              </w:rPr>
              <w:t>DICTAMEN QUE CONTIENE LA INICIATIVA CON PROYECTO DE DECRETO QUE CONTIENE LA LEY DE PROTECCIÓN DE DATOS PERSONALES EN POSESIÓN DE SUJETOS OBLIGADOS PARA EL ESTADO DE HIDALGO, PRESENTADA POR LOS DIPUTADOS MARCELA VIEYRA ALAMILLA Y LUIS ALBERTO MARROQUÍN MORATO. REALIZADA EN CONJUNTO CON LA COMISIÓN DE LEGISLACIÓN Y PUNTOS CONSTITUCIONALES.</w:t>
            </w:r>
          </w:p>
          <w:p>
            <w:pPr>
              <w:pStyle w:val="NoSpacing"/>
              <w:jc w:val="both"/>
              <w:rPr>
                <w:sz w:val="16"/>
                <w:szCs w:val="16"/>
              </w:rPr>
            </w:pPr>
            <w:r>
              <w:rPr>
                <w:sz w:val="16"/>
                <w:szCs w:val="16"/>
              </w:rPr>
            </w:r>
          </w:p>
          <w:p>
            <w:pPr>
              <w:pStyle w:val="NoSpacing"/>
              <w:numPr>
                <w:ilvl w:val="0"/>
                <w:numId w:val="6"/>
              </w:numPr>
              <w:jc w:val="both"/>
              <w:rPr>
                <w:sz w:val="16"/>
                <w:szCs w:val="16"/>
              </w:rPr>
            </w:pPr>
            <w:r>
              <w:rPr>
                <w:sz w:val="16"/>
                <w:szCs w:val="16"/>
              </w:rPr>
              <w:t>DICTAMEN QUE CONTIENE LA INICIATIVA CON PROYECTO DE DECRETO QUE CONTIENE LA LEY DE PROTECCIÓN DE DATOS PERSONALES EN POSESIÓN DE SUJETOS OBLIGADOS PARA EL ESTADO DE HIDALGO, PRESENTADA POR EL DIPUTADO JORGE MIGUEL GARCÍA VÁZQUEZ. REALIZADA EN CONJUNTO CON LA COMISIÓN DE LEGISLACIÓN Y PUNTOS CONSTITUCIONALES.</w:t>
            </w:r>
          </w:p>
          <w:p>
            <w:pPr>
              <w:pStyle w:val="NoSpacing"/>
              <w:jc w:val="both"/>
              <w:rPr>
                <w:sz w:val="16"/>
                <w:szCs w:val="16"/>
              </w:rPr>
            </w:pPr>
            <w:r>
              <w:rPr>
                <w:sz w:val="16"/>
                <w:szCs w:val="16"/>
              </w:rPr>
            </w:r>
          </w:p>
          <w:p>
            <w:pPr>
              <w:pStyle w:val="NoSpacing"/>
              <w:numPr>
                <w:ilvl w:val="0"/>
                <w:numId w:val="6"/>
              </w:numPr>
              <w:jc w:val="both"/>
              <w:rPr>
                <w:sz w:val="16"/>
                <w:szCs w:val="16"/>
              </w:rPr>
            </w:pPr>
            <w:r>
              <w:rPr>
                <w:sz w:val="16"/>
                <w:szCs w:val="16"/>
              </w:rPr>
              <w:t xml:space="preserve">ACUERDO MEDIANTE EL CUAL SE EXHORTA A LAS AUTORIDADES FEDERALES, A PETRÓLEOS MEXICANOS Y SUS EMPRESAS SUBSIDIARIAS Y FILIALES, A LOS GOBIERNOS Y CONGRESOS DE LAS ENTIDADES FEDERATIVAS Y A LOS GOBIERNOS MUNICIPALES, PARA QUE DETERMINE LA PROCEDENCIA DE LA NULIDAD, SECESIÓN O REVOCACIÓN DE TODAS LAS CONCESIONES, CONTRATOS, PROYECTOS DE PRESTACIÓN DE SERVICIOS Y ASOCIACIONES PÚBLICO PRIVADAS OTORGADOS A LA EMPRESA BRASILEÑA ODEBRECHIT, S.A., Y SUS FILIALES O SUBSIDIADOS O SE ABSTENGAN DE REALIZARLAS.  </w:t>
            </w:r>
          </w:p>
          <w:p>
            <w:pPr>
              <w:pStyle w:val="NoSpacing"/>
              <w:jc w:val="both"/>
              <w:rPr>
                <w:sz w:val="16"/>
                <w:szCs w:val="16"/>
              </w:rPr>
            </w:pPr>
            <w:r>
              <w:rPr>
                <w:sz w:val="16"/>
                <w:szCs w:val="16"/>
              </w:rPr>
            </w:r>
          </w:p>
          <w:p>
            <w:pPr>
              <w:pStyle w:val="NoSpacing"/>
              <w:numPr>
                <w:ilvl w:val="0"/>
                <w:numId w:val="6"/>
              </w:numPr>
              <w:jc w:val="both"/>
              <w:rPr>
                <w:sz w:val="16"/>
                <w:szCs w:val="16"/>
              </w:rPr>
            </w:pPr>
            <w:r>
              <w:rPr>
                <w:sz w:val="16"/>
                <w:szCs w:val="16"/>
              </w:rPr>
              <w:t>EXHORTO A LOS SUJETOS OBLIGADOS, PARA QUE IMPLEMENTEN LA PLATAFORMA ELECTRÓNICA DE INFORMACIÓN.</w:t>
            </w:r>
          </w:p>
          <w:p>
            <w:pPr>
              <w:pStyle w:val="NoSpacing"/>
              <w:jc w:val="both"/>
              <w:rPr>
                <w:sz w:val="16"/>
                <w:szCs w:val="16"/>
              </w:rPr>
            </w:pPr>
            <w:r>
              <w:rPr>
                <w:sz w:val="16"/>
                <w:szCs w:val="16"/>
              </w:rPr>
            </w:r>
          </w:p>
          <w:p>
            <w:pPr>
              <w:pStyle w:val="NoSpacing"/>
              <w:numPr>
                <w:ilvl w:val="0"/>
                <w:numId w:val="6"/>
              </w:numPr>
              <w:jc w:val="both"/>
              <w:rPr>
                <w:sz w:val="16"/>
                <w:szCs w:val="16"/>
              </w:rPr>
            </w:pPr>
            <w:r>
              <w:rPr>
                <w:sz w:val="16"/>
                <w:szCs w:val="16"/>
              </w:rPr>
              <w:t>INICIATIVA QUE CONTIENE LA LEY DEL SISTEMA ESTATAL ANTICORRUPCIÓN DE HIDALGO, PRESENTADA POR EL LIC. OMAR FAYAD MENESES, GOBERNADOR CONSTITUCIONAL DEL ESTADO. (DICTAMINADA EN CONJUNTO CON LA COMISIÓN DE LEGISLACIÓN Y PUNTOS CONSTITUCIONALES).</w:t>
            </w:r>
          </w:p>
          <w:p>
            <w:pPr>
              <w:pStyle w:val="NoSpacing"/>
              <w:numPr>
                <w:ilvl w:val="0"/>
                <w:numId w:val="6"/>
              </w:numPr>
              <w:jc w:val="both"/>
              <w:rPr>
                <w:sz w:val="16"/>
                <w:szCs w:val="16"/>
              </w:rPr>
            </w:pPr>
            <w:r>
              <w:rPr>
                <w:sz w:val="16"/>
                <w:szCs w:val="16"/>
              </w:rPr>
              <w:t>INICIATIVA QUE REFORMA DIVERSAS DISPOSICIONES DE LA LEY ORGÁNICA DE LA ADMINISTRACIÓN PÚBLICA PARA EL ESTADO DE HIDALGO, PRESENTADA POR EL LIC. OMAR FAYAD MENESES, GOBERNADOR CONSTITUCIONAL DEL ESTADO. (DICTAMINADA EN CONJUNTO CON LA COMISIÓN DE LEGISLACIÓN Y PUNTOS CONSTITUCIONALES).</w:t>
            </w:r>
          </w:p>
          <w:p>
            <w:pPr>
              <w:pStyle w:val="NoSpacing"/>
              <w:jc w:val="both"/>
              <w:rPr>
                <w:rFonts w:cs="Calibri"/>
                <w:sz w:val="16"/>
                <w:szCs w:val="16"/>
              </w:rPr>
            </w:pPr>
            <w:r>
              <w:rPr>
                <w:rFonts w:cs="Calibri"/>
                <w:sz w:val="16"/>
                <w:szCs w:val="16"/>
              </w:rPr>
              <w:t xml:space="preserve">  </w:t>
            </w:r>
          </w:p>
          <w:p>
            <w:pPr>
              <w:pStyle w:val="NoSpacing"/>
              <w:numPr>
                <w:ilvl w:val="0"/>
                <w:numId w:val="6"/>
              </w:numPr>
              <w:jc w:val="both"/>
              <w:rPr>
                <w:sz w:val="16"/>
                <w:szCs w:val="16"/>
              </w:rPr>
            </w:pPr>
            <w:r>
              <w:rPr>
                <w:sz w:val="16"/>
                <w:szCs w:val="16"/>
              </w:rPr>
              <w:t>INICIATIVA DE DECRETO QUE REFORMA, ADICIONA Y DEROGA DIVERSOS ARTÍCULOS DE LA LEY ORGÁNICA DEL PODER JUDICIAL DE ESTADO DE HIDALGO Y LA INICIATIVA DE LEY DEL TRIBUNAL DE JUSTICIA ADMINISTRATIVA DEL ESTADO DE HIDALGO.</w:t>
            </w:r>
          </w:p>
          <w:p>
            <w:pPr>
              <w:pStyle w:val="NoSpacing"/>
              <w:jc w:val="both"/>
              <w:rPr>
                <w:sz w:val="16"/>
                <w:szCs w:val="16"/>
              </w:rPr>
            </w:pPr>
            <w:r>
              <w:rPr>
                <w:sz w:val="16"/>
                <w:szCs w:val="16"/>
              </w:rPr>
            </w:r>
          </w:p>
          <w:p>
            <w:pPr>
              <w:pStyle w:val="NoSpacing"/>
              <w:numPr>
                <w:ilvl w:val="0"/>
                <w:numId w:val="6"/>
              </w:numPr>
              <w:jc w:val="both"/>
              <w:rPr>
                <w:sz w:val="16"/>
                <w:szCs w:val="16"/>
              </w:rPr>
            </w:pPr>
            <w:r>
              <w:rPr>
                <w:sz w:val="16"/>
                <w:szCs w:val="16"/>
              </w:rPr>
              <w:t>INICIATIVA DE DECRETO QUE REFORMA, ADICIONA Y DEROGA DIVERSAS DISPOSICIONES DE LA LEY ORGÁNICA DEL MINISTERIO PÚBLICO DEL ESTADO DE HIDALGO.</w:t>
            </w:r>
          </w:p>
          <w:p>
            <w:pPr>
              <w:pStyle w:val="NoSpacing"/>
              <w:jc w:val="both"/>
              <w:rPr>
                <w:sz w:val="16"/>
                <w:szCs w:val="16"/>
              </w:rPr>
            </w:pPr>
            <w:r>
              <w:rPr>
                <w:sz w:val="16"/>
                <w:szCs w:val="16"/>
              </w:rPr>
            </w:r>
          </w:p>
          <w:p>
            <w:pPr>
              <w:pStyle w:val="NoSpacing"/>
              <w:numPr>
                <w:ilvl w:val="0"/>
                <w:numId w:val="6"/>
              </w:numPr>
              <w:jc w:val="both"/>
              <w:rPr>
                <w:sz w:val="16"/>
                <w:szCs w:val="16"/>
              </w:rPr>
            </w:pPr>
            <w:r>
              <w:rPr>
                <w:sz w:val="16"/>
                <w:szCs w:val="16"/>
              </w:rPr>
              <w:t>Y, ASIMISMO, SE EMITIERON 5 ACUERDOS INTERNOS, EN LOS CUALES SE DETERMINÓ QUE CARECIERON DE MATERIA LOS ASUNTOS QUE EN ELLOS SE CONTIENE.</w:t>
            </w:r>
          </w:p>
          <w:p>
            <w:pPr>
              <w:pStyle w:val="NoSpacing"/>
              <w:jc w:val="both"/>
              <w:rPr>
                <w:sz w:val="16"/>
                <w:szCs w:val="16"/>
              </w:rPr>
            </w:pPr>
            <w:r>
              <w:rPr>
                <w:sz w:val="16"/>
                <w:szCs w:val="16"/>
              </w:rPr>
            </w:r>
          </w:p>
          <w:p>
            <w:pPr>
              <w:pStyle w:val="NoSpacing"/>
              <w:jc w:val="both"/>
              <w:rPr>
                <w:sz w:val="16"/>
                <w:szCs w:val="16"/>
              </w:rPr>
            </w:pPr>
            <w:r>
              <w:rPr>
                <w:sz w:val="16"/>
                <w:szCs w:val="16"/>
              </w:rPr>
              <w:t>NOTA: LA LEY ORGÁNICA DEL PODER LEGISLATIVO ESTATAL, NO CONTEMPLA QUE ALGUNA COMISIÓN LEGISLATIVA PRESENTE INICIATIVAS COMO TAL. LOS QUE ESTÁN FACULTADOS PARA PRESENTAR INICIATIVAS SON: DIPUTADOS, GRUPOS LEGISLATIVOS O INTEGRANTES DE DIVERSOS GRUPOS LEGISLATIVOS O REPRESENTACIONES PARTIDISTAS.</w:t>
            </w:r>
          </w:p>
          <w:p>
            <w:pPr>
              <w:pStyle w:val="NoSpacing"/>
              <w:jc w:val="both"/>
              <w:rPr>
                <w:sz w:val="16"/>
                <w:szCs w:val="16"/>
              </w:rPr>
            </w:pPr>
            <w:r>
              <w:rPr>
                <w:sz w:val="16"/>
                <w:szCs w:val="16"/>
              </w:rPr>
            </w:r>
          </w:p>
          <w:p>
            <w:pPr>
              <w:pStyle w:val="NoSpacing"/>
              <w:jc w:val="both"/>
              <w:rPr>
                <w:b/>
                <w:b/>
                <w:sz w:val="16"/>
                <w:szCs w:val="16"/>
              </w:rPr>
            </w:pPr>
            <w:r>
              <w:rPr>
                <w:b/>
                <w:sz w:val="16"/>
                <w:szCs w:val="16"/>
              </w:rPr>
              <w:t>5. NOMBRES Y NÚMERO DE INTEGRANTES DE LA COMISIÓN ENCARGADA DEL TEMA DE TRANSPARENCIA Y ACCESO A LA INFORMACIÓN PÚBLICA, INDICAR CUÁNTOS HOMBRES Y MUJERES SON Y LA BANCADA A LA QUE PERTENECEN.</w:t>
            </w:r>
          </w:p>
          <w:p>
            <w:pPr>
              <w:pStyle w:val="NoSpacing"/>
              <w:jc w:val="both"/>
              <w:rPr/>
            </w:pPr>
            <w:r>
              <w:rPr/>
              <w:t>R= SON 5 INTEGRANTES, DE LOS CUALES 2 SON MUJERES Y 3 HOMBRES.</w:t>
            </w:r>
          </w:p>
          <w:tbl>
            <w:tblPr>
              <w:tblW w:w="2650" w:type="dxa"/>
              <w:jc w:val="center"/>
              <w:tblInd w:w="0" w:type="dxa"/>
              <w:tblLayout w:type="fixed"/>
              <w:tblCellMar>
                <w:top w:w="0" w:type="dxa"/>
                <w:left w:w="108" w:type="dxa"/>
                <w:bottom w:w="0" w:type="dxa"/>
                <w:right w:w="108" w:type="dxa"/>
              </w:tblCellMar>
            </w:tblPr>
            <w:tblGrid>
              <w:gridCol w:w="1608"/>
              <w:gridCol w:w="1042"/>
            </w:tblGrid>
            <w:tr>
              <w:trPr/>
              <w:tc>
                <w:tcPr>
                  <w:tcW w:w="1608" w:type="dxa"/>
                  <w:tcBorders>
                    <w:top w:val="single" w:sz="4" w:space="0" w:color="000000"/>
                    <w:left w:val="single" w:sz="4" w:space="0" w:color="000000"/>
                    <w:bottom w:val="single" w:sz="4" w:space="0" w:color="000000"/>
                    <w:right w:val="single" w:sz="4" w:space="0" w:color="000000"/>
                  </w:tcBorders>
                </w:tcPr>
                <w:p>
                  <w:pPr>
                    <w:pStyle w:val="NoSpacing"/>
                    <w:jc w:val="center"/>
                    <w:rPr>
                      <w:b/>
                      <w:b/>
                      <w:sz w:val="12"/>
                      <w:szCs w:val="12"/>
                    </w:rPr>
                  </w:pPr>
                  <w:r>
                    <w:rPr>
                      <w:b/>
                      <w:sz w:val="12"/>
                      <w:szCs w:val="12"/>
                    </w:rPr>
                    <w:t>NOMBRE</w:t>
                  </w:r>
                </w:p>
              </w:tc>
              <w:tc>
                <w:tcPr>
                  <w:tcW w:w="1042" w:type="dxa"/>
                  <w:tcBorders>
                    <w:top w:val="single" w:sz="4" w:space="0" w:color="000000"/>
                    <w:left w:val="single" w:sz="4" w:space="0" w:color="000000"/>
                    <w:bottom w:val="single" w:sz="4" w:space="0" w:color="000000"/>
                    <w:right w:val="single" w:sz="4" w:space="0" w:color="000000"/>
                  </w:tcBorders>
                </w:tcPr>
                <w:p>
                  <w:pPr>
                    <w:pStyle w:val="NoSpacing"/>
                    <w:jc w:val="center"/>
                    <w:rPr>
                      <w:b/>
                      <w:b/>
                      <w:sz w:val="12"/>
                      <w:szCs w:val="12"/>
                    </w:rPr>
                  </w:pPr>
                  <w:r>
                    <w:rPr>
                      <w:b/>
                      <w:sz w:val="12"/>
                      <w:szCs w:val="12"/>
                    </w:rPr>
                    <w:t>PARTIDO</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64" w:leader="none"/>
                      <w:tab w:val="center" w:pos="1705" w:leader="none"/>
                    </w:tabs>
                    <w:rPr/>
                  </w:pPr>
                  <w:r>
                    <w:rPr>
                      <w:rFonts w:cs="Calibri"/>
                      <w:sz w:val="12"/>
                      <w:szCs w:val="12"/>
                    </w:rPr>
                    <w:t xml:space="preserve">  </w:t>
                  </w:r>
                  <w:r>
                    <w:rPr>
                      <w:sz w:val="12"/>
                      <w:szCs w:val="12"/>
                    </w:rPr>
                    <w:t>Marcela Vieyra Alamilla</w:t>
                  </w:r>
                </w:p>
              </w:tc>
              <w:tc>
                <w:tcPr>
                  <w:tcW w:w="1042" w:type="dxa"/>
                  <w:tcBorders>
                    <w:top w:val="single" w:sz="4" w:space="0" w:color="000000"/>
                    <w:left w:val="single" w:sz="4" w:space="0" w:color="000000"/>
                    <w:bottom w:val="single" w:sz="4" w:space="0" w:color="000000"/>
                    <w:right w:val="single" w:sz="4" w:space="0" w:color="000000"/>
                  </w:tcBorders>
                </w:tcPr>
                <w:p>
                  <w:pPr>
                    <w:pStyle w:val="NoSpacing"/>
                    <w:jc w:val="center"/>
                    <w:rPr>
                      <w:sz w:val="12"/>
                      <w:szCs w:val="12"/>
                    </w:rPr>
                  </w:pPr>
                  <w:r>
                    <w:rPr>
                      <w:sz w:val="12"/>
                      <w:szCs w:val="12"/>
                    </w:rPr>
                    <w:t>PR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12"/>
                      <w:szCs w:val="12"/>
                    </w:rPr>
                    <w:t xml:space="preserve">  </w:t>
                  </w:r>
                  <w:r>
                    <w:rPr>
                      <w:sz w:val="12"/>
                      <w:szCs w:val="12"/>
                    </w:rPr>
                    <w:t>Ana Bertha Díaz Gutiérrez</w:t>
                  </w:r>
                </w:p>
              </w:tc>
              <w:tc>
                <w:tcPr>
                  <w:tcW w:w="1042" w:type="dxa"/>
                  <w:tcBorders>
                    <w:top w:val="single" w:sz="4" w:space="0" w:color="000000"/>
                    <w:left w:val="single" w:sz="4" w:space="0" w:color="000000"/>
                    <w:bottom w:val="single" w:sz="4" w:space="0" w:color="000000"/>
                    <w:right w:val="single" w:sz="4" w:space="0" w:color="000000"/>
                  </w:tcBorders>
                </w:tcPr>
                <w:p>
                  <w:pPr>
                    <w:pStyle w:val="NoSpacing"/>
                    <w:jc w:val="center"/>
                    <w:rPr>
                      <w:sz w:val="12"/>
                      <w:szCs w:val="12"/>
                    </w:rPr>
                  </w:pPr>
                  <w:r>
                    <w:rPr>
                      <w:sz w:val="12"/>
                      <w:szCs w:val="12"/>
                    </w:rPr>
                    <w:t>Nueva Alianza</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12"/>
                      <w:szCs w:val="12"/>
                    </w:rPr>
                    <w:t xml:space="preserve">  </w:t>
                  </w:r>
                  <w:r>
                    <w:rPr>
                      <w:sz w:val="12"/>
                      <w:szCs w:val="12"/>
                    </w:rPr>
                    <w:t>Luis A. Marroquín Morato</w:t>
                  </w:r>
                </w:p>
              </w:tc>
              <w:tc>
                <w:tcPr>
                  <w:tcW w:w="1042" w:type="dxa"/>
                  <w:tcBorders>
                    <w:top w:val="single" w:sz="4" w:space="0" w:color="000000"/>
                    <w:left w:val="single" w:sz="4" w:space="0" w:color="000000"/>
                    <w:bottom w:val="single" w:sz="4" w:space="0" w:color="000000"/>
                    <w:right w:val="single" w:sz="4" w:space="0" w:color="000000"/>
                  </w:tcBorders>
                </w:tcPr>
                <w:p>
                  <w:pPr>
                    <w:pStyle w:val="NoSpacing"/>
                    <w:jc w:val="center"/>
                    <w:rPr>
                      <w:sz w:val="12"/>
                      <w:szCs w:val="12"/>
                    </w:rPr>
                  </w:pPr>
                  <w:r>
                    <w:rPr>
                      <w:sz w:val="12"/>
                      <w:szCs w:val="12"/>
                    </w:rPr>
                    <w:t>PVEM</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Spacing"/>
                    <w:rPr>
                      <w:sz w:val="12"/>
                      <w:szCs w:val="12"/>
                    </w:rPr>
                  </w:pPr>
                  <w:r>
                    <w:rPr>
                      <w:rFonts w:cs="Calibri"/>
                      <w:sz w:val="12"/>
                      <w:szCs w:val="12"/>
                    </w:rPr>
                    <w:t xml:space="preserve">  </w:t>
                  </w:r>
                  <w:r>
                    <w:rPr>
                      <w:sz w:val="12"/>
                      <w:szCs w:val="12"/>
                    </w:rPr>
                    <w:t>Jorge Miguel García V.</w:t>
                  </w:r>
                </w:p>
              </w:tc>
              <w:tc>
                <w:tcPr>
                  <w:tcW w:w="1042" w:type="dxa"/>
                  <w:tcBorders>
                    <w:top w:val="single" w:sz="4" w:space="0" w:color="000000"/>
                    <w:left w:val="single" w:sz="4" w:space="0" w:color="000000"/>
                    <w:bottom w:val="single" w:sz="4" w:space="0" w:color="000000"/>
                    <w:right w:val="single" w:sz="4" w:space="0" w:color="000000"/>
                  </w:tcBorders>
                </w:tcPr>
                <w:p>
                  <w:pPr>
                    <w:pStyle w:val="NoSpacing"/>
                    <w:jc w:val="center"/>
                    <w:rPr>
                      <w:sz w:val="12"/>
                      <w:szCs w:val="12"/>
                    </w:rPr>
                  </w:pPr>
                  <w:r>
                    <w:rPr>
                      <w:sz w:val="12"/>
                      <w:szCs w:val="12"/>
                    </w:rPr>
                    <w:t>Independiente</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12"/>
                      <w:szCs w:val="12"/>
                    </w:rPr>
                    <w:t xml:space="preserve">  </w:t>
                  </w:r>
                  <w:r>
                    <w:rPr>
                      <w:sz w:val="12"/>
                      <w:szCs w:val="12"/>
                    </w:rPr>
                    <w:t>Luis Enrique Baños Gómez</w:t>
                  </w:r>
                </w:p>
              </w:tc>
              <w:tc>
                <w:tcPr>
                  <w:tcW w:w="1042" w:type="dxa"/>
                  <w:tcBorders>
                    <w:top w:val="single" w:sz="4" w:space="0" w:color="000000"/>
                    <w:left w:val="single" w:sz="4" w:space="0" w:color="000000"/>
                    <w:bottom w:val="single" w:sz="4" w:space="0" w:color="000000"/>
                    <w:right w:val="single" w:sz="4" w:space="0" w:color="000000"/>
                  </w:tcBorders>
                </w:tcPr>
                <w:p>
                  <w:pPr>
                    <w:pStyle w:val="NoSpacing"/>
                    <w:jc w:val="center"/>
                    <w:rPr>
                      <w:sz w:val="12"/>
                      <w:szCs w:val="12"/>
                    </w:rPr>
                  </w:pPr>
                  <w:r>
                    <w:rPr>
                      <w:sz w:val="12"/>
                      <w:szCs w:val="12"/>
                    </w:rPr>
                    <w:t>PAN</w:t>
                  </w:r>
                </w:p>
              </w:tc>
            </w:tr>
          </w:tbl>
          <w:p>
            <w:pPr>
              <w:pStyle w:val="NoSpacing"/>
              <w:jc w:val="both"/>
              <w:rPr>
                <w:sz w:val="16"/>
                <w:szCs w:val="16"/>
              </w:rPr>
            </w:pPr>
            <w:r>
              <w:rPr>
                <w:sz w:val="16"/>
                <w:szCs w:val="16"/>
              </w:rPr>
            </w:r>
          </w:p>
          <w:p>
            <w:pPr>
              <w:pStyle w:val="Normal"/>
              <w:jc w:val="both"/>
              <w:rPr/>
            </w:pPr>
            <w:r>
              <w:rPr/>
              <w:t>6. NÚMERO DE SOLICITUDES DE INFORMACIÓN QUE HA RECIBIDO EL CONGRESO DEL ESTADO EN LOS AÑOS 2015, 2016, 2017 Y EL PRIMER TRIMESTRE DEL AÑO 2018.</w:t>
            </w:r>
          </w:p>
          <w:tbl>
            <w:tblPr>
              <w:tblW w:w="2227" w:type="dxa"/>
              <w:jc w:val="center"/>
              <w:tblInd w:w="0" w:type="dxa"/>
              <w:tblLayout w:type="fixed"/>
              <w:tblCellMar>
                <w:top w:w="0" w:type="dxa"/>
                <w:left w:w="108" w:type="dxa"/>
                <w:bottom w:w="0" w:type="dxa"/>
                <w:right w:w="108" w:type="dxa"/>
              </w:tblCellMar>
            </w:tblPr>
            <w:tblGrid>
              <w:gridCol w:w="562"/>
              <w:gridCol w:w="567"/>
              <w:gridCol w:w="523"/>
              <w:gridCol w:w="575"/>
            </w:tblGrid>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b/>
                      <w:b/>
                      <w:sz w:val="12"/>
                      <w:szCs w:val="12"/>
                    </w:rPr>
                  </w:pPr>
                  <w:r>
                    <w:rPr>
                      <w:b/>
                      <w:sz w:val="12"/>
                      <w:szCs w:val="12"/>
                    </w:rPr>
                    <w:t>2015</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b/>
                      <w:b/>
                      <w:sz w:val="12"/>
                      <w:szCs w:val="12"/>
                    </w:rPr>
                  </w:pPr>
                  <w:r>
                    <w:rPr>
                      <w:b/>
                      <w:sz w:val="12"/>
                      <w:szCs w:val="12"/>
                    </w:rPr>
                    <w:t>2016</w:t>
                  </w:r>
                </w:p>
              </w:tc>
              <w:tc>
                <w:tcPr>
                  <w:tcW w:w="523" w:type="dxa"/>
                  <w:tcBorders>
                    <w:top w:val="single" w:sz="4" w:space="0" w:color="000000"/>
                    <w:left w:val="single" w:sz="4" w:space="0" w:color="000000"/>
                    <w:bottom w:val="single" w:sz="4" w:space="0" w:color="000000"/>
                    <w:right w:val="single" w:sz="4" w:space="0" w:color="000000"/>
                  </w:tcBorders>
                </w:tcPr>
                <w:p>
                  <w:pPr>
                    <w:pStyle w:val="NoSpacing"/>
                    <w:jc w:val="center"/>
                    <w:rPr>
                      <w:b/>
                      <w:b/>
                      <w:sz w:val="12"/>
                      <w:szCs w:val="12"/>
                    </w:rPr>
                  </w:pPr>
                  <w:r>
                    <w:rPr>
                      <w:b/>
                      <w:sz w:val="12"/>
                      <w:szCs w:val="12"/>
                    </w:rPr>
                    <w:t>2017</w:t>
                  </w:r>
                </w:p>
              </w:tc>
              <w:tc>
                <w:tcPr>
                  <w:tcW w:w="575" w:type="dxa"/>
                  <w:tcBorders>
                    <w:top w:val="single" w:sz="4" w:space="0" w:color="000000"/>
                    <w:left w:val="single" w:sz="4" w:space="0" w:color="000000"/>
                    <w:bottom w:val="single" w:sz="4" w:space="0" w:color="000000"/>
                    <w:right w:val="single" w:sz="4" w:space="0" w:color="000000"/>
                  </w:tcBorders>
                </w:tcPr>
                <w:p>
                  <w:pPr>
                    <w:pStyle w:val="NoSpacing"/>
                    <w:jc w:val="center"/>
                    <w:rPr>
                      <w:b/>
                      <w:b/>
                      <w:sz w:val="12"/>
                      <w:szCs w:val="12"/>
                    </w:rPr>
                  </w:pPr>
                  <w:r>
                    <w:rPr>
                      <w:b/>
                      <w:sz w:val="12"/>
                      <w:szCs w:val="12"/>
                    </w:rPr>
                    <w:t>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sz w:val="12"/>
                      <w:szCs w:val="12"/>
                    </w:rPr>
                  </w:pPr>
                  <w:r>
                    <w:rPr>
                      <w:sz w:val="12"/>
                      <w:szCs w:val="12"/>
                    </w:rPr>
                    <w:t>155</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sz w:val="12"/>
                      <w:szCs w:val="12"/>
                    </w:rPr>
                  </w:pPr>
                  <w:r>
                    <w:rPr>
                      <w:sz w:val="12"/>
                      <w:szCs w:val="12"/>
                    </w:rPr>
                    <w:t>190</w:t>
                  </w:r>
                </w:p>
              </w:tc>
              <w:tc>
                <w:tcPr>
                  <w:tcW w:w="523" w:type="dxa"/>
                  <w:tcBorders>
                    <w:top w:val="single" w:sz="4" w:space="0" w:color="000000"/>
                    <w:left w:val="single" w:sz="4" w:space="0" w:color="000000"/>
                    <w:bottom w:val="single" w:sz="4" w:space="0" w:color="000000"/>
                    <w:right w:val="single" w:sz="4" w:space="0" w:color="000000"/>
                  </w:tcBorders>
                </w:tcPr>
                <w:p>
                  <w:pPr>
                    <w:pStyle w:val="NoSpacing"/>
                    <w:jc w:val="center"/>
                    <w:rPr>
                      <w:sz w:val="12"/>
                      <w:szCs w:val="12"/>
                    </w:rPr>
                  </w:pPr>
                  <w:r>
                    <w:rPr>
                      <w:sz w:val="12"/>
                      <w:szCs w:val="12"/>
                    </w:rPr>
                    <w:t>324</w:t>
                  </w:r>
                </w:p>
              </w:tc>
              <w:tc>
                <w:tcPr>
                  <w:tcW w:w="575" w:type="dxa"/>
                  <w:tcBorders>
                    <w:top w:val="single" w:sz="4" w:space="0" w:color="000000"/>
                    <w:left w:val="single" w:sz="4" w:space="0" w:color="000000"/>
                    <w:bottom w:val="single" w:sz="4" w:space="0" w:color="000000"/>
                    <w:right w:val="single" w:sz="4" w:space="0" w:color="000000"/>
                  </w:tcBorders>
                </w:tcPr>
                <w:p>
                  <w:pPr>
                    <w:pStyle w:val="NoSpacing"/>
                    <w:jc w:val="center"/>
                    <w:rPr>
                      <w:sz w:val="12"/>
                      <w:szCs w:val="12"/>
                    </w:rPr>
                  </w:pPr>
                  <w:r>
                    <w:rPr>
                      <w:sz w:val="12"/>
                      <w:szCs w:val="12"/>
                    </w:rPr>
                    <w:t>64</w:t>
                  </w:r>
                </w:p>
              </w:tc>
            </w:tr>
          </w:tbl>
          <w:p>
            <w:pPr>
              <w:pStyle w:val="NoSpacing"/>
              <w:jc w:val="center"/>
              <w:rPr>
                <w:sz w:val="16"/>
                <w:szCs w:val="16"/>
              </w:rPr>
            </w:pPr>
            <w:r>
              <w:rPr>
                <w:sz w:val="16"/>
                <w:szCs w:val="16"/>
              </w:rPr>
            </w:r>
          </w:p>
          <w:p>
            <w:pPr>
              <w:pStyle w:val="NoSpacing"/>
              <w:jc w:val="both"/>
              <w:rPr>
                <w:b/>
                <w:b/>
                <w:sz w:val="16"/>
                <w:szCs w:val="16"/>
              </w:rPr>
            </w:pPr>
            <w:r>
              <w:rPr>
                <w:b/>
                <w:sz w:val="16"/>
                <w:szCs w:val="16"/>
              </w:rPr>
              <w:t xml:space="preserve">7. CUÁL ES EL PLAZO PARA DAR CONTESTACIÓN A UNA SOLICITUD DE ACCESO A LA INFORMACIÓN ESTABLECIDO EN SU LEY LOCAL. </w:t>
            </w:r>
          </w:p>
          <w:p>
            <w:pPr>
              <w:pStyle w:val="NoSpacing"/>
              <w:jc w:val="both"/>
              <w:rPr>
                <w:sz w:val="16"/>
                <w:szCs w:val="16"/>
              </w:rPr>
            </w:pPr>
            <w:r>
              <w:rPr>
                <w:sz w:val="16"/>
                <w:szCs w:val="16"/>
              </w:rPr>
              <w:t>R= DE ACUERDO CON LA LEY DE TRANSPARENCIA Y ACCESO A LA INFORMACIÓN PÚBLICA PARA EL ESTADO DE HIDALGO, ARTÍCULO 130, EL PLAZO ES DE 20 DÍAS.</w:t>
            </w:r>
          </w:p>
          <w:p>
            <w:pPr>
              <w:pStyle w:val="NoSpacing"/>
              <w:jc w:val="both"/>
              <w:rPr>
                <w:b/>
                <w:b/>
                <w:sz w:val="16"/>
                <w:szCs w:val="16"/>
              </w:rPr>
            </w:pPr>
            <w:r>
              <w:rPr>
                <w:b/>
                <w:sz w:val="16"/>
                <w:szCs w:val="16"/>
              </w:rPr>
              <w:t>8. CUÁNTOS DÍAS DE PRÓRROGA SE ESTABLECEN EN SU LEY LOCAL PARA DAR CONTESTACIÓN A UNA SOLICITUD DE ACCESO A LA INFORMACIÓN.</w:t>
            </w:r>
          </w:p>
          <w:p>
            <w:pPr>
              <w:pStyle w:val="NoSpacing"/>
              <w:jc w:val="both"/>
              <w:rPr>
                <w:b/>
                <w:b/>
                <w:sz w:val="16"/>
                <w:szCs w:val="16"/>
              </w:rPr>
            </w:pPr>
            <w:r>
              <w:rPr>
                <w:sz w:val="16"/>
                <w:szCs w:val="16"/>
              </w:rPr>
              <w:t>R=</w:t>
            </w:r>
            <w:r>
              <w:rPr>
                <w:b/>
                <w:sz w:val="16"/>
                <w:szCs w:val="16"/>
              </w:rPr>
              <w:t xml:space="preserve"> </w:t>
            </w:r>
            <w:r>
              <w:rPr>
                <w:sz w:val="16"/>
                <w:szCs w:val="16"/>
              </w:rPr>
              <w:t>SON 10 DÍAS DE PRÓRROGA CON FUNDAMENTO EN LO ESTABLECIDO EN EL ARTÍCULO 130, SEGUNDO PÁRRAFO, DE</w:t>
            </w:r>
            <w:r>
              <w:rPr>
                <w:b/>
                <w:sz w:val="16"/>
                <w:szCs w:val="16"/>
              </w:rPr>
              <w:t xml:space="preserve"> </w:t>
            </w:r>
            <w:r>
              <w:rPr>
                <w:sz w:val="16"/>
                <w:szCs w:val="16"/>
              </w:rPr>
              <w:t>LA LEY DE TRANSPARENCIA Y ACCESO A LA INFORMACIÓN PÚBLICA PARA EL ESTADO DE HIDALGO.</w:t>
            </w:r>
          </w:p>
          <w:p>
            <w:pPr>
              <w:pStyle w:val="NoSpacing"/>
              <w:jc w:val="both"/>
              <w:rPr>
                <w:b/>
                <w:b/>
                <w:sz w:val="16"/>
                <w:szCs w:val="16"/>
              </w:rPr>
            </w:pPr>
            <w:r>
              <w:rPr>
                <w:b/>
                <w:sz w:val="16"/>
                <w:szCs w:val="16"/>
              </w:rPr>
            </w:r>
          </w:p>
          <w:p>
            <w:pPr>
              <w:pStyle w:val="NoSpacing"/>
              <w:jc w:val="both"/>
              <w:rPr>
                <w:b/>
                <w:b/>
                <w:sz w:val="16"/>
                <w:szCs w:val="16"/>
              </w:rPr>
            </w:pPr>
            <w:r>
              <w:rPr>
                <w:b/>
                <w:sz w:val="16"/>
                <w:szCs w:val="16"/>
              </w:rPr>
              <w:t>9. CUÁNTOS DÍAS EN PROMEDIO OCUPAN PARA DAR CONTESTACIÓN A LAS SOLICITUDES DE ACCESO A LA INFORMACIÓN PÚBLICA.</w:t>
            </w:r>
          </w:p>
          <w:p>
            <w:pPr>
              <w:pStyle w:val="NoSpacing"/>
              <w:jc w:val="both"/>
              <w:rPr/>
            </w:pPr>
            <w:r>
              <w:rPr>
                <w:sz w:val="16"/>
                <w:szCs w:val="16"/>
              </w:rPr>
              <w:t>R= EN EL 2017, EL PROMEDIO DE DÍAS QUE OCUPÓ EL CONGRESO DE HIDALGO PARA RESPONDER SOLICITUDES DE INFORMACIÓN FUERON 7.</w:t>
            </w:r>
          </w:p>
          <w:p>
            <w:pPr>
              <w:pStyle w:val="NoSpacing"/>
              <w:jc w:val="both"/>
              <w:rPr>
                <w:sz w:val="16"/>
                <w:szCs w:val="16"/>
              </w:rPr>
            </w:pPr>
            <w:r>
              <w:rPr>
                <w:sz w:val="16"/>
                <w:szCs w:val="16"/>
              </w:rPr>
            </w:r>
          </w:p>
          <w:p>
            <w:pPr>
              <w:pStyle w:val="NoSpacing"/>
              <w:jc w:val="both"/>
              <w:rPr>
                <w:b/>
                <w:b/>
                <w:sz w:val="16"/>
                <w:szCs w:val="16"/>
              </w:rPr>
            </w:pPr>
            <w:r>
              <w:rPr>
                <w:b/>
                <w:sz w:val="16"/>
                <w:szCs w:val="16"/>
              </w:rPr>
              <w:t>10. NÚMERO DE RECURSOS DE REVISIÓN RECIBIDOS EN EL CONGRESO DEL ESTADO EN LOS AÑOS 2015, 2016, 2017 Y EL PRIMER TRIMESTRE DEL AÑO 2018.</w:t>
            </w:r>
          </w:p>
          <w:p>
            <w:pPr>
              <w:pStyle w:val="NoSpacing"/>
              <w:jc w:val="both"/>
              <w:rPr>
                <w:b/>
                <w:b/>
                <w:sz w:val="16"/>
                <w:szCs w:val="16"/>
              </w:rPr>
            </w:pPr>
            <w:r>
              <w:rPr>
                <w:b/>
                <w:sz w:val="16"/>
                <w:szCs w:val="16"/>
              </w:rPr>
            </w:r>
          </w:p>
          <w:tbl>
            <w:tblPr>
              <w:tblW w:w="2227" w:type="dxa"/>
              <w:jc w:val="center"/>
              <w:tblInd w:w="0" w:type="dxa"/>
              <w:tblLayout w:type="fixed"/>
              <w:tblCellMar>
                <w:top w:w="0" w:type="dxa"/>
                <w:left w:w="108" w:type="dxa"/>
                <w:bottom w:w="0" w:type="dxa"/>
                <w:right w:w="108" w:type="dxa"/>
              </w:tblCellMar>
            </w:tblPr>
            <w:tblGrid>
              <w:gridCol w:w="562"/>
              <w:gridCol w:w="567"/>
              <w:gridCol w:w="523"/>
              <w:gridCol w:w="575"/>
            </w:tblGrid>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b/>
                      <w:b/>
                      <w:sz w:val="12"/>
                      <w:szCs w:val="12"/>
                    </w:rPr>
                  </w:pPr>
                  <w:r>
                    <w:rPr>
                      <w:b/>
                      <w:sz w:val="12"/>
                      <w:szCs w:val="12"/>
                    </w:rPr>
                    <w:t>2015</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b/>
                      <w:b/>
                      <w:sz w:val="12"/>
                      <w:szCs w:val="12"/>
                    </w:rPr>
                  </w:pPr>
                  <w:r>
                    <w:rPr>
                      <w:b/>
                      <w:sz w:val="12"/>
                      <w:szCs w:val="12"/>
                    </w:rPr>
                    <w:t>2016</w:t>
                  </w:r>
                </w:p>
              </w:tc>
              <w:tc>
                <w:tcPr>
                  <w:tcW w:w="523" w:type="dxa"/>
                  <w:tcBorders>
                    <w:top w:val="single" w:sz="4" w:space="0" w:color="000000"/>
                    <w:left w:val="single" w:sz="4" w:space="0" w:color="000000"/>
                    <w:bottom w:val="single" w:sz="4" w:space="0" w:color="000000"/>
                    <w:right w:val="single" w:sz="4" w:space="0" w:color="000000"/>
                  </w:tcBorders>
                </w:tcPr>
                <w:p>
                  <w:pPr>
                    <w:pStyle w:val="NoSpacing"/>
                    <w:jc w:val="center"/>
                    <w:rPr>
                      <w:b/>
                      <w:b/>
                      <w:sz w:val="12"/>
                      <w:szCs w:val="12"/>
                    </w:rPr>
                  </w:pPr>
                  <w:r>
                    <w:rPr>
                      <w:b/>
                      <w:sz w:val="12"/>
                      <w:szCs w:val="12"/>
                    </w:rPr>
                    <w:t>2017</w:t>
                  </w:r>
                </w:p>
              </w:tc>
              <w:tc>
                <w:tcPr>
                  <w:tcW w:w="575" w:type="dxa"/>
                  <w:tcBorders>
                    <w:top w:val="single" w:sz="4" w:space="0" w:color="000000"/>
                    <w:left w:val="single" w:sz="4" w:space="0" w:color="000000"/>
                    <w:bottom w:val="single" w:sz="4" w:space="0" w:color="000000"/>
                    <w:right w:val="single" w:sz="4" w:space="0" w:color="000000"/>
                  </w:tcBorders>
                </w:tcPr>
                <w:p>
                  <w:pPr>
                    <w:pStyle w:val="NoSpacing"/>
                    <w:jc w:val="center"/>
                    <w:rPr>
                      <w:b/>
                      <w:b/>
                      <w:sz w:val="12"/>
                      <w:szCs w:val="12"/>
                    </w:rPr>
                  </w:pPr>
                  <w:r>
                    <w:rPr>
                      <w:b/>
                      <w:sz w:val="12"/>
                      <w:szCs w:val="12"/>
                    </w:rPr>
                    <w:t>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sz w:val="12"/>
                      <w:szCs w:val="12"/>
                    </w:rPr>
                  </w:pPr>
                  <w:r>
                    <w:rPr>
                      <w:sz w:val="12"/>
                      <w:szCs w:val="12"/>
                    </w:rPr>
                    <w:t>-</w:t>
                  </w:r>
                </w:p>
              </w:tc>
              <w:tc>
                <w:tcPr>
                  <w:tcW w:w="523" w:type="dxa"/>
                  <w:tcBorders>
                    <w:top w:val="single" w:sz="4" w:space="0" w:color="000000"/>
                    <w:left w:val="single" w:sz="4" w:space="0" w:color="000000"/>
                    <w:bottom w:val="single" w:sz="4" w:space="0" w:color="000000"/>
                    <w:right w:val="single" w:sz="4" w:space="0" w:color="000000"/>
                  </w:tcBorders>
                </w:tcPr>
                <w:p>
                  <w:pPr>
                    <w:pStyle w:val="NoSpacing"/>
                    <w:jc w:val="center"/>
                    <w:rPr>
                      <w:sz w:val="12"/>
                      <w:szCs w:val="12"/>
                    </w:rPr>
                  </w:pPr>
                  <w:r>
                    <w:rPr>
                      <w:sz w:val="12"/>
                      <w:szCs w:val="12"/>
                    </w:rPr>
                    <w:t>3</w:t>
                  </w:r>
                </w:p>
              </w:tc>
              <w:tc>
                <w:tcPr>
                  <w:tcW w:w="575" w:type="dxa"/>
                  <w:tcBorders>
                    <w:top w:val="single" w:sz="4" w:space="0" w:color="000000"/>
                    <w:left w:val="single" w:sz="4" w:space="0" w:color="000000"/>
                    <w:bottom w:val="single" w:sz="4" w:space="0" w:color="000000"/>
                    <w:right w:val="single" w:sz="4" w:space="0" w:color="000000"/>
                  </w:tcBorders>
                </w:tcPr>
                <w:p>
                  <w:pPr>
                    <w:pStyle w:val="NoSpacing"/>
                    <w:jc w:val="center"/>
                    <w:rPr>
                      <w:sz w:val="12"/>
                      <w:szCs w:val="12"/>
                    </w:rPr>
                  </w:pPr>
                  <w:r>
                    <w:rPr>
                      <w:sz w:val="12"/>
                      <w:szCs w:val="12"/>
                    </w:rPr>
                    <w:t>1</w:t>
                  </w:r>
                </w:p>
              </w:tc>
            </w:tr>
          </w:tbl>
          <w:p>
            <w:pPr>
              <w:pStyle w:val="NoSpacing"/>
              <w:jc w:val="both"/>
              <w:rPr>
                <w:b/>
                <w:b/>
                <w:sz w:val="16"/>
                <w:szCs w:val="16"/>
              </w:rPr>
            </w:pPr>
            <w:r>
              <w:rPr>
                <w:b/>
                <w:sz w:val="16"/>
                <w:szCs w:val="16"/>
              </w:rPr>
            </w:r>
          </w:p>
          <w:p>
            <w:pPr>
              <w:pStyle w:val="NoSpacing"/>
              <w:jc w:val="both"/>
              <w:rPr>
                <w:b/>
                <w:b/>
                <w:sz w:val="16"/>
                <w:szCs w:val="16"/>
              </w:rPr>
            </w:pPr>
            <w:r>
              <w:rPr>
                <w:b/>
                <w:sz w:val="16"/>
                <w:szCs w:val="16"/>
              </w:rPr>
              <w:t>11. SE PUEDEN VISUALIZAR LAS SESIONES ORDINARIAS Y EXTRAORDINARIAS DEL PLENO EN VIVO.</w:t>
            </w:r>
          </w:p>
          <w:p>
            <w:pPr>
              <w:pStyle w:val="NoSpacing"/>
              <w:jc w:val="both"/>
              <w:rPr/>
            </w:pPr>
            <w:r>
              <w:rPr>
                <w:sz w:val="16"/>
                <w:szCs w:val="16"/>
              </w:rPr>
              <w:t>R=</w:t>
            </w:r>
            <w:r>
              <w:rPr>
                <w:b/>
                <w:sz w:val="16"/>
                <w:szCs w:val="16"/>
              </w:rPr>
              <w:t xml:space="preserve"> </w:t>
            </w:r>
            <w:r>
              <w:rPr>
                <w:sz w:val="16"/>
                <w:szCs w:val="16"/>
              </w:rPr>
              <w:t>ACTUALMENTE, EL CONGRESO DEL ESTADO DE HIDALGO REALIZA LA TRANSMISIÓN EN DIRECTO DE LAS SESIONES ORDINARIAS, EXTRAORDINARIAS, SOLEMNES Y DE LA DIPUTACIÓN PERMANENTE, ASÍ COMO DEMÁS EVENTOS QUE EFECTÚA EL PODER LEGISLATIVO EN LAS PLATAFORMAS DE STREAMING DE YOUTUBE (</w:t>
            </w:r>
            <w:hyperlink r:id="rId36">
              <w:r>
                <w:rPr>
                  <w:rStyle w:val="InternetLink"/>
                  <w:sz w:val="16"/>
                  <w:szCs w:val="16"/>
                </w:rPr>
                <w:t>HTTPS://WWW.YOUTUBE.COM/USER/HIDALGOCONGRESO</w:t>
              </w:r>
            </w:hyperlink>
            <w:r>
              <w:rPr>
                <w:sz w:val="16"/>
                <w:szCs w:val="16"/>
              </w:rPr>
              <w:t>) Y FACEBOOK LIVE (</w:t>
            </w:r>
            <w:hyperlink r:id="rId37">
              <w:r>
                <w:rPr>
                  <w:rStyle w:val="InternetLink"/>
                  <w:sz w:val="16"/>
                  <w:szCs w:val="16"/>
                </w:rPr>
                <w:t>HTTPS://WWW.FACEBOOK.COM/CONGRESOHIDALGO</w:t>
              </w:r>
            </w:hyperlink>
            <w:r>
              <w:rPr>
                <w:sz w:val="16"/>
                <w:szCs w:val="16"/>
              </w:rPr>
              <w:t>), ASÍ COMO DE FORMA INTERNA A TRAVÉS DEL PORTAL WEB OFICIAL DEL CONGRESO DEL ESTADO DE HIDALGO (</w:t>
            </w:r>
            <w:hyperlink r:id="rId38">
              <w:r>
                <w:rPr>
                  <w:rStyle w:val="InternetLink"/>
                  <w:sz w:val="16"/>
                  <w:szCs w:val="16"/>
                </w:rPr>
                <w:t>WWW.CONGRESO-HIDALGO.GOB.MX</w:t>
              </w:r>
            </w:hyperlink>
            <w:r>
              <w:rPr>
                <w:sz w:val="16"/>
                <w:szCs w:val="16"/>
              </w:rPr>
              <w:t xml:space="preserve">).   </w:t>
            </w:r>
          </w:p>
          <w:p>
            <w:pPr>
              <w:pStyle w:val="NoSpacing"/>
              <w:jc w:val="both"/>
              <w:rPr>
                <w:sz w:val="16"/>
                <w:szCs w:val="16"/>
              </w:rPr>
            </w:pPr>
            <w:r>
              <w:rPr>
                <w:sz w:val="16"/>
                <w:szCs w:val="16"/>
              </w:rPr>
            </w:r>
          </w:p>
          <w:p>
            <w:pPr>
              <w:pStyle w:val="NoSpacing"/>
              <w:jc w:val="both"/>
              <w:rPr>
                <w:b/>
                <w:b/>
                <w:sz w:val="16"/>
                <w:szCs w:val="16"/>
              </w:rPr>
            </w:pPr>
            <w:r>
              <w:rPr>
                <w:b/>
                <w:sz w:val="16"/>
                <w:szCs w:val="16"/>
              </w:rPr>
              <w:t>12. CON CUÁNTAS HORAS DE ANTICIPACIÓN SE DIFUNDE EL ORDEN DEL DÍA DEL PLENO.</w:t>
            </w:r>
          </w:p>
          <w:p>
            <w:pPr>
              <w:pStyle w:val="NoSpacing"/>
              <w:jc w:val="both"/>
              <w:rPr/>
            </w:pPr>
            <w:r>
              <w:rPr>
                <w:sz w:val="16"/>
                <w:szCs w:val="16"/>
              </w:rPr>
              <w:t>R=</w:t>
            </w:r>
            <w:r>
              <w:rPr>
                <w:b/>
                <w:sz w:val="16"/>
                <w:szCs w:val="16"/>
              </w:rPr>
              <w:t xml:space="preserve"> </w:t>
            </w:r>
            <w:r>
              <w:rPr>
                <w:sz w:val="16"/>
                <w:szCs w:val="16"/>
              </w:rPr>
              <w:t>EL DÍA ANTERIOR A LA SESIÓN, ANTES DE LAS 19:00 HORAS, SE ENVÍAN CORREOS A LAS Y LOS DIPUTADOS.</w:t>
            </w:r>
          </w:p>
          <w:p>
            <w:pPr>
              <w:pStyle w:val="NoSpacing"/>
              <w:jc w:val="both"/>
              <w:rPr>
                <w:b/>
                <w:b/>
                <w:sz w:val="16"/>
                <w:szCs w:val="16"/>
              </w:rPr>
            </w:pPr>
            <w:r>
              <w:rPr>
                <w:b/>
                <w:sz w:val="16"/>
                <w:szCs w:val="16"/>
              </w:rPr>
            </w:r>
          </w:p>
          <w:p>
            <w:pPr>
              <w:pStyle w:val="NoSpacing"/>
              <w:jc w:val="both"/>
              <w:rPr>
                <w:b/>
                <w:b/>
                <w:sz w:val="16"/>
                <w:szCs w:val="16"/>
              </w:rPr>
            </w:pPr>
            <w:r>
              <w:rPr>
                <w:b/>
                <w:sz w:val="16"/>
                <w:szCs w:val="16"/>
              </w:rPr>
              <w:t>13. SE PUEDEN VISUALIZAR EN VIVO LAS SESIONES ORDINARIAS Y EXTRAORDINARIAS DE COMISIONES Y COMITÉS EN VIVO.</w:t>
            </w:r>
          </w:p>
          <w:p>
            <w:pPr>
              <w:pStyle w:val="NoSpacing"/>
              <w:jc w:val="both"/>
              <w:rPr>
                <w:sz w:val="16"/>
                <w:szCs w:val="16"/>
              </w:rPr>
            </w:pPr>
            <w:r>
              <w:rPr>
                <w:sz w:val="16"/>
                <w:szCs w:val="16"/>
              </w:rPr>
              <w:t xml:space="preserve">R= NO. SOLO SE TRANSMITEN EN VIVO LAS SESIONES DEL PLENO DEL CONGRESO DEL ESTADO. </w:t>
            </w:r>
          </w:p>
          <w:p>
            <w:pPr>
              <w:pStyle w:val="NoSpacing"/>
              <w:jc w:val="both"/>
              <w:rPr>
                <w:b/>
                <w:b/>
                <w:sz w:val="16"/>
                <w:szCs w:val="16"/>
              </w:rPr>
            </w:pPr>
            <w:r>
              <w:rPr>
                <w:b/>
                <w:sz w:val="16"/>
                <w:szCs w:val="16"/>
              </w:rPr>
            </w:r>
          </w:p>
          <w:p>
            <w:pPr>
              <w:pStyle w:val="NoSpacing"/>
              <w:jc w:val="both"/>
              <w:rPr>
                <w:b/>
                <w:b/>
                <w:sz w:val="16"/>
                <w:szCs w:val="16"/>
              </w:rPr>
            </w:pPr>
            <w:r>
              <w:rPr>
                <w:b/>
                <w:sz w:val="16"/>
                <w:szCs w:val="16"/>
              </w:rPr>
              <w:t>14. NOMBRES DE QUIENES INTEGRAN EL COMITÉ DE TRANSPARENCIA, BANCADA A LA QUE PERTENECEN Y NÚMERO DE MUJERES Y HOMBRES.</w:t>
            </w:r>
          </w:p>
          <w:p>
            <w:pPr>
              <w:pStyle w:val="NoSpacing"/>
              <w:jc w:val="both"/>
              <w:rPr>
                <w:sz w:val="16"/>
                <w:szCs w:val="16"/>
              </w:rPr>
            </w:pPr>
            <w:r>
              <w:rPr>
                <w:sz w:val="16"/>
                <w:szCs w:val="16"/>
              </w:rPr>
              <w:t xml:space="preserve">R= SOBRE ESTE TEMA, SE INFORMA QUE NO HAY COMITÉ LEGISLATIVO CONFORMADO POR DIPUTADOS, SOLO EL INTEGRADO POR ÁREAS ADMINISTRATIVAS QUE EXIGE LA LEY DE TRANSPARENCIA Y ACCESO A LA INFORMACIÓN PÚBLICA DEL ESTADO DE HIDALGO.  </w:t>
            </w:r>
          </w:p>
          <w:p>
            <w:pPr>
              <w:pStyle w:val="NoSpacing"/>
              <w:jc w:val="both"/>
              <w:rPr>
                <w:b/>
                <w:b/>
                <w:sz w:val="16"/>
                <w:szCs w:val="16"/>
              </w:rPr>
            </w:pPr>
            <w:r>
              <w:rPr>
                <w:b/>
                <w:sz w:val="16"/>
                <w:szCs w:val="16"/>
              </w:rPr>
            </w:r>
          </w:p>
          <w:p>
            <w:pPr>
              <w:pStyle w:val="NoSpacing"/>
              <w:jc w:val="both"/>
              <w:rPr>
                <w:b/>
                <w:b/>
                <w:sz w:val="16"/>
                <w:szCs w:val="16"/>
              </w:rPr>
            </w:pPr>
            <w:r>
              <w:rPr>
                <w:b/>
                <w:sz w:val="16"/>
                <w:szCs w:val="16"/>
              </w:rPr>
              <w:t>15. NÚMERO DE SESIONES REALIZADAS POR EL COMITÉ DE TRANSPARENCIA EN 2015, 2016, 2017 Y EL PRIMER TRIMESTRE DE 2018.</w:t>
            </w:r>
          </w:p>
          <w:p>
            <w:pPr>
              <w:pStyle w:val="NoSpacing"/>
              <w:jc w:val="both"/>
              <w:rPr>
                <w:b/>
                <w:b/>
                <w:sz w:val="16"/>
                <w:szCs w:val="16"/>
              </w:rPr>
            </w:pPr>
            <w:r>
              <w:rPr>
                <w:sz w:val="16"/>
                <w:szCs w:val="16"/>
              </w:rPr>
              <w:t>R= AL NO HABER</w:t>
            </w:r>
            <w:r>
              <w:rPr>
                <w:b/>
                <w:sz w:val="16"/>
                <w:szCs w:val="16"/>
              </w:rPr>
              <w:t xml:space="preserve"> </w:t>
            </w:r>
            <w:r>
              <w:rPr>
                <w:sz w:val="16"/>
                <w:szCs w:val="16"/>
              </w:rPr>
              <w:t>COMITÉ LEGISLATIVO CONFORMADO POR DIPUTADOS SOBRE ESTE TEMA, NO HAY SESIONES QUE REPORTAR.</w:t>
            </w:r>
          </w:p>
          <w:p>
            <w:pPr>
              <w:pStyle w:val="NoSpacing"/>
              <w:jc w:val="both"/>
              <w:rPr>
                <w:b/>
                <w:b/>
                <w:sz w:val="16"/>
                <w:szCs w:val="16"/>
              </w:rPr>
            </w:pPr>
            <w:r>
              <w:rPr>
                <w:b/>
                <w:sz w:val="16"/>
                <w:szCs w:val="16"/>
              </w:rPr>
            </w:r>
          </w:p>
          <w:p>
            <w:pPr>
              <w:pStyle w:val="NoSpacing"/>
              <w:jc w:val="both"/>
              <w:rPr>
                <w:b/>
                <w:b/>
                <w:sz w:val="16"/>
                <w:szCs w:val="16"/>
              </w:rPr>
            </w:pPr>
            <w:r>
              <w:rPr>
                <w:b/>
                <w:sz w:val="16"/>
                <w:szCs w:val="16"/>
              </w:rPr>
              <w:t>16. NÚMERO DE SESIONES REALIZADAS POR LA COMISIÓN DE ACCESO A LA INFORMACIÓN O EQUIVALENTE 2015, 2016, 2017 Y EL PRIMER TRIMESTRE DE 2018.</w:t>
            </w:r>
          </w:p>
          <w:p>
            <w:pPr>
              <w:pStyle w:val="NoSpacing"/>
              <w:jc w:val="both"/>
              <w:rPr>
                <w:sz w:val="16"/>
                <w:szCs w:val="16"/>
              </w:rPr>
            </w:pPr>
            <w:r>
              <w:rPr>
                <w:sz w:val="16"/>
                <w:szCs w:val="16"/>
              </w:rPr>
              <w:t>R= EN EL AÑO 2015, SE LLEVARON A CABO 10 REUNIONES DE COMISIÓN.</w:t>
            </w:r>
          </w:p>
          <w:p>
            <w:pPr>
              <w:pStyle w:val="NoSpacing"/>
              <w:jc w:val="both"/>
              <w:rPr>
                <w:sz w:val="16"/>
                <w:szCs w:val="16"/>
              </w:rPr>
            </w:pPr>
            <w:r>
              <w:rPr>
                <w:rFonts w:cs="Calibri"/>
                <w:sz w:val="16"/>
                <w:szCs w:val="16"/>
              </w:rPr>
              <w:t xml:space="preserve">      </w:t>
            </w:r>
            <w:r>
              <w:rPr>
                <w:sz w:val="16"/>
                <w:szCs w:val="16"/>
              </w:rPr>
              <w:t>EN EL AÑO 2016, SE LLEVARON A CABO 08 REUNIONES DE COMISIÓN.</w:t>
            </w:r>
          </w:p>
          <w:p>
            <w:pPr>
              <w:pStyle w:val="NoSpacing"/>
              <w:jc w:val="both"/>
              <w:rPr>
                <w:sz w:val="16"/>
                <w:szCs w:val="16"/>
              </w:rPr>
            </w:pPr>
            <w:r>
              <w:rPr>
                <w:rFonts w:cs="Calibri"/>
                <w:sz w:val="16"/>
                <w:szCs w:val="16"/>
              </w:rPr>
              <w:t xml:space="preserve">      </w:t>
            </w:r>
            <w:r>
              <w:rPr>
                <w:sz w:val="16"/>
                <w:szCs w:val="16"/>
              </w:rPr>
              <w:t>EN EL AÑO 2017, SE LLEVARON A CABO 22 REUNIONES DE COMISIÓN.</w:t>
            </w:r>
          </w:p>
          <w:p>
            <w:pPr>
              <w:pStyle w:val="NoSpacing"/>
              <w:jc w:val="both"/>
              <w:rPr>
                <w:sz w:val="16"/>
                <w:szCs w:val="16"/>
              </w:rPr>
            </w:pPr>
            <w:r>
              <w:rPr>
                <w:rFonts w:cs="Calibri"/>
                <w:sz w:val="16"/>
                <w:szCs w:val="16"/>
              </w:rPr>
              <w:t xml:space="preserve">      </w:t>
            </w:r>
            <w:r>
              <w:rPr>
                <w:sz w:val="16"/>
                <w:szCs w:val="16"/>
              </w:rPr>
              <w:t>EN LO QUE VA DEL AÑO 2018, SE HAN LLEVADO A CABO 02 REUNIONES DE COMISIÓN.</w:t>
            </w:r>
          </w:p>
          <w:p>
            <w:pPr>
              <w:pStyle w:val="NoSpacing"/>
              <w:jc w:val="both"/>
              <w:rPr>
                <w:b/>
                <w:b/>
                <w:sz w:val="16"/>
                <w:szCs w:val="16"/>
              </w:rPr>
            </w:pPr>
            <w:r>
              <w:rPr>
                <w:b/>
                <w:sz w:val="16"/>
                <w:szCs w:val="16"/>
              </w:rPr>
            </w:r>
          </w:p>
          <w:p>
            <w:pPr>
              <w:pStyle w:val="NoSpacing"/>
              <w:jc w:val="both"/>
              <w:rPr>
                <w:b/>
                <w:b/>
                <w:sz w:val="16"/>
                <w:szCs w:val="16"/>
              </w:rPr>
            </w:pPr>
            <w:r>
              <w:rPr>
                <w:b/>
                <w:sz w:val="16"/>
                <w:szCs w:val="16"/>
              </w:rPr>
              <w:t>17. EN CASO DE QUE, EN LA ENTIDAD FEDERATIVA CORRESPONDIENTE HAYAN REALIZADO RENOVACIÓN DE INTEGRANTES DEL CONSEJO GENERAL DEL ÓRGANO GARANTE, INDICAR CÓMO SE LLEVÓ A CABO EL PROCEDIMIENTO. (DE MANERA GENERAL, INDICAR LA DINÁMICA, SÍ HUBO ALGÚN TIPO DE EXAMEN Y SI ESTE FUE ABIERTO AL PÚBLICO, CALIFICACIÓN OBTENIDA POR CADA PARTICIPANTE Y QUIENES FUNGIERON COMO SÍNODOS.)</w:t>
            </w:r>
          </w:p>
          <w:p>
            <w:pPr>
              <w:pStyle w:val="NoSpacing"/>
              <w:jc w:val="both"/>
              <w:rPr/>
            </w:pPr>
            <w:r>
              <w:rPr>
                <w:sz w:val="16"/>
                <w:szCs w:val="16"/>
              </w:rPr>
              <w:t>R=</w:t>
            </w:r>
            <w:r>
              <w:rPr>
                <w:b/>
                <w:sz w:val="16"/>
                <w:szCs w:val="16"/>
              </w:rPr>
              <w:t xml:space="preserve"> </w:t>
            </w:r>
            <w:r>
              <w:rPr>
                <w:sz w:val="16"/>
                <w:szCs w:val="16"/>
              </w:rPr>
              <w:t>NO SE HA RENOVADO EL ÓRGANO GARANTE.</w:t>
            </w:r>
          </w:p>
          <w:p>
            <w:pPr>
              <w:pStyle w:val="NoSpacing"/>
              <w:jc w:val="both"/>
              <w:rPr>
                <w:b/>
                <w:b/>
                <w:sz w:val="16"/>
                <w:szCs w:val="16"/>
              </w:rPr>
            </w:pPr>
            <w:r>
              <w:rPr>
                <w:b/>
                <w:sz w:val="16"/>
                <w:szCs w:val="16"/>
              </w:rPr>
            </w:r>
          </w:p>
          <w:p>
            <w:pPr>
              <w:pStyle w:val="NoSpacing"/>
              <w:jc w:val="both"/>
              <w:rPr>
                <w:b/>
                <w:b/>
                <w:sz w:val="16"/>
                <w:szCs w:val="16"/>
              </w:rPr>
            </w:pPr>
            <w:r>
              <w:rPr>
                <w:b/>
                <w:sz w:val="16"/>
                <w:szCs w:val="16"/>
              </w:rPr>
              <w:t>18. NÚMERO DE PARTICIPANTES EN EL PROCEDIMIENTO PARA LA RENOVACIÓN DE INTEGRANTES DEL CONSEJO GENERAL DEL ÓRGANO GARANTE, INDICAR CÓMO SE LLEVÓ A CABO EL PROCEDIMIENTO.</w:t>
            </w:r>
          </w:p>
          <w:p>
            <w:pPr>
              <w:pStyle w:val="NoSpacing"/>
              <w:jc w:val="both"/>
              <w:rPr/>
            </w:pPr>
            <w:r>
              <w:rPr>
                <w:sz w:val="16"/>
                <w:szCs w:val="16"/>
              </w:rPr>
              <w:t>R=</w:t>
            </w:r>
            <w:r>
              <w:rPr>
                <w:b/>
                <w:sz w:val="16"/>
                <w:szCs w:val="16"/>
              </w:rPr>
              <w:t xml:space="preserve"> </w:t>
            </w:r>
            <w:r>
              <w:rPr>
                <w:sz w:val="16"/>
                <w:szCs w:val="16"/>
              </w:rPr>
              <w:t>NO SE HA RENOVADO EL ÓRGANO GARANTE.</w:t>
            </w:r>
          </w:p>
          <w:p>
            <w:pPr>
              <w:pStyle w:val="NoSpacing"/>
              <w:jc w:val="both"/>
              <w:rPr>
                <w:rFonts w:cs="Tahoma"/>
                <w:sz w:val="16"/>
                <w:szCs w:val="16"/>
              </w:rPr>
            </w:pPr>
            <w:r>
              <w:rPr>
                <w:rFonts w:cs="Tahoma"/>
                <w:sz w:val="16"/>
                <w:szCs w:val="16"/>
              </w:rPr>
            </w:r>
          </w:p>
          <w:p>
            <w:pPr>
              <w:pStyle w:val="NoSpacing"/>
              <w:jc w:val="both"/>
              <w:rPr>
                <w:sz w:val="16"/>
                <w:szCs w:val="16"/>
              </w:rPr>
            </w:pPr>
            <w:r>
              <w:rPr>
                <w:b/>
                <w:sz w:val="16"/>
                <w:szCs w:val="16"/>
              </w:rPr>
              <w:t xml:space="preserve">19. CUÁLES SON LOS MECANISMOS DE PARTICIPACIÓN CIUDADANA ESTABLECIDOS EN LA LEY Y CUÁLES DE ESTOS SE LLEVAN A LA PRÁCTICA. </w:t>
            </w:r>
          </w:p>
          <w:p>
            <w:pPr>
              <w:pStyle w:val="NoSpacing"/>
              <w:jc w:val="both"/>
              <w:rPr/>
            </w:pPr>
            <w:r>
              <w:rPr>
                <w:sz w:val="16"/>
                <w:szCs w:val="16"/>
              </w:rPr>
              <w:t>R=</w:t>
            </w:r>
            <w:r>
              <w:rPr>
                <w:b/>
                <w:sz w:val="16"/>
                <w:szCs w:val="16"/>
              </w:rPr>
              <w:t xml:space="preserve"> </w:t>
            </w:r>
            <w:r>
              <w:rPr>
                <w:sz w:val="16"/>
                <w:szCs w:val="16"/>
              </w:rPr>
              <w:t>INICIATIVA CIUDADANA, CONSULTA POPULAR Y AUDIENCIA PÚBLICA. HASTA LA FECHA NO SE HA PRESENTADO NINGUNO DE LOS TRES CASOS.</w:t>
            </w:r>
          </w:p>
          <w:p>
            <w:pPr>
              <w:pStyle w:val="NoSpacing"/>
              <w:jc w:val="both"/>
              <w:rPr>
                <w:rFonts w:cs="Tahoma"/>
                <w:sz w:val="16"/>
                <w:szCs w:val="16"/>
              </w:rPr>
            </w:pPr>
            <w:r>
              <w:rPr>
                <w:rFonts w:cs="Tahoma"/>
                <w:sz w:val="16"/>
                <w:szCs w:val="16"/>
              </w:rPr>
            </w:r>
          </w:p>
          <w:p>
            <w:pPr>
              <w:pStyle w:val="NoSpacing"/>
              <w:jc w:val="both"/>
              <w:rPr>
                <w:b/>
                <w:b/>
                <w:sz w:val="16"/>
                <w:szCs w:val="16"/>
              </w:rPr>
            </w:pPr>
            <w:r>
              <w:rPr>
                <w:b/>
                <w:sz w:val="16"/>
                <w:szCs w:val="16"/>
              </w:rPr>
              <w:t>20. REALIZAN TRABAJOS CON ALGUNA ORGANIZACIÓN DE SOCIEDAD CIVIL PARA EL FORTALECIMIENTO DE LA TRANSPARENCIA O ÚNICAMENTE SE CUMPLE CON LAS OBLIGACIONES DE TRANSPARENCIA.</w:t>
            </w:r>
          </w:p>
          <w:p>
            <w:pPr>
              <w:pStyle w:val="NoSpacing"/>
              <w:jc w:val="both"/>
              <w:rPr>
                <w:b/>
                <w:b/>
                <w:sz w:val="16"/>
                <w:szCs w:val="16"/>
              </w:rPr>
            </w:pPr>
            <w:r>
              <w:rPr>
                <w:sz w:val="16"/>
                <w:szCs w:val="16"/>
              </w:rPr>
              <w:t xml:space="preserve">R= HASTA AHORA EL CONGRESO DEL ESTADO DE HIDALGO NO REALIZA ALGÚN TRABAJO CON ALGUNA ORGANIZACIÓN DE LA SOCIEDAD CIVIL PARA EL FORTALECIMIENTO DE LA TRANSPARENCIA. SIN EMBARGO, CUMPLE A TIEMPO CON LAS OBLIGACIONES DE TRANSPARENCIA COMUNES Y ESPECÍFICAS ESTABLECIDAS EN LA LEY DE TRANSPARENCIA Y ACCESO A LA INFORMACIÓN PÚBLICA PARA EL ESTADO DE HIDALGO. </w:t>
            </w:r>
          </w:p>
          <w:p>
            <w:pPr>
              <w:pStyle w:val="NoSpacing"/>
              <w:jc w:val="both"/>
              <w:rPr>
                <w:b/>
                <w:b/>
                <w:sz w:val="16"/>
                <w:szCs w:val="16"/>
              </w:rPr>
            </w:pPr>
            <w:r>
              <w:rPr>
                <w:b/>
                <w:sz w:val="16"/>
                <w:szCs w:val="16"/>
              </w:rPr>
            </w:r>
          </w:p>
          <w:p>
            <w:pPr>
              <w:pStyle w:val="NoSpacing"/>
              <w:jc w:val="both"/>
              <w:rPr>
                <w:b/>
                <w:b/>
                <w:sz w:val="16"/>
                <w:szCs w:val="16"/>
              </w:rPr>
            </w:pPr>
            <w:r>
              <w:rPr>
                <w:b/>
                <w:sz w:val="16"/>
                <w:szCs w:val="16"/>
              </w:rPr>
              <w:t>21. PRESUPUESTO ASIGNADO A LA UNIDAD DE TRANSPARENCIA, COMITÉ DE TRANSPARENCIA Y COMISIÓN DE ACCESO A LA INFORMACIÓN O EQUIVALENTE.</w:t>
            </w:r>
          </w:p>
          <w:p>
            <w:pPr>
              <w:pStyle w:val="Normal"/>
              <w:spacing w:before="0" w:after="0"/>
              <w:jc w:val="both"/>
              <w:rPr>
                <w:sz w:val="16"/>
                <w:szCs w:val="16"/>
              </w:rPr>
            </w:pPr>
            <w:r>
              <w:rPr>
                <w:sz w:val="16"/>
                <w:szCs w:val="16"/>
              </w:rPr>
              <w:t xml:space="preserve">R= LA UNIDAD DE TRANSPARENCIA DEL PODER LEGISLATIVO, AL NO SER UNA UNIDAD PRESUPUESTAL, NO CUENTA CON RECURSOS PRESUPUESTALES AUTORIZADOS DIRECTAMENTE PARA SU EJERCICIO; YA QUE DEPENDE DE LA PRESIDENCIA DE LA JUNTA DE GOBIERNO Y ES IMPOSIBLE IDENTIFICAR LOS RECURSOS DESTINADOS PARA ESTA UNIDAD, YA QUE EL PODER LEGISLATIVO TRABAJA CON UNA ADMINISTRACIÓN CENTRALIZADA A TRAVÉS DE LA DIRECCIÓN GENERAL DE SERVICIOS ADMINISTRATIVOS EN DONDE SE PRORRATEAN LOS GASTOS. </w:t>
            </w:r>
          </w:p>
          <w:p>
            <w:pPr>
              <w:pStyle w:val="NoSpacing"/>
              <w:jc w:val="both"/>
              <w:rPr>
                <w:b/>
                <w:b/>
                <w:sz w:val="16"/>
                <w:szCs w:val="16"/>
              </w:rPr>
            </w:pPr>
            <w:r>
              <w:rPr>
                <w:b/>
                <w:sz w:val="16"/>
                <w:szCs w:val="16"/>
              </w:rPr>
            </w:r>
          </w:p>
          <w:p>
            <w:pPr>
              <w:pStyle w:val="NoSpacing"/>
              <w:jc w:val="both"/>
              <w:rPr>
                <w:b/>
                <w:b/>
                <w:sz w:val="16"/>
                <w:szCs w:val="16"/>
              </w:rPr>
            </w:pPr>
            <w:r>
              <w:rPr>
                <w:b/>
                <w:sz w:val="16"/>
                <w:szCs w:val="16"/>
              </w:rPr>
              <w:t>22. NÚMERO DE PERSONAS QUE LABORAN EN LA UNIDAD DE TRANSPARENCIA Y NOMBRE DEL TITULAR DE LA UNIDAD DE TRANSPARENCIA E INDICAR SI A SU VEZ ESTA PERSONA OCUPA OTRO CARGO.</w:t>
            </w:r>
          </w:p>
          <w:p>
            <w:pPr>
              <w:pStyle w:val="NoSpacing"/>
              <w:jc w:val="both"/>
              <w:rPr>
                <w:sz w:val="16"/>
                <w:szCs w:val="16"/>
              </w:rPr>
            </w:pPr>
            <w:r>
              <w:rPr>
                <w:sz w:val="16"/>
                <w:szCs w:val="16"/>
              </w:rPr>
              <w:t>R= LA UNIDAD DE TRANSPARENCIA Y ACCESO A LA INFORMACIÓN PÚBLICA DEL CONGRESO DEL ESTADO DE HIDALGO CUENTA CON 4 SERVIDORES PÚBLICOS:</w:t>
            </w:r>
          </w:p>
          <w:p>
            <w:pPr>
              <w:pStyle w:val="NoSpacing"/>
              <w:jc w:val="both"/>
              <w:rPr>
                <w:sz w:val="16"/>
                <w:szCs w:val="16"/>
              </w:rPr>
            </w:pPr>
            <w:r>
              <w:rPr>
                <w:sz w:val="16"/>
                <w:szCs w:val="16"/>
              </w:rPr>
            </w:r>
          </w:p>
          <w:p>
            <w:pPr>
              <w:pStyle w:val="NoSpacing"/>
              <w:numPr>
                <w:ilvl w:val="0"/>
                <w:numId w:val="7"/>
              </w:numPr>
              <w:jc w:val="both"/>
              <w:rPr>
                <w:sz w:val="16"/>
                <w:szCs w:val="16"/>
              </w:rPr>
            </w:pPr>
            <w:r>
              <w:rPr>
                <w:sz w:val="16"/>
                <w:szCs w:val="16"/>
              </w:rPr>
              <w:t>TITULAR DE LA UNIDAD: DRA. GABRIELA ÁNGELA MAGDALENO DEL RIO.</w:t>
            </w:r>
          </w:p>
          <w:p>
            <w:pPr>
              <w:pStyle w:val="NoSpacing"/>
              <w:numPr>
                <w:ilvl w:val="0"/>
                <w:numId w:val="7"/>
              </w:numPr>
              <w:jc w:val="both"/>
              <w:rPr>
                <w:sz w:val="16"/>
                <w:szCs w:val="16"/>
              </w:rPr>
            </w:pPr>
            <w:r>
              <w:rPr>
                <w:sz w:val="16"/>
                <w:szCs w:val="16"/>
              </w:rPr>
              <w:t>3 SECRETARIOS TÉCNICOS.</w:t>
            </w:r>
          </w:p>
          <w:p>
            <w:pPr>
              <w:pStyle w:val="NoSpacing"/>
              <w:jc w:val="both"/>
              <w:rPr>
                <w:b/>
                <w:b/>
                <w:sz w:val="16"/>
                <w:szCs w:val="16"/>
              </w:rPr>
            </w:pPr>
            <w:r>
              <w:rPr>
                <w:b/>
                <w:sz w:val="16"/>
                <w:szCs w:val="16"/>
              </w:rPr>
            </w:r>
          </w:p>
          <w:p>
            <w:pPr>
              <w:pStyle w:val="NoSpacing"/>
              <w:jc w:val="both"/>
              <w:rPr>
                <w:b/>
                <w:b/>
                <w:sz w:val="16"/>
                <w:szCs w:val="16"/>
              </w:rPr>
            </w:pPr>
            <w:r>
              <w:rPr>
                <w:b/>
                <w:sz w:val="16"/>
                <w:szCs w:val="16"/>
              </w:rPr>
              <w:t>23. SE REALIZA, ACTUALMENTE, ALGÚN EJERCICIO O PRÁCTICA DE PARLAMENTO ABIERTO.</w:t>
            </w:r>
          </w:p>
          <w:p>
            <w:pPr>
              <w:pStyle w:val="NoSpacing"/>
              <w:jc w:val="both"/>
              <w:rPr>
                <w:sz w:val="16"/>
                <w:szCs w:val="16"/>
              </w:rPr>
            </w:pPr>
            <w:r>
              <w:rPr>
                <w:sz w:val="16"/>
                <w:szCs w:val="16"/>
              </w:rPr>
              <w:t>R= DENTRO DE LAS LABORES COTIDIANAS DEL CONGRESO DEL ESTADO DE HIDALGO ESTÁ RESPONDER LAS SOLICITUDES DE INFORMACIÓN QUE INGRESAN POR MEDIO DEL SISTEMA DE SOLICITUD DE ACCESO A LA INFORMACIÓN, CORREO ELECTRÓNICO, CORREO POSTAL, LLAMADA TELEFÓNICA, ETC.</w:t>
            </w:r>
          </w:p>
          <w:p>
            <w:pPr>
              <w:pStyle w:val="NoSpacing"/>
              <w:jc w:val="both"/>
              <w:rPr>
                <w:b/>
                <w:b/>
                <w:sz w:val="16"/>
                <w:szCs w:val="16"/>
                <w:lang w:val="en-US" w:eastAsia="en-US"/>
              </w:rPr>
            </w:pPr>
            <w:r>
              <w:rPr>
                <w:sz w:val="16"/>
                <w:szCs w:val="16"/>
              </w:rPr>
              <w:t>ESTA INFORMACIÓN PUEDE SER CORROBORADA EN LAS FRACCIONES XXX Y XLVIII DE LAS OBLIGACIONES COMUNES EN EL PORTAL DE TRANSPARENCIA DEL CONGRESO (</w:t>
            </w:r>
            <w:hyperlink r:id="rId39">
              <w:r>
                <w:rPr>
                  <w:rStyle w:val="InternetLink"/>
                  <w:sz w:val="16"/>
                  <w:szCs w:val="16"/>
                </w:rPr>
                <w:t>HTTP://WWW.CONGRESO-HIDALGO.GOB.MX/TRANSPARENCIA.HTML</w:t>
              </w:r>
            </w:hyperlink>
            <w:r>
              <w:rPr>
                <w:sz w:val="16"/>
                <w:szCs w:val="16"/>
              </w:rPr>
              <w:t>). ASIMISMO, COMO SE MENCIONABA EN UNA PREGUNTA ANTERIOR, EL CONGRESO DEL ESTADO DE HIDALGO SE ENCARGA DE CUMPLIR EN TIEMPO Y FORMA CON LAS OBLIGACIONES COMUNES Y ESPECÍFICAS ESTABLECIDAS EN LOS ARTÍCULOS 69 Y 70 DE LA LEY DE TRANSPARENCIA DEL ESTADO DE HIDALGO. ADEMÁS DE PUBLICAR LO QUE POR LEY TIENE TRANSPARENTAR, EL CONGRESO DEL ESTADO DE HIDALGO CUENTA CON UN PORTAL WEB AMIGABLE CON EL CIUDADANO EN EL QUE PUEDE VISUALIZAR LAS SESIONES DEL PLENO EN VIVO, INFORMACIÓN SOBRE LAS DIPUTADAS Y DIPUTADOS, LA HISTORIA DEL CONGRESO, ORGANIZACIÓN DE EVENTOS PARA FORTALECER EL PROCESO LEGISLATIVO, ETC.</w:t>
            </w:r>
          </w:p>
          <w:p>
            <w:pPr>
              <w:pStyle w:val="NoSpacing"/>
              <w:jc w:val="both"/>
              <w:rPr/>
            </w:pPr>
            <w:r>
              <w:rPr>
                <w:rFonts w:cs="Calibri"/>
                <w:sz w:val="16"/>
                <w:szCs w:val="16"/>
              </w:rPr>
              <w:t xml:space="preserve"> </w:t>
            </w:r>
            <w:r>
              <w:rPr>
                <w:sz w:val="16"/>
                <w:szCs w:val="16"/>
              </w:rPr>
              <w:t>TODA ESTA INFORMACIÓN COMPLEMENTARIA A LAS OBLIGACIONES DE TRANSPARENCIA QUE TIENE COMO FINALIDAD QUE EL CIUDADANO CONOZCA CON MÁS PROFUNDIDAD Y DETALLE EL TRABAJO DE SUS LEGISLADORES (</w:t>
            </w:r>
            <w:hyperlink r:id="rId40">
              <w:r>
                <w:rPr>
                  <w:rStyle w:val="InternetLink"/>
                  <w:sz w:val="16"/>
                  <w:szCs w:val="16"/>
                </w:rPr>
                <w:t>HTTP://WWW.CONGRESO-HIDALGO.GOB.MX/INDEX.HTML</w:t>
              </w:r>
            </w:hyperlink>
            <w:r>
              <w:rPr>
                <w:sz w:val="16"/>
                <w:szCs w:val="16"/>
              </w:rPr>
              <w:t xml:space="preserve">).  </w:t>
            </w:r>
          </w:p>
          <w:p>
            <w:pPr>
              <w:pStyle w:val="NoSpacing"/>
              <w:jc w:val="both"/>
              <w:rPr>
                <w:b/>
                <w:b/>
                <w:sz w:val="16"/>
                <w:szCs w:val="16"/>
              </w:rPr>
            </w:pPr>
            <w:r>
              <w:rPr>
                <w:b/>
                <w:sz w:val="16"/>
                <w:szCs w:val="16"/>
              </w:rPr>
            </w:r>
          </w:p>
          <w:p>
            <w:pPr>
              <w:pStyle w:val="NoSpacing"/>
              <w:jc w:val="both"/>
              <w:rPr>
                <w:b/>
                <w:b/>
                <w:sz w:val="16"/>
                <w:szCs w:val="16"/>
              </w:rPr>
            </w:pPr>
            <w:r>
              <w:rPr>
                <w:b/>
                <w:sz w:val="16"/>
                <w:szCs w:val="16"/>
              </w:rPr>
              <w:t>24. SE REALIZA, ACTUALMENTE, ALGÚN EJERCICIO O PRÁCTICA DE TRANSPARENCIA PROACTIVA.</w:t>
            </w:r>
          </w:p>
          <w:p>
            <w:pPr>
              <w:pStyle w:val="NoSpacing"/>
              <w:jc w:val="both"/>
              <w:rPr/>
            </w:pPr>
            <w:r>
              <w:rPr>
                <w:sz w:val="16"/>
                <w:szCs w:val="16"/>
              </w:rPr>
              <w:t>R= SÍ. COMO SE DECÍA ANTERIORMENTE, EL CONGRESO DEL ESTADO DE HIDALGO ADEMÁS DE PUBLICAR LO OBLIGADO POR LA LEY DE TRANSPARENCIA, PERIÓDICAMENTE PUBLICA INFORMACIÓN DE INTERÉS PÚBLICO COMPLEMENTARIA (</w:t>
            </w:r>
            <w:hyperlink r:id="rId41">
              <w:r>
                <w:rPr>
                  <w:rStyle w:val="InternetLink"/>
                  <w:sz w:val="16"/>
                  <w:szCs w:val="16"/>
                </w:rPr>
                <w:t>HTTP://WWW.CONGRESO-HIDALGO.GOB.MX/INDEX.HTML</w:t>
              </w:r>
            </w:hyperlink>
            <w:r>
              <w:rPr>
                <w:sz w:val="16"/>
                <w:szCs w:val="16"/>
              </w:rPr>
              <w:t xml:space="preserve">). PARA DETERMINAR ESTE TIPO DE INFORMACIÓN EL CONGRESO DEL ESTADO DE HIDALGO SE BASE EN LO ESTIPULADO EN LA GUÍA DE TRANSPARENCIA FOCALIZADA 2016 QUE FORMA PARTE DEL PLAN NACIONAL DE DESARROLLO 2013-2018 Y EN LOS LINEAMIENTOS PARA DETERMINAR LOS CATÁLOGOS Y PUBLICACIÓN DE INFORMACIÓN DE INTERÉS PÚBLICO; Y PARA LA EMISIÓN DE POLÍTICAS DE TRANSPARENCIA PROACTIVA. </w:t>
            </w:r>
          </w:p>
          <w:p>
            <w:pPr>
              <w:pStyle w:val="NoSpacing"/>
              <w:jc w:val="both"/>
              <w:rPr>
                <w:b/>
                <w:b/>
                <w:sz w:val="16"/>
                <w:szCs w:val="16"/>
              </w:rPr>
            </w:pPr>
            <w:r>
              <w:rPr>
                <w:b/>
                <w:sz w:val="16"/>
                <w:szCs w:val="16"/>
              </w:rPr>
              <w:t>25. ¿EL CONGRESO DEL ESTADO CUENTA CON UN CÓDIGO DE ÉTICA?</w:t>
            </w:r>
          </w:p>
          <w:p>
            <w:pPr>
              <w:pStyle w:val="NoSpacing"/>
              <w:jc w:val="both"/>
              <w:rPr>
                <w:sz w:val="16"/>
                <w:szCs w:val="16"/>
              </w:rPr>
            </w:pPr>
            <w:r>
              <w:rPr>
                <w:sz w:val="16"/>
                <w:szCs w:val="16"/>
              </w:rPr>
              <w:t>R= SI, EL CONGRESO DEL ESTADO DE HIDALGO SÍ CUENTA CON UN CÓDIGO DE ÉTICA.</w:t>
            </w:r>
          </w:p>
          <w:p>
            <w:pPr>
              <w:pStyle w:val="NoSpacing"/>
              <w:jc w:val="both"/>
              <w:rPr>
                <w:b/>
                <w:b/>
                <w:sz w:val="16"/>
                <w:szCs w:val="16"/>
              </w:rPr>
            </w:pPr>
            <w:r>
              <w:rPr>
                <w:b/>
                <w:sz w:val="16"/>
                <w:szCs w:val="16"/>
              </w:rPr>
            </w:r>
          </w:p>
          <w:p>
            <w:pPr>
              <w:pStyle w:val="NoSpacing"/>
              <w:jc w:val="both"/>
              <w:rPr>
                <w:b/>
                <w:b/>
                <w:sz w:val="16"/>
                <w:szCs w:val="16"/>
              </w:rPr>
            </w:pPr>
            <w:r>
              <w:rPr>
                <w:b/>
                <w:sz w:val="16"/>
                <w:szCs w:val="16"/>
              </w:rPr>
              <w:t>26. ¿HAN REALIZADO ALGÚN CONVENIO, CARTA COMPROMISO O CARTA DE INTENCIÓN EN MATERIA DE PARLAMENTO ABIERTO?</w:t>
            </w:r>
          </w:p>
          <w:p>
            <w:pPr>
              <w:pStyle w:val="NoSpacing"/>
              <w:jc w:val="both"/>
              <w:rPr>
                <w:sz w:val="16"/>
                <w:szCs w:val="16"/>
              </w:rPr>
            </w:pPr>
            <w:r>
              <w:rPr>
                <w:sz w:val="16"/>
                <w:szCs w:val="16"/>
              </w:rPr>
              <w:t xml:space="preserve">R= NO, EL CONGRESO DEL ESTADO DE HIDALGO NO HA REALIZADO ALGÚN CONVENIO, CARTA COMPROMISO O CARTA DE INTENCIÓN EN MATERIA DE PARLAMENTO ABIERTO. </w:t>
            </w:r>
          </w:p>
          <w:p>
            <w:pPr>
              <w:pStyle w:val="NoSpacing"/>
              <w:jc w:val="both"/>
              <w:rPr>
                <w:b/>
                <w:b/>
                <w:sz w:val="16"/>
                <w:szCs w:val="16"/>
              </w:rPr>
            </w:pPr>
            <w:r>
              <w:rPr>
                <w:b/>
                <w:sz w:val="16"/>
                <w:szCs w:val="16"/>
              </w:rPr>
            </w:r>
          </w:p>
          <w:p>
            <w:pPr>
              <w:pStyle w:val="NoSpacing"/>
              <w:jc w:val="both"/>
              <w:rPr>
                <w:b/>
                <w:b/>
                <w:sz w:val="16"/>
                <w:szCs w:val="16"/>
              </w:rPr>
            </w:pPr>
            <w:r>
              <w:rPr>
                <w:b/>
                <w:sz w:val="16"/>
                <w:szCs w:val="16"/>
              </w:rPr>
              <w:t>27. REDES SOCIALES DEL CONGRESO.</w:t>
            </w:r>
          </w:p>
          <w:p>
            <w:pPr>
              <w:pStyle w:val="NoSpacing"/>
              <w:jc w:val="both"/>
              <w:rPr>
                <w:sz w:val="16"/>
                <w:szCs w:val="16"/>
              </w:rPr>
            </w:pPr>
            <w:r>
              <w:rPr>
                <w:sz w:val="16"/>
                <w:szCs w:val="16"/>
              </w:rPr>
              <w:t>R=</w:t>
            </w:r>
          </w:p>
          <w:p>
            <w:pPr>
              <w:pStyle w:val="NoSpacing"/>
              <w:numPr>
                <w:ilvl w:val="0"/>
                <w:numId w:val="11"/>
              </w:numPr>
              <w:jc w:val="both"/>
              <w:rPr/>
            </w:pPr>
            <w:r>
              <w:rPr>
                <w:sz w:val="16"/>
                <w:szCs w:val="16"/>
              </w:rPr>
              <w:t xml:space="preserve">LA PÁGINA OFICIAL DE LA RED DE FACEBOOK SE ENCUENTRA RUBRICADA BAJO EL NOMBRE </w:t>
            </w:r>
            <w:r>
              <w:rPr>
                <w:b/>
                <w:sz w:val="16"/>
                <w:szCs w:val="16"/>
              </w:rPr>
              <w:t xml:space="preserve">“CONGRESO DEL ESTADO DE HIDALGO” </w:t>
            </w:r>
            <w:r>
              <w:rPr>
                <w:sz w:val="16"/>
                <w:szCs w:val="16"/>
              </w:rPr>
              <w:t xml:space="preserve">Y SE PUEDE CONSULTAR EN EL VÍNCULO: </w:t>
            </w:r>
            <w:hyperlink r:id="rId42">
              <w:r>
                <w:rPr>
                  <w:rStyle w:val="InternetLink"/>
                  <w:sz w:val="16"/>
                  <w:szCs w:val="16"/>
                </w:rPr>
                <w:t>HTTPS://WWW.FACEBOOK.COM/CONGRESOHIDALGO</w:t>
              </w:r>
            </w:hyperlink>
            <w:r>
              <w:rPr>
                <w:sz w:val="16"/>
                <w:szCs w:val="16"/>
              </w:rPr>
              <w:t>.</w:t>
            </w:r>
          </w:p>
          <w:p>
            <w:pPr>
              <w:pStyle w:val="NoSpacing"/>
              <w:numPr>
                <w:ilvl w:val="0"/>
                <w:numId w:val="11"/>
              </w:numPr>
              <w:jc w:val="both"/>
              <w:rPr>
                <w:sz w:val="16"/>
                <w:szCs w:val="16"/>
              </w:rPr>
            </w:pPr>
            <w:r>
              <w:rPr>
                <w:sz w:val="16"/>
                <w:szCs w:val="16"/>
              </w:rPr>
              <w:t xml:space="preserve">LA PÁGINA OFICIAL DE LA RED SOCIAL TWITTER SE ENCUENTRA RUBRICADA BAJO EL NOMBRE </w:t>
            </w:r>
            <w:r>
              <w:rPr>
                <w:b/>
                <w:sz w:val="16"/>
                <w:szCs w:val="16"/>
              </w:rPr>
              <w:t>“LXIII LEGISLATURA”</w:t>
            </w:r>
            <w:r>
              <w:rPr>
                <w:sz w:val="16"/>
                <w:szCs w:val="16"/>
              </w:rPr>
              <w:t xml:space="preserve"> O </w:t>
            </w:r>
            <w:r>
              <w:rPr>
                <w:b/>
                <w:sz w:val="16"/>
                <w:szCs w:val="16"/>
              </w:rPr>
              <w:t>“@CONGRESOHIDALGO”</w:t>
            </w:r>
            <w:r>
              <w:rPr>
                <w:sz w:val="16"/>
                <w:szCs w:val="16"/>
              </w:rPr>
              <w:t xml:space="preserve"> Y SE PUEDE CONSULTAR BAJO EL SIGUIENTE VINCULO: </w:t>
            </w:r>
            <w:hyperlink r:id="rId43">
              <w:r>
                <w:rPr>
                  <w:rStyle w:val="InternetLink"/>
                  <w:sz w:val="16"/>
                  <w:szCs w:val="16"/>
                </w:rPr>
                <w:t>HTTPS://TWITTER.COM/CONGRESOHIDALGO</w:t>
              </w:r>
            </w:hyperlink>
          </w:p>
          <w:p>
            <w:pPr>
              <w:pStyle w:val="NoSpacing"/>
              <w:numPr>
                <w:ilvl w:val="0"/>
                <w:numId w:val="11"/>
              </w:numPr>
              <w:jc w:val="both"/>
              <w:rPr>
                <w:rFonts w:cs="Tahoma"/>
                <w:sz w:val="16"/>
                <w:szCs w:val="16"/>
              </w:rPr>
            </w:pPr>
            <w:r>
              <w:rPr>
                <w:sz w:val="16"/>
                <w:szCs w:val="16"/>
              </w:rPr>
              <w:t>LA PÁGINA OFICIAL EN LA RED SOCIAL DE YOUTUBE SE ENCUENTRA RUBRICADA BAJO EL NOMBRE DE</w:t>
            </w:r>
            <w:r>
              <w:rPr>
                <w:b/>
                <w:sz w:val="16"/>
                <w:szCs w:val="16"/>
              </w:rPr>
              <w:t xml:space="preserve"> “CONGRESO DEL ESTADO DE HIDALGO”</w:t>
            </w:r>
            <w:r>
              <w:rPr>
                <w:sz w:val="16"/>
                <w:szCs w:val="16"/>
              </w:rPr>
              <w:t xml:space="preserve"> Y SE PUEDE CONSULTAR BAJO EL SIGUIENTE VINCULO </w:t>
            </w:r>
            <w:hyperlink r:id="rId44">
              <w:r>
                <w:rPr>
                  <w:rStyle w:val="InternetLink"/>
                  <w:sz w:val="16"/>
                  <w:szCs w:val="16"/>
                </w:rPr>
                <w:t>HTTPS://WWW.YOUTUBE.COM/USER/HIDALGOCONGRESO</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AB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807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AB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CAROLINA B.</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UÁL ES LA EXPOSICIÓN DE MOTIVOS DEL ARTÍCULO 230 DEL CÓDIGO PENAL DE HIDALGO RESPECTO DEL INCUMPLIMIENTO DE OBLIGACIONES ALIMENTARIAS? ¿QUÉ DISCUTIÓ EL CONGRESO DE HIDALGO RESPECTO DE LA INCORPORACIÓN DEL DELITO DE INCUMPLIMIENTO DE OBLIGACIONES ALIMENTARIAS AL CÓDIGO PENAL LOCAL?</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EXPOSICIÓN DE MOTIVOS DEL CÓDIGO PENAL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EN ATENCIÓN A SU AMABLE PREGUNTA ME PERMITO INFORMAR A USTED QUE EL ARCHIVO QUE CONTIENE LA EXPOSICIÓN DE MOTIVOS DE LA INICIATIVA DE DECRETO QUE MODIFICA DIVERSAS DISPOSICIONES DEL CÓDIGO PENAL Y DEL CÓDIGO DE PROCEDIMIENTOS PENALES PARA EL ESTADO DE HIDALGO, SE LE HARÁ LLEGAR A SU CORREO ELECTRÓNICO QUE CITÓ USTED EN SU SOLICITUD </w:t>
            </w:r>
            <w:hyperlink r:id="rId45">
              <w:r>
                <w:rPr>
                  <w:rStyle w:val="InternetLink"/>
                  <w:rFonts w:cs="Tahoma"/>
                  <w:sz w:val="16"/>
                  <w:szCs w:val="16"/>
                </w:rPr>
                <w:t>solicitudesinformacion2017@gmail.com</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AB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896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AB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ARTURO CENTENO VALENC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LISTADO DE LAS INICIATIVAS CIUDADANAS QUE SE HAN PRESENTADO, CON TEMA, FECHA DE PRESENTACIÓN Y ESTATUS DE LA INICIATIV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ICIATIVAS CIUDADANAS QUE SE HAN PRESEN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N ATENCIÓN A SU AMABLE PREGUNTA ME PERMITO INFORMAR A USTED QUE HASTA ESTA FECHA NO SE HAN PRESENTADO INICIATIVAS CIUDADAN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AB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987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AB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SAUL OCTAVIO MEDINA FLOR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sz w:val="16"/>
                <w:szCs w:val="16"/>
              </w:rPr>
            </w:pPr>
            <w:r>
              <w:rPr>
                <w:sz w:val="16"/>
                <w:szCs w:val="16"/>
              </w:rPr>
              <w:t>CÓMO SE ENCUENTRAN INTEGRADOS Y CUALES SON LAS FACULTADES DE LOS TRIBUNALES LABORALES DEL ESTADO DE HIDALGO CON BASE EN LA REFORMA CONSTITUCIONAL PUBLICADA EN EL DOF 24 DE FEBRERO DE 2017 INCORPORANDO DENTRO DE LA ESTRUCTURA ORGÁNICA DEL PODER JUDICIAL DEL ESTADO A LOS TRIBUNALES LABORALES.</w:t>
            </w:r>
          </w:p>
          <w:p>
            <w:pPr>
              <w:pStyle w:val="Normal"/>
              <w:spacing w:lineRule="auto" w:line="240" w:before="0" w:after="0"/>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INTEGRACIÓN Y FACULTADES DE LOS TRIBUNALES LABORALE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N ATENCIÓN A SU AMABLE PREGUNTA ME PERMITO INFORMAR A USTED QUE LA REFORMA MENCIONADA ES EN MATERIA FEDERAL Y EN EL ESTADO DE HIDALGO NO SE HA IMPLEMENTAD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AB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993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AB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SAUL OCTAVIO MEDINA FLOR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rPr>
                <w:sz w:val="16"/>
                <w:szCs w:val="16"/>
              </w:rPr>
            </w:pPr>
            <w:r>
              <w:rPr>
                <w:sz w:val="16"/>
                <w:szCs w:val="16"/>
              </w:rPr>
              <w:t>CUÁL ES EL PROCEDIMIENTO ANTE LOS TRIBUNALES, ASÍ COMO LAS ETAPAS Y PLAZOS CONTEMPLADOS PARA EL SISTEMA DE JUSTICIA LABORAL PARA EL ESTADO DE HIDALGO CON BASE EN LA REFORMA DEL 24 DE FEBRERO DE 2017.</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sz w:val="16"/>
                <w:szCs w:val="16"/>
              </w:rPr>
            </w:pPr>
            <w:r>
              <w:rPr>
                <w:sz w:val="16"/>
                <w:szCs w:val="16"/>
              </w:rPr>
              <w:t>PROCEDIMIEN-TO ANTE TRIBUNALES, ETAPAS Y PLAZOS PARA EL SISTEMA DE JUSTICIA PENAL EN EL ESTADO DE HIDALGO</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N ATENCIÓN A SU AMABLE PREGUNTA ME PERMITO INFORMAR A USTED QUE LA REFORMA MENCIONADA ES EN MATERIA FEDERAL Y EN EL ESTADO DE HIDALGO NO SE HA IMPLEMENTAD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AB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994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AB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ALEJANDRA ROBLE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sz w:val="16"/>
                <w:szCs w:val="16"/>
              </w:rPr>
            </w:pPr>
            <w:r>
              <w:rPr>
                <w:sz w:val="16"/>
                <w:szCs w:val="16"/>
              </w:rPr>
              <w:t>LA EXPOSICIÓN DE MOTIVOS, ARGUMENTOS O RAZONAMIENTOS QUE DIERON ORIGEN AL ORDENAMIENTO JURÍDICO QUE REGULA LOS INSTRUMENTOS DE PARTICIPACIÓN CIUDADANA (PLEBISCITO, REFERÉNDUM, CONSULTA POPULAR/CIUDADANA, REVOCACIÓN DE MANDATO O CUALQUIERA CON LA QUE SE CUENTE), ASÍ COMO DE LA EXPOSICION DE MOTIVOS DE LAS REFORMAS QUE HA SUFRIDO HASTA LA FECHA, EN PARTICULAR EL CRITERIO QUE SE UTILIZÓ PARA DETERMINAR LOS PORCENTAJES REQUERIDOS PARA SOLICITAR CUALQUIERA DE LOS MECANISMOS ASÍ COMO PARA SU EFECTO VINCULANTE.</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EXPOSICIÓN DE MOTIVOS QUE ORIGINARON EL ORDENAMIENTO JURÍDICO QUE REGULA LOS INSTRUMENTOS DE PARTICIPACIÓN CIUDADAN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EN ATENCIÓN A SU AMABLE PREGUNTA ME PERMITO INFORMAR A USTED QUE EN EL ESTADO DE HIDALGO LOS INSTRUMENTOS MENCIONADOS ESTÁN REGULADOS POR LA LEY DE PARTICIPACIÓN CIUDADANA PARA EL ESTADO DE HIDALGO, (LA CUAL SE ENVÍA A SU CORREO ELECTRÓNICO) POR ESTE MISMO MEDIO SE ENVÍA LA EXPOSICIÓN DE MOTIVOS DE DICHA LEY, LA CUAL HASTA LE FECHA NO HA TENIDO REFORMA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AB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995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AB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ALEJANDRA ROBLE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sz w:val="16"/>
                <w:szCs w:val="16"/>
              </w:rPr>
              <w:t>LA EXPOSICIÓN DE MOTIVOS, ARGUMENTOS O RAZONAMIENTOS QUE DIERON ORIGEN AL ORDENAMIENTO JURÍDICO QUE REGULA LOS INSTRUMENTOS DE PARTICIPACIÓN CIUDADANA (PLEBISCITO, REFERÉNDUM, CONSULTA POPULAR / CIUDADANA, REVOCACIÓN DE MANDATO O CUALQUIERA CON LA QUE SE CUENTE), ASÍ COMO DE LA EXPOSICION DE MOTIVOS DE LAS REFORMAS QUE HA SUFRIDO HASTA LA FECHA, EN PARTICULAR EL CRITERIO QUE SE UTILIZÓ PARA DETERMINAR LOS PORCENTAJES REQUERIDOS PARA SOLICITAR CUALQUIERA DE LOS MECANISMOS ASÍ COMO PARA SU EFECTO VINCULANTE.</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EXPOSICIÓN DE MOTIVOS QUE ORIGINARON EL ORDENAMIENTO JURÍDICO QUE REGULA LOS INSTRUMENTOS DE PARTICIPACIÓN CIUDADAN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EN ATENCIÓN A SU AMABLE PREGUNTA ME PERMITO INFORMAR A USTED QUE EN EL ESTADO DE HIDALGO LOS INSTRUMENTOS MENCIONADOS ESTÁN REGULADOS POR LA LEY DE PARTICIPACIÓN CIUDADANA PARA EL ESTADO DE HIDALGO, (LA CUAL SE ENVÍA A SU CORREO ELECTRÓNICO) POR ESTE MISMO MEDIO SE ENVÍA LA EXPOSICIÓN DE MOTIVOS DE DICHA LEY, LA CUAL HASTA LE FECHA NO HA TENIDO REFORMA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AB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996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AB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ALEJANDRA ROBLE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sz w:val="16"/>
                <w:szCs w:val="16"/>
              </w:rPr>
            </w:pPr>
            <w:r>
              <w:rPr>
                <w:sz w:val="16"/>
                <w:szCs w:val="16"/>
              </w:rPr>
              <w:t>LA EXPOSICIÓN DE MOTIVOS, ARGUMENTOS O RAZONAMIENTOS QUE DIERON ORIGEN AL ORDENAMIENTO JURÍDICO QUE REGULA LOS INSTRUMENTOS DE PARTICIPACIÓN CIUDADANA (PLEBISCITO, REFERÉNDUM, CONSULTA POPULAR / CIUDADANA, REVOCACIÓN DE MANDATO O CUALQUIERA CON LA QUE SE CUENTE), ASÍ COMO DE LA EXPOSICION DE MOTIVOS DE LAS REFORMAS QUE HA SUFRIDO HASTA LA FECHA, EN PARTICULAR EL CRITERIO QUE SE UTILIZÓ PARA DETERMINAR LOS PORCENTAJES REQUERIDOS PARA SOLICITAR CUALQUIERA DE LOS MECANISMOS ASÍ COMO PARA SU EFECTO VINCULANTE.</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EXPOSICIÓN DE MOTIVOS QUE ORIGINARON EL ORDENAMIENTO JURÍDICO QUE REGULA LOS INSTRUMENTOS DE PARTICIPACIÓN CIUDADAN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EN ATENCIÓN A SU AMABLE PREGUNTA ME PERMITO INFORMAR A USTED QUE EN EL ESTADO DE HIDALGO LOS INSTRUMENTOS MENCIONADOS ESTÁN REGULADOS POR LA LEY DE PARTICIPACIÓN CIUDADANA PARA EL ESTADO DE HIDALGO, (LA CUAL SE ENVÍA A SU CORREO ELECTRÓNICO) POR ESTE MISMO MEDIO SE ENVÍA LA EXPOSICIÓN DE MOTIVOS DE DICHA LEY, LA CUAL HASTA LE FECHA NO HA TENIDO REFORMA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AB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997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AB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ALEJANDRA ROBLE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sz w:val="16"/>
                <w:szCs w:val="16"/>
              </w:rPr>
            </w:pPr>
            <w:r>
              <w:rPr>
                <w:sz w:val="16"/>
                <w:szCs w:val="16"/>
              </w:rPr>
              <w:t>LA EXPOSICIÓN DE MOTIVOS, ARGUMENTOS O RAZONAMIENTOS QUE DIERON ORIGEN AL ORDENAMIENTO JURÍDICO QUE REGULA LOS INSTRUMENTOS DE PARTICIPACIÓN CIUDADANA (PLEBISCITO, REFERÉNDUM, CONSULTA POPULAR/CIUDADANA, REVOCACIÓN DE MANDATO O CUALQUIERA CON LA QUE SE CUENTE), ASÍ COMO DE LA EXPOSICION DE MOTIVOS DE LAS REFORMAS QUE HA SUFRIDO HASTA LA FECHA, EN PARTICULAR EL CRITERIO QUE SE UTILIZÓ PARA DETERMINAR LOS PORCENTAJES REQUERIDOS PARA SOLICITAR CUALQUIERA DE LOS MECANISMOS ASÍ COMO PARA SU EFECTO VINCULANTE.</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EXPOSICIÓN DE MOTIVOS QUE ORIGINARON EL ORDENAMIENTO JURÍDICO QUE REGULA LOS INSTRUMENTOS DE PARTICIPACIÓN CIUDADAN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EN ATENCIÓN A SU AMABLE PREGUNTA ME PERMITO INFORMAR A USTED QUE EN EL ESTADO DE HIDALGO LOS INSTRUMENTOS MENCIONADOS ESTÁN REGULADOS POR LA LEY DE PARTICIPACIÓN CIUDADANA PARA EL ESTADO DE HIDALGO, (LA CUAL SE ENVÍA A SU CORREO ELECTRÓNICO) POR ESTE MISMO MEDIO SE ENVÍA LA EXPOSICIÓN DE MOTIVOS DE DICHA LEY, LA CUAL HASTA LE FECHA NO HA TENIDO REFORMA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AB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000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AB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GABRIEL VELÁZQUEZ DE LEÓ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UÁNTO DINERO SE RECAUDÓ DEL PROGRAMA DE VERIFICACIÓN VEHICULAR EN 2017?</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EN QUÉ SE EMPLEÓ EL RECURSO RECAUDADO POR DICHO PROGRAMA EN 2017?</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EN QUÉ SE EMPLEARÁ EL RECURSO RECAUDADO EN 20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GRESOS DEL PROGRAMA DE VERIFICACIÓN VEHICULA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rPr>
            </w:pPr>
            <w:r>
              <w:rPr>
                <w:rFonts w:eastAsia="Times New Roman" w:cs="Tahoma"/>
                <w:sz w:val="16"/>
                <w:szCs w:val="16"/>
              </w:rPr>
              <w:t xml:space="preserve">UNIDAD DE TRANSPARENCIA </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N ATENCIÓN A SU AMABLE PREGUNTA ME PERMITO INFORMAR A USTED QUE DE CONFORMIDAD CON LO QUE ESTABLECE EL ART. 134 DE LA LEY DE TRANSPARENCIA Y ACCESO A LA INFORMACIÓN PÚBLICA PARA EL ESTADO DE HIDALGO, LA INFORMACIÓN QUE ESTÁ USTED SOLICITANDO ES RESPONSABILIDAD ÚNICA DEL PODER EJECUTIVO DEL ESTADO DE HIDALGO COMO SUJETO OBLIGADO, A TRAVÉS DE LA SECRETARÍA DE MEDIO AMBIENTE Y RECURSOS NATURALES, AL CUÁL DEBERÁ DIRIGIR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AB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202/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MA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NUEL GUADARRAM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DEL PRIMERO DE ENERO DE 2017 AL 31 DE DICIEMBRE DE 2017, ¿EL CONGRESO DEL ESTADO AUTORIZÓ LOS MONTOS MÁXIMOS PARA LA CONTRATACIÓN DE FINANCIAMIENTOS Y OBLIGACIONES AL GOBIERNO DEL ESTADO (EN CASO DE HABER AUTORIZADO LOS MONTOS MÁXIMOS PARA LA CONTRATACIÓN DE FINANCIAMIENTOS Y OBLIGACIONES AL GOBIERNO DEL ESTADO, SEÑALAR LA FECHA O LAS FECHAS DE LAS AUTORIZACIONES).</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EN CASO DE HABER AUTORIZADO AL GOBIERNO DEL ESTADO LOS MONTOS MÁXIMOS PARA LA CONTRATACIÓN DE FINANCIAMIENTOS Y OBLIGACIONES ENTRE EL PRIMERO DE ENERO DE 2017 Y EL 31 DE DICIEMBRE DE 2017, SOLICITO EL DOCUMENTO EN QUE SE HACE CONSTAR QUE SE REALIZÓ PREVIAMENTE UN ANÁLIS DE LA CAPACIDAD DE PAGO DEL GOBIERNO DEL ESTADO (TAL Y COMO LO SEÑALA EL ARTÍCULO 23 DE LA LEY DE DISCIPLINA FINANCIERA).</w:t>
            </w:r>
          </w:p>
          <w:p>
            <w:pPr>
              <w:pStyle w:val="NoSpacing"/>
              <w:jc w:val="both"/>
              <w:rPr>
                <w:rFonts w:eastAsia="Times New Roman" w:cs="Tahoma"/>
                <w:sz w:val="16"/>
                <w:szCs w:val="16"/>
                <w:lang w:eastAsia="es-MX"/>
              </w:rPr>
            </w:pPr>
            <w:r>
              <w:rPr>
                <w:rFonts w:eastAsia="Times New Roman" w:cs="Tahoma"/>
                <w:sz w:val="16"/>
                <w:szCs w:val="16"/>
                <w:lang w:eastAsia="es-MX"/>
              </w:rPr>
              <w:t xml:space="preserve">EN CASO DE HABER AUTORIZADO AL GOBIERNO DEL ESTADO LOS MONTOS MÁXIMOS PARA LA CONTRATACIÓN DE FINANCIAMIENTOS Y OBLIGACIONES ENTRE EL PRIMERO DE ENERO DE 2017 Y EL 31 DE DICIEMBRE DE 2017, ¿CUÁNTOS MIEMBROS DE LA LEGISLATURA DEL ESTADO ESTUVIERON PRESENTES EN LA SESIÓN POR LA QUE SE AUTORIZARON LOS MONTOS MÁXIMOS PARA LA CONTRATACIÓN DE FINANCIAMIENTOS Y OBLIGACIONES ENTRE EL PRIMERO DE ENERO DE 2017 Y EL 31 DE DICIEMBRE DE 2017? Y ¿CUÁNTOS DE LOS DIPUTADOS PRESENTES VOTARON POR LA AUTORIZACIÓN DE LOS MONTOS MÁXIMOS PARA LA CONTRATACIÓN DE FINANCIAMIENTOS Y OBLIGACIONES ENTRE EL PRIMERO DE ENERO DE 2017 Y EL 31 DE DICIEMBRE DE 2017?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UTORIZARON DE LOS MONTOS MÁXIMOS PARA LA CONTRATA-CIÓN DE FINAN-CIAMIENTOS Y OBLIGACIONES AL GOBIERNO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rFonts w:cs="Tahoma"/>
                <w:sz w:val="16"/>
                <w:szCs w:val="16"/>
              </w:rPr>
            </w:pPr>
            <w:r>
              <w:rPr>
                <w:sz w:val="16"/>
                <w:szCs w:val="16"/>
              </w:rPr>
              <w:t>LE INFORMO QUE EN EL PERIODO QUE INDICA NO SE AUTORIZARON CONTRATRACIONES DE FINANCIAMIENTOS Y OBLIGACIONES AL GOBIERNO DEL ESTADO DE HIDALG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AB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203/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MA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NUEL GUADARRAM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DE ACUERDO CON EL ARTÍCULO 51 DE LA LEY GENERAL DE CONTABILIDAD GUBERNAMENTAL (APLICABLE AL CONGRESO Y AL GOBIERNO DEL ESTADO) EL GOBIERNO DEL ESTADO DEBE PRESENTAR, AL MENOS TRIMESTRALMENTE, AL CONGRESO DEL ESTADO LA INFORMACIÓN FINANCIERA DESGLOSADA EN LOS ARTÍCULOS 46 Y 47 DE LA MISMA LEY. DERIVADO DE LO ANTERIOR, SOLICITO  LOS NÚMEROS DE OFICIOS (O INFORMACIÓN QUE PERMITA IDENTIFICAR EL DOCUMENTO ENVIADO POR LA SECRETARÍA DE FINANZAS) Y LAS FECHAS EN LAS QUE EL CONGRESO ACUSÓ DE RECIBIDO DE LOS CUATRO OFICIOS (UNO POR CADA TRIMESTRE DE 2017) QUE LA SECRETARÍA DE FINANZAS DEL ESTADO DEBIÓ REMITIR AL CONGRESO DEL ESTADO EN LA QUE SE INCLUYE LA INFORMACIÓN FINANCIERA, DE ACUERDO CON LOS ARTÍCULOS 46, 47 Y 51 DE LA LEY GENERAL DE CONTABILIDAD GUBERNAMENTAL.  </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FINANCIERA PRESENTADA AL CONGRESO DEL ESTADO POR EL PODER EJECUTIV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UDITORÍA SUPERIOR DEL ESTADO DE HIDALG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both"/>
              <w:rPr>
                <w:sz w:val="16"/>
                <w:szCs w:val="16"/>
              </w:rPr>
            </w:pPr>
            <w:r>
              <w:rPr>
                <w:sz w:val="16"/>
                <w:szCs w:val="16"/>
              </w:rPr>
              <w:t>SE ENLISTAN LOS NÚMEROS DE OFICIO Y LAS FECHAS DE RECEPCIÓN EN LAS QUE LA SECRETARIA DE FINANZAS PÚBLICAS DEL GOBIERNO DEL ESTADO DE HIDALGO REMITIÓ LA INFORMACIÓN FINANCIERA A LA AUDITORIA SUPERIOR DEL ESTADO, ÓRGANO TÉCNICO DEPENDIENTE DEL CONGRESO DEL ESTADO, DE ACUERDO CON LA GUÍA PARA LA INTEGRACIÓN Y RENDICIÓN DE LOS INFORMES DE AVANCE DE GESTIÓN FINANCIERA Y CUENTA PÚBLICA DEL PODER EJECUTIVO DEL ESTADO DE HIDALGO:</w:t>
            </w:r>
          </w:p>
          <w:tbl>
            <w:tblPr>
              <w:tblW w:w="2380" w:type="dxa"/>
              <w:jc w:val="center"/>
              <w:tblInd w:w="0" w:type="dxa"/>
              <w:tblLayout w:type="fixed"/>
              <w:tblCellMar>
                <w:top w:w="0" w:type="dxa"/>
                <w:left w:w="108" w:type="dxa"/>
                <w:bottom w:w="0" w:type="dxa"/>
                <w:right w:w="108" w:type="dxa"/>
              </w:tblCellMar>
            </w:tblPr>
            <w:tblGrid>
              <w:gridCol w:w="562"/>
              <w:gridCol w:w="1024"/>
              <w:gridCol w:w="79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2"/>
                      <w:szCs w:val="12"/>
                    </w:rPr>
                  </w:pPr>
                  <w:r>
                    <w:rPr>
                      <w:b/>
                      <w:sz w:val="12"/>
                      <w:szCs w:val="12"/>
                    </w:rPr>
                  </w:r>
                </w:p>
                <w:p>
                  <w:pPr>
                    <w:pStyle w:val="Normal"/>
                    <w:spacing w:before="0" w:after="0"/>
                    <w:jc w:val="center"/>
                    <w:rPr>
                      <w:b/>
                      <w:b/>
                      <w:sz w:val="12"/>
                      <w:szCs w:val="12"/>
                    </w:rPr>
                  </w:pPr>
                  <w:r>
                    <w:rPr>
                      <w:b/>
                      <w:sz w:val="12"/>
                      <w:szCs w:val="12"/>
                    </w:rPr>
                    <w:t>TRIM.</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2"/>
                      <w:szCs w:val="12"/>
                    </w:rPr>
                  </w:pPr>
                  <w:r>
                    <w:rPr>
                      <w:b/>
                      <w:sz w:val="12"/>
                      <w:szCs w:val="12"/>
                    </w:rPr>
                  </w:r>
                </w:p>
                <w:p>
                  <w:pPr>
                    <w:pStyle w:val="Normal"/>
                    <w:spacing w:before="0" w:after="0"/>
                    <w:jc w:val="center"/>
                    <w:rPr>
                      <w:b/>
                      <w:b/>
                      <w:sz w:val="12"/>
                      <w:szCs w:val="12"/>
                    </w:rPr>
                  </w:pPr>
                  <w:r>
                    <w:rPr>
                      <w:b/>
                      <w:sz w:val="12"/>
                      <w:szCs w:val="12"/>
                    </w:rPr>
                    <w:t>No. OFICI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rPr>
                  </w:pPr>
                  <w:r>
                    <w:rPr>
                      <w:b/>
                      <w:sz w:val="12"/>
                      <w:szCs w:val="12"/>
                    </w:rPr>
                    <w:t>FECHA ACUSE RECIBI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3"/>
                      <w:szCs w:val="13"/>
                    </w:rPr>
                  </w:pPr>
                  <w:r>
                    <w:rPr>
                      <w:sz w:val="13"/>
                      <w:szCs w:val="13"/>
                    </w:rPr>
                    <w:t>1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SFP/0573/20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17/ABR/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3"/>
                      <w:szCs w:val="13"/>
                    </w:rPr>
                  </w:pPr>
                  <w:r>
                    <w:rPr>
                      <w:sz w:val="13"/>
                      <w:szCs w:val="13"/>
                    </w:rPr>
                    <w:t>2d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SFP/1111/20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24/JUL/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3"/>
                      <w:szCs w:val="13"/>
                    </w:rPr>
                  </w:pPr>
                  <w:r>
                    <w:rPr>
                      <w:sz w:val="13"/>
                      <w:szCs w:val="13"/>
                    </w:rPr>
                    <w:t>3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SFP/1761/20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09/OCT/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3"/>
                      <w:szCs w:val="13"/>
                    </w:rPr>
                  </w:pPr>
                  <w:r>
                    <w:rPr>
                      <w:sz w:val="13"/>
                      <w:szCs w:val="13"/>
                    </w:rPr>
                    <w:t>4t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SFP/0002/20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15/ENE/18</w:t>
                  </w:r>
                </w:p>
              </w:tc>
            </w:tr>
          </w:tbl>
          <w:p>
            <w:pPr>
              <w:pStyle w:val="Normal"/>
              <w:spacing w:before="0" w:after="160"/>
              <w:jc w:val="center"/>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AB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204/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MA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NUEL GUADARRAM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DEL PRIMERO DE ENERO DE 2017 AL 31 DE DICIEMBRE DE 2017, ¿CUÁNTAS INICIATIVAS CIUDADANAS SE PRESENTARON ANTE EL CONGRESO DEL EST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ICIATIVAS CIUDADANAS PRESENTADAS ANTE EL CONGRESO DEL ESTADO EN 2017</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rFonts w:cs="Tahoma"/>
                <w:sz w:val="16"/>
                <w:szCs w:val="16"/>
              </w:rPr>
            </w:pPr>
            <w:r>
              <w:rPr>
                <w:sz w:val="16"/>
                <w:szCs w:val="16"/>
              </w:rPr>
              <w:t>LE INFORMO QUE NO SE RECIBIERON INICIATIVAS CIUDADANAS EN EL PERIODO QUE IND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AB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205/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MA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NUEL GUADARRAM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DEL PRIMERO DE ENERO DE 2017 AL 31 DE DICIEMBRE DE 2017 ¿CUÁNTAS SOLICITUDES DE INFORMACIÓN RECIBIÓ EL CONGRESO DEL ESTADO?</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DEL PRIMERO DE ENERO DE 2017 AL 31 DE DICIEMBRE DE 2017 EN EL CONGRESO DEL ESTADO ¿CUÁNTAS RESPUESTAS DE SOLICITUDES DE INFORMACIÓN FUERON CLASIFICADAS?</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OLICITUDES DE INFORMACIÓN RECIBIDAS POR EL CONGRESO DEL ESTADO EN 20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TRANSPARENCI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rFonts w:cs="Tahoma"/>
                <w:sz w:val="16"/>
                <w:szCs w:val="16"/>
              </w:rPr>
            </w:pPr>
            <w:r>
              <w:rPr>
                <w:sz w:val="16"/>
                <w:szCs w:val="16"/>
              </w:rPr>
              <w:t>LE INFORMO QUE LA UNIDAD DE TRANSPARENCIA Y ACCESO A LA INFORMACIÓN PÚBLICA DEL CONGRESO DEL ESTADO DE HIDALGO, DEL 1º DE ENERO DE 2017 AL 31 DE DICIEMBRE DE 2017, RECIBIÓ 324 SOLICITUDES DE INFORMACIÓN. DE LAS 324 SOLICITUDES, 3 FUERON CLASIFICADAS, LAS CUALES REPRESENTAN EL 0.9% DE LAS SOLICITUDES TOTAL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AB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206/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MA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NUEL GUADARRAM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PARA CUMPLIR CON SUS FUNCIONES ¿CUÁNTAS PERSONAS INTEGRAN LA UNIDAD DE TRANSPAR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NÚMERO DE  PERSONAS QUE  INTEGRAN LA UNIDAD DE TRANSPARENCIA DEL PODER LEGISLATIVO</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rFonts w:cs="Tahoma"/>
              </w:rPr>
            </w:pPr>
            <w:r>
              <w:rPr>
                <w:sz w:val="16"/>
                <w:szCs w:val="16"/>
              </w:rPr>
              <w:t>LE INFORMO QUE LA UNIDAD DE TRANSPARENCIA Y ACCESO A LA INFORMACIÓN PÚBLICA DEL CONGRESO DE HIDALGO CUENTA CON 4 SERVIDORES PÚBLICOS (UN DIRECTOR DE ÁREA Y TRES SECRETARIOS TÉCNICO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AB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207/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MA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NUEL GUADARRAM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EN QUÉ FECHA, (DÍA, MES Y AÑO), EL CONGRESO DEL ESTADO APROBÓ LA CUENTA PÚBLICA ESTATAL CORRESPONDIENTE AL EJERCICIO FISCAL 2012, 2013, 214, 2015 Y 2016 (EN CASO DE QUE TODAVÍA NO SE HAYA APROBADO, SOLICITO QUE ME LO MENCIONEN)?  </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FECHAS DE APROBACIÓN DE LA CUENTA PÚBLICA DE 2012 A 20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UDITORÍA SUPERIOR DEL ESTADO DE HIDALG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both"/>
              <w:rPr>
                <w:sz w:val="16"/>
                <w:szCs w:val="16"/>
              </w:rPr>
            </w:pPr>
            <w:r>
              <w:rPr>
                <w:sz w:val="16"/>
                <w:szCs w:val="16"/>
              </w:rPr>
              <w:t xml:space="preserve">LE INFORMO QUE EN LOS ARTÍCULOS 56° FRACCIÓN XXXI DE LA CONSTITUCIÓN POLÍTICA DEL ESTADO DE HIDALGO Y 114° PÁRRAFO SEGUNDO DE LA LEY ORGÁNICA DEL PODER LEGISLATIVO DEL ESTADO LIBRE Y SOBERANO DE HIDALGO (ANTES DE LAS REFORMAS DE 12 DE JUNIO Y 10 DE JULIO DE 2017 RESPECTIVAMENTE) SE ESTABLECE QUE EL CONGRESO DEL ESTADO TIENE LA FACULTAD DE FISCALIZAR LAS CUENTAS PÚBLICAS DEL ESTADO. PARA LLEVAR A CABO ESTE PROCESO SE RECIBE LA CUENTA PÚBLICA A MÁS TARDAR EL 31 DE MARZO DEL EJERCICIO FISCAL POSTERIOR AL QUE SE TRATE. SE CONCLUYE SU REVISIÓN EL 31 DE OCTUBRE DEL AÑO SIGUIENTE A SU PRESENTACIÓN. POSTERIORMENTE, DE ACUERDO CON EL ARTÍCULO 21 DE LA LEY DE LA AUDITORIA SUPERIOR DEL ESTADO DE HIDALGO, EL AUDITOR SUPERIOR ENTREGARÁ AL CONGRESO, LOS INFORMES DEL RESULTADO DE LA REVISIÓN A MÁS TARDAR EL ÚLTIMO DÍA HÁBIL DEL MES DE FEBRERO DEL AÑO SIGUIENTE AL DE LA PRESENTACIÓN DE LA CUENTA PÚBLICA, MISMOS QUE TENDRÁN EL CARÁCTER PÚBLICO. </w:t>
            </w:r>
          </w:p>
          <w:p>
            <w:pPr>
              <w:pStyle w:val="Normal"/>
              <w:spacing w:before="0" w:after="0"/>
              <w:jc w:val="both"/>
              <w:rPr>
                <w:rFonts w:cs="Tahoma"/>
                <w:sz w:val="16"/>
                <w:szCs w:val="16"/>
              </w:rPr>
            </w:pPr>
            <w:r>
              <w:rPr>
                <w:sz w:val="16"/>
                <w:szCs w:val="16"/>
              </w:rPr>
              <w:t>CONSIDERANDO LO ANTERIOR, ES IMPORTANTE PUNTUALIZAR QUE LA NORMATIVA QUE RIGE LA ACTUACIÓN DEL CONGRESO DEL ESTADO DE HIDALGO, NO ESTABLECE COMO UNA DE SUS FACULTADES U OBLIGACIONES APROBAR LA CUENTA PÚBLICA ESTATA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AB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208/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MA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NUEL GUADARRAM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OLICITO EL PADRÓN DE CABILDEROS DEL CONGRESO DEL EST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ADRÓN DE CABILDEROS DEL CONGRESO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rFonts w:cs="Tahoma"/>
                <w:sz w:val="16"/>
                <w:szCs w:val="16"/>
              </w:rPr>
            </w:pPr>
            <w:r>
              <w:rPr>
                <w:sz w:val="16"/>
                <w:szCs w:val="16"/>
              </w:rPr>
              <w:t>LE INFORMO QUE EL CONGRESO DEL ESTADO DE HIDALGO NO CUENTA CON PADRÓN DE CABILDEROS DEBIDO A QUE NO ES UNA FIGURA CONTEMPLADA EN LA NORMATIVIDAD DEL ESTADO DE HIDALG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AB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20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MA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NUEL GUADARRAM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EN QUÉ FECHA (DÍA, MES Y AÑO) EL GOBERNADOR DEL ESTADO AUDIÓ FÍSICAMENTE Y PERSONALMENTE A PRESENTAR Y DESGLOSAR ANTE EL CONGRESO DEL ESTADO SU INFORME DE GOBIERNO 2016 (EN CASO DE NO HABERSE APERSONADO AL CONGRESO A PRESENTAR EL INFORME SOLICITO QUE ME LOS SEÑALEN)?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FECHA EN QUE PRESENTÓ EL GOBERNADOR DEL ESTADO SU INFORME ANTE EL CONGRESO DEL ESTADO EN 20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RESPONSABILI-DADES DE LOS SERVIDORES PÚBLIC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rFonts w:cs="Calibri"/>
                <w:sz w:val="16"/>
                <w:szCs w:val="16"/>
              </w:rPr>
              <w:t xml:space="preserve"> </w:t>
            </w:r>
            <w:r>
              <w:rPr>
                <w:sz w:val="16"/>
                <w:szCs w:val="16"/>
              </w:rPr>
              <w:t>LE INFORMO QUE EL LIC. JOSÉ FRANCISCO OLVERA RUIZ, EXGOBERNADOR DEL ESTADO, ACUDIÓ A LA SESIÓN SOLEMNE DEL 15 DE AGOSTO DE 2016 A PRESENTAR SU SEXTO INFORME DE GOBIERNO, EL CUAL NO SE DESGLOSÓ POR TRATARSE DEL ÚLTIMO INFORME DE GOBIERN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AB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210/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MA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NUEL GUADARRAM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UÁNTOS FUNCIONARIOS DEL PODER EJECUTIVO DEL ESTADO COMPARECIERON ANTE, EXCLUSIVAMENTE EL PLENO DEL CONGRESO PARA RENDIR CUENTAS O INFORMAR SOBRE SU GESTIÓN?</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CUÁNTOS FUNCIONARIOS DEL PODER EJECUTIVO DEL ESTADO COMPARECIERON ANTE, EXCLUSIVAMENTE LAS COMISIONES DEL CONGRESO PARA RENDIR CUENTAS O INFORMAR SOBRE SU GESTIÓN?</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NÚMERO DE FUNCIONARIOS QUE COMPARE-CIERON EN EL CONGRESO DEL ESTAD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RESPONSABILI-DADES DE LOS SERVIDORES PÚBLIC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pPr>
            <w:r>
              <w:rPr>
                <w:rFonts w:eastAsia="Times New Roman" w:cs="Tahoma"/>
                <w:b/>
                <w:sz w:val="16"/>
                <w:szCs w:val="16"/>
                <w:lang w:eastAsia="es-MX"/>
              </w:rPr>
              <w:t>-¿CUÁNTOS FUNCIONARIOS DEL PODER EJECUTIVO DEL ESTADO COMPARECIERON ANTE, EXCLUSIVAMENTE EL PLENO DEL CONGRESO PARA RENDIR CUENTAS O INFORMAR SOBRE SU GESTIÓN?</w:t>
            </w:r>
          </w:p>
          <w:p>
            <w:pPr>
              <w:pStyle w:val="NoSpacing"/>
              <w:jc w:val="both"/>
              <w:rPr>
                <w:rFonts w:eastAsia="Times New Roman" w:cs="Calibri"/>
                <w:b/>
                <w:b/>
                <w:color w:val="000000"/>
                <w:sz w:val="16"/>
                <w:szCs w:val="16"/>
                <w:lang w:eastAsia="es-MX"/>
              </w:rPr>
            </w:pPr>
            <w:r>
              <w:rPr>
                <w:rFonts w:eastAsia="Times New Roman" w:cs="Calibri"/>
                <w:b/>
                <w:color w:val="000000"/>
                <w:sz w:val="16"/>
                <w:szCs w:val="16"/>
                <w:lang w:eastAsia="es-MX"/>
              </w:rPr>
            </w:r>
          </w:p>
          <w:p>
            <w:pPr>
              <w:pStyle w:val="NoSpacing"/>
              <w:jc w:val="both"/>
              <w:rPr>
                <w:rFonts w:cs="Calibri"/>
                <w:i/>
                <w:i/>
                <w:iCs/>
                <w:color w:val="000000"/>
                <w:sz w:val="16"/>
                <w:szCs w:val="16"/>
                <w:lang w:eastAsia="es-MX"/>
              </w:rPr>
            </w:pPr>
            <w:r>
              <w:rPr>
                <w:rFonts w:cs="Calibri"/>
                <w:color w:val="000000"/>
                <w:sz w:val="16"/>
                <w:szCs w:val="16"/>
                <w:lang w:eastAsia="es-MX"/>
              </w:rPr>
              <w:t>R= ANTE EL PLENO DEL CONGRESO DEL ESTADO DE HIDALGO NO COMPARECIERON FUNCIONARIOS, YA QUE CON FUNDAMENTO EN LO QUE ESTABLECE EL ARTÍCULO 88 DE LA LEY ORGÁNICA DEL PODER LEGISLATIVO, LAS COMPARECENCIAS DE LOS SERVIDORES PÚBLICOS SE CELEBRAN ANTE LAS COMISIONES DE ESTUDIO Y DICTAMEN DE ACUERDO A LA MATERIA</w:t>
            </w:r>
            <w:r>
              <w:rPr>
                <w:rFonts w:cs="Calibri"/>
                <w:i/>
                <w:iCs/>
                <w:color w:val="000000"/>
                <w:sz w:val="16"/>
                <w:szCs w:val="16"/>
                <w:lang w:eastAsia="es-MX"/>
              </w:rPr>
              <w:t>.</w:t>
            </w:r>
          </w:p>
          <w:p>
            <w:pPr>
              <w:pStyle w:val="NoSpacing"/>
              <w:jc w:val="both"/>
              <w:rPr>
                <w:rFonts w:cs="Calibri"/>
                <w:i/>
                <w:i/>
                <w:iCs/>
                <w:color w:val="000000"/>
                <w:sz w:val="16"/>
                <w:szCs w:val="16"/>
                <w:lang w:eastAsia="es-MX"/>
              </w:rPr>
            </w:pPr>
            <w:r>
              <w:rPr>
                <w:rFonts w:cs="Calibri"/>
                <w:i/>
                <w:iCs/>
                <w:color w:val="000000"/>
                <w:sz w:val="16"/>
                <w:szCs w:val="16"/>
                <w:lang w:eastAsia="es-MX"/>
              </w:rPr>
            </w:r>
          </w:p>
          <w:p>
            <w:pPr>
              <w:pStyle w:val="Normal"/>
              <w:autoSpaceDE w:val="false"/>
              <w:spacing w:lineRule="auto" w:line="240" w:before="0" w:after="0"/>
              <w:jc w:val="both"/>
              <w:rPr>
                <w:rFonts w:eastAsia="Times New Roman" w:cs="Tahoma"/>
                <w:b/>
                <w:b/>
                <w:sz w:val="16"/>
                <w:szCs w:val="16"/>
                <w:lang w:eastAsia="es-MX"/>
              </w:rPr>
            </w:pPr>
            <w:r>
              <w:rPr>
                <w:rFonts w:eastAsia="Times New Roman" w:cs="Tahoma"/>
                <w:b/>
                <w:sz w:val="16"/>
                <w:szCs w:val="16"/>
                <w:lang w:eastAsia="es-MX"/>
              </w:rPr>
              <w:t>-¿CUÁNTOS FUNCIONARIOS DEL PODER EJECUTIVO DEL ESTADO COMPARECIERON ANTE, EXCLUSIVAMENTE LAS COMISIONES DEL CONGRESO PARA RENDIR CUENTAS O INFORMAR SOBRE SU GESTIÓN?</w:t>
            </w:r>
          </w:p>
          <w:p>
            <w:pPr>
              <w:pStyle w:val="Normal"/>
              <w:autoSpaceDE w:val="false"/>
              <w:spacing w:lineRule="auto" w:line="240" w:before="0" w:after="0"/>
              <w:jc w:val="both"/>
              <w:rPr>
                <w:rFonts w:eastAsia="Times New Roman" w:cs="Calibri"/>
                <w:b/>
                <w:b/>
                <w:color w:val="000000"/>
                <w:sz w:val="16"/>
                <w:szCs w:val="16"/>
                <w:lang w:eastAsia="es-MX"/>
              </w:rPr>
            </w:pPr>
            <w:r>
              <w:rPr>
                <w:rFonts w:eastAsia="Times New Roman" w:cs="Calibri"/>
                <w:b/>
                <w:color w:val="000000"/>
                <w:sz w:val="16"/>
                <w:szCs w:val="16"/>
                <w:lang w:eastAsia="es-MX"/>
              </w:rPr>
            </w:r>
          </w:p>
          <w:p>
            <w:pPr>
              <w:pStyle w:val="Normal"/>
              <w:spacing w:before="0" w:after="160"/>
              <w:jc w:val="both"/>
              <w:rPr/>
            </w:pPr>
            <w:r>
              <w:rPr>
                <w:sz w:val="16"/>
                <w:szCs w:val="16"/>
              </w:rPr>
              <w:t>R= EN EL AÑO 2017, DURANTE LA LXIII LEGISLATURA, ASISTIERON 18 FUNCIONARIOS A COMPARECER ANTE LAS DIFERENTES COMISIONES DE TRABAJO DEL CONGRESO DEL ESTADO DE HIDALGO. ASIMISMO, SE LE INFORMA QUE SE LLEVARON A CABO 2 COMPARECENCIAS DE FUNCIONARIOS TITULARES DE ÓRGANOS AUTÓNOMOS: DEL INSTITUTO DE TRANSPARENCIA Y ACCESO A LA INFORMACIÓN PÚBLICA GUBERNAMENTAL Y PROTECCIÓN DE DATOS PERSONALES DEL ESTADO DE HIDALGO Y DE LA AUDITORIA SUPERIOR DEL ESTADO DE HIDALG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AB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211/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MA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NUEL GUADARRAM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EN QUÉ FECHA (DÍA, MES Y AÑO) SE PRESENTÓ AL CONGRESO DEL ESTADO EL PROYECTO DE PRESUPUESTO DE EGRESOS DEL ESTADO DEL EJERCICIO FISCAL 2018 REMITIDO POR EL PODER EJECUTIVO DEL ESTADO? </w:t>
            </w:r>
          </w:p>
          <w:p>
            <w:pPr>
              <w:pStyle w:val="NoSpacing"/>
              <w:jc w:val="both"/>
              <w:rPr>
                <w:rFonts w:eastAsia="Times New Roman" w:cs="Tahoma"/>
                <w:sz w:val="16"/>
                <w:szCs w:val="16"/>
                <w:lang w:eastAsia="es-MX"/>
              </w:rPr>
            </w:pPr>
            <w:r>
              <w:rPr>
                <w:rFonts w:eastAsia="Times New Roman" w:cs="Tahoma"/>
                <w:sz w:val="16"/>
                <w:szCs w:val="16"/>
                <w:lang w:eastAsia="es-MX"/>
              </w:rPr>
              <w:t>¿EN QUÉ FECHA (DÍA, MES Y AÑO) APROBÓ EL CONGRESO DEL ESTADO EL PROYECTO DE PRESUPUESTO DE EGRESOS DEL ESTADO DEL EJERCICIO FISCAL 2018 REMITIDO POR EL PODER EJECUTIVO DEL ESTADO?</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FECHA EN QUE SE PRESENTÓ AL CONGRESO EL PROYECTO DE PRESUPUESTO DE EGRESOS DEL ESTADO DEL EJERCICIO FISCAL 201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b/>
                <w:b/>
                <w:sz w:val="16"/>
                <w:szCs w:val="16"/>
                <w:lang w:eastAsia="es-MX"/>
              </w:rPr>
            </w:pPr>
            <w:r>
              <w:rPr>
                <w:rFonts w:eastAsia="Times New Roman" w:cs="Tahoma"/>
                <w:b/>
                <w:sz w:val="16"/>
                <w:szCs w:val="16"/>
                <w:lang w:eastAsia="es-MX"/>
              </w:rPr>
              <w:t>-¿EN QUÉ FECHA (DÍA, MES Y AÑO) SE PRESENTÓ AL CONGRESO DEL ESTADO EL PROYECTO DE PRESUPUESTO DE EGRESOS DEL ESTADO DEL EJERCICIO FISCAL 2018 REMITIDO POR EL PODER EJECUTIVO DEL ESTADO?</w:t>
            </w:r>
          </w:p>
          <w:p>
            <w:pPr>
              <w:pStyle w:val="NoSpacing"/>
              <w:jc w:val="both"/>
              <w:rPr>
                <w:rFonts w:eastAsia="Times New Roman" w:cs="Calibri"/>
                <w:b/>
                <w:b/>
                <w:color w:val="000000"/>
                <w:sz w:val="16"/>
                <w:szCs w:val="16"/>
                <w:lang w:eastAsia="es-MX"/>
              </w:rPr>
            </w:pPr>
            <w:r>
              <w:rPr>
                <w:rFonts w:eastAsia="Times New Roman" w:cs="Calibri"/>
                <w:b/>
                <w:color w:val="000000"/>
                <w:sz w:val="16"/>
                <w:szCs w:val="16"/>
                <w:lang w:eastAsia="es-MX"/>
              </w:rPr>
            </w:r>
          </w:p>
          <w:p>
            <w:pPr>
              <w:pStyle w:val="Normal"/>
              <w:jc w:val="both"/>
              <w:rPr>
                <w:sz w:val="16"/>
                <w:szCs w:val="16"/>
              </w:rPr>
            </w:pPr>
            <w:r>
              <w:rPr>
                <w:sz w:val="16"/>
                <w:szCs w:val="16"/>
              </w:rPr>
              <w:t>R= EL PROYECTO DE PRESUPUESTO DE EGRESOS DEL ESTADO DE HIDALGO DEL EJERCICIO FISCAL 2018 SE RECIBIÓ EL 5 DE DICIEMBRE DE 2017.</w:t>
            </w:r>
          </w:p>
          <w:p>
            <w:pPr>
              <w:pStyle w:val="Normal"/>
              <w:jc w:val="both"/>
              <w:rPr/>
            </w:pPr>
            <w:r>
              <w:rPr>
                <w:rFonts w:eastAsia="Times New Roman" w:cs="Tahoma"/>
                <w:b/>
                <w:sz w:val="16"/>
                <w:szCs w:val="16"/>
                <w:lang w:eastAsia="es-MX"/>
              </w:rPr>
              <w:t>-¿EN QUÉ FECHA (DÍA, MES Y AÑO) APROBÓ EL CONGRESO DEL ESTADO EL PROYECTO DE PRESUPUESTO DE EGRESOS DEL ESTADO DEL EJERCICIO FISCAL 2018 REMITIDO POR EL PODER EJECUTIVO DEL ESTADO?</w:t>
            </w:r>
          </w:p>
          <w:p>
            <w:pPr>
              <w:pStyle w:val="Normal"/>
              <w:spacing w:before="0" w:after="0"/>
              <w:jc w:val="both"/>
              <w:rPr>
                <w:rFonts w:cs="Tahoma"/>
                <w:sz w:val="16"/>
                <w:szCs w:val="16"/>
              </w:rPr>
            </w:pPr>
            <w:r>
              <w:rPr>
                <w:sz w:val="16"/>
                <w:szCs w:val="16"/>
              </w:rPr>
              <w:t>R= EL PROYECTO DE PRESUPUESTO DE EGRESOS DEL ESTADO DE HIDALGO DEL EJERCICIO FISCAL 2018 SE APROBÓ EN SESIÓN ORDINARIA DEL 19 DE DICIEMBRE DE 201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AB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212/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MA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NUEL GUADARRAM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DEL PRIMERO DE ENERO DE 2017 AL 31 DE DICIEMBRE DE 2017, ¿CUÁNTAS INVESTIGACIONES INICIÓ EL ÓRGANO INTERNO DE CONTROL DEL CONGRESO RESPECTO A CONDUCTAS DE SRVIDORES PÚBLICOS DEL CONGRESO POR POSIBLES RESPONSABILIDADES ADMINISTRATIVAS?</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DEL PRIMERO DE ENERO DE 2017 AL 31 DE DICIEMBRE DE 2017, ¿CUÁNTOS SERVIDORES PÚBLICOS   DEL CONGRESO FUERON SANCIONADOS POR FALTAS ADMINISTRATIVAS NO GRAVES POR EL ÓRGANO INTERNO DE CONTROL DEL CONGRESO DEL ESTADO?</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 xml:space="preserve">DEL PRIMERO DE ENERO DE 2017 AL 31 DE DICIEMBRE DE 2017 ¿A CUÁNTOS SERVIDORES PÚBLICOS EL ÓRGANO INTERNO DE CONTROL DEL CONGRESO DEL ESTADO SE LES DETERMINÓ UNA FALTA ADMINISTRATIVA GRAVE PARA QUE FUERA RESUELTO POR UN ÓRGANO JURISDICCIONAL?    </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NÚMERO DE INVESTIGACIO-NES INICIADAS POR EL ÓRGANO INTERNO DE CONTROL, ASÍ COMO EL NÚMERO DE SERVIDORES PÚBLICOS DEL CONGRESO SANCIONADOS POR COMETER FALTAS ADMINISTRATI-VAS EN 20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RESPONSABILI-DADES DE LOS SERVIDORES PÚBLIC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NTRALORÍA INTERN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both"/>
              <w:rPr/>
            </w:pPr>
            <w:r>
              <w:rPr>
                <w:b/>
                <w:sz w:val="16"/>
                <w:szCs w:val="16"/>
              </w:rPr>
              <w:t xml:space="preserve">-DEL PRIMERO DE ENERO DE 2017 AL 31 DE DICIEMBRE DE 2017, ¿CUÁNTAS INVESTIGACIONES INICIÓ EL ÓRGANO INTERNO DE CONTROL DEL CONGRESO RESPECTO A CONDUCTAS DE SERVIDORES PÚBLICOS DEL CONGRESO POR POSIBLES RESPONSABILIDADES ADMINISTRATIVAS? </w:t>
            </w:r>
          </w:p>
          <w:p>
            <w:pPr>
              <w:pStyle w:val="Normal"/>
              <w:jc w:val="both"/>
              <w:rPr>
                <w:sz w:val="16"/>
                <w:szCs w:val="16"/>
              </w:rPr>
            </w:pPr>
            <w:r>
              <w:rPr>
                <w:sz w:val="16"/>
                <w:szCs w:val="16"/>
              </w:rPr>
              <w:t xml:space="preserve">ESTE CONGRESO NO INICIÓ INVESTIGACIONES, EN VIRTUD DE QUE NINGÚN SERVIDOR PÚBLICO INCURRIÓ EN CONDUCTAS QUE AMERITARAN ALGÚN TIPO DE PROCEDIMIENTO. </w:t>
            </w:r>
          </w:p>
          <w:p>
            <w:pPr>
              <w:pStyle w:val="Normal"/>
              <w:jc w:val="both"/>
              <w:rPr/>
            </w:pPr>
            <w:r>
              <w:rPr>
                <w:b/>
                <w:sz w:val="16"/>
                <w:szCs w:val="16"/>
              </w:rPr>
              <w:t xml:space="preserve">-DEL PRIMERO DE ENERO DE 2017 AL 31 DE DICIEMBRE DE 2017, ¿CUÁNTOS SERVIDORES PÚBLICOS DEL CONGRESO FUERON SANCIONADOS POR FALTAS ADMINISTRATIVAS NO GRAVES POR EL ÓRGANO INTERNO DE CONTROL DEL CONGRESO DEL ESTADO? </w:t>
            </w:r>
          </w:p>
          <w:p>
            <w:pPr>
              <w:pStyle w:val="Normal"/>
              <w:jc w:val="both"/>
              <w:rPr>
                <w:sz w:val="16"/>
                <w:szCs w:val="16"/>
              </w:rPr>
            </w:pPr>
            <w:r>
              <w:rPr>
                <w:sz w:val="16"/>
                <w:szCs w:val="16"/>
              </w:rPr>
              <w:t xml:space="preserve">ESTE CONGRESO NO EMITIÓ SANCIONES, TODA VEZ QUE NINGÚN SERVIDOR PÚBLICO INCURRIÓ EN FALTAS ADMINISTRATIVAS GRAVES. </w:t>
            </w:r>
          </w:p>
          <w:p>
            <w:pPr>
              <w:pStyle w:val="Normal"/>
              <w:jc w:val="both"/>
              <w:rPr/>
            </w:pPr>
            <w:r>
              <w:rPr>
                <w:b/>
                <w:sz w:val="16"/>
                <w:szCs w:val="16"/>
              </w:rPr>
              <w:t xml:space="preserve">-DEL PRIMERO DE ENERO DE 2017 AL 31 DE DICIEMBRE DE 2017, ¿A CUÁNTOS SERVIDORES PÚBLICOS EL ÓRGANO INTERNO DE CONTROL DEL CONGRESO DEL ESTADO SE LES DETERMINÓ UNA FALTA ADMINISTRATIVA GRAVE PARA QUE FUERA RESUELTO POR UN ÓRGANO JURISDICCIONAL? </w:t>
            </w:r>
          </w:p>
          <w:p>
            <w:pPr>
              <w:pStyle w:val="Normal"/>
              <w:spacing w:before="0" w:after="0"/>
              <w:jc w:val="both"/>
              <w:rPr>
                <w:rFonts w:cs="Tahoma"/>
                <w:sz w:val="16"/>
                <w:szCs w:val="16"/>
              </w:rPr>
            </w:pPr>
            <w:r>
              <w:rPr>
                <w:sz w:val="16"/>
                <w:szCs w:val="16"/>
              </w:rPr>
              <w:t>ESTE CONGRESO NO DETERMINÓ FALTAS ADMINISTRATIVAS GRAVES PARA NINGÚN SERVIDOR PÚBLICO, TODA VEZ QUE NO SE PRESENTÓ SITUACIÓN ALGUNA QUE AMERITARÁ DICHO TRÁMI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AB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213/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MA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NUEL GUADARRAM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DEL PRIMERO DE ENERO DE 2017 AL 31 DE DICIEMBRE DE 2017 ¿CUÁNTAS INICIATIVAS DE LEY (YA FUERA PARA ADICIONAR, MODIFICAR, REFORMAR O DEROGAR) PRESENTADAS POR EL PODER EJECUTIVO DEL ESTADO, FUERON APROBADAS POR EL CONGRESO DEL ESTADO DE HIDALGO?</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DEL PRIMERO DE ENERO DE 2017 AL 31 DE DICIEMBRE DE 2017 ¿CUÁNTAS INICIATIVAS CON PROYECTO DE DECRETO (YA FUERA PARA ADICIONAR, MODIFICAR, REFORMAR O DEROGAR) PRESENTADAS POR EL PODER EJECUTIVO DEL ESTADO FUERON APROBADAS POR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NÚMERO DE INICIATIVAS PRESENTADAS POR EL PODER EJECUTIVO DEL ESTADO QUE FUERON APROBADAS EN 20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rFonts w:cs="Tahoma"/>
                <w:sz w:val="16"/>
                <w:szCs w:val="16"/>
              </w:rPr>
            </w:pPr>
            <w:r>
              <w:rPr>
                <w:sz w:val="16"/>
                <w:szCs w:val="16"/>
              </w:rPr>
              <w:t>LE INFORMO QUE, EN EL CONGRESO DEL ESTADO DE HIDALGO, INICIATIVA DE LEY E INICIATIVA CON PROYECTO DE DECRETO SE CONSIDERAN LO MISMO. POR LO TANTO, EN EL AÑO 2017, SE APROBARON 11 INICIATIVAS PRESENTADAS POR EL PODER EJECUTIV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AB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214/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MA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NUEL GUADARRAM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DEL PRIMERO DE ENERO DE 2017 AL 31 DE DICIEMBRE DE 2017 ¿CUÁNTAS INICIATIVAS DE LEY (YA FUERA PARA ADICIONAR, MODIFICAR, REFORMAR O DEROGAR) PRESENTA EL PODER EJECUTIVO DEL ESTADO?</w:t>
            </w:r>
          </w:p>
          <w:p>
            <w:pPr>
              <w:pStyle w:val="NoSpacing"/>
              <w:jc w:val="both"/>
              <w:rPr>
                <w:rFonts w:eastAsia="Times New Roman" w:cs="Tahoma"/>
                <w:sz w:val="16"/>
                <w:szCs w:val="16"/>
                <w:lang w:eastAsia="es-MX"/>
              </w:rPr>
            </w:pPr>
            <w:r>
              <w:rPr>
                <w:rFonts w:eastAsia="Times New Roman" w:cs="Tahoma"/>
                <w:sz w:val="16"/>
                <w:szCs w:val="16"/>
                <w:lang w:eastAsia="es-MX"/>
              </w:rPr>
              <w:t xml:space="preserve">DEL PRIMERO DE ENERO DE 2017 AL 31 DE DICIEMBRE DE 2017 ¿CUÁNTAS INICIATIVAS CON PROYECTO DE DECRETO (YA FUERA PARA ADICIONAR, MODIFICAR, REFORMAR O DEROGAR) PRESENTA EL PODER EJECUTIVO DEL ESTAD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NÚMERO DE INICIATIVAS PRESENTADAS POR EL PODER EJECUTIVO DEL ESTADO EN 20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both"/>
              <w:rPr>
                <w:sz w:val="16"/>
                <w:szCs w:val="16"/>
              </w:rPr>
            </w:pPr>
            <w:r>
              <w:rPr>
                <w:sz w:val="16"/>
                <w:szCs w:val="16"/>
              </w:rPr>
              <w:t xml:space="preserve">LE INFORMO QUE, EN EL CONGRESO DEL ESTADO DE HIDALGO, INICIATIVA DE LEY E INICIATIVA CON PROYECTO DE DECRETO SE CONSIDERAN LO MISMO. POR LO TANTO, EN EL AÑO 2017 SE PRESENTARON 11 INICIATIVAS DEL PODER EJECUTIVO. </w:t>
            </w:r>
          </w:p>
          <w:p>
            <w:pPr>
              <w:pStyle w:val="Normal"/>
              <w:spacing w:before="0" w:after="0"/>
              <w:jc w:val="both"/>
              <w:rPr>
                <w:rFonts w:cs="Tahoma"/>
                <w:sz w:val="16"/>
                <w:szCs w:val="16"/>
              </w:rPr>
            </w:pPr>
            <w:r>
              <w:rPr>
                <w:sz w:val="16"/>
                <w:szCs w:val="16"/>
              </w:rPr>
              <w:t>INFORMACIÓN PROPORCIONADA POR LA SECRETARÍA DE SERVICIOS LEGISLATIVOS DEL CONGRESO DEL ESTADO COMO UNIDAD DE ENLACE DE LA UNIDAD DE TRANSPARENCIA DEL PODER LEGISLATIV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AB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215/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MA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NUEL GUADARRAM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DEL PRIMERO DE ENERO DE 2017 AL 31 DE DICIEMBRE DE 2017, ¿CUÁNTAS CONVOCATORIAS A CONCURSOS PARA OCUPAR PLAZAS EN EL CONGRESO DEL ESTADO HA PUBLICADO EL CONGRESO DEL EST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NÚMERO DE CONVOCATO-RIAS A CONCURSOS PARA OCUPAR PLAZAS EN EL CONGRESO DEL ESTADO EN 20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Calibri"/>
                <w:color w:val="000000"/>
                <w:sz w:val="16"/>
                <w:szCs w:val="16"/>
                <w:lang w:eastAsia="es-MX"/>
              </w:rPr>
              <w:t>LE INFORMO QUE DURANTE EL AÑO 2017 NO SE EMITIERON CONVOCATORIAS A CONCURSOS PARA OCUPAR PLAZAS EN EL CONGRESO DEL ESTADO DE HIDALG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AB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216/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MA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NUEL GUADARRAM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ACTUALMENTE ¿CÚANTAS PERSONAS QUE OCUPAN UNA PLAZA EN EL CONGRESO DEL ESTADO FORMAN PARTE DEL SERVICIO CIVIL DE CARRERA O DEL SERVICIO PROFESIONAL DE CARRERA DEL CONGRESO DEL EST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NÚMERO DE PERSONAS QUE OCUPAN UNA PLAZA EN EL CONGRESO DEL ESTADO Y QUE  FORMAN PARTE DEL SERVICIO CIVIL DE CARRERA O DEL SERVICIO PROFESIONAL DE CARRER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sz w:val="16"/>
                <w:szCs w:val="16"/>
                <w:lang w:eastAsia="es-MX"/>
              </w:rPr>
              <w:t>LE INFORMO QUE EL CONGRESO DEL ESTADO DE HIDALGO NO CUENTA CON SERVICIO PROFESIONAL DE CARRERA</w:t>
            </w:r>
            <w:r>
              <w:rPr>
                <w:rFonts w:cs="Calibri"/>
                <w:color w:val="000000"/>
                <w:lang w:eastAsia="es-MX"/>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AB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217/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MA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NUEL GUADARRAM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ACTUALMENTE, SIN INCLUIR A LOS DIPUTADOS, ¿CUÁL ES EL NÚMERO DE PLAZAS OCUPADAS (INCLUYENDO CONFIANZA, BASE, SINDICALIZADOS Y EVENTUAL, O CUAL SEA LA DENOMINACIÓN QUE TENGA) EN EL CONGRESO DEL ESTADO?</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ACTUALMENTE, ¿CUÁL ES EL NÚMERO TOTAL DE PERSONAS CONTRATADAS BAJO EL REGIMEN DE SERVICIOS PROFESIONALES POR HONORARIOS Y SERVICIOS PROFESIONALES POR HONORARIOS ASIMILADOS A SALARIOS EN EL CONGRESO DEL ESTADO?</w:t>
            </w:r>
          </w:p>
          <w:p>
            <w:pPr>
              <w:pStyle w:val="NoSpacing"/>
              <w:jc w:val="both"/>
              <w:rPr>
                <w:rFonts w:eastAsia="Times New Roman" w:cs="Tahoma"/>
              </w:rPr>
            </w:pPr>
            <w:r>
              <w:rPr>
                <w:rFonts w:eastAsia="Calibri" w:cs="Calibri"/>
                <w:sz w:val="16"/>
                <w:szCs w:val="16"/>
                <w:lang w:eastAsia="es-MX"/>
              </w:rPr>
              <w:t xml:space="preserv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NÚMERO DE PLAZAS OCUPADAS EN EL CONGRESO DEL ESTADO, ASÍ COMO EL NÚMERO TOTAL DE PERSONAS CONTRATADAS BAJO EL REGIMEN DE SERVICIOS PROFESIONALES POR HONORARIOS Y SERVICIOS PROFESIONALES POR HONORARIOS ASIMILADOS A SALARI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Calibri"/>
                <w:color w:val="000000"/>
                <w:sz w:val="16"/>
                <w:szCs w:val="16"/>
                <w:lang w:eastAsia="es-MX"/>
              </w:rPr>
              <w:t>LE INFORMO QUE EN EL CONGRESO DEL ESTADO DE HIDALGO SE ENCUENTRAN LABORANDO: 331 SERVIDORES PÚBLICOS DE CONFIANZA Y 89 TRABAJADORES DE BASE (SINDICALIZADOS) DANDO UN TOTAL DE 420 SERVIDORES PÚBLICOS. ESTE PODER LEGISLATIVO NO CUENTA CON PERSONAL CONTRATADO BAJO EL RÉGIMEN DE HONORARIOS Y/O ASIMILADOS A SALARIO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AB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218/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MA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NUEL GUADARRAM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DEL PRIMERO DE ENERO DE 2017 AL 31 DE DICEMBRE DE 2017, ¿CUÁNTAS REUNIONES DE TRABAJO TUVIERON CADA UNA DE LAS COMISIONES LEGISLATIVAS DEL CONGRESO DEL ESTAD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NÚMERO DE REUNIONES DE TRABAJO DE CADA UNA DE LAS COMISIONES LEGISLATIVAS DEL CONGRESO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both"/>
              <w:rPr/>
            </w:pPr>
            <w:r>
              <w:rPr>
                <w:sz w:val="16"/>
                <w:szCs w:val="16"/>
              </w:rPr>
              <w:t>REUNIONES DE COMISIONES DE LA LXIII LEGISLATURA EN EL 2017</w:t>
            </w:r>
            <w:r>
              <w:rPr/>
              <w:t>:</w:t>
            </w:r>
          </w:p>
          <w:tbl>
            <w:tblPr>
              <w:tblW w:w="2380" w:type="dxa"/>
              <w:jc w:val="left"/>
              <w:tblInd w:w="0" w:type="dxa"/>
              <w:tblLayout w:type="fixed"/>
              <w:tblCellMar>
                <w:top w:w="0" w:type="dxa"/>
                <w:left w:w="108" w:type="dxa"/>
                <w:bottom w:w="0" w:type="dxa"/>
                <w:right w:w="108" w:type="dxa"/>
              </w:tblCellMar>
            </w:tblPr>
            <w:tblGrid>
              <w:gridCol w:w="1554"/>
              <w:gridCol w:w="826"/>
            </w:tblGrid>
            <w:tr>
              <w:trPr>
                <w:trHeight w:val="28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2"/>
                      <w:szCs w:val="12"/>
                    </w:rPr>
                  </w:pPr>
                  <w:r>
                    <w:rPr>
                      <w:b/>
                      <w:sz w:val="12"/>
                      <w:szCs w:val="12"/>
                    </w:rPr>
                    <w:t>COMISIONE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2"/>
                      <w:szCs w:val="12"/>
                    </w:rPr>
                  </w:pPr>
                  <w:r>
                    <w:rPr>
                      <w:b/>
                      <w:sz w:val="12"/>
                      <w:szCs w:val="12"/>
                    </w:rPr>
                    <w:t>REUNIONES</w:t>
                  </w:r>
                </w:p>
              </w:tc>
            </w:tr>
            <w:tr>
              <w:trPr>
                <w:trHeight w:val="38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rPr>
                  </w:pPr>
                  <w:r>
                    <w:rPr>
                      <w:sz w:val="12"/>
                      <w:szCs w:val="12"/>
                    </w:rPr>
                    <w:t>COMISION INSPECTORA DE LA AUDITORIA SUPERIOR DEL ED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2"/>
                      <w:szCs w:val="12"/>
                    </w:rPr>
                  </w:pPr>
                  <w:r>
                    <w:rPr>
                      <w:sz w:val="12"/>
                      <w:szCs w:val="12"/>
                    </w:rPr>
                    <w:t>1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rPr>
                  </w:pPr>
                  <w:r>
                    <w:rPr>
                      <w:sz w:val="12"/>
                      <w:szCs w:val="12"/>
                    </w:rPr>
                    <w:t>HACIENDA Y PRESUPUEST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2"/>
                      <w:szCs w:val="12"/>
                    </w:rPr>
                  </w:pPr>
                  <w:r>
                    <w:rPr>
                      <w:sz w:val="12"/>
                      <w:szCs w:val="12"/>
                    </w:rPr>
                    <w:t>1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szCs w:val="12"/>
                    </w:rPr>
                  </w:pPr>
                  <w:r>
                    <w:rPr>
                      <w:sz w:val="12"/>
                      <w:szCs w:val="12"/>
                    </w:rPr>
                    <w:t>LEGISLACION Y PUNTOS CONSTITUCIONALE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2"/>
                      <w:szCs w:val="12"/>
                    </w:rPr>
                  </w:pPr>
                  <w:r>
                    <w:rPr>
                      <w:sz w:val="12"/>
                      <w:szCs w:val="12"/>
                    </w:rPr>
                    <w:t>3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szCs w:val="12"/>
                    </w:rPr>
                  </w:pPr>
                  <w:r>
                    <w:rPr>
                      <w:sz w:val="12"/>
                      <w:szCs w:val="12"/>
                    </w:rPr>
                    <w:t>GOBERNACIO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1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szCs w:val="12"/>
                    </w:rPr>
                  </w:pPr>
                  <w:r>
                    <w:rPr>
                      <w:sz w:val="12"/>
                      <w:szCs w:val="12"/>
                    </w:rPr>
                    <w:t>INSTRUCTOR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szCs w:val="12"/>
                    </w:rPr>
                  </w:pPr>
                  <w:r>
                    <w:rPr>
                      <w:sz w:val="12"/>
                      <w:szCs w:val="12"/>
                    </w:rPr>
                    <w:t>EDUCACIO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1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szCs w:val="12"/>
                    </w:rPr>
                  </w:pPr>
                  <w:r>
                    <w:rPr>
                      <w:sz w:val="12"/>
                      <w:szCs w:val="12"/>
                    </w:rPr>
                    <w:t>POBLACION Y MIGRACIO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1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szCs w:val="12"/>
                    </w:rPr>
                  </w:pPr>
                  <w:r>
                    <w:rPr>
                      <w:sz w:val="12"/>
                      <w:szCs w:val="12"/>
                    </w:rPr>
                    <w:t>DESARROLLO AGROPECUARIO Y RECURSOS HIDRAULICO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1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szCs w:val="12"/>
                    </w:rPr>
                  </w:pPr>
                  <w:r>
                    <w:rPr>
                      <w:sz w:val="12"/>
                      <w:szCs w:val="12"/>
                    </w:rPr>
                    <w:t>DESARROLLO INTEGRAL DE LOS PUEBLOS INDIGENA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1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szCs w:val="12"/>
                    </w:rPr>
                  </w:pPr>
                  <w:r>
                    <w:rPr>
                      <w:sz w:val="12"/>
                      <w:szCs w:val="12"/>
                    </w:rPr>
                    <w:t>DERECHOS HUMANOS Y ATENCION DE LAS PERSONAS CON DISCAPACIDAD</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szCs w:val="12"/>
                    </w:rPr>
                  </w:pPr>
                  <w:r>
                    <w:rPr>
                      <w:sz w:val="12"/>
                      <w:szCs w:val="12"/>
                    </w:rPr>
                    <w:t>NIÑEZ, LA JUVENTUD, EL DEPORTE Y LA FAMILI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szCs w:val="12"/>
                    </w:rPr>
                  </w:pPr>
                  <w:r>
                    <w:rPr>
                      <w:sz w:val="12"/>
                      <w:szCs w:val="12"/>
                    </w:rPr>
                    <w:t>TRABAJ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szCs w:val="12"/>
                    </w:rPr>
                  </w:pPr>
                  <w:r>
                    <w:rPr>
                      <w:sz w:val="12"/>
                      <w:szCs w:val="12"/>
                    </w:rPr>
                    <w:t>TRANSPARENCIA Y ANTICORRUPCIO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2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szCs w:val="12"/>
                    </w:rPr>
                  </w:pPr>
                  <w:r>
                    <w:rPr>
                      <w:sz w:val="12"/>
                      <w:szCs w:val="12"/>
                    </w:rPr>
                    <w:t>SALUD</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1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szCs w:val="12"/>
                    </w:rPr>
                  </w:pPr>
                  <w:r>
                    <w:rPr>
                      <w:sz w:val="12"/>
                      <w:szCs w:val="12"/>
                    </w:rPr>
                    <w:t>ADULTOS MAYORE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9</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szCs w:val="12"/>
                    </w:rPr>
                  </w:pPr>
                  <w:r>
                    <w:rPr>
                      <w:sz w:val="12"/>
                      <w:szCs w:val="12"/>
                    </w:rPr>
                    <w:t>MEDIO AMBIENTE, RECURSOS NATURALES Y CAMBIO CLIMATIC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2"/>
                      <w:szCs w:val="12"/>
                    </w:rPr>
                  </w:pPr>
                  <w:r>
                    <w:rPr>
                      <w:sz w:val="12"/>
                      <w:szCs w:val="12"/>
                    </w:rPr>
                    <w:t>1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szCs w:val="12"/>
                    </w:rPr>
                  </w:pPr>
                  <w:r>
                    <w:rPr>
                      <w:sz w:val="12"/>
                      <w:szCs w:val="12"/>
                    </w:rPr>
                    <w:t>PROTECCION CIVI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szCs w:val="12"/>
                    </w:rPr>
                  </w:pPr>
                  <w:r>
                    <w:rPr>
                      <w:sz w:val="12"/>
                      <w:szCs w:val="12"/>
                    </w:rPr>
                    <w:t>CULTUR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1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szCs w:val="12"/>
                    </w:rPr>
                  </w:pPr>
                  <w:r>
                    <w:rPr>
                      <w:sz w:val="12"/>
                      <w:szCs w:val="12"/>
                    </w:rPr>
                    <w:t>DESARROLLO ECONOMIC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szCs w:val="12"/>
                    </w:rPr>
                  </w:pPr>
                  <w:r>
                    <w:rPr>
                      <w:sz w:val="12"/>
                      <w:szCs w:val="12"/>
                    </w:rPr>
                    <w:t>CIENCIA Y TECNOLOGI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szCs w:val="12"/>
                    </w:rPr>
                  </w:pPr>
                  <w:r>
                    <w:rPr>
                      <w:sz w:val="12"/>
                      <w:szCs w:val="12"/>
                    </w:rPr>
                    <w:t>TURISM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9</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szCs w:val="12"/>
                    </w:rPr>
                  </w:pPr>
                  <w:r>
                    <w:rPr>
                      <w:sz w:val="12"/>
                      <w:szCs w:val="12"/>
                    </w:rPr>
                    <w:t>OBRAS PUBLICAS, DESARROLLO URBANO Y VIVIEND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szCs w:val="12"/>
                    </w:rPr>
                  </w:pPr>
                  <w:r>
                    <w:rPr>
                      <w:sz w:val="12"/>
                      <w:szCs w:val="12"/>
                    </w:rPr>
                    <w:t>COMUNICACIONES Y TRANSPORTE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szCs w:val="12"/>
                    </w:rPr>
                  </w:pPr>
                  <w:r>
                    <w:rPr>
                      <w:sz w:val="12"/>
                      <w:szCs w:val="12"/>
                    </w:rPr>
                    <w:t>ASUNTOS METROPOLITANO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szCs w:val="12"/>
                    </w:rPr>
                  </w:pPr>
                  <w:r>
                    <w:rPr>
                      <w:sz w:val="12"/>
                      <w:szCs w:val="12"/>
                    </w:rPr>
                    <w:t>FORTALECIMIENTO Y DESARROLLO MUNICIPA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szCs w:val="12"/>
                    </w:rPr>
                  </w:pPr>
                  <w:r>
                    <w:rPr>
                      <w:sz w:val="12"/>
                      <w:szCs w:val="12"/>
                    </w:rPr>
                    <w:t>IGUALDAD DE GENER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szCs w:val="12"/>
                    </w:rPr>
                  </w:pPr>
                  <w:r>
                    <w:rPr>
                      <w:sz w:val="12"/>
                      <w:szCs w:val="12"/>
                    </w:rPr>
                    <w:t>DESARROLLO SOCIAL Y HUMAN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1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szCs w:val="12"/>
                    </w:rPr>
                  </w:pPr>
                  <w:r>
                    <w:rPr>
                      <w:sz w:val="12"/>
                      <w:szCs w:val="12"/>
                    </w:rPr>
                    <w:t>SEGURIDAD CIUDADANA Y JUSTICI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1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rPr>
                  </w:pPr>
                  <w:r>
                    <w:rPr>
                      <w:sz w:val="12"/>
                      <w:szCs w:val="12"/>
                    </w:rPr>
                    <w:t>PLANEACION Y DESARROLLO REGIONA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1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rPr>
                  </w:pPr>
                  <w:r>
                    <w:rPr>
                      <w:sz w:val="12"/>
                      <w:szCs w:val="12"/>
                    </w:rPr>
                    <w:t>CORRECCION Y ESTIL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rPr>
                  </w:pPr>
                  <w:r>
                    <w:rPr>
                      <w:sz w:val="12"/>
                      <w:szCs w:val="12"/>
                    </w:rPr>
                    <w:t>ESPECIAL PAR LA ENTREGA DE LA “MEDALLA MIGUEL HIDALGO Y COSTILLA” Y “PRESEA PEDRO MARIA ANAY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rPr>
                  </w:pPr>
                  <w:r>
                    <w:rPr>
                      <w:b/>
                      <w:sz w:val="12"/>
                      <w:szCs w:val="12"/>
                    </w:rPr>
                    <w:t>TOTA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rPr>
                  </w:pPr>
                  <w:r>
                    <w:rPr>
                      <w:b/>
                      <w:sz w:val="12"/>
                      <w:szCs w:val="12"/>
                    </w:rPr>
                    <w:t>326</w:t>
                  </w:r>
                </w:p>
              </w:tc>
            </w:tr>
          </w:tbl>
          <w:p>
            <w:pPr>
              <w:pStyle w:val="Normal"/>
              <w:spacing w:before="0" w:after="160"/>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AB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21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MA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NUEL GUADARRAM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DE ACUERDO CON EL MARCO NORMATIVO DEL CONGRESO, DURANTE EL PERIODO ORDINARIO DE SESIONES ¿CUÁL ES EL NÚMERO MÍNIMO DE SESIONES ORDINARIAS QUE DEBEN CELEBRAR (YA SEA POR SEMANA, QUINCENA O MES) Y CUÁL ES EL FUNDAMENTO?   </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NÚMERO MÍNIMO DE SESIONES ORDINARIAS QUE SE DEBEN CELEBRAR EN EL CONGRE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LE INFORMO QUE EL ARTÍCULO 109 DE LA LEY ORGÁNICA DEL PODER LEGISLATIVO ESTABLECE: “LAS SESIONES ORDINARIAS SE CELEBRARAN DURANTE LOS PERIODOS ESTABLECIDOS EN LOS ARTÍCULOS 38 DE LA CONSTITUCIÓN POLÍTICA DEL ESTADO DE HIDALGO Y 5 DE LA PRESENTE LEY, DEBIENDO HACERLO CUANTO MENOS DOS VECES POR SEMANA. AL INICIO DEL EJERCICIO CONSTITUCIONAL DE LA LEGISLATURA, LOS DIPUTADOS APROBARÁN LOS DÍAS MÍNIMOS DE LA SEMANA EN QUE DEBERÁN CELEBRAR ÉSTAS. EN CASO DE QUE SE REQUIERA AUMENTAR LOS DÍAS, SE HARÁ POR ACUERDO DEL PLENO.” </w:t>
            </w:r>
          </w:p>
          <w:p>
            <w:pPr>
              <w:pStyle w:val="Normal"/>
              <w:spacing w:before="0" w:after="0"/>
              <w:jc w:val="both"/>
              <w:rPr>
                <w:rFonts w:cs="Tahoma"/>
                <w:sz w:val="16"/>
                <w:szCs w:val="16"/>
              </w:rPr>
            </w:pPr>
            <w:r>
              <w:rPr>
                <w:sz w:val="16"/>
                <w:szCs w:val="16"/>
              </w:rPr>
              <w:t>EN LA LXIII LEGISLATURA SE SESIONA LOS MARTES Y JUEVES DE CADA SEMAN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AB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220/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MA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NUEL GUADARRAM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pPr>
            <w:r>
              <w:rPr>
                <w:rFonts w:eastAsia="Times New Roman" w:cs="Tahoma"/>
                <w:sz w:val="16"/>
                <w:szCs w:val="16"/>
                <w:lang w:eastAsia="es-MX"/>
              </w:rPr>
              <w:t>-DEL PRIMERO DE ENERO DE 2017 AL 31 DE DICEMBRE DE 2017, ¿CUÁNTAS SESIONES ORDINARIAS SE CELEBRARON EN EL PLENO DEL CONGRESO?</w:t>
            </w:r>
          </w:p>
          <w:p>
            <w:pPr>
              <w:pStyle w:val="NoSpacing"/>
              <w:jc w:val="both"/>
              <w:rPr/>
            </w:pPr>
            <w:r>
              <w:rPr>
                <w:rFonts w:eastAsia="Times New Roman" w:cs="Tahoma"/>
                <w:sz w:val="16"/>
                <w:szCs w:val="16"/>
                <w:lang w:eastAsia="es-MX"/>
              </w:rPr>
              <w:t>-DEL PRIMERO DE ENERO DE 2017 AL 31 DE DICEMBRE DE 2017, ¿CUÁNTAS SESIONES EXTRAORDINARIAS SE CELEBRARON EN EL PLENO DEL CONGRESO?</w:t>
            </w:r>
          </w:p>
          <w:p>
            <w:pPr>
              <w:pStyle w:val="NoSpacing"/>
              <w:jc w:val="both"/>
              <w:rPr/>
            </w:pPr>
            <w:r>
              <w:rPr>
                <w:rFonts w:eastAsia="Times New Roman" w:cs="Tahoma"/>
                <w:sz w:val="16"/>
                <w:szCs w:val="16"/>
                <w:lang w:eastAsia="es-MX"/>
              </w:rPr>
              <w:t>-DEL PRIMERO DE ENERO DE 2017 AL 31 DE DICEMBRE DE 2017, ¿CUÁNTAS SESIONES SOLEMNES SE CELEBRARON EN EL PLENO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NÚMERO DE SESIONES ORDINARIAS, EXTRAORDINA-RIAS Y SOLEMNES SE CELEBRARON EN EL PLENO DEL CONGRE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DEL 1° DE ENERO DE 2017 AL 31 DE DICIEMBRE DE 2017:</w:t>
            </w:r>
            <w:r>
              <mc:AlternateContent>
                <mc:Choice Requires="wps">
                  <w:drawing>
                    <wp:anchor behindDoc="0" distT="0" distB="0" distL="0" distR="89535" simplePos="0" locked="0" layoutInCell="1" allowOverlap="1" relativeHeight="516">
                      <wp:simplePos x="0" y="0"/>
                      <wp:positionH relativeFrom="margin">
                        <wp:align>left</wp:align>
                      </wp:positionH>
                      <wp:positionV relativeFrom="paragraph">
                        <wp:posOffset>384810</wp:posOffset>
                      </wp:positionV>
                      <wp:extent cx="1511300"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1511300" cy="534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4"/>
                                    <w:gridCol w:w="826"/>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4"/>
                                            <w:szCs w:val="14"/>
                                          </w:rPr>
                                        </w:pPr>
                                        <w:r>
                                          <w:rPr>
                                            <w:b/>
                                            <w:sz w:val="14"/>
                                            <w:szCs w:val="14"/>
                                          </w:rPr>
                                          <w:t>TIPO DE SESIÓ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rPr>
                                        </w:pPr>
                                        <w:r>
                                          <w:rPr>
                                            <w:b/>
                                            <w:sz w:val="12"/>
                                            <w:szCs w:val="12"/>
                                          </w:rPr>
                                          <w:t>No. SESIÓN</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szCs w:val="12"/>
                                          </w:rPr>
                                        </w:pPr>
                                        <w:r>
                                          <w:rPr>
                                            <w:sz w:val="12"/>
                                            <w:szCs w:val="12"/>
                                          </w:rPr>
                                          <w:t>SESIONES ORDINARIA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7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szCs w:val="12"/>
                                          </w:rPr>
                                        </w:pPr>
                                        <w:r>
                                          <w:rPr>
                                            <w:sz w:val="12"/>
                                            <w:szCs w:val="12"/>
                                          </w:rPr>
                                          <w:t>SESIONES EXTRAORDINARIA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szCs w:val="12"/>
                                          </w:rPr>
                                        </w:pPr>
                                        <w:r>
                                          <w:rPr>
                                            <w:sz w:val="12"/>
                                            <w:szCs w:val="12"/>
                                          </w:rPr>
                                          <w:t>SESIONES SOLEMNE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3</w:t>
                                        </w:r>
                                      </w:p>
                                    </w:tc>
                                  </w:tr>
                                </w:tbl>
                              </w:txbxContent>
                            </wps:txbx>
                            <wps:bodyPr anchor="t" lIns="0" tIns="0" rIns="0" bIns="0">
                              <a:noAutofit/>
                            </wps:bodyPr>
                          </wps:wsp>
                        </a:graphicData>
                      </a:graphic>
                    </wp:anchor>
                  </w:drawing>
                </mc:Choice>
                <mc:Fallback>
                  <w:pict>
                    <v:rect style="position:absolute;rotation:-0;width:119pt;height:42.1pt;mso-wrap-distance-left:0pt;mso-wrap-distance-right:7.05pt;mso-wrap-distance-top:0pt;mso-wrap-distance-bottom:0pt;margin-top:30.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4"/>
                              <w:gridCol w:w="826"/>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4"/>
                                      <w:szCs w:val="14"/>
                                    </w:rPr>
                                  </w:pPr>
                                  <w:r>
                                    <w:rPr>
                                      <w:b/>
                                      <w:sz w:val="14"/>
                                      <w:szCs w:val="14"/>
                                    </w:rPr>
                                    <w:t>TIPO DE SESIÓ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2"/>
                                      <w:szCs w:val="12"/>
                                    </w:rPr>
                                  </w:pPr>
                                  <w:r>
                                    <w:rPr>
                                      <w:b/>
                                      <w:sz w:val="12"/>
                                      <w:szCs w:val="12"/>
                                    </w:rPr>
                                    <w:t>No. SESIÓN</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szCs w:val="12"/>
                                    </w:rPr>
                                  </w:pPr>
                                  <w:r>
                                    <w:rPr>
                                      <w:sz w:val="12"/>
                                      <w:szCs w:val="12"/>
                                    </w:rPr>
                                    <w:t>SESIONES ORDINARIA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7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szCs w:val="12"/>
                                    </w:rPr>
                                  </w:pPr>
                                  <w:r>
                                    <w:rPr>
                                      <w:sz w:val="12"/>
                                      <w:szCs w:val="12"/>
                                    </w:rPr>
                                    <w:t>SESIONES EXTRAORDINARIA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2"/>
                                      <w:szCs w:val="12"/>
                                    </w:rPr>
                                  </w:pPr>
                                  <w:r>
                                    <w:rPr>
                                      <w:sz w:val="12"/>
                                      <w:szCs w:val="12"/>
                                    </w:rPr>
                                    <w:t>SESIONES SOLEMNE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rPr>
                                  </w:pPr>
                                  <w:r>
                                    <w:rPr>
                                      <w:sz w:val="12"/>
                                      <w:szCs w:val="12"/>
                                    </w:rPr>
                                    <w:t>3</w:t>
                                  </w:r>
                                </w:p>
                              </w:tc>
                            </w:tr>
                          </w:tbl>
                        </w:txbxContent>
                      </v:textbox>
                      <w10:wrap type="square"/>
                    </v:rect>
                  </w:pict>
                </mc:Fallback>
              </mc:AlternateConten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AB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221/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MA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NUEL GUADARRAM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QUÉ REMUNERACIONES RECIBIERON LOS DIPUTADOS POR CONCEPTO DE PRIMAS EN 2017 (SOLICITO DENOMINACIÓN DE PRIMA Y CUANTÍA POR CADA PRIM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REMUNERACIO-NES RECIBIDAS POR LOS DIPUTADOS POR CONCEPTO DE PRIMAS EN 20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LE INFORMO QUE EN EL 2017, LOS DIPUTADOS DE LA LXIII LEGISLATURA RECIBIERON UNA PRIMA VACACIONAL EQUIVALENTE A: $ 959.80 (NOVECIENTOS CINCUENTA Y NUEVE PESOS 80/100 M.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AB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222/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MA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NUEL GUADARRAM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DEL GASTO TOTAL DEVENGADO EN EL EJERCICIO FISCAL 2017 POR CONCEPTO DE AYUDAS SOCIALES DE ACUERDO A SU CLASIFICACIÓN POR OBJETO DEL GASTO, ¿CUÁNTO SE GENERA POR CADA PARTIDA GENÉRICA:</w:t>
            </w:r>
          </w:p>
          <w:p>
            <w:pPr>
              <w:pStyle w:val="NoSpacing"/>
              <w:numPr>
                <w:ilvl w:val="0"/>
                <w:numId w:val="4"/>
              </w:numPr>
              <w:jc w:val="both"/>
              <w:rPr>
                <w:rFonts w:eastAsia="Times New Roman" w:cs="Tahoma"/>
                <w:sz w:val="16"/>
                <w:szCs w:val="16"/>
                <w:lang w:eastAsia="es-MX"/>
              </w:rPr>
            </w:pPr>
            <w:r>
              <w:rPr>
                <w:rFonts w:eastAsia="Times New Roman" w:cs="Tahoma"/>
                <w:sz w:val="16"/>
                <w:szCs w:val="16"/>
                <w:lang w:eastAsia="es-MX"/>
              </w:rPr>
              <w:t>AYUDAS SOCIALES A PERSONAS</w:t>
            </w:r>
          </w:p>
          <w:p>
            <w:pPr>
              <w:pStyle w:val="NoSpacing"/>
              <w:numPr>
                <w:ilvl w:val="0"/>
                <w:numId w:val="4"/>
              </w:numPr>
              <w:jc w:val="both"/>
              <w:rPr>
                <w:rFonts w:eastAsia="Times New Roman" w:cs="Tahoma"/>
                <w:sz w:val="16"/>
                <w:szCs w:val="16"/>
                <w:lang w:eastAsia="es-MX"/>
              </w:rPr>
            </w:pPr>
            <w:r>
              <w:rPr>
                <w:rFonts w:eastAsia="Times New Roman" w:cs="Tahoma"/>
                <w:sz w:val="16"/>
                <w:szCs w:val="16"/>
                <w:lang w:eastAsia="es-MX"/>
              </w:rPr>
              <w:t>BECAS Y OTRAS AYUDAS PARA PROGRAMAS DE CAPACITACIÓN</w:t>
            </w:r>
          </w:p>
          <w:p>
            <w:pPr>
              <w:pStyle w:val="NoSpacing"/>
              <w:numPr>
                <w:ilvl w:val="0"/>
                <w:numId w:val="4"/>
              </w:numPr>
              <w:jc w:val="both"/>
              <w:rPr>
                <w:rFonts w:eastAsia="Times New Roman" w:cs="Tahoma"/>
                <w:sz w:val="16"/>
                <w:szCs w:val="16"/>
                <w:lang w:eastAsia="es-MX"/>
              </w:rPr>
            </w:pPr>
            <w:r>
              <w:rPr>
                <w:rFonts w:eastAsia="Times New Roman" w:cs="Tahoma"/>
                <w:sz w:val="16"/>
                <w:szCs w:val="16"/>
                <w:lang w:eastAsia="es-MX"/>
              </w:rPr>
              <w:t>AYUDAS SOCIALES A INSTITUCIONES DE ENSEÑANZA</w:t>
            </w:r>
          </w:p>
          <w:p>
            <w:pPr>
              <w:pStyle w:val="NoSpacing"/>
              <w:numPr>
                <w:ilvl w:val="0"/>
                <w:numId w:val="4"/>
              </w:numPr>
              <w:jc w:val="both"/>
              <w:rPr>
                <w:rFonts w:eastAsia="Times New Roman" w:cs="Tahoma"/>
                <w:sz w:val="16"/>
                <w:szCs w:val="16"/>
                <w:lang w:eastAsia="es-MX"/>
              </w:rPr>
            </w:pPr>
            <w:r>
              <w:rPr>
                <w:rFonts w:eastAsia="Times New Roman" w:cs="Tahoma"/>
                <w:sz w:val="16"/>
                <w:szCs w:val="16"/>
                <w:lang w:eastAsia="es-MX"/>
              </w:rPr>
              <w:t>AYUDAS SOCIALES A ACTIVIDADES CIENTÍFICAS O ACADÉMICAS</w:t>
            </w:r>
          </w:p>
          <w:p>
            <w:pPr>
              <w:pStyle w:val="NoSpacing"/>
              <w:numPr>
                <w:ilvl w:val="0"/>
                <w:numId w:val="4"/>
              </w:numPr>
              <w:jc w:val="both"/>
              <w:rPr>
                <w:rFonts w:eastAsia="Times New Roman" w:cs="Tahoma"/>
                <w:sz w:val="16"/>
                <w:szCs w:val="16"/>
                <w:lang w:eastAsia="es-MX"/>
              </w:rPr>
            </w:pPr>
            <w:r>
              <w:rPr>
                <w:rFonts w:eastAsia="Times New Roman" w:cs="Tahoma"/>
                <w:sz w:val="16"/>
                <w:szCs w:val="16"/>
                <w:lang w:eastAsia="es-MX"/>
              </w:rPr>
              <w:t xml:space="preserve">AYUDAS SOCIALES A INSTITUCIONES SIN FINES DE LUCRO </w:t>
            </w:r>
          </w:p>
          <w:p>
            <w:pPr>
              <w:pStyle w:val="NoSpacing"/>
              <w:numPr>
                <w:ilvl w:val="0"/>
                <w:numId w:val="4"/>
              </w:numPr>
              <w:jc w:val="both"/>
              <w:rPr>
                <w:rFonts w:eastAsia="Times New Roman" w:cs="Tahoma"/>
                <w:sz w:val="16"/>
                <w:szCs w:val="16"/>
                <w:lang w:eastAsia="es-MX"/>
              </w:rPr>
            </w:pPr>
            <w:r>
              <w:rPr>
                <w:rFonts w:eastAsia="Times New Roman" w:cs="Tahoma"/>
                <w:sz w:val="16"/>
                <w:szCs w:val="16"/>
                <w:lang w:eastAsia="es-MX"/>
              </w:rPr>
              <w:t>AYUDAS SOCIALES A COOPERATIVAS</w:t>
            </w:r>
          </w:p>
          <w:p>
            <w:pPr>
              <w:pStyle w:val="NoSpacing"/>
              <w:numPr>
                <w:ilvl w:val="0"/>
                <w:numId w:val="4"/>
              </w:numPr>
              <w:jc w:val="both"/>
              <w:rPr>
                <w:rFonts w:eastAsia="Times New Roman" w:cs="Tahoma"/>
                <w:sz w:val="16"/>
                <w:szCs w:val="16"/>
                <w:lang w:eastAsia="es-MX"/>
              </w:rPr>
            </w:pPr>
            <w:r>
              <w:rPr>
                <w:rFonts w:eastAsia="Times New Roman" w:cs="Tahoma"/>
                <w:sz w:val="16"/>
                <w:szCs w:val="16"/>
                <w:lang w:eastAsia="es-MX"/>
              </w:rPr>
              <w:t>AYUDAS SOCIALES A ENTIDADES DE INTERÉS PÚBLICO</w:t>
            </w:r>
          </w:p>
          <w:p>
            <w:pPr>
              <w:pStyle w:val="NoSpacing"/>
              <w:numPr>
                <w:ilvl w:val="0"/>
                <w:numId w:val="4"/>
              </w:numPr>
              <w:jc w:val="both"/>
              <w:rPr>
                <w:rFonts w:eastAsia="Times New Roman" w:cs="Tahoma"/>
                <w:sz w:val="16"/>
                <w:szCs w:val="16"/>
                <w:lang w:eastAsia="es-MX"/>
              </w:rPr>
            </w:pPr>
            <w:r>
              <w:rPr>
                <w:rFonts w:eastAsia="Times New Roman" w:cs="Tahoma"/>
                <w:sz w:val="16"/>
                <w:szCs w:val="16"/>
                <w:lang w:eastAsia="es-MX"/>
              </w:rPr>
              <w:t xml:space="preserve">AYUDAS POR DESASTRES NATURALES Y OTROS SINIESTR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DESGLOCE POR OBJETO DEL GASTO DEVENGADO EN 2017 POR CONCEPTO DE AYUDAS SOCIALE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rFonts w:cs="Tahoma"/>
                <w:sz w:val="16"/>
                <w:szCs w:val="16"/>
              </w:rPr>
            </w:pPr>
            <w:r>
              <w:rPr>
                <w:sz w:val="16"/>
                <w:szCs w:val="16"/>
              </w:rPr>
              <w:t>LE INFORMO QUE EL CONGRESO DEL ESTADO LIBRE Y SOBERANO DE HIDALGO NO TIENE PRESUPUESTO APROBADO PARA DICHAS PARTIDAS DE ACUERDO CON EL PRESUPUESTO DE EGRESOS DEL ESTADO DE HIDALG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AB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223/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MA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NUEL GUADARRAM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QUÉ REMUNERACIONES RECIBIERON LOS DIPUTADOS POR CONCEPTO DE BONOS EN 2017 (SOLICITO DENOMINACIÓN DE BONO Y CUANTÍA POR CADA BON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REMUNERACIO-NES QUE RECIBIERON LOS DIPUTADOS POR CONCEPTO DE BONOS EN 20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LE INFORMO QUE EN EL 2017 NO SE OTORGARON BONOS A LOS DIPUTADOS DE LA LXIII LEGISLATUR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AB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224/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MA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NUEL GUADARRAM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UÁNTOS DÍAS DE AGUINALDO RECIBIERON LOS DIPUTADOS EN 2017?</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ÍAS DE AGUINALDO QUE RECIBIERON LOS DIPUTADOS EN 20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rPr>
                <w:sz w:val="16"/>
                <w:szCs w:val="16"/>
              </w:rPr>
            </w:pPr>
            <w:r>
              <w:rPr>
                <w:sz w:val="16"/>
                <w:szCs w:val="16"/>
              </w:rPr>
              <w:t>LE INFORMO QUE, EN EL 2017, SE OTORGARON 60 DÍAS DE SALARIO COMO AGUINALDO A LOS DIPUTADOS DE LA LXIII LEGISLATURA DEL CONGRESO DEL ESTADO DE HIDALGO, ESTO CON BASE EN LO QUE ESTABLECE EL ARTÍCULO 31 DE LA LEY DE TRABAJADORES AL SERVICIO DE LOS GOBIERNOS ESTATALES, MUNICIPALES Y DESCENTRALIZADO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AB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225/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MA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NUEL GUADARRAM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SOLICITO LA CLASIFICACIÓN POR OBJETO DEL GASTO (CON SUS MONTOS Y MOMENTOS CONTABLES) DEL EJERCICIO DEL GASTO DEL CUARTO TRIMESTRE DEL AÑO 2017 DE LA AUDITORÍA SUPERIOR DEL ESTADO  </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LASIFICACIÓN POR OBJETO DEL EJERCICIO DEL GASTO CORRESPON-DIENTE AL CUARTO TRIMESTRE 2017 DE LA AUDITORÍA SUPERIOR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rFonts w:cs="Tahoma"/>
                <w:sz w:val="16"/>
                <w:szCs w:val="16"/>
              </w:rPr>
            </w:pPr>
            <w:r>
              <w:rPr>
                <w:sz w:val="16"/>
                <w:szCs w:val="16"/>
              </w:rPr>
              <w:t>LE INFORMO QUE EN EL ARTÍCULO 185 DE LA LEY ORGÁNICA DEL PODER LEGISLATIVO DEL CONGRESO DEL ESTADO LIBRE Y SOBERANO DE HIDALGO SE INDICA QUE LA AUDITORÍA SUPERIOR ES UN ÓRGANO TÉCNICO ADMINISTRATIVO DEL CONGRESO DEL ESTADO. POR TAL MOTIVO, NO SE GENERA CLASIFICACIÓN POR OBJETO DEL GASTO EXCLUSIVAMENTE DE LA AUDITORÍA SUPERIOR DEL ESTADO, YA QUE SE ENCUENTRA INTEGRADA CON LA DEL CONGRESO DEL ESTADO LIBRE Y SOBERANO DE HIDALG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AB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226/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MA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NUEL GUADARRAM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OLICITO LA CLASIFICACIÓN POR OBJETO DEL GASTO (CON SUS MONTOS Y MOMENTOS CONTABLES) DEL EJERCICIO DEL GASTO DEL CUARTO TRIMESTRE DEL AÑO 2017 DEL PODER LEGISLATIVO DEL ESTADO.</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LASIFICACIÓN POR OBJETO DEL EJERCICIO DEL GASTO CORRESPON-DIENTE AL CUARTO TRIMESTRE 2017 DEL PODER LEGISLATIVO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 xml:space="preserve">LE COMUNICO QUE LA INFORMACIÓN SOLICITADA SE ENCUENTRA CONSOLIDADA CON LA INFORMACIÓN DE TODOS LOS ÓRGANOS TÉCNICOS QUE INTEGRAN EL CONGRESO DEL ESTADO LIBRE Y SOBERANO DE HIDALGO Y ESTÁ PUBLICADA EN EL SIGUIENTE LINK: </w:t>
            </w:r>
            <w:hyperlink r:id="rId46">
              <w:r>
                <w:rPr>
                  <w:rStyle w:val="InternetLink"/>
                  <w:sz w:val="16"/>
                  <w:szCs w:val="16"/>
                </w:rPr>
                <w:t>HTTP://WWW.CONGRESO-HIDALGO.GOB.MX/TRANSPARENCIA/CONAC.HTML</w:t>
              </w:r>
            </w:hyperlink>
            <w:r>
              <w:rPr>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AB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227/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MA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NUEL GUADARRAM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OLICITO LA CLASIFICACIÓN POR OBJETO DEL GASTO (CON SUS MONTOS Y MOMENTOS CONTABLES) DEL EJERCICIO DEL GASTO DEL CUARTO TRIMESTRE DEL AÑO 2017 DE, EXCLUSIVAMENTE, EL CONGRESO DEL ESTADO.</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LASIFICACIÓN POR OBJETO DEL EJERCICIO DEL GASTO CORRESPON-DIENTE AL CUARTO TRIMESTRE 2017 DEL CONGRESO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LE COMUNICO QUE LA INFORMACIÓN SOLICITADA SE INTEGRA CON LA INFORMACIÓN DE TODOS LOS ÓRGANOS TÉCNICOS DEL CONGRESO DEL ESTADO LIBRE Y SOBERANO DE HIDALGO: </w:t>
            </w:r>
          </w:p>
          <w:p>
            <w:pPr>
              <w:pStyle w:val="Normal"/>
              <w:spacing w:before="0" w:after="0"/>
              <w:jc w:val="both"/>
              <w:rPr/>
            </w:pPr>
            <w:r>
              <w:rPr>
                <w:rFonts w:cs="Calibri"/>
                <w:sz w:val="16"/>
                <w:szCs w:val="16"/>
              </w:rPr>
              <w:t xml:space="preserve">  </w:t>
            </w:r>
            <w:r>
              <w:rPr>
                <w:sz w:val="16"/>
                <w:szCs w:val="16"/>
              </w:rPr>
              <w:t>-</w:t>
            </w:r>
            <w:r>
              <w:rPr>
                <w:sz w:val="14"/>
                <w:szCs w:val="14"/>
              </w:rPr>
              <w:t xml:space="preserve">PRESIDENCIA DE LA JUNTA DE GOBIERNO. </w:t>
            </w:r>
          </w:p>
          <w:p>
            <w:pPr>
              <w:pStyle w:val="Normal"/>
              <w:spacing w:before="0" w:after="0"/>
              <w:jc w:val="both"/>
              <w:rPr/>
            </w:pPr>
            <w:r>
              <w:rPr>
                <w:rFonts w:cs="Calibri"/>
                <w:sz w:val="14"/>
                <w:szCs w:val="14"/>
              </w:rPr>
              <w:t xml:space="preserve">  </w:t>
            </w:r>
            <w:r>
              <w:rPr>
                <w:sz w:val="14"/>
                <w:szCs w:val="14"/>
              </w:rPr>
              <w:t xml:space="preserve">-ASAMBLEA DEL CONGRESO. </w:t>
            </w:r>
          </w:p>
          <w:p>
            <w:pPr>
              <w:pStyle w:val="Normal"/>
              <w:spacing w:before="0" w:after="0"/>
              <w:jc w:val="both"/>
              <w:rPr/>
            </w:pPr>
            <w:r>
              <w:rPr>
                <w:rFonts w:cs="Calibri"/>
                <w:sz w:val="14"/>
                <w:szCs w:val="14"/>
              </w:rPr>
              <w:t xml:space="preserve">  </w:t>
            </w:r>
            <w:r>
              <w:rPr>
                <w:sz w:val="14"/>
                <w:szCs w:val="14"/>
              </w:rPr>
              <w:t xml:space="preserve">-SECRETARÍA DE SERVICIOS LEGISLATIVOS. </w:t>
            </w:r>
          </w:p>
          <w:p>
            <w:pPr>
              <w:pStyle w:val="Normal"/>
              <w:spacing w:before="0" w:after="0"/>
              <w:jc w:val="both"/>
              <w:rPr/>
            </w:pPr>
            <w:r>
              <w:rPr>
                <w:rFonts w:cs="Calibri"/>
                <w:sz w:val="14"/>
                <w:szCs w:val="14"/>
              </w:rPr>
              <w:t xml:space="preserve">  </w:t>
            </w:r>
            <w:r>
              <w:rPr>
                <w:sz w:val="14"/>
                <w:szCs w:val="14"/>
              </w:rPr>
              <w:t xml:space="preserve">-AUDITORÍA SUPERIOR DEL ESTADO DE HIDALGO. </w:t>
            </w:r>
          </w:p>
          <w:p>
            <w:pPr>
              <w:pStyle w:val="Normal"/>
              <w:spacing w:before="0" w:after="0"/>
              <w:jc w:val="both"/>
              <w:rPr/>
            </w:pPr>
            <w:r>
              <w:rPr>
                <w:rFonts w:cs="Calibri"/>
                <w:sz w:val="14"/>
                <w:szCs w:val="14"/>
              </w:rPr>
              <w:t xml:space="preserve">  </w:t>
            </w:r>
            <w:r>
              <w:rPr>
                <w:sz w:val="14"/>
                <w:szCs w:val="14"/>
              </w:rPr>
              <w:t xml:space="preserve">-DIRECCIÓN GENERAL DE SERVICIOS ADMINISTRATIVOS. </w:t>
            </w:r>
          </w:p>
          <w:p>
            <w:pPr>
              <w:pStyle w:val="Normal"/>
              <w:spacing w:before="0" w:after="0"/>
              <w:jc w:val="both"/>
              <w:rPr/>
            </w:pPr>
            <w:r>
              <w:rPr>
                <w:rFonts w:cs="Calibri"/>
                <w:sz w:val="14"/>
                <w:szCs w:val="14"/>
              </w:rPr>
              <w:t xml:space="preserve">  </w:t>
            </w:r>
            <w:r>
              <w:rPr>
                <w:sz w:val="14"/>
                <w:szCs w:val="14"/>
              </w:rPr>
              <w:t xml:space="preserve">-COORDINACIÓN DE ASESORÍA. </w:t>
            </w:r>
          </w:p>
          <w:p>
            <w:pPr>
              <w:pStyle w:val="Normal"/>
              <w:spacing w:before="0" w:after="0"/>
              <w:jc w:val="both"/>
              <w:rPr/>
            </w:pPr>
            <w:r>
              <w:rPr>
                <w:rFonts w:cs="Calibri"/>
                <w:sz w:val="14"/>
                <w:szCs w:val="14"/>
              </w:rPr>
              <w:t xml:space="preserve">  </w:t>
            </w:r>
            <w:r>
              <w:rPr>
                <w:sz w:val="14"/>
                <w:szCs w:val="14"/>
              </w:rPr>
              <w:t xml:space="preserve">-INSTITUTO DE ESTUDIOS LEGISLATIVOS. </w:t>
            </w:r>
          </w:p>
          <w:p>
            <w:pPr>
              <w:pStyle w:val="Normal"/>
              <w:spacing w:before="0" w:after="0"/>
              <w:jc w:val="both"/>
              <w:rPr/>
            </w:pPr>
            <w:r>
              <w:rPr>
                <w:rFonts w:cs="Calibri"/>
                <w:sz w:val="14"/>
                <w:szCs w:val="14"/>
              </w:rPr>
              <w:t xml:space="preserve">  </w:t>
            </w:r>
            <w:r>
              <w:rPr>
                <w:sz w:val="14"/>
                <w:szCs w:val="14"/>
              </w:rPr>
              <w:t xml:space="preserve">-INSTITUTO PARA EL DESARROLLO Y FORTALECIMIENTO MUNICIPAL. </w:t>
            </w:r>
          </w:p>
          <w:p>
            <w:pPr>
              <w:pStyle w:val="Normal"/>
              <w:spacing w:before="0" w:after="0"/>
              <w:jc w:val="both"/>
              <w:rPr/>
            </w:pPr>
            <w:r>
              <w:rPr>
                <w:rFonts w:cs="Calibri"/>
                <w:sz w:val="14"/>
                <w:szCs w:val="14"/>
              </w:rPr>
              <w:t xml:space="preserve">  </w:t>
            </w:r>
            <w:r>
              <w:rPr>
                <w:sz w:val="14"/>
                <w:szCs w:val="14"/>
              </w:rPr>
              <w:t>-DIRECCIÓN DE COMUNICACIÓN SOCIAL.</w:t>
            </w:r>
            <w:r>
              <w:rPr>
                <w:sz w:val="16"/>
                <w:szCs w:val="16"/>
              </w:rPr>
              <w:t xml:space="preserve"> </w:t>
            </w:r>
          </w:p>
          <w:p>
            <w:pPr>
              <w:pStyle w:val="Normal"/>
              <w:spacing w:before="0" w:after="0"/>
              <w:jc w:val="both"/>
              <w:rPr>
                <w:sz w:val="8"/>
                <w:szCs w:val="8"/>
              </w:rPr>
            </w:pPr>
            <w:r>
              <w:rPr>
                <w:sz w:val="8"/>
                <w:szCs w:val="8"/>
              </w:rPr>
            </w:r>
          </w:p>
          <w:p>
            <w:pPr>
              <w:pStyle w:val="Normal"/>
              <w:spacing w:before="0" w:after="0"/>
              <w:jc w:val="both"/>
              <w:rPr/>
            </w:pPr>
            <w:r>
              <w:rPr>
                <w:sz w:val="16"/>
                <w:szCs w:val="16"/>
              </w:rPr>
              <w:t xml:space="preserve">LA ANTERIOR PODRÁ SER CONSULTADA EN EL SIGUIENTE LINK: </w:t>
            </w:r>
            <w:hyperlink r:id="rId47">
              <w:r>
                <w:rPr>
                  <w:rStyle w:val="InternetLink"/>
                  <w:sz w:val="16"/>
                  <w:szCs w:val="16"/>
                </w:rPr>
                <w:t>HTTP://WWW.CONGRESO-HIDALGO.GOB.MX/TRANSPARENCIA/CONAC.HTML</w:t>
              </w:r>
            </w:hyperlink>
            <w:r>
              <w:rPr>
                <w:sz w:val="16"/>
                <w:szCs w:val="16"/>
              </w:rPr>
              <w:t xml:space="preserve"> </w:t>
            </w:r>
          </w:p>
          <w:p>
            <w:pPr>
              <w:pStyle w:val="Normal"/>
              <w:spacing w:before="0" w:after="0"/>
              <w:jc w:val="both"/>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AB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228/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MA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NUEL GUADARRAM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SOLICITO LA CUENTA PÚBLICA DEL PODER LEGISLATIVO DEL AÑO 2017 QUE FUE REMITIDO A LA SECRETARÍA DE FINANZAS DEL ESTADO PARA SU INTEGRACIÓN EN LA CUENTA PÚBLICA DEL ESTADO AL AÑO 2017.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UENTA PÚBLICA DEL PODER LEGISLATIVO DEL AÑO 20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LA INFORMACIÓN SOLICITADA SERÁ PUBLICADA POR LA SECRETARÍA DE FINANZAS PÚBLICAS DE GOBIERNO DEL ESTADO DE HIDALGO, CON FUNDAMENTO EN EL ARTÍCULO 56 FRACCIÓN 31 DE LA CONSTITUCIÓN POLÍTICA DEL ESTADO DE HIDALGO, DONDE ESPECIFICA QUE LAS ENTIDADES FISCALIZADAS DEBERÁN PRESENTAR SU CUENTA PÚBLICA DEL AÑO ANTERIOR A MÁS TARDAR EL 30 DE ABRIL DEL EJERCICIO FISCAL POSTERIOR AL QUE SE TRATE. POR LO QUE LA INFORMACIÓN SOLICITADA SE ENCONTRARÁ DISPONIBLE EN EL SIGUIENTE LINK: </w:t>
            </w:r>
            <w:hyperlink r:id="rId48">
              <w:r>
                <w:rPr>
                  <w:rStyle w:val="InternetLink"/>
                  <w:sz w:val="16"/>
                  <w:szCs w:val="16"/>
                </w:rPr>
                <w:t>HTTP://S-FINANZAS.HIDALGO.GOB.MX/</w:t>
              </w:r>
            </w:hyperlink>
            <w:r>
              <w:rPr>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ABR/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978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AB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LALO ESPAÑA AUSTR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REQUIERO SABER MONTO Y FECHA DE COBRO DE ÚLTIMA QUINCENA DE LA C. SANDRA SIMEY OLVER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ERCEPCIONES Y FECHA DE LA ÚLTIMA QUINCENA DE COBRO DE LA DIP. SANDRA SIMEY OLVER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LE INFORMAMOS QUE EL SUELDO QUINCENAL DE LA DIPUTADA SANDRA SIMEY OLVERA ES POR UN IMPORTE NETO DE $23,769.06 (VEINTITRES MIL SETECIENTOS SESENTA Y NUEVE PESOS 06/100 M.N.), LA ÚLTIMA FECHA DE COBRO FUE EL 15 DE ABRIL DE 2018.</w:t>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MAY/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13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AB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FER RODRÍGU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pPr>
            <w:r>
              <w:rPr>
                <w:rFonts w:eastAsia="Times New Roman" w:cs="Tahoma"/>
                <w:sz w:val="16"/>
                <w:szCs w:val="16"/>
                <w:lang w:eastAsia="es-MX"/>
              </w:rPr>
              <w:t>1. EN CASO DE QUE LA VIOLENCIA POLÍTICA SE ENCUENTRE LEGISLADA: ¿EN QUÉ FECHA FUE APROBADA DICHA REFORMA A LA LEGISLACIÓN? (YA SEA A NIVEL CONSTITUCIONAL, LEY DE ACCESO DE LAS MUJERES A UNA VIDA LIBRE DE VIOLENCIA, ELECTORAL O PENAL).</w:t>
            </w:r>
          </w:p>
          <w:p>
            <w:pPr>
              <w:pStyle w:val="NoSpacing"/>
              <w:jc w:val="both"/>
              <w:rPr>
                <w:rFonts w:eastAsia="Times New Roman" w:cs="Tahoma"/>
                <w:sz w:val="16"/>
                <w:szCs w:val="16"/>
                <w:lang w:eastAsia="es-MX"/>
              </w:rPr>
            </w:pPr>
            <w:r>
              <w:rPr>
                <w:rFonts w:eastAsia="Times New Roman" w:cs="Tahoma"/>
                <w:sz w:val="16"/>
                <w:szCs w:val="16"/>
                <w:lang w:eastAsia="es-MX"/>
              </w:rPr>
              <w:t>2. ¿CUÁL ES LA EDAD MÍNIMA CONTEMPLADA EN LA LEGISLACIÓN (PRECISAR CUÁL) PARA ACCEDER AL CARGO EN GUBERNATURA, DIPUTACIÓN LOCAL, ALCALDÍA, REGIDURÍA Y SINDICATURA?</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LEGISLACIÓN DE LA VIOLENCIA POLÍTICA Y LA EDAD MÍNIMA PARA OBTENER CARGOS DE  GUBERNATURA, DIPUTACIÓN LOCAL, ALCALDÍA, REGIDURÍA Y SINDICATUR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EN ATENCIÓN A SUS AMABLES PREGUNTAS ME PERMITO COMUNICAR A USTED, QUE EN EL ESTADO DE HIDALGO NO SE HA REGULADO LA VIOLENCIA </w:t>
            </w:r>
          </w:p>
          <w:p>
            <w:pPr>
              <w:pStyle w:val="Normal"/>
              <w:spacing w:before="0" w:after="0"/>
              <w:jc w:val="both"/>
              <w:rPr>
                <w:sz w:val="16"/>
                <w:szCs w:val="16"/>
              </w:rPr>
            </w:pPr>
            <w:r>
              <w:rPr>
                <w:sz w:val="16"/>
                <w:szCs w:val="16"/>
              </w:rPr>
              <w:t>POLÍTICA.</w:t>
            </w:r>
          </w:p>
          <w:p>
            <w:pPr>
              <w:pStyle w:val="Normal"/>
              <w:spacing w:before="0" w:after="0"/>
              <w:jc w:val="both"/>
              <w:rPr>
                <w:sz w:val="16"/>
                <w:szCs w:val="16"/>
              </w:rPr>
            </w:pPr>
            <w:r>
              <w:rPr>
                <w:sz w:val="16"/>
                <w:szCs w:val="16"/>
              </w:rPr>
              <w:t xml:space="preserve">EN CUANTO AL SEGUNDO PUNTO Y DE ACUERDO A LO ESTIPULADO EN LA CONSTITUCIÓN POLÍTICA DEL ESTADO DE HIDALGO, LA EDAD MÍNIMA PARA ACCEDER AL CARGO: </w:t>
            </w:r>
          </w:p>
          <w:p>
            <w:pPr>
              <w:pStyle w:val="Normal"/>
              <w:spacing w:before="0" w:after="0"/>
              <w:jc w:val="both"/>
              <w:rPr>
                <w:sz w:val="16"/>
                <w:szCs w:val="16"/>
              </w:rPr>
            </w:pPr>
            <w:r>
              <w:rPr>
                <w:sz w:val="16"/>
                <w:szCs w:val="16"/>
              </w:rPr>
              <w:t>-PARA GOBERNADOR: 30 AÑOS (ARTÍCULO 63);</w:t>
            </w:r>
          </w:p>
          <w:p>
            <w:pPr>
              <w:pStyle w:val="Normal"/>
              <w:spacing w:before="0" w:after="0"/>
              <w:jc w:val="both"/>
              <w:rPr>
                <w:sz w:val="16"/>
                <w:szCs w:val="16"/>
              </w:rPr>
            </w:pPr>
            <w:r>
              <w:rPr>
                <w:sz w:val="16"/>
                <w:szCs w:val="16"/>
              </w:rPr>
              <w:t>-PARA DIPUTADOS 18 AÑOS (ARTÍCULO 31);</w:t>
            </w:r>
          </w:p>
          <w:p>
            <w:pPr>
              <w:pStyle w:val="Normal"/>
              <w:spacing w:before="0" w:after="0"/>
              <w:jc w:val="both"/>
              <w:rPr>
                <w:sz w:val="16"/>
                <w:szCs w:val="16"/>
              </w:rPr>
            </w:pPr>
            <w:r>
              <w:rPr>
                <w:sz w:val="16"/>
                <w:szCs w:val="16"/>
              </w:rPr>
              <w:t>-PARA PRESIDENTE MUNICIPAL: 21 AÑOS (ARTÍCULO 128);</w:t>
            </w:r>
          </w:p>
          <w:p>
            <w:pPr>
              <w:pStyle w:val="Normal"/>
              <w:spacing w:before="0" w:after="0"/>
              <w:jc w:val="both"/>
              <w:rPr>
                <w:sz w:val="16"/>
                <w:szCs w:val="16"/>
              </w:rPr>
            </w:pPr>
            <w:r>
              <w:rPr>
                <w:sz w:val="16"/>
                <w:szCs w:val="16"/>
              </w:rPr>
              <w:t>-PARA SÍNDICO Y REGIDORES: 18 AÑOS (ARTÍCULO 128).</w:t>
            </w:r>
          </w:p>
          <w:p>
            <w:pPr>
              <w:pStyle w:val="Normal"/>
              <w:spacing w:before="0" w:after="0"/>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MAY/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140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AB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FER RODRÍGU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pPr>
            <w:r>
              <w:rPr>
                <w:rFonts w:eastAsia="Times New Roman" w:cs="Tahoma"/>
                <w:sz w:val="16"/>
                <w:szCs w:val="16"/>
                <w:lang w:eastAsia="es-MX"/>
              </w:rPr>
              <w:t>1. EN CASO DE QUE LA VIOLENCIA POLÍTICA SE ENCUENTRE LEGISLADA: ¿EN QUÉ FECHA FUE APROBADA DICHA REFORMA A LA LEGISLACIÓN? (YA SEA A NIVEL CONSTITUCIONAL, LEY DE ACCESO DE LAS MUJERES A UNA VIDA LIBRE DE VIOLENCIA, ELECTORAL O PENAL).</w:t>
            </w:r>
          </w:p>
          <w:p>
            <w:pPr>
              <w:pStyle w:val="NoSpacing"/>
              <w:jc w:val="both"/>
              <w:rPr>
                <w:rFonts w:eastAsia="Times New Roman" w:cs="Tahoma"/>
                <w:sz w:val="16"/>
                <w:szCs w:val="16"/>
                <w:lang w:eastAsia="es-MX"/>
              </w:rPr>
            </w:pPr>
            <w:r>
              <w:rPr>
                <w:rFonts w:eastAsia="Times New Roman" w:cs="Tahoma"/>
                <w:sz w:val="16"/>
                <w:szCs w:val="16"/>
                <w:lang w:eastAsia="es-MX"/>
              </w:rPr>
              <w:t>2. ¿CUÁL ES LA EDAD MÍNIMA CONTEMPLADA EN LA LEGISLACIÓN (PRECISAR CUÁL) PARA ACCEDER AL CARGO EN GUBERNATURA, DIPUTACIÓN LOCAL, ALCALDÍA, REGIDURÍA Y SINDICATUR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LEGISLACIÓN DE LA VIOLENCIA POLÍTICA Y LA EDAD MÍNIMA PARA OBTENER CARGOS DE  GUBERNATURA, DIPUTACIÓN LOCAL, ALCALDÍA, REGIDURÍA Y SINDICATUR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both"/>
              <w:rPr>
                <w:sz w:val="16"/>
                <w:szCs w:val="16"/>
              </w:rPr>
            </w:pPr>
            <w:r>
              <w:rPr>
                <w:sz w:val="16"/>
                <w:szCs w:val="16"/>
              </w:rPr>
              <w:t>EN ATENCIÓN A SUS AMABLES PREGUNTAS ME PERMITO COMUNICAR A USTED, QUE EN EL ESTADO DE HIDALGO NO SE HA REGULADO LA VIOLENCIA POLÍTICA.</w:t>
            </w:r>
          </w:p>
          <w:p>
            <w:pPr>
              <w:pStyle w:val="Normal"/>
              <w:jc w:val="both"/>
              <w:rPr>
                <w:sz w:val="16"/>
                <w:szCs w:val="16"/>
              </w:rPr>
            </w:pPr>
            <w:r>
              <w:rPr>
                <w:sz w:val="16"/>
                <w:szCs w:val="16"/>
              </w:rPr>
              <w:t xml:space="preserve">EN CUANTO AL SEGUNDO PUNTO Y DE ACUERDO A LO ESTIPULADO EN LA CONSTITUCIÓN POLÍTICA DEL ESTADO DE HIDALGO, LA EDAD MÍNIMA PARA ACCEDER AL CARGO: </w:t>
            </w:r>
          </w:p>
          <w:p>
            <w:pPr>
              <w:pStyle w:val="Normal"/>
              <w:jc w:val="both"/>
              <w:rPr>
                <w:sz w:val="16"/>
                <w:szCs w:val="16"/>
              </w:rPr>
            </w:pPr>
            <w:r>
              <w:rPr>
                <w:sz w:val="16"/>
                <w:szCs w:val="16"/>
              </w:rPr>
              <w:t>-PARA GOBERNADOR: 30 AÑOS (ARTÍCULO 63);</w:t>
            </w:r>
          </w:p>
          <w:p>
            <w:pPr>
              <w:pStyle w:val="Normal"/>
              <w:jc w:val="both"/>
              <w:rPr>
                <w:sz w:val="16"/>
                <w:szCs w:val="16"/>
              </w:rPr>
            </w:pPr>
            <w:r>
              <w:rPr>
                <w:sz w:val="16"/>
                <w:szCs w:val="16"/>
              </w:rPr>
              <w:t>-PARA DIPUTADOS 18 AÑOS (ARTÍCULO 31);</w:t>
            </w:r>
          </w:p>
          <w:p>
            <w:pPr>
              <w:pStyle w:val="Normal"/>
              <w:jc w:val="both"/>
              <w:rPr>
                <w:sz w:val="16"/>
                <w:szCs w:val="16"/>
              </w:rPr>
            </w:pPr>
            <w:r>
              <w:rPr>
                <w:sz w:val="16"/>
                <w:szCs w:val="16"/>
              </w:rPr>
              <w:t>-PARA PRESIDENTE MUNICIPAL: 21 AÑOS (ARTÍCULO 128);</w:t>
            </w:r>
          </w:p>
          <w:p>
            <w:pPr>
              <w:pStyle w:val="Normal"/>
              <w:spacing w:before="0" w:after="0"/>
              <w:jc w:val="both"/>
              <w:rPr>
                <w:sz w:val="16"/>
                <w:szCs w:val="16"/>
              </w:rPr>
            </w:pPr>
            <w:r>
              <w:rPr>
                <w:sz w:val="16"/>
                <w:szCs w:val="16"/>
              </w:rPr>
              <w:t>-PARA SÍNDICO Y REGIDORES: 18 AÑOS (ARTÍCULO 128).</w:t>
            </w:r>
          </w:p>
          <w:p>
            <w:pPr>
              <w:pStyle w:val="Normal"/>
              <w:spacing w:before="0" w:after="0"/>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MAY/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141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AB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FER RODRÍGU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pPr>
            <w:r>
              <w:rPr>
                <w:rFonts w:eastAsia="Times New Roman" w:cs="Tahoma"/>
                <w:sz w:val="16"/>
                <w:szCs w:val="16"/>
                <w:lang w:eastAsia="es-MX"/>
              </w:rPr>
              <w:t>1. EN CASO DE QUE LA VIOLENCIA POLÍTICA SE ENCUENTRE LEGISLADA: ¿EN QUÉ FECHA FUE APROBADA DICHA REFORMA A LA LEGISLACIÓN? (YA SEA A NIVEL CONSTITUCIONAL, LEY DE ACCESO DE LAS MUJERES A UNA VIDA LIBRE DE VIOLENCIA, ELECTORAL O PENAL).</w:t>
            </w:r>
          </w:p>
          <w:p>
            <w:pPr>
              <w:pStyle w:val="NoSpacing"/>
              <w:jc w:val="both"/>
              <w:rPr>
                <w:rFonts w:eastAsia="Times New Roman" w:cs="Tahoma"/>
                <w:sz w:val="16"/>
                <w:szCs w:val="16"/>
                <w:lang w:eastAsia="es-MX"/>
              </w:rPr>
            </w:pPr>
            <w:r>
              <w:rPr>
                <w:rFonts w:eastAsia="Times New Roman" w:cs="Tahoma"/>
                <w:sz w:val="16"/>
                <w:szCs w:val="16"/>
                <w:lang w:eastAsia="es-MX"/>
              </w:rPr>
              <w:t>2. ¿CUÁL ES LA EDAD MÍNIMA CONTEMPLADA EN LA LEGISLACIÓN (PRECISAR CUÁL) PARA ACCEDER AL CARGO EN GUBERNATURA, DIPUTACIÓN LOCAL, ALCALDÍA, REGIDURÍA Y SINDICATUR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LEGISLACIÓN DE LA VIOLENCIA POLÍTICA Y LA EDAD MÍNIMA PARA OBTENER CARGOS DE  GUBERNATURA, DIPUTACIÓN LOCAL, ALCALDÍA, REGIDURÍA Y SINDICATUR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both"/>
              <w:rPr>
                <w:sz w:val="16"/>
                <w:szCs w:val="16"/>
              </w:rPr>
            </w:pPr>
            <w:r>
              <w:rPr>
                <w:sz w:val="16"/>
                <w:szCs w:val="16"/>
              </w:rPr>
              <w:t>EN ATENCIÓN A SUS AMABLES PREGUNTAS ME PERMITO COMUNICAR A USTED, QUE EN EL ESTADO DE HIDALGO NO SE HA REGULADO LA VIOLENCIA POLÍTICA.</w:t>
            </w:r>
          </w:p>
          <w:p>
            <w:pPr>
              <w:pStyle w:val="Normal"/>
              <w:jc w:val="both"/>
              <w:rPr>
                <w:sz w:val="16"/>
                <w:szCs w:val="16"/>
              </w:rPr>
            </w:pPr>
            <w:r>
              <w:rPr>
                <w:sz w:val="16"/>
                <w:szCs w:val="16"/>
              </w:rPr>
              <w:t xml:space="preserve">EN CUANTO AL SEGUNDO PUNTO Y DE ACUERDO A LO ESTIPULADO EN LA CONSTITUCIÓN POLÍTICA DEL ESTADO DE HIDALGO, LA EDAD MÍNIMA PARA ACCEDER AL CARGO: </w:t>
            </w:r>
          </w:p>
          <w:p>
            <w:pPr>
              <w:pStyle w:val="Normal"/>
              <w:jc w:val="both"/>
              <w:rPr>
                <w:sz w:val="16"/>
                <w:szCs w:val="16"/>
              </w:rPr>
            </w:pPr>
            <w:r>
              <w:rPr>
                <w:sz w:val="16"/>
                <w:szCs w:val="16"/>
              </w:rPr>
              <w:t>-PARA GOBERNADOR: 30 AÑOS (ARTÍCULO 63);</w:t>
            </w:r>
          </w:p>
          <w:p>
            <w:pPr>
              <w:pStyle w:val="Normal"/>
              <w:jc w:val="both"/>
              <w:rPr>
                <w:sz w:val="16"/>
                <w:szCs w:val="16"/>
              </w:rPr>
            </w:pPr>
            <w:r>
              <w:rPr>
                <w:sz w:val="16"/>
                <w:szCs w:val="16"/>
              </w:rPr>
              <w:t>-PARA DIPUTADOS 18 AÑOS (ARTÍCULO 31);</w:t>
            </w:r>
          </w:p>
          <w:p>
            <w:pPr>
              <w:pStyle w:val="Normal"/>
              <w:jc w:val="both"/>
              <w:rPr>
                <w:sz w:val="16"/>
                <w:szCs w:val="16"/>
              </w:rPr>
            </w:pPr>
            <w:r>
              <w:rPr>
                <w:sz w:val="16"/>
                <w:szCs w:val="16"/>
              </w:rPr>
              <w:t>-PARA PRESIDENTE MUNICIPAL: 21 AÑOS (ARTÍCULO 128);</w:t>
            </w:r>
          </w:p>
          <w:p>
            <w:pPr>
              <w:pStyle w:val="Normal"/>
              <w:spacing w:before="0" w:after="160"/>
              <w:jc w:val="both"/>
              <w:rPr>
                <w:rFonts w:cs="Tahoma"/>
                <w:sz w:val="16"/>
                <w:szCs w:val="16"/>
              </w:rPr>
            </w:pPr>
            <w:r>
              <w:rPr>
                <w:sz w:val="16"/>
                <w:szCs w:val="16"/>
              </w:rPr>
              <w:t>-PARA SÍNDICO Y REGIDORES: 18 AÑOS (ARTÍCULO 12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MAY/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195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AB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CARLOS ENRIQUE SÁNCHEZ APARICI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DENTRO DE LOS ASUNTOS DE SU COMPETENCIA, ASÍ COMO DE AQUELLOS ÓRGANOS Y DEPENDENCIAS QUE INTEGRAN ESA INSTITUCIÓN, ¿CONTARÁN CON ALGUNA ESTADÍSTICA EN LA QUE HAYAN APLICADO CONTROL DE CONVENCIONALIDAD?</w:t>
            </w:r>
          </w:p>
          <w:p>
            <w:pPr>
              <w:pStyle w:val="NoSpacing"/>
              <w:jc w:val="both"/>
              <w:rPr>
                <w:rFonts w:eastAsia="Times New Roman" w:cs="Tahoma"/>
                <w:sz w:val="16"/>
                <w:szCs w:val="16"/>
                <w:lang w:eastAsia="es-MX"/>
              </w:rPr>
            </w:pPr>
            <w:r>
              <w:rPr>
                <w:rFonts w:eastAsia="Times New Roman" w:cs="Tahoma"/>
                <w:sz w:val="16"/>
                <w:szCs w:val="16"/>
                <w:lang w:eastAsia="es-MX"/>
              </w:rPr>
              <w:t>¿HAN DESARROLLADO ALGÚN MÉTODO PARA LA APLICACIÓN DEL CONTROL DE CONVENCIONALIDAD? EN CASO AFIRMATIVO, ¿EN QUÉ CONSISTE?</w:t>
            </w:r>
          </w:p>
          <w:p>
            <w:pPr>
              <w:pStyle w:val="NoSpacing"/>
              <w:jc w:val="both"/>
              <w:rPr>
                <w:rFonts w:eastAsia="Times New Roman" w:cs="Tahoma"/>
                <w:sz w:val="16"/>
                <w:szCs w:val="16"/>
                <w:lang w:eastAsia="es-MX"/>
              </w:rPr>
            </w:pPr>
            <w:r>
              <w:rPr>
                <w:rFonts w:eastAsia="Times New Roman" w:cs="Tahoma"/>
                <w:sz w:val="16"/>
                <w:szCs w:val="16"/>
                <w:lang w:eastAsia="es-MX"/>
              </w:rPr>
              <w:t xml:space="preserve">DE EMPRENDER EL USO DE FIGURAS COMO LA INTERPRETACIÓN CONFORME, EL PRINCIPIO PRO PERSONA Y LA INAPLICACIÓN DE NORMAS, ¿QUÉ TAN FRECUENTE RESULTA? ¿CONTARÁN CON ALGUNA ESTADÍSTIC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ESTADÍSTICA EN LA QUE SE HAYA APLICADO CONTROL DE CONVENCIONA-LIDAD DENTRO DEL CONGRE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L CONGRESO DEL ESTADO LIBRE Y SOBERANO DE HIDALGO COMO AUTORIDAD EMINENTEMENTE LEGISLATIVA NO APLICA UN CONTROL DE CONVENCIONALIDAD COMO TAL, TODA VEZ QUE LA APLICACIÓN DE ESTA FIGURA CORRESPONDE AL PODER JUDICIAL FEDERAL Y A LOS PODERES JUDICIALES ESTATALES ACORDE A SU COMPETENCIA, EN VIRTUD DE QUE LA APLICACIÓN E INTERPRETACIÓN EN CASO DE CONTROVERSIA DE LAS LEYES CORRESPONDE EN GRAN MEDIDA A ÉSTOS, DANDO PREFERENCIA A LOS CONTENIDOS DE LA CONSTITUCIÓN Y DE LOS TRATADOS EN ESTA MATERIA CUANDO SEA EL CASO, DEBIENDO INICIALMENTE OBSERVAR LOS DERECHOS HUMANOS ESTABLECIDOS EN LA CONSTITUCIÓN MEXICANA Y EN LOS TRATADOS INTERNACIONALES DE LOS QUE EL ESTADO MEXICANO SEA PARTE, ASÍ COMO LOS CRITERIOS EMITIDOS POR EL PODER JUDICIAL DE LA FEDERACIÓN AL INTERPRETARLOS Y ACUDIR A LOS CRITERIOS INTERPRETATIVOS DE LA CORTE INTERAMERICANA PARA EVALUAR SI EXISTE ALGUNO QUE RESULTE MAS FAVORECEDOR Y PROCURE UNA PROTECCIÓN MÁS AMPLIA DEL DERECHO QUE SE PRETENDE PROTEGER FAVORECIENDO EN TODO TIEMPO A LAS PERSONAS CON LA PROTECCIÓN MÁS AMPLIA.</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 xml:space="preserve">ASIMISMO, ME PERMITO MANIFESTARLE QUE EN LA PRESENTACIÓN DE INICIATIVAS REALIZADAS POR AQUELLAS PERSONAS FACULTADAS PARA ELLO EN TÉRMINOS DE LA LEY ORGÁNICA DEL PODER LEGISLATIVO DEL ESTADO DE HIDALGO, ESTAS “DEBERÁN CONTENER EXPOSICIÓN DE MOTIVOS, EN LA QUE SE EXPRESARÁ EL OBJETO, UTILIDAD Y LOS ELEMENTOS EN QUE SE FUNDAMENTEN Y SUSTENTEN ADEMÁS DE UN ANÁLISIS SOBRE LOS PRINCIPIOS CONSTITUCIONALES EN QUE SE APOYE”, REQUISITO CONTEMPLADO EN LA FRACCIÓN II DEL ARTÍCULO 125 DE LA LEY ANTERIORMENTE CITADA, MÁXIME QUE, AL MOMENTO DE ESTUDIARSE UNA INICIATIVA LEGISLATIVA CORRESPONDIENTE SE REALIZA UN ESTUDIO SOBRE AJUSTE A LAS NORMAS, LOS PRINCIPIOS Y OBLIGACIONES DE DERECHOS HUMANOS ENTRE OTRAS CUESTIONES, A EFECTO DE QUE LA MISMA NO VULNERE TAN IMPRESCINDIBLES VALORES, BUSCANDO SIEMPRE EL RESPETO Y GARANTÍA DE LOS MISMO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MAY/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196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AB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CARLOS ENRIQUE SÁNCHEZ APARICI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DENTRO DE LOS ASUNTOS DE SU COMPETENCIA, ASÍ COMO DE AQUELLOS ÓRGANOS Y DEPENDENCIAS QUE INTEGRAN ESA INSTITUCIÓN, ¿CONTARÁN CON ALGUNA ESTADÍSTICA EN LA QUE HAYAN APLICADO CONTROL DE CONVENCIONALIDAD?</w:t>
            </w:r>
          </w:p>
          <w:p>
            <w:pPr>
              <w:pStyle w:val="NoSpacing"/>
              <w:jc w:val="both"/>
              <w:rPr>
                <w:rFonts w:eastAsia="Times New Roman" w:cs="Tahoma"/>
                <w:sz w:val="16"/>
                <w:szCs w:val="16"/>
                <w:lang w:eastAsia="es-MX"/>
              </w:rPr>
            </w:pPr>
            <w:r>
              <w:rPr>
                <w:rFonts w:eastAsia="Times New Roman" w:cs="Tahoma"/>
                <w:sz w:val="16"/>
                <w:szCs w:val="16"/>
                <w:lang w:eastAsia="es-MX"/>
              </w:rPr>
              <w:t>¿HAN DESARROLLADO ALGÚN MÉTODO PARA LA APLICACIÓN DEL CONTROL DE CONVENCIONALIDAD? EN CASO AFIRMATIVO, ¿EN QUÉ CONSISTE?</w:t>
            </w:r>
          </w:p>
          <w:p>
            <w:pPr>
              <w:pStyle w:val="NoSpacing"/>
              <w:jc w:val="both"/>
              <w:rPr>
                <w:rFonts w:eastAsia="Times New Roman" w:cs="Tahoma"/>
                <w:sz w:val="16"/>
                <w:szCs w:val="16"/>
                <w:lang w:eastAsia="es-MX"/>
              </w:rPr>
            </w:pPr>
            <w:r>
              <w:rPr>
                <w:rFonts w:eastAsia="Times New Roman" w:cs="Tahoma"/>
                <w:sz w:val="16"/>
                <w:szCs w:val="16"/>
                <w:lang w:eastAsia="es-MX"/>
              </w:rPr>
              <w:t>DE EMPRENDER EL USO DE FIGURAS COMO LA INTERPRETACIÓN CONFORME, EL PRINCIPIO PRO PERSONA Y LA INAPLICACIÓN DE NORMAS, ¿QUÉ TAN FRECUENTE RESULTA? ¿CONTARÁN CON ALGUNA ESTADÍSTIC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ESTADÍSTICA EN LA QUE SE HAYA APLICADO CONTROL DE CONVENCIONA-LIDAD DENTRO DEL CONGRE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L CONGRESO DEL ESTADO LIBRE Y SOBERANO DE HIDALGO COMO AUTORIDAD EMINENTEMENTE LEGISLATIVA NO APLICA UN CONTROL DE CONVENCIONALIDAD COMO TAL, TODA VEZ QUE LA APLICACIÓN DE ESTA FIGURA CORRESPONDE AL PODER JUDICIAL FEDERAL Y A LOS PODERES JUDICIALES ESTATALES ACORDE A SU COMPETENCIA, EN VIRTUD DE QUE LA APLICACIÓN E INTERPRETACIÓN EN CASO DE CONTROVERSIA DE LAS LEYES CORRESPONDE EN GRAN MEDIDA A ÉSTOS, DANDO PREFERENCIA A LOS CONTENIDOS DE LA CONSTITUCIÓN Y DE LOS TRATADOS EN ESTA MATERIA CUANDO SEA EL CASO, DEBIENDO INICIALMENTE OBSERVAR LOS DERECHOS HUMANOS ESTABLECIDOS EN LA CONSTITUCIÓN MEXICANA Y EN LOS TRATADOS INTERNACIONALES DE LOS QUE EL ESTADO MEXICANO SEA PARTE, ASÍ COMO LOS CRITERIOS EMITIDOS POR EL PODER JUDICIAL DE LA FEDERACIÓN AL INTERPRETARLOS Y ACUDIR A LOS CRITERIOS INTERPRETATIVOS DE LA CORTE INTERAMERICANA PARA EVALUAR SI EXISTE ALGUNO QUE RESULTE MAS FAVORECEDOR Y PROCURE UNA PROTECCIÓN MÁS AMPLIA DEL DERECHO QUE SE PRETENDE PROTEGER FAVORECIENDO EN TODO TIEMPO A LAS PERSONAS CON LA PROTECCIÓN MÁS AMPLIA.</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ASIMISMO, ME PERMITO MANIFESTARLE QUE EN LA PRESENTACIÓN DE INICIATIVAS REALIZADAS POR AQUELLAS PERSONAS FACULTADAS PARA ELLO EN TÉRMINOS DE LA LEY ORGÁNICA DEL PODER LEGISLATIVO DEL ESTADO DE HIDALGO, ESTAS “DEBERÁN CONTENER EXPOSICIÓN DE MOTIVOS, EN LA QUE SE EXPRESARÁ EL OBJETO, UTILIDAD Y LOS ELEMENTOS EN QUE SE FUNDAMENTEN Y SUSTENTEN ADEMÁS DE UN ANÁLISIS SOBRE LOS PRINCIPIOS CONSTITUCIONALES EN QUE SE APOYE”, REQUISITO CONTEMPLADO EN LA FRACCIÓN II DEL ARTÍCULO 125 DE LA LEY ANTERIORMENTE CITADA, MÁXIME QUE, AL MOMENTO DE ESTUDIARSE UNA INICIATIVA LEGISLATIVA CORRESPONDIENTE SE REALIZA UN ESTUDIO SOBRE AJUSTE A LAS NORMAS, LOS PRINCIPIOS Y OBLIGACIONES DE DERECHOS HUMANOS ENTRE OTRAS CUESTIONES, A EFECTO DE QUE LA MISMA NO VULNERE TAN IMPRESCINDIBLES VALORES, BUSCANDO SIEMPRE EL RESPETO Y GARANTÍA DE LOS MISMOS.</w:t>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MAY/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19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AB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CARLOS ENRIQUE SÁNCHEZ APARICI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DENTRO DE LOS ASUNTOS DE SU COMPETENCIA, ASÍ COMO DE AQUELLOS ÓRGANOS Y DEPENDENCIAS QUE INTEGRAN ESA INSTITUCIÓN, ¿CONTARÁN CON ALGUNA ESTADÍSTICA EN LA QUE HAYAN APLICADO CONTROL DE CONVENCIONALIDAD?</w:t>
            </w:r>
          </w:p>
          <w:p>
            <w:pPr>
              <w:pStyle w:val="NoSpacing"/>
              <w:jc w:val="both"/>
              <w:rPr>
                <w:rFonts w:eastAsia="Times New Roman" w:cs="Tahoma"/>
                <w:sz w:val="16"/>
                <w:szCs w:val="16"/>
                <w:lang w:eastAsia="es-MX"/>
              </w:rPr>
            </w:pPr>
            <w:r>
              <w:rPr>
                <w:rFonts w:eastAsia="Times New Roman" w:cs="Tahoma"/>
                <w:sz w:val="16"/>
                <w:szCs w:val="16"/>
                <w:lang w:eastAsia="es-MX"/>
              </w:rPr>
              <w:t>¿HAN DESARROLLADO ALGÚN MÉTODO PARA LA APLICACIÓN DEL CONTROL DE CONVENCIONALIDAD? EN CASO AFIRMATIVO, ¿EN QUÉ CONSISTE?</w:t>
            </w:r>
          </w:p>
          <w:p>
            <w:pPr>
              <w:pStyle w:val="NoSpacing"/>
              <w:jc w:val="both"/>
              <w:rPr>
                <w:rFonts w:eastAsia="Times New Roman" w:cs="Tahoma"/>
                <w:sz w:val="16"/>
                <w:szCs w:val="16"/>
                <w:lang w:eastAsia="es-MX"/>
              </w:rPr>
            </w:pPr>
            <w:r>
              <w:rPr>
                <w:rFonts w:eastAsia="Times New Roman" w:cs="Tahoma"/>
                <w:sz w:val="16"/>
                <w:szCs w:val="16"/>
                <w:lang w:eastAsia="es-MX"/>
              </w:rPr>
              <w:t>DE EMPRENDER EL USO DE FIGURAS COMO LA INTERPRETACIÓN CONFORME, EL PRINCIPIO PRO PERSONA Y LA INAPLICACIÓN DE NORMAS, ¿QUÉ TAN FRECUENTE RESULTA? ¿CONTARÁN CON ALGUNA ESTADÍSTIC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ESTADÍSTICA EN LA QUE SE HAYA APLICADO CONTROL DE CONVENCIONA-LIDAD DENTRO DEL CONGRE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L CONGRESO DEL ESTADO LIBRE Y SOBERANO DE HIDALGO COMO AUTORIDAD EMINENTEMENTE LEGISLATIVA NO APLICA UN CONTROL DE CONVENCIONALIDAD COMO TAL, TODA VEZ QUE LA APLICACIÓN DE ESTA FIGURA CORRESPONDE AL PODER JUDICIAL FEDERAL Y A LOS PODERES JUDICIALES ESTATALES ACORDE A SU COMPETENCIA, EN VIRTUD DE QUE LA APLICACIÓN E INTERPRETACIÓN EN CASO DE CONTROVERSIA DE LAS LEYES CORRESPONDE EN GRAN MEDIDA A ÉSTOS, DANDO PREFERENCIA A LOS CONTENIDOS DE LA CONSTITUCIÓN Y DE LOS TRATADOS EN ESTA MATERIA CUANDO SEA EL CASO, DEBIENDO INICIALMENTE OBSERVAR LOS DERECHOS HUMANOS ESTABLECIDOS EN LA CONSTITUCIÓN MEXICANA Y EN LOS TRATADOS INTERNACIONALES DE LOS QUE EL ESTADO MEXICANO SEA PARTE, ASÍ COMO LOS CRITERIOS EMITIDOS POR EL PODER JUDICIAL DE LA FEDERACIÓN AL INTERPRETARLOS Y ACUDIR A LOS CRITERIOS INTERPRETATIVOS DE LA CORTE INTERAMERICANA PARA EVALUAR SI EXISTE ALGUNO QUE RESULTE MAS FAVORECEDOR Y PROCURE UNA PROTECCIÓN MÁS AMPLIA DEL DERECHO QUE SE PRETENDE PROTEGER FAVORECIENDO EN TODO TIEMPO A LAS PERSONAS CON LA PROTECCIÓN MÁS AMPLIA. ASIMISMO, ME PERMITO MANIFESTARLE QUE EN LA PRESENTACIÓN DE INICIATIVAS REALIZADAS POR AQUELLAS PERSONAS FACULTADAS PARA ELLO EN TÉRMINOS DE LA LEY ORGÁNICA DEL PODER LEGISLATIVO DEL ESTADO DE HIDALGO, ESTAS “DEBERÁN CONTENER EXPOSICIÓN DE MOTIVOS, EN LA QUE SE EXPRESARÁ EL OBJETO, UTILIDAD Y LOS ELEMENTOS EN QUE SE FUNDAMENTEN Y SUSTENTEN ADEMÁS DE UN ANÁLISIS SOBRE LOS PRINCIPIOS CONSTITUCIONALES EN QUE SE APOYE”, REQUISITO CONTEMPLADO EN LA FRACCIÓN II DEL ARTÍCULO 125 DE LA LEY ANTERIORMENTE CITADA, MÁXIME QUE, AL MOMENTO DE ESTUDIARSE UNA INICIATIVA LEGISLATIVA CORRESPONDIENTE SE REALIZA UN ESTUDIO SOBRE AJUSTE A LAS NORMAS, LOS PRINCIPIOS Y OBLIGACIONES DE DERECHOS HUMANOS ENTRE OTRAS CUESTIONES, A EFECTO DE QUE LA MISMA NO VULNERE TAN IMPRESCINDIBLES VALORES, BUSCANDO SIEMPRE EL RESPETO Y GARANTÍA DE LOS MISMO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MAY/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241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AB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ANACLETO MORON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UAL ES EL GASTO EN EQUIPO DE CÓMPUTO AL AÑO POR FUNCIONARIO PÚBLIC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GASTO ANUAL DE EQUIPO DE CÓMPUTO POR SERVIDOR PÚBLIC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L CONGRESO DEL ESTADO LIBRE Y SOBERANO DE HIDALGO LLEVÓ A CABO ADQUISICIONES CON CARGO A LA PARTIDA DE BIENES INFORMÁTICOS (SCANNER, IMPRESORAS, LAPTOP) DURANTE EL EJERCICIO 2017 POR LA CANTIDAD DE $168,896.45</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EL NÚMERO DE FUNCIONARIOS PÚBLICOS QUE COMPONEN ESTE PODER LEGISLATIVO ES DE 286 PERSONAS.</w:t>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MAY/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242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ABR/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ANACLETO MORON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UAL ES EL GASTO EN EQUIPO DE CÓMPUTO AL AÑO POR FUNCIONARIO PÚBLIC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GASTO ANUAL DE EQUIPO DE CÓMPUTO POR SERVIDOR PÚBLIC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L CONGRESO DEL ESTADO LIBRE Y SOBERANO DE HIDALGO LLEVÓ A CABO ADQUISICIONES CON CARGO A LA PARTIDA DE BIENES INFORMÁTICOS (SCANNER, IMPRESORAS, LAPTOP) DURANTE EL EJERCICIO 2017 POR LA CANTIDAD DE $168,896.45</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EL NÚMERO DE FUNCIONARIOS PÚBLICOS QUE COMPONEN ESTE PODER LEGISLATIVO ES DE 286 PERSONAS.</w:t>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MAY/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284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2/MAY/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CLAUDIA TORRES PATIÑ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both"/>
              <w:rPr>
                <w:sz w:val="16"/>
                <w:szCs w:val="16"/>
              </w:rPr>
            </w:pPr>
            <w:r>
              <w:rPr>
                <w:sz w:val="16"/>
                <w:szCs w:val="16"/>
              </w:rPr>
              <w:t>¿CUÁL ES LA EXPOSICIÓN DE MOTIVOS DEL DICTAMEN APROBADO RESPECTO DE LA ADICIÓN DEL DELITO DE LENOCINIO AL CÓDIGO PENAL DE HIDALGO?</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EXPOSICIÓN DE MOTIVOS RESPECTO DE LA ADICIÓN DEL DELITO DE LENOCINIO AL CÓDIGO PENAL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EN ATENCIÓN A SU AMABLE PREGUNTA, ME PERMITO COMUNICAR A USTED, QUE EL DELITO DE LENOCINIO NO SE ADICIONÓ EN LA EXPOSICIÓN DE MOTIVOS CONTENIDA EN LA INICIATIVA DE CÓDIGO PENAL PARA EL ESTADO DE HIDALGO. </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DICHO DELITO SE ENCUENTRA REGULADO EN EL CÓDIGO PENAL PARA EL ESTADO DE HIDALGO, PUBLICADO EL 9 DE JUNIO DE 1990.  SE LE ENVÍA LA INFORMACIÓN CON LA QUE CUENTA EL ARCHIVO DEL CONGRESO, AL CORREO ELECTRÓNICO MENCIONADO EN SU SOLICITUD.</w:t>
            </w:r>
          </w:p>
          <w:p>
            <w:pPr>
              <w:pStyle w:val="Normal"/>
              <w:spacing w:before="0" w:after="0"/>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MAY/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285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2/MAY/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CLAUDIA TORRES PATIÑ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both"/>
              <w:rPr/>
            </w:pPr>
            <w:r>
              <w:rPr>
                <w:sz w:val="16"/>
                <w:szCs w:val="16"/>
              </w:rPr>
              <w:t>¿CUÁL ES LA EXPOSICIÓN DE MOTIVOS DEL DICTAMEN APROBADO RESPECTO DE LA ADICIÓN DEL DELITO DE TRATA DE PERSONAS AL CÓDIGO PENAL DE HIDALGO?</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EXPOSICIÓN DE MOTIVOS RESPECTO DE LA ADICIÓN DEL DELITO DE TRATA DE PERSONAS  AL CÓDIGO PENAL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EN ATENCIÓN A SU AMABLE PREGUNTA, ME PERMITO COMUNICAR A USTED, QUE EL DELITO DE TRATA DE PERSONAS NO SE ADICIONÓ EN LA EXPOSICIÓN DE MOTIVOS CONTENIDA EN LA INICIATIVA DE CÓDIGO PENAL PARA EL ESTADO DE HIDALGO. DICHO DELITO SE ENCUENTRA REGULADO EN EL CÓDIGO PENAL PARA EL ESTADO DE HIDALGO, PUBLICADO EL 9 DE JUNIO DE 1990. </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SE LE ENVÍA LA INFORMACIÓN CON LA QUE CUENTA EL ARCHIVO DEL CONGRESO, AL CORREO ELECTRÓNICO MENCIONADO EN SU SOLICITUD.</w:t>
            </w:r>
          </w:p>
          <w:p>
            <w:pPr>
              <w:pStyle w:val="Normal"/>
              <w:spacing w:before="0" w:after="0"/>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MAY/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286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2/MAY/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CLAUDIA TORRES PATIÑ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both"/>
              <w:rPr/>
            </w:pPr>
            <w:r>
              <w:rPr>
                <w:sz w:val="16"/>
                <w:szCs w:val="16"/>
              </w:rPr>
              <w:t>¿CUÁLES SON LOS DECRETOS DE REFORMA AL CÓDIGO PENAL DE HIDALGO QUE FUERON PROMULGADAS ENTRE 1980 Y 1990?</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sz w:val="16"/>
                <w:szCs w:val="16"/>
              </w:rPr>
              <w:t>DECRETOS DE REFORMA AL CÓDIGO PENAL DE HIDALGO ENTRE 1980 Y 19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STITUTO DE ESTUD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both"/>
              <w:rPr/>
            </w:pPr>
            <w:r>
              <w:rPr>
                <w:sz w:val="16"/>
                <w:szCs w:val="16"/>
              </w:rPr>
              <w:t xml:space="preserve">EN ATENCIÓN A SU AMABLE PREGUNTA, ME PERMITO COMUNICAR A USTED, QUE </w:t>
            </w:r>
            <w:r>
              <w:rPr/>
              <w:t>LOS DECRETOS QUE REFORMARON AL CÓDIGO PENAL DEL ESTADO DE HIDALGO ENTRE LAS FECHAS 1980 Y 1990 SON LOS SIGUIENTES:</w:t>
            </w:r>
          </w:p>
          <w:tbl>
            <w:tblPr>
              <w:tblW w:w="2380" w:type="dxa"/>
              <w:jc w:val="left"/>
              <w:tblInd w:w="0" w:type="dxa"/>
              <w:tblLayout w:type="fixed"/>
              <w:tblCellMar>
                <w:top w:w="0" w:type="dxa"/>
                <w:left w:w="108" w:type="dxa"/>
                <w:bottom w:w="0" w:type="dxa"/>
                <w:right w:w="108" w:type="dxa"/>
              </w:tblCellMar>
            </w:tblPr>
            <w:tblGrid>
              <w:gridCol w:w="562"/>
              <w:gridCol w:w="1024"/>
              <w:gridCol w:w="79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ahoma"/>
                      <w:b/>
                      <w:b/>
                      <w:sz w:val="13"/>
                      <w:szCs w:val="13"/>
                    </w:rPr>
                  </w:pPr>
                  <w:r>
                    <w:rPr>
                      <w:rFonts w:cs="Tahoma"/>
                      <w:b/>
                      <w:sz w:val="13"/>
                      <w:szCs w:val="13"/>
                    </w:rPr>
                    <w:t>NU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ahoma"/>
                      <w:b/>
                      <w:b/>
                      <w:sz w:val="13"/>
                      <w:szCs w:val="13"/>
                    </w:rPr>
                  </w:pPr>
                  <w:r>
                    <w:rPr>
                      <w:rFonts w:cs="Tahoma"/>
                      <w:b/>
                      <w:sz w:val="13"/>
                      <w:szCs w:val="13"/>
                    </w:rPr>
                    <w:t>FECHA PUBLICAC.</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Tahoma"/>
                      <w:b/>
                      <w:b/>
                      <w:sz w:val="13"/>
                      <w:szCs w:val="13"/>
                    </w:rPr>
                  </w:pPr>
                  <w:r>
                    <w:rPr>
                      <w:rFonts w:cs="Tahoma"/>
                      <w:b/>
                      <w:sz w:val="13"/>
                      <w:szCs w:val="13"/>
                    </w:rPr>
                    <w:t>NO. DECRETO</w:t>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01/jun/8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03/feb/8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01/jun/8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08/dic/8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3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09/jun/9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25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04/dic/9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24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22/mar/9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33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22/mar/9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335</w:t>
                  </w:r>
                </w:p>
              </w:tc>
            </w:tr>
          </w:tbl>
          <w:p>
            <w:pPr>
              <w:pStyle w:val="Normal"/>
              <w:spacing w:before="0" w:after="0"/>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MAY/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288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MAY/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RAUL ZENTENO ARI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CUÁNTOS FORMATOS DE LOS INCLUIDOS EN LA GUÍA PARA LA INTEGRACIÓN DE LOS AVANCES DE INFORMACIÓN FINANCIERA DEL EJERCICIO 2017 ENTREGÓ LA SECRETARÍA DE CULTURA EN EL TERCER TRIMESTRE DEL EJERCICIO 2017 Y ¿CUÁLES FUERON?</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sz w:val="16"/>
                <w:szCs w:val="16"/>
              </w:rPr>
            </w:pPr>
            <w:r>
              <w:rPr>
                <w:sz w:val="16"/>
                <w:szCs w:val="16"/>
              </w:rPr>
              <w:t xml:space="preserve">INFORMACIÓN FINANCIERA DEL EJERCICIO 2017 ENTREGADA POR  LA SECRETARÍA DE CULTURA EN EL TERCER TRIMESTRE DEL EJERCICIO 20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UDITORÍA SUPERIOR DEL ESTADO DE HIDALG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MEDIANTE OFICIO NÚMERO SC/609/2017 DE FECHA 10 DE OCTUBRE DE 2017, LA SECRETARÍA DE CULTURA ESCLARECE QUE NO CONTÓ CON LA ASIGNACIÓN DE RECURSOS EN EL PRESUPUESTO DE EGRESOS DEL ESTADO LIBRE Y SOBERANO DE HIDALGO PARA EL EJERCICIO FISCAL 2017 DERIVADO DE QUE POR TRATARSE DE UNA DEPENDENCIA DE NUEVA CREACIÓN SE ENCUENTRA EN PROCESO DE REORGANIZACIÓN ADMINISTRATIVA.</w:t>
            </w:r>
          </w:p>
          <w:p>
            <w:pPr>
              <w:pStyle w:val="Normal"/>
              <w:spacing w:before="0" w:after="0"/>
              <w:jc w:val="both"/>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MAY/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295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MAY/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SOFÍA CERVANTES BAZÁ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OLICITO CONTRATO LABORAL DE SERVIDORES PÚBLICOS DE LA AUDITORÍA SUPERIOR DEL ESTADO DE HIDALGO (ASEH), DE LOS NIVELES 8,9, 10 Y 11.</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NTRATO LABORAL DE SERVIDORES PÚBLICOS DE LA ASEH DEL NVEL 8 AL 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N LA AUDITORÍA SUPERIOR DEL ESTADO DE HIDALGO, LAS PLAZAS CON LOS NIVELES 8, 9, 10 Y 11 NO REQUIEREN DE LA APLICACIÓN DE UN CONTRATO LABORAL, DEBIDO A QUE PERTENECEN A LA NÓMINA DE LA ESTRUCTURA DEL CONGRESO DEL ESTADO DE HIDALGO. PLAZAS QUE SON AUTORIZADAS EN EL PRESUPUESTO DE EGRESOS DEL ESTADO DE HIDALGO.</w:t>
            </w:r>
          </w:p>
          <w:p>
            <w:pPr>
              <w:pStyle w:val="NoSpacing"/>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MAY/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298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MAY/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SOFÍA CERVANTES BAZÁ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SOLICITO ATENTAMENTE TABULADOR AUTORIZADO PARA AUDITOR SUPERIOR, FUNCIONARIOS Y TRABAJADORES DE LA AUDITORÍA SUPERIOR DEL ESTADO DE HIDALGO (ASEH), ASÍ COMO SU FUNDAMENTO JURÍDIC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TABULADOR AUTORIZADO PARA LA ASEH Y FUNDAMENTO JURÍDIC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pPr>
            <w:r>
              <w:rPr>
                <w:rFonts w:cs="Tahoma"/>
                <w:sz w:val="16"/>
                <w:szCs w:val="16"/>
              </w:rPr>
              <w:t xml:space="preserve">HAGO DE SU CONOCIMIENTO QUE EL CONGRESO DEL ESTADO DE HIDALGO, CON BASE EN LA AUTONOMÍA OTORGADA A TRAVÉS DE LA CONSTITUCIÓN POLÍTICA DEL ESTADO DE HIDALGO ARTÍCULOS 5 FRACCIÓN I Y DE LA LEY DE PRESUPUESTO Y CONTABILIDAD GUBERNAMENTAL DEL ESTADO DE HIDALGO ARTÍCULO 68, ETABLECE LOS INGRESOS DE SUS TRABAJADORES CON BASE EN EL TABULADOR QUE SE ENCUENTRA PUBLICADO EN EL SIGUIENTE LINK DE SU PORTAL WEB: </w:t>
            </w:r>
            <w:hyperlink r:id="rId49">
              <w:r>
                <w:rPr>
                  <w:rStyle w:val="InternetLink"/>
                  <w:rFonts w:cs="Tahoma"/>
                  <w:sz w:val="16"/>
                  <w:szCs w:val="16"/>
                </w:rPr>
                <w:t>http://www.congreso-hidalgo.gob.mx/transparencia/tabulador/Tabulador.PDF</w:t>
              </w:r>
            </w:hyperlink>
            <w:r>
              <w:rPr>
                <w:rFonts w:cs="Tahoma"/>
                <w:sz w:val="16"/>
                <w:szCs w:val="16"/>
              </w:rPr>
              <w:t xml:space="preserve">    </w:t>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MAY/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304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MAY/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RIANO MORALES FAYA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both"/>
              <w:rPr>
                <w:sz w:val="16"/>
                <w:szCs w:val="16"/>
              </w:rPr>
            </w:pPr>
            <w:r>
              <w:rPr>
                <w:sz w:val="16"/>
                <w:szCs w:val="16"/>
              </w:rPr>
              <w:t>PROPORCIONAR COMPROBANTES DE LOS PAGOS QUE HAYA RECIBIDO ISRAEL FÉLIX SOTO COMO:</w:t>
            </w:r>
          </w:p>
          <w:p>
            <w:pPr>
              <w:pStyle w:val="Normal"/>
              <w:jc w:val="both"/>
              <w:rPr>
                <w:sz w:val="16"/>
                <w:szCs w:val="16"/>
              </w:rPr>
            </w:pPr>
            <w:r>
              <w:rPr>
                <w:sz w:val="16"/>
                <w:szCs w:val="16"/>
              </w:rPr>
              <w:t>ASESOR PARLAMENTARIO EN LA LXI LEGISLATURA DE LA CÁMARA DE DIPUTADOS (2009-2010).</w:t>
            </w:r>
          </w:p>
          <w:p>
            <w:pPr>
              <w:pStyle w:val="Normal"/>
              <w:jc w:val="both"/>
              <w:rPr>
                <w:sz w:val="16"/>
                <w:szCs w:val="16"/>
              </w:rPr>
            </w:pPr>
            <w:r>
              <w:rPr>
                <w:sz w:val="16"/>
                <w:szCs w:val="16"/>
              </w:rPr>
              <w:t>SECRETARIO PARTICULAR DEL DIPUTADO OMAR FAYAD MENESES LXI LEGISLATURA (2010-2012).</w:t>
            </w:r>
          </w:p>
          <w:p>
            <w:pPr>
              <w:pStyle w:val="Normal"/>
              <w:spacing w:before="0" w:after="0"/>
              <w:jc w:val="both"/>
              <w:rPr>
                <w:sz w:val="16"/>
                <w:szCs w:val="16"/>
              </w:rPr>
            </w:pPr>
            <w:r>
              <w:rPr>
                <w:sz w:val="16"/>
                <w:szCs w:val="16"/>
              </w:rPr>
              <w:t>ASESOR PARLAMENTARIO Y SECRETARIO PARTICULAR DEL SENADOR OMAR FAYAD MENESES LXII LEGISLATURA DE LA CÁMARA DE SENADORES (2012-2016).</w:t>
            </w:r>
          </w:p>
          <w:p>
            <w:pPr>
              <w:pStyle w:val="Normal"/>
              <w:spacing w:before="0" w:after="0"/>
              <w:jc w:val="both"/>
              <w:rPr>
                <w:sz w:val="16"/>
                <w:szCs w:val="16"/>
              </w:rPr>
            </w:pPr>
            <w:r>
              <w:rPr>
                <w:sz w:val="16"/>
                <w:szCs w:val="16"/>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sz w:val="16"/>
                <w:szCs w:val="16"/>
              </w:rPr>
            </w:pPr>
            <w:r>
              <w:rPr>
                <w:sz w:val="16"/>
                <w:szCs w:val="16"/>
              </w:rPr>
              <w:t>COMPROBANTES DE LOS PAGOS QUE HAYA RECIBIDO ISRAEL FÉLIX SOTO DE 2009 A 20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EN ATENCIÓN A SU AMABLE PREGUNTA, ME PERMITO HACER DE SU CONOCIMIENTO QUE DE CONFORMIDAD CON LO QUE ESTABLECE EL ARTÍCULO 134 DE LA LEY DE TRANSPARENCIA Y ACCESO A LA INFORMACIÓN PÚBLICA PARA EL ESTADO DE HIDALGO, LA INFORMACIÓN QUE ESTÁ USTED SOLICITANDO ES RESPONSABILIDAD ÚNICA Y EXCLUSIVA DEL CONGRESO DE LA UNIÓN, A TRAVÉS DE LA CÁMARA DE DIPUTADOS Y DEL SENADO DE LA REPÚBLICA, AL CUAL DEBERÁ DIRIGIR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MAY/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32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MAY/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SAID MARTINEZ SANCH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POR ESTE MEDIO SOLICITO LA SIGUIENTE INFORMACIÓN: EL MONTO TOTAL DEL PRESUPUESTO DE EGRESOS DEL ESTADO DE HIDALGO APROBADO POR EL CONGRESO, PARA LOS AÑOS FISCALES DE 2001, 2002, 2003 Y 2004.</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PRESUPUESTO DE EGRESOS DEL ESTADO DE HIDALGO APROBADO POR EL CONGRESO, PARA LOS AÑOS 2001 A 200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O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EN ATENCIÓN A SU AMABLE PREGUNTA, ME PERMITO COMUNICAR A USTED QUE LA INFORMACIÓN SOLICITADA PUEDE SER CONSULTADA EN EL PERIÓDICO OFICIAL DEL ESTADO DE HIDALGO, EL CUAL SE ENCUENTRA PUBLICADO EN EL SIGUIENTE LINK: </w:t>
            </w:r>
            <w:hyperlink r:id="rId50">
              <w:r>
                <w:rPr>
                  <w:rStyle w:val="InternetLink"/>
                  <w:sz w:val="16"/>
                  <w:szCs w:val="16"/>
                </w:rPr>
                <w:t>http://periodico.hidalgo.gob.mx/</w:t>
              </w:r>
            </w:hyperlink>
          </w:p>
          <w:p>
            <w:pPr>
              <w:pStyle w:val="Normal"/>
              <w:spacing w:before="0" w:after="0"/>
              <w:jc w:val="both"/>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OTROS SUJETOS OBLIGAD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MAY/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35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MAY/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SAMUEL MADARIAGA PER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both"/>
              <w:rPr>
                <w:sz w:val="16"/>
                <w:szCs w:val="16"/>
              </w:rPr>
            </w:pPr>
            <w:r>
              <w:rPr>
                <w:sz w:val="16"/>
                <w:szCs w:val="16"/>
              </w:rPr>
              <w:t>SOLICITO EL REGLAMENTO INTERNO DE LA DIRECCIÓN DEL REGISTRO DEL ESTADO FAMILIAR DE HIDALGO, ASÍ COMO EL REGLAMENTO INTERNO Y DECRETO DE CREACIÓN DE LA OFICIALÍA ESTATAL DEL ESTADO FAMILIAR DEL ESTADO DE HIDALGO.</w:t>
            </w:r>
          </w:p>
          <w:p>
            <w:pPr>
              <w:pStyle w:val="Normal"/>
              <w:spacing w:before="0" w:after="160"/>
              <w:jc w:val="both"/>
              <w:rPr>
                <w:sz w:val="16"/>
                <w:szCs w:val="16"/>
              </w:rPr>
            </w:pPr>
            <w:r>
              <w:rPr>
                <w:sz w:val="16"/>
                <w:szCs w:val="16"/>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pPr>
            <w:r>
              <w:rPr>
                <w:sz w:val="16"/>
                <w:szCs w:val="16"/>
              </w:rPr>
              <w:t>REGLAMENTO INTERNO Y DECRETAO DE CREACIÓN DE LA DIRECCIÓN DEL REGISTRO DEL ESTADO FAMILIA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both"/>
              <w:rPr>
                <w:sz w:val="16"/>
                <w:szCs w:val="16"/>
              </w:rPr>
            </w:pPr>
            <w:r>
              <w:rPr>
                <w:sz w:val="16"/>
                <w:szCs w:val="16"/>
              </w:rPr>
              <w:t xml:space="preserve">EL REGISTRO DEL ESTADO FAMILIAR, ES UNA INSTITUCIÓN ADMINISTRATIVA CON PERSONALIDAD JURÍDICA, DEPENDIENTE DEL EJECUTIVO ESTATAL, QUIEN POR MEDIO DE LA LEY FAMILIAR PARA EL ESTADO DE HIDALGO, DELEGA A LOS MUNICIPIOS LAS FACULTADES, ATRIBUCIONES, OBLIGACIONES Y DERECHOS PARA CONSTATAR, AUTORIZAR Y RECONOCER LOS ACTOS O HECHOS JURÍDICOS RELATIVOS AL NACIMIENTO, RECONOCIMIENTO DE HIJOS, ADOPCIÓN, MATRIMONIO, CONCUBINATO, DIVORCIO, TUTELA, EMANCIPACIÓN, MUERTE, AUSENCIA, PRESUNCIÓN DE MUERTE, PÉRDIDA DE LA CAPACIDAD LEGAL, E INSCRIPCIÓN DE EJECUTORIAS PROPIAS A LA MATERIA DEL ESTADO FAMILIAR.  </w:t>
            </w:r>
          </w:p>
          <w:p>
            <w:pPr>
              <w:pStyle w:val="Normal"/>
              <w:spacing w:before="0" w:after="160"/>
              <w:jc w:val="both"/>
              <w:rPr>
                <w:sz w:val="16"/>
                <w:szCs w:val="16"/>
              </w:rPr>
            </w:pPr>
            <w:r>
              <w:rPr>
                <w:sz w:val="16"/>
                <w:szCs w:val="16"/>
              </w:rPr>
              <w:t>POR LO ANTERIOR, LE RECOMENDAMOS REALIZAR LA BÚSQUEDA DE LA INFORMACIÓN QUE SOLICITA, EN LOS PORTALES WEB DEL PODER EJECUTIVO DEL ESTADO DE HIDALG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rFonts w:eastAsia="Times New Roman" w:cs="Tahoma"/>
                <w:sz w:val="16"/>
                <w:szCs w:val="16"/>
                <w:lang w:eastAsia="es-MX"/>
              </w:rPr>
              <w:t>ORIENTACIÓN SOBRE INFORMACIÓN EXISTENTE RELACIONADA CON OTROS SUJETOS OBLIGAD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MAY/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39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8/MAY/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ROBERTO LAMAS LAMAS LAM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both"/>
              <w:rPr>
                <w:sz w:val="16"/>
                <w:szCs w:val="16"/>
              </w:rPr>
            </w:pPr>
            <w:r>
              <w:rPr>
                <w:sz w:val="16"/>
                <w:szCs w:val="16"/>
              </w:rPr>
              <w:t xml:space="preserve">1. EN EL MARCO DE SU FACULTAD DE ELECCIÓN, APROBACIÓN, SELECCIÓN O RATIFICACIÓN DE FUNCIONARIOS PÚBLICOS DEL PODER JUDICIAL, ÓRGANOS AUTÓNOMOS Y ÓRGANOS ESPECIALIZADOS, ME INFORME LOS CRITERIOS DESDE LOS CUALES LAS DIPUTADAS Y DIPUTADOS DEBEN CONDUCIRSE EN LOS PROCESOS DE ENTREVISTA Y CONFRONTA DE CANDIDATOS. </w:t>
            </w:r>
          </w:p>
          <w:p>
            <w:pPr>
              <w:pStyle w:val="Normal"/>
              <w:jc w:val="both"/>
              <w:rPr>
                <w:sz w:val="16"/>
                <w:szCs w:val="16"/>
              </w:rPr>
            </w:pPr>
            <w:r>
              <w:rPr>
                <w:sz w:val="16"/>
                <w:szCs w:val="16"/>
              </w:rPr>
              <w:t xml:space="preserve">2. EN EL MARCO DE SU FACULTAD DE ELECCIÓN, APROBACIÓN, SELECCIÓN O RATIFICACIÓN DE FUNCIONARIOS PÚBLICOS DEL PODER JUDICIAL, ÓRGANOS AUTÓNOMOS Y ÓRGANOS ESPECIALIZADOS, ME INFORME LOS PROTOCOLOS DE ACTUACIÓN DE LOS DIPUTADOS EN EL PROCESO DE SELECCIÓN. </w:t>
            </w:r>
          </w:p>
          <w:p>
            <w:pPr>
              <w:pStyle w:val="Normal"/>
              <w:jc w:val="both"/>
              <w:rPr>
                <w:sz w:val="16"/>
                <w:szCs w:val="16"/>
              </w:rPr>
            </w:pPr>
            <w:r>
              <w:rPr>
                <w:sz w:val="16"/>
                <w:szCs w:val="16"/>
              </w:rPr>
              <w:t>3. EN EL MARCO DE SU FACULTAD DE ELECCIÓN, APROBACIÓN, SELECCIÓN O RATIFICACIÓN DE FUNCIONARIOS PÚBLICOS DEL PODER JUDICIAL, ÓRGANOS AUTÓNOMOS Y ÓRGANOS ESPECIALIZADOS, ME INFORME LOS CRITERIOS GENERALES PARA LA ENTREVISTA DE LAS CANDIDATAS Y CANDIDATOS.</w:t>
            </w:r>
          </w:p>
          <w:p>
            <w:pPr>
              <w:pStyle w:val="Normal"/>
              <w:spacing w:before="0" w:after="0"/>
              <w:jc w:val="both"/>
              <w:rPr>
                <w:sz w:val="16"/>
                <w:szCs w:val="16"/>
              </w:rPr>
            </w:pPr>
            <w:r>
              <w:rPr>
                <w:sz w:val="16"/>
                <w:szCs w:val="16"/>
              </w:rPr>
              <w:t>4. EN EL MARCO DE SU FACULTAD DE ELECCIÓN, APROBACIÓN, SELECCIÓN O RATIFICACIÓN DE FUNCIONARIOS PÚBLICOS DEL PODER JUDICIAL, ÓRGANOS AUTÓNOMOS Y ÓRGANOS ESPECIALIZADOS, ME INFORME LA REGULACIÓN DE PRINCIPIOS DE NO DISCRIMINACIÓN EN LAS ALOCUCIONES DE LAS LEGISLADORAS Y LEGISLADORE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 xml:space="preserve">CRITERIOS, PRINCIPIOS Y PROTOCOLOS CON LOS QUE ACTÚAN LOS DIPUTADOS PARA LA ELECCIÓN, APROBACIÓN, SELECCIÓN O RATIFICACIÓN DE LOS  FUNCIONARIOS PÚBLICOS DE LOS ÓRGANOS AUTÓNOM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eastAsia="Times New Roman" w:cs="Tahoma"/>
                <w:sz w:val="16"/>
                <w:szCs w:val="16"/>
                <w:lang w:eastAsia="es-MX"/>
              </w:rPr>
            </w:pPr>
            <w:r>
              <w:rPr>
                <w:rFonts w:eastAsia="Times New Roman" w:cs="Tahoma"/>
                <w:sz w:val="16"/>
                <w:szCs w:val="16"/>
                <w:lang w:eastAsia="es-MX"/>
              </w:rPr>
              <w:t>RESPONSABILI-DADES DE LOS SERVIDORES PÚBLIC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 xml:space="preserve">ME PERMITO INFORMAR A USTED, QUE LAS DIPUTADAS Y DIPUTADOS DE LA LXIII DEL CONGRESO DEL ESTADO LIBRE Y SOBERANO DE HIDALGO, HAN ACTUADO BAJO LOS PRINCIPIOS DE DISCIPLINA, LEGALIDAD, OBJETIVIDAD, PROFESIONALISMO HONRADEZ, LEALTAD, IMPARCIALIDAD. INTEGRIDAD, RENDICIÓN DE CUENTAS, EFICACIA, Y EFICIENCIA QUE RIGEN EL SERVICIO PÚBLIC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MAY/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400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8/MAY/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ROBERTO LAMAS LAMAS LAM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both"/>
              <w:rPr>
                <w:sz w:val="16"/>
                <w:szCs w:val="16"/>
              </w:rPr>
            </w:pPr>
            <w:r>
              <w:rPr>
                <w:sz w:val="16"/>
                <w:szCs w:val="16"/>
              </w:rPr>
              <w:t xml:space="preserve">1. EN EL MARCO DE SU FACULTAD DE ELECCIÓN, APROBACIÓN, SELECCIÓN O RATIFICACIÓN DE FUNCIONARIOS PÚBLICOS DEL PODER JUDICIAL, ÓRGANOS AUTÓNOMOS Y ÓRGANOS ESPECIALIZADOS, ME INFORME LOS CRITERIOS DESDE LOS CUALES LAS DIPUTADAS Y DIPUTADOS DEBEN CONDUCIRSE EN LOS PROCESOS DE ENTREVISTA Y CONFRONTA DE CANDIDATOS. </w:t>
            </w:r>
          </w:p>
          <w:p>
            <w:pPr>
              <w:pStyle w:val="Normal"/>
              <w:jc w:val="both"/>
              <w:rPr>
                <w:sz w:val="16"/>
                <w:szCs w:val="16"/>
              </w:rPr>
            </w:pPr>
            <w:r>
              <w:rPr>
                <w:sz w:val="16"/>
                <w:szCs w:val="16"/>
              </w:rPr>
              <w:t xml:space="preserve">2. EN EL MARCO DE SU FACULTAD DE ELECCIÓN, APROBACIÓN, SELECCIÓN O RATIFICACIÓN DE FUNCIONARIOS PÚBLICOS DEL PODER JUDICIAL, ÓRGANOS AUTÓNOMOS Y ÓRGANOS ESPECIALIZADOS, ME INFORME LOS PROTOCOLOS DE ACTUACIÓN DE LOS DIPUTADOS EN EL PROCESO DE SELECCIÓN. </w:t>
            </w:r>
          </w:p>
          <w:p>
            <w:pPr>
              <w:pStyle w:val="Normal"/>
              <w:jc w:val="both"/>
              <w:rPr>
                <w:sz w:val="16"/>
                <w:szCs w:val="16"/>
              </w:rPr>
            </w:pPr>
            <w:r>
              <w:rPr>
                <w:sz w:val="16"/>
                <w:szCs w:val="16"/>
              </w:rPr>
              <w:t>3. EN EL MARCO DE SU FACULTAD DE ELECCIÓN, APROBACIÓN, SELECCIÓN O RATIFICACIÓN DE FUNCIONARIOS PÚBLICOS DEL PODER JUDICIAL, ÓRGANOS AUTÓNOMOS Y ÓRGANOS ESPECIALIZADOS, ME INFORME LOS CRITERIOS GENERALES PARA LA ENTREVISTA DE LAS CANDIDATAS Y CANDIDATOS.</w:t>
            </w:r>
          </w:p>
          <w:p>
            <w:pPr>
              <w:pStyle w:val="Normal"/>
              <w:spacing w:before="0" w:after="160"/>
              <w:jc w:val="both"/>
              <w:rPr>
                <w:sz w:val="16"/>
                <w:szCs w:val="16"/>
              </w:rPr>
            </w:pPr>
            <w:r>
              <w:rPr>
                <w:sz w:val="16"/>
                <w:szCs w:val="16"/>
              </w:rPr>
              <w:t xml:space="preserve">4. EN EL MARCO DE SU FACULTAD DE ELECCIÓN, APROBACIÓN, SELECCIÓN O RATIFICACIÓN DE FUNCIONARIOS PÚBLICOS DEL PODER JUDICIAL, ÓRGANOS AUTÓNOMOS Y ÓRGANOS ESPECIALIZADOS, ME INFORME LA REGULACIÓN DE PRINCIPIOS DE NO DISCRIMINACIÓN EN LAS ALOCUCIONES DE LAS LEGISLADORAS Y LEGISLADORE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 xml:space="preserve">CRITERIOS, PRINCIPIOS Y PROTOCOLOS CON LOS QUE ACTÚAN LOS DIPUTADOS PARA LA ELECCIÓN, APROBACIÓN, SELECCIÓN O RATIFICACIÓN DE LOS  FUNCIONARIOS PÚBLICOS DE LOS ÓRGANOS AUTÓNOM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eastAsia="Times New Roman" w:cs="Tahoma"/>
                <w:sz w:val="16"/>
                <w:szCs w:val="16"/>
                <w:lang w:eastAsia="es-MX"/>
              </w:rPr>
            </w:pPr>
            <w:r>
              <w:rPr>
                <w:rFonts w:eastAsia="Times New Roman" w:cs="Tahoma"/>
                <w:sz w:val="16"/>
                <w:szCs w:val="16"/>
                <w:lang w:eastAsia="es-MX"/>
              </w:rPr>
              <w:t>RESPONSABILI-DADES DE LOS SERVIDORES PÚBLIC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 xml:space="preserve">ME PERMITO INFORMAR A USTED, QUE LAS DIPUTADAS Y DIPUTADOS DE LA LXIII DEL CONGRESO DEL ESTADO LIBRE Y SOBERANO DE HIDALGO, HAN ACTUADO BAJO LOS PRINCIPIOS DE DISCIPLINA, LEGALIDAD, OBJETIVIDAD, PROFESIONALISMO HONRADEZ, LEALTAD, IMPARCIALIDAD. INTEGRIDAD, RENDICIÓN DE CUENTAS, EFICACIA, Y EFICIENCIA QUE RIGEN EL SERVICIO PÚBLIC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MAY/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44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b/>
                <w:sz w:val="16"/>
                <w:szCs w:val="16"/>
                <w:lang w:eastAsia="es-MX"/>
              </w:rPr>
              <w:t>08/MAY/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ASISTENCIA LEGAL POR LOS DERECHOS HUMANOS A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both"/>
              <w:rPr>
                <w:sz w:val="16"/>
                <w:szCs w:val="16"/>
              </w:rPr>
            </w:pPr>
            <w:r>
              <w:rPr>
                <w:sz w:val="16"/>
                <w:szCs w:val="16"/>
              </w:rPr>
              <w:t>EL ESTADO DE HIDALGO Y EN PARTICULAR LA SECRETARÍA DE SEGURIDAD PÚBLICA ¿HA DADO ALGUN TIPO DE SEGUIMIENTO A LAS RECOMENDACIONES DEL MECANISMO NACIONAL DE PREVENCIÓN DE LA TORTURA  04/2016 SOBRE CENTROS DE RECLUSIÓN QUE DEPENDEN DEL GOBIERNO DEL ESTADO DE HIDALGO?</w:t>
            </w:r>
          </w:p>
          <w:p>
            <w:pPr>
              <w:pStyle w:val="Normal"/>
              <w:spacing w:before="0" w:after="0"/>
              <w:jc w:val="both"/>
              <w:rPr>
                <w:sz w:val="16"/>
                <w:szCs w:val="16"/>
              </w:rPr>
            </w:pPr>
            <w:r>
              <w:rPr>
                <w:sz w:val="16"/>
                <w:szCs w:val="16"/>
              </w:rPr>
              <w:t xml:space="preserve">SI LE HA DADO SEGUIMIENTO, ¿QUÉ TIPO DE SEGUIMIENTO? EN PARTICULAR EN EL TEMA DE INSTALACIONES APROPIADAS, ALIMENTACIÓN ADECUADA, INSTALACIONES PARA MUJERES, SERVICIOS MÉDIC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SEGUIMIENTO A  RECOMENDA-CIONES DEL MECANISMO NACIONAL DE PREVENCIÓN DE LA TORTURA  SOBRE CENTROS DE RECLUSIÓN EN 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sz w:val="16"/>
                <w:szCs w:val="16"/>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 xml:space="preserve">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 PÚBLICA DEL ESTADO, AL CUAL DEBERÁ DIRIGIR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MAY/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461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9/MAY/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RIA GÓM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5"/>
                <w:szCs w:val="15"/>
                <w:lang w:eastAsia="es-MX"/>
              </w:rPr>
            </w:pPr>
            <w:r>
              <w:rPr>
                <w:rFonts w:eastAsia="Times New Roman" w:cs="Tahoma"/>
                <w:sz w:val="15"/>
                <w:szCs w:val="15"/>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NÚMERO DE SESIONES QUE LA LEGISLATURA DEL H. CONGRESO DE HIDALGO, TUVO A LO LARGO DE 2017. NÚMERO DE INICIATIVAS QUE FUERON PRESENTADAS AL H. CONGRESO DE HIDALGO A LO LARGO DE 2017. NÚMERO DE INICIATIVAS QUE FUERON APROBADAS POR LOS INTEGRANTES DE LA LEGISLATURA DEL H. CONGRESO DE HIDALGO DURANTE 2017. NÚMERO DE INICIATIVAS QUE FUERON RECHAZADAS POR LOS INTEGRANTES DE LA LEGISLATURA DEL H. CONGRESO DE HIDALGO DURANTE EL 2017. NÚMERO DE INICIATIVAS QUE FUERON PRESENTADAS DURANTE EL 2017 AL H. CONGRESO Y PERMANECEN EN ESTUDIO O EN ESPERA DE DICTAMEN.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 xml:space="preserve">NÚMERO DE SESIONES CELEBRADAS EN 2017 Y NÚMERO  DE INICIATIV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pPr>
            <w:r>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tbl>
            <w:tblPr>
              <w:tblW w:w="2380" w:type="dxa"/>
              <w:jc w:val="left"/>
              <w:tblInd w:w="0" w:type="dxa"/>
              <w:tblLayout w:type="fixed"/>
              <w:tblCellMar>
                <w:top w:w="0" w:type="dxa"/>
                <w:left w:w="108" w:type="dxa"/>
                <w:bottom w:w="0" w:type="dxa"/>
                <w:right w:w="108" w:type="dxa"/>
              </w:tblCellMar>
            </w:tblPr>
            <w:tblGrid>
              <w:gridCol w:w="1838"/>
              <w:gridCol w:w="542"/>
            </w:tblGrid>
            <w:tr>
              <w:trPr>
                <w:trHeight w:val="16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3"/>
                      <w:szCs w:val="13"/>
                    </w:rPr>
                  </w:pPr>
                  <w:r>
                    <w:rPr>
                      <w:sz w:val="13"/>
                      <w:szCs w:val="13"/>
                    </w:rPr>
                    <w:t>SESIONES CELEBRADAS EN 201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3"/>
                      <w:szCs w:val="13"/>
                    </w:rPr>
                  </w:pPr>
                  <w:r>
                    <w:rPr>
                      <w:sz w:val="13"/>
                      <w:szCs w:val="13"/>
                    </w:rPr>
                    <w:t>9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3"/>
                      <w:szCs w:val="13"/>
                    </w:rPr>
                  </w:pPr>
                  <w:r>
                    <w:rPr>
                      <w:sz w:val="13"/>
                      <w:szCs w:val="13"/>
                    </w:rPr>
                    <w:t>INICIATIVAS PRESENTADAS EN 201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3"/>
                      <w:szCs w:val="13"/>
                    </w:rPr>
                  </w:pPr>
                  <w:r>
                    <w:rPr>
                      <w:sz w:val="13"/>
                      <w:szCs w:val="13"/>
                    </w:rPr>
                    <w:t>28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3"/>
                      <w:szCs w:val="13"/>
                    </w:rPr>
                  </w:pPr>
                  <w:r>
                    <w:rPr>
                      <w:sz w:val="13"/>
                      <w:szCs w:val="13"/>
                    </w:rPr>
                    <w:t>INICIATIVAS APROBADAS EN 201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3"/>
                      <w:szCs w:val="13"/>
                    </w:rPr>
                  </w:pPr>
                  <w:r>
                    <w:rPr>
                      <w:sz w:val="13"/>
                      <w:szCs w:val="13"/>
                    </w:rPr>
                    <w:t>8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3"/>
                      <w:szCs w:val="13"/>
                    </w:rPr>
                  </w:pPr>
                  <w:r>
                    <w:rPr>
                      <w:sz w:val="13"/>
                      <w:szCs w:val="13"/>
                    </w:rPr>
                    <w:t>INICIATIVAS RECHAZADAS EN 201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3"/>
                      <w:szCs w:val="13"/>
                    </w:rPr>
                  </w:pPr>
                  <w:r>
                    <w:rPr>
                      <w:sz w:val="13"/>
                      <w:szCs w:val="13"/>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3"/>
                      <w:szCs w:val="13"/>
                    </w:rPr>
                  </w:pPr>
                  <w:r>
                    <w:rPr>
                      <w:sz w:val="13"/>
                      <w:szCs w:val="13"/>
                    </w:rPr>
                    <w:t>INICIATIVAS PRESENTADAS EN 2017 Y QUE PERMANECEN EN ESTUDIO</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3"/>
                      <w:szCs w:val="13"/>
                    </w:rPr>
                  </w:pPr>
                  <w:r>
                    <w:rPr>
                      <w:sz w:val="13"/>
                      <w:szCs w:val="13"/>
                    </w:rPr>
                    <w:t>185</w:t>
                  </w:r>
                </w:p>
              </w:tc>
            </w:tr>
          </w:tbl>
          <w:p>
            <w:pPr>
              <w:pStyle w:val="Normal"/>
              <w:spacing w:before="0" w:after="160"/>
              <w:jc w:val="center"/>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MAY/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514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11/MAY/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RLEN ARROY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5"/>
                <w:szCs w:val="15"/>
                <w:lang w:eastAsia="es-MX"/>
              </w:rPr>
            </w:pPr>
            <w:r>
              <w:rPr>
                <w:rFonts w:eastAsia="Times New Roman" w:cs="Tahoma"/>
                <w:sz w:val="15"/>
                <w:szCs w:val="15"/>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sz w:val="16"/>
                <w:szCs w:val="16"/>
              </w:rPr>
            </w:pPr>
            <w:r>
              <w:rPr>
                <w:sz w:val="16"/>
                <w:szCs w:val="16"/>
              </w:rPr>
              <w:t>LA SUBDIRECCIÓN DE SERVICIOS REGIONALES DE REMEDIOS, REQUIERO SABER CUALES SON SUS OBLIGACIONES Y SUS ATRIBUCIONES DEL PUESTO DE SUBDIRECTOR CRISTINO URIBE CAN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OBLIGACIONES Y  ATRIBUCIONES DE LA SUBDIRECCIÓN DE SERVICIOS REGIONALES DE IXMIQUILPA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 xml:space="preserve">DE ACUERDO AL MANUAL DE ORGANIZACIÓN DE LA SECRETARÍA DE EDUCACIÓN PÚBLICA DEL ESTADO DE HIDALGO, LAS SUBDIRECCIONES DE SERVICIOS REGIONALES FORMAN PARTE DE LA DIRECCIÓN GENERAL DE SERVICIOS REGIONALES, LA CUAL A SU VEZ, FORMA PARTE DE LA SUBSECRETARÍA DE EDUCACIÓN BÁSICA Y NORMAL. POR ELLO, LE SUGERIMOS REVISAR EL MANUAL DE ORGANIZACIÓN DE LA SECRETARÍA DE EDUCACIÓN PÚBLICA. O BIEN, REMITIR SU SOLICITUD POR EL MEDIO QUE USTED CONSIDERE PERTINENTE A LA SECRETARÍA DE EDUCACIÓN PÚBLICA QUE FORMA PARTE DEL PEDER EJECUTIVO DEL ESTADO DE HIDALGO.   </w:t>
            </w:r>
          </w:p>
          <w:p>
            <w:pPr>
              <w:pStyle w:val="Normal"/>
              <w:spacing w:before="0" w:after="0"/>
              <w:jc w:val="both"/>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OTROS SUJETOS OBLIGAD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MAY/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551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MAY/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ROMINA SÁNCHEZ PÉR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SEGÚN EL ARTÍCULO 4 DE LA LEY DE FISCALIZACIÓN SUPERIOR Y RENDICIÓN DE CUENTAS DEL ESTADO DE HIDALGO, PUBLICADA EN EL PERIÓDICO OFICIAL DEL ESTADO DE HIDALGO EL 10 DE JULIO DE 2017, LA AUDITORÍA SUPERIOR DEL ESTADO ES UN ÓRGANO TÉCNICO DEPENDIENTE DEL CONGRESO DEL ESTADO, CUENTA CON AUTONOMÍA TÉCNICA, PRESUPUESTAL Y DE GESTIÓN, DE ACUERDO A LO ANTERIOR SOLICITO ME INFORMEN POR CADA UNA DE LAS ÁREAS QUE COMPONEN LA AUDITORÍA SUPERIOR, CUAL ES EL PRESUPUESTO ASIGNADO, ASÍ COMO EL NÚMERO DE PERSONAS QUE LAS COMPONEN INCLUYENDO SU NIVEL SALARIAL.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PRESUPUESTO ASIGNADO A CADA UNA DE LAS ÁREAS DE LA ASEH, ASÍ COMO EL NÚMERO DE PERSONAS QUE LA COMPONEN INCLUYENDO SU NIVEL SALARIAL.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N EL ARTÍCULO 185 DE LA LEY ORGÁNICA DEL PODER LEGISLATIVO DEL ESTADO DE HIDALGO, SE IDENTIFICA QUE LA AUDITORÍA SUPERIOR DEL ESTADO ES UN ÓRGANO TÉCNICO ADMINISTRATIVO DEL CONGRESO DE LA ENTIDAD, POR TAL  MOTIVO SE CONSIDERA UNA UNIDAD PRESUPUESTAL ÚNICA, LA CUÁL SE ENCUENTRA CONSOLIDADA CON EL CONGRESO. DEBIDO A ESTO, NO ES POSIBLE DESAGREGAR EL PRESUPUESTO POR CADA DIRECCIÓN Y UNIDAD QUE LA COMPONEN. SIN EMBARGO LE COMUNICAMOS QUE CUENTA CON UN PRESUPUESTO ANUAL DE $94’962,529.00 PARA 2018.</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EN CUANTO A LAS PERSONAS QUE LA COMPONEN INCLUYENDO SU NIVEL SALARIAL, SE ENCUENTRA PUBLICADO EN EL SIGUIENTE LINK:</w:t>
            </w:r>
          </w:p>
          <w:p>
            <w:pPr>
              <w:pStyle w:val="NoSpacing"/>
              <w:jc w:val="both"/>
              <w:rPr/>
            </w:pPr>
            <w:hyperlink r:id="rId51">
              <w:r>
                <w:rPr>
                  <w:rStyle w:val="InternetLink"/>
                  <w:rFonts w:cs="Tahoma"/>
                  <w:sz w:val="16"/>
                  <w:szCs w:val="16"/>
                </w:rPr>
                <w:t>http://www.congreso-hidalgo.gob.mx/transparencia/art.69/F.X.%20NUMERO%20TOTAL%20DE%20PLAZAS/index.html</w:t>
              </w:r>
            </w:hyperlink>
            <w:r>
              <w:rPr>
                <w:rFonts w:cs="Tahoma"/>
                <w:sz w:val="16"/>
                <w:szCs w:val="16"/>
              </w:rPr>
              <w:t xml:space="preserve"> </w:t>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MAY/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557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MAY/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DIANA RAMÍR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OLICITO INFORMACIÓN SOBRE LA CONTADORA NUVIA MAYORGA CUANDO DESEMPEÑO EL CARGO DE SECRETARIA DE FINANZAS PÚBLICAS, A PARTIR DEL MES DE FEBRERO DEL AÑO 2013 HASTA ENERO DE 2018 CON RESPECTO A:</w:t>
            </w:r>
          </w:p>
          <w:p>
            <w:pPr>
              <w:pStyle w:val="NoSpacing"/>
              <w:numPr>
                <w:ilvl w:val="0"/>
                <w:numId w:val="2"/>
              </w:numPr>
              <w:jc w:val="both"/>
              <w:rPr>
                <w:rFonts w:eastAsia="Times New Roman" w:cs="Tahoma"/>
                <w:sz w:val="16"/>
                <w:szCs w:val="16"/>
                <w:lang w:eastAsia="es-MX"/>
              </w:rPr>
            </w:pPr>
            <w:r>
              <w:rPr>
                <w:rFonts w:eastAsia="Times New Roman" w:cs="Tahoma"/>
                <w:sz w:val="16"/>
                <w:szCs w:val="16"/>
                <w:lang w:eastAsia="es-MX"/>
              </w:rPr>
              <w:t>TRASLADOS POR VÍA AEREA, FECHAS, ITINERARIOS, NOMBRES DE LAS AEROLINEAS TANTO PÚBLICAS COMO PRIVADAS, Y MONTOS QUE PAGÓ LA CONTADORA.</w:t>
            </w:r>
          </w:p>
          <w:p>
            <w:pPr>
              <w:pStyle w:val="NoSpacing"/>
              <w:numPr>
                <w:ilvl w:val="0"/>
                <w:numId w:val="2"/>
              </w:numPr>
              <w:jc w:val="both"/>
              <w:rPr>
                <w:rFonts w:eastAsia="Times New Roman" w:cs="Tahoma"/>
                <w:sz w:val="16"/>
                <w:szCs w:val="16"/>
                <w:lang w:eastAsia="es-MX"/>
              </w:rPr>
            </w:pPr>
            <w:r>
              <w:rPr>
                <w:rFonts w:eastAsia="Times New Roman" w:cs="Tahoma"/>
                <w:sz w:val="16"/>
                <w:szCs w:val="16"/>
                <w:lang w:eastAsia="es-MX"/>
              </w:rPr>
              <w:t xml:space="preserve">GASTOS EN COMIDA DONDE SE ESPECIFIQUE LAS FECHAS, LOS NOMBRES DE LOS RESTAURANTES, EN QUÉ LUGAR SE ENCUENTRAN DICHOS RESTAURANTES Y MONTOS QUE PAGÓ LA CONTADORA.  </w:t>
            </w:r>
          </w:p>
          <w:p>
            <w:pPr>
              <w:pStyle w:val="NoSpacing"/>
              <w:ind w:left="502" w:hanging="0"/>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GASTOS POR VIÁTICOS, TRASLADOS Y CONSUMO DE ALIMENTOS DE LA L.C. NUVIA MAYORGA DE 2013 A 201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FINANZAS PÚBLICAS DEL ESTADO, AL CUAL DEBERÁ DIRIGIR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MAY/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566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MAY/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SILVIA ANAI ESPINOZA RODRÍGU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numPr>
                <w:ilvl w:val="0"/>
                <w:numId w:val="25"/>
              </w:numPr>
              <w:jc w:val="both"/>
              <w:rPr>
                <w:rFonts w:eastAsia="Times New Roman" w:cs="Tahoma"/>
                <w:sz w:val="16"/>
                <w:szCs w:val="16"/>
                <w:lang w:eastAsia="es-MX"/>
              </w:rPr>
            </w:pPr>
            <w:r>
              <w:rPr>
                <w:rFonts w:eastAsia="Times New Roman" w:cs="Tahoma"/>
                <w:sz w:val="16"/>
                <w:szCs w:val="16"/>
                <w:lang w:eastAsia="es-MX"/>
              </w:rPr>
              <w:t>CUÁL ES EL PROCEDIMIENTO, FUNDAMENTOS LEGALES (LEGISLACIONES APLICABLES) PARA DEROGAR TIPOS PENALES DEL CÓDIGO PENAL PARA EL ESTADO DE HIDALGO.</w:t>
            </w:r>
          </w:p>
          <w:p>
            <w:pPr>
              <w:pStyle w:val="NoSpacing"/>
              <w:numPr>
                <w:ilvl w:val="0"/>
                <w:numId w:val="25"/>
              </w:numPr>
              <w:jc w:val="both"/>
              <w:rPr>
                <w:rFonts w:eastAsia="Times New Roman" w:cs="Tahoma"/>
                <w:sz w:val="16"/>
                <w:szCs w:val="16"/>
                <w:lang w:eastAsia="es-MX"/>
              </w:rPr>
            </w:pPr>
            <w:r>
              <w:rPr>
                <w:rFonts w:eastAsia="Times New Roman" w:cs="Tahoma"/>
                <w:sz w:val="16"/>
                <w:szCs w:val="16"/>
                <w:lang w:eastAsia="es-MX"/>
              </w:rPr>
              <w:t>QUÉ ASPECTOS SE TOMAN EN CUENTA O EN SU CASO SON NECESARIOS PARA DEROGAR TIPOS PENALES DEL CÓDIGO PENAL PARA EL ESTADO DE HIDALGO, (FUNDAMENTAR).</w:t>
            </w:r>
          </w:p>
          <w:p>
            <w:pPr>
              <w:pStyle w:val="NoSpacing"/>
              <w:numPr>
                <w:ilvl w:val="0"/>
                <w:numId w:val="25"/>
              </w:numPr>
              <w:jc w:val="both"/>
              <w:rPr>
                <w:rFonts w:eastAsia="Times New Roman" w:cs="Tahoma"/>
                <w:sz w:val="16"/>
                <w:szCs w:val="16"/>
                <w:lang w:eastAsia="es-MX"/>
              </w:rPr>
            </w:pPr>
            <w:r>
              <w:rPr>
                <w:rFonts w:eastAsia="Times New Roman" w:cs="Tahoma"/>
                <w:sz w:val="16"/>
                <w:szCs w:val="16"/>
                <w:lang w:eastAsia="es-MX"/>
              </w:rPr>
              <w:t>ESPECIFICAR SI ACTUALMENTE EXISTEN PROYECTOS PARA DEROGAR EL TIPO DE AMENAZAS, SI ES AFIRMATIVO FAVOR DE ENVIAR.</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ROGACIÓN DE TIPOS PENALES DEL CÓDIGO PENAL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numPr>
                <w:ilvl w:val="0"/>
                <w:numId w:val="1"/>
              </w:numPr>
              <w:jc w:val="both"/>
              <w:rPr>
                <w:rFonts w:cs="Tahoma"/>
                <w:sz w:val="16"/>
                <w:szCs w:val="16"/>
              </w:rPr>
            </w:pPr>
            <w:r>
              <w:rPr>
                <w:rFonts w:cs="Tahoma"/>
                <w:sz w:val="16"/>
                <w:szCs w:val="16"/>
              </w:rPr>
              <w:t>EL PROCEDIMIENTO ES EL QUE MARCA LA LEY, EL CUÁL ESTÁ CONTENIDO EN LA CONSTITUCIÓN POLÍTICA DEL ESTADO DE HIDALGO EN EL TÍTULO SEXTO DENOMINADO DE LOS PODERES DEL ESTADO Y EN EL CAPÍTULO PRIMERO NOMBRADO DEL PODER LEGISLATIVO EN LA SECCIÓN IV DENOMINADA DE LA INICIATIVA Y FORMACIÓN DE LAS LEYES Y DECRETOS EN LOS ARTÍCULOS 47 AL 55.</w:t>
            </w:r>
          </w:p>
          <w:p>
            <w:pPr>
              <w:pStyle w:val="NoSpacing"/>
              <w:numPr>
                <w:ilvl w:val="0"/>
                <w:numId w:val="1"/>
              </w:numPr>
              <w:jc w:val="both"/>
              <w:rPr>
                <w:rFonts w:cs="Tahoma"/>
                <w:sz w:val="16"/>
                <w:szCs w:val="16"/>
              </w:rPr>
            </w:pPr>
            <w:r>
              <w:rPr>
                <w:rFonts w:cs="Tahoma"/>
                <w:sz w:val="16"/>
                <w:szCs w:val="16"/>
              </w:rPr>
              <w:t>LOS ASPECTOS SON LOS MARCADOS POR LA LEY, LOS CUALES ESTAN CONTENIDOS EN LA LEY ORGÁNICA DEL PODER LEGISLATIVO DEL ESTADO DE HIDALGO EN EL TÍTULO QUINTO DENOMINADO PROCESO LEGISLATIVO Y EL CAPÍTULO III DE LAS INICIATIVAS EN SUS ARTÍCULOS 124 AL 131.</w:t>
            </w:r>
          </w:p>
          <w:p>
            <w:pPr>
              <w:pStyle w:val="NoSpacing"/>
              <w:ind w:left="360" w:hanging="0"/>
              <w:jc w:val="both"/>
              <w:rPr>
                <w:rFonts w:cs="Tahoma"/>
                <w:sz w:val="16"/>
                <w:szCs w:val="16"/>
              </w:rPr>
            </w:pPr>
            <w:r>
              <w:rPr>
                <w:rFonts w:cs="Tahoma"/>
                <w:sz w:val="16"/>
                <w:szCs w:val="16"/>
              </w:rPr>
            </w:r>
          </w:p>
          <w:p>
            <w:pPr>
              <w:pStyle w:val="NoSpacing"/>
              <w:numPr>
                <w:ilvl w:val="0"/>
                <w:numId w:val="1"/>
              </w:numPr>
              <w:jc w:val="both"/>
              <w:rPr>
                <w:rFonts w:cs="Tahoma"/>
                <w:sz w:val="16"/>
                <w:szCs w:val="16"/>
              </w:rPr>
            </w:pPr>
            <w:r>
              <w:rPr>
                <w:rFonts w:cs="Tahoma"/>
                <w:sz w:val="16"/>
                <w:szCs w:val="16"/>
              </w:rPr>
              <w:t>AL SER FACULTAD EXCLUSIVA DE LOS SUJETOS SEÑALADOS EN EL ARTÍCULO 47 DE LA CONSTITUCIÓN POLÍTICA DEL ESTADO DE HIDALGO, EL CONGRESO DE HIDALGO NO PUEDE SABER SI EXISTE ALGÚN PROYECTO DE ELABORACIÓN.</w:t>
            </w:r>
          </w:p>
          <w:p>
            <w:pPr>
              <w:pStyle w:val="NoSpacing"/>
              <w:ind w:left="360" w:hanging="0"/>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COMPLETA EN RESPUEST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MAY/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62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MAY/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URICIO RODRÍGUEZ NAVARRET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INFORME POR ESCRITO DE CUANTO ASCIENDE ACTUALMENTE PARA 2018 EL VALOR CATASTRAL DE LOS PREDIOS IDENTIFICADOS BAJO LOS NÚMERO I-00042 Y  I-00043, ASÍ COMO SU VALOR DE LOS MISMOS DE 2013 A 2017.</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COPIA SIMPLE DEL ACUERDO DONDE CONSTE LA PROPUESTA DE ACTUALIZACIÓN DE LOS VALORES CATASTRALES DEL MUNICIPIO DE ATOTONILCO DE TULA PARA 2018.</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 xml:space="preserve">COPIA SIMPLE DEL DOCUMENTO (RESOLUCIÓN, ACUERD, ETC.) MEDIANTE EL CUAL, CONSTE LA APROBACIÓN POR PARTE DEL CONGRESO DEL ESTADO DE HIDALGO, A LA PROPUESTA DE ACTUALIZACIÓN DE LOS VALORES CATASTRALES DEL MUNICIPIO DE ATOTONILCO DE TULA HIDALGO PARA EL 2018.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VALOR CATASTRAL DE PREDIOS I-00042 Y  I-00043 DE 2013 A 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DE CONFORMIDAD CON LO QUE ESTABLECE EL ARTÍCULO 134 DE LA LEY DE TRANSPARENCIA Y ACCESO A LA INFORMACIÓN PÚBLICA PARA EL ESTADO DE HIDALGO, LA INFORMACIÓN QUE ESTÁ USTED SOLICITANDO ES RESPONSABILIDAD ÚNICA Y EXCLUSIVA DEL INSTITUTO CATASTRAL DEL GOBIERNO DEL ESTADO DE HIDALGO, AL CUÁL DEBERÁ DIRIGIR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MAY/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631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MAY/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URICIO RODRÍGUEZ NAVARRET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INFORME POR ESCRITO DE CUANTO ASCIENDE ACTUALMENTE PARA 2018 EL VALOR CATASTRAL DE LOS PREDIOS IDENTIFICADOS BAJO LOS NÚMERO I-00042 Y  I-00043, ASÍ COMO SU VALOR DE LOS MISMOS DE 2013 A 2017.</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COPIA SIMPLE DEL ACUERDO DONDE CONSTE LA PROPUESTA DE ACTUALIZACIÓN DE LOS VALORES CATASTRALES DEL MUNICIPIO DE ATOTONILCO DE TULA PARA 2018.</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 xml:space="preserve">COPIA SIMPLE DEL DOCUMENTO (RESOLUCIÓN, ACUERD, ETC.) MEDIANTE EL CUAL, CONSTE LA APROBACIÓN POR PARTE DEL CONGRESO DEL ESTADO DE HIDALGO, A LA PROPUESTA DE ACTUALIZACIÓN DE LOS VALORES CATASTRALES DEL MUNICIPIO DE ATOTONILCO DE TULA HIDALGO PARA EL 2018.  </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VALOR CATASTRAL DE PREDIOS I-00042 Y  I-00043 DE 2013 A 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DE CONFORMIDAD CON LO QUE ESTABLECE EL ARTÍCULO 134 DE LA LEY DE TRANSPARENCIA Y ACCESO A LA INFORMACIÓN PÚBLICA PARA EL ESTADO DE HIDALGO, LA INFORMACIÓN QUE ESTÁ USTED SOLICITANDO ES RESPONSABILIDAD ÚNICA Y EXCLUSIVA DEL INSTITUTO CATASTRAL DEL GOBIERNO DEL ESTADO DE HIDALGO, AL CUÁL DEBERÁ DIRIGIR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MAY/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647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MAY/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URICIO RODRÍGUEZ NAVARRET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INFORME POR ESCRITO DE CUANTO ASCIENDE ACTUALMENTE PARA 2018 EL VALOR CATASTRAL DE LOS PREDIOS IDENTIFICADOS BAJO LOS NÚMERO I-00042 Y  I-00043, ASÍ COMO SU VALOR DE LOS MISMOS DE 2013 A 2017.</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COPIA SIMPLE DEL ACUERDO DONDE CONSTE LA PROPUESTA DE ACTUALIZACIÓN DE LOS VALORES CATASTRALES DEL MUNICIPIO DE ATOTONILCO DE TULA PARA 2018.</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 xml:space="preserve">COPIA SIMPLE DEL DOCUMENTO (RESOLUCIÓN, ACUERD, ETC.) MEDIANTE EL CUAL, CONSTE LA APROBACIÓN POR PARTE DEL CONGRESO DEL ESTADO DE HIDALGO, A LA PROPUESTA DE ACTUALIZACIÓN DE LOS VALORES CATASTRALES DEL MUNICIPIO DE ATOTONILCO DE TULA HIDALGO PARA EL 2018.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VALOR CATASTRAL DE PREDIOS I-00042 Y  I-00043 DE 2013 A 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DE CONFORMIDAD CON LO QUE ESTABLECE EL ARTÍCULO 134 DE LA LEY DE TRANSPARENCIA Y ACCESO A LA INFORMACIÓN PÚBLICA PARA EL ESTADO DE HIDALGO, LA INFORMACIÓN QUE ESTÁ USTED SOLICITANDO ES RESPONSABILIDAD ÚNICA Y EXCLUSIVA DEL INSTITUTO CATASTRAL DEL GOBIERNO DEL ESTADO DE HIDALGO, AL CUÁL DEBERÁ DIRIGIR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MAY/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697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MAY/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NICOLE STANKOVI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UÁL ES EL ESTADO DEL MIA (MANIFESTACIÓN DE IMPACTO AMBIENTAL) DEL GRUPO MODELO CON RESPECTO A SU PROYECTO EN APAN HIDALGO?</w:t>
            </w:r>
          </w:p>
          <w:p>
            <w:pPr>
              <w:pStyle w:val="NoSpacing"/>
              <w:jc w:val="both"/>
              <w:rPr>
                <w:rFonts w:eastAsia="Times New Roman" w:cs="Tahoma"/>
                <w:sz w:val="16"/>
                <w:szCs w:val="16"/>
                <w:lang w:eastAsia="es-MX"/>
              </w:rPr>
            </w:pPr>
            <w:r>
              <w:rPr>
                <w:rFonts w:eastAsia="Times New Roman" w:cs="Tahoma"/>
                <w:sz w:val="16"/>
                <w:szCs w:val="16"/>
                <w:lang w:eastAsia="es-MX"/>
              </w:rPr>
              <w:t>¿POR QUÉ SI TENÍA QUE PRESENTAR DICHO DOCUMENTO MÁXIMO EN LOS PRIMEROS 3 MESES DEL AÑO EN CURSO Y NO LO PRESENTARON, POR QUÉ SE PERMITE SE CONTINUE CON EL DESARROLLO DEL PROYECTO?</w:t>
            </w:r>
          </w:p>
          <w:p>
            <w:pPr>
              <w:pStyle w:val="NoSpacing"/>
              <w:jc w:val="both"/>
              <w:rPr>
                <w:rFonts w:eastAsia="Times New Roman" w:cs="Tahoma"/>
                <w:sz w:val="16"/>
                <w:szCs w:val="16"/>
                <w:lang w:eastAsia="es-MX"/>
              </w:rPr>
            </w:pPr>
            <w:r>
              <w:rPr>
                <w:rFonts w:eastAsia="Times New Roman" w:cs="Tahoma"/>
                <w:sz w:val="16"/>
                <w:szCs w:val="16"/>
                <w:lang w:eastAsia="es-MX"/>
              </w:rPr>
              <w:t>¿POR QUÉ SI SE SABE QUE EN OTRAS ENTIDADES ESTA MISMA CONSTRUCCIÓN HA DEJADO DESABASTECIDO AL PUEBLO DEL VITAL RECURSO SE ACEPTÓ DICHO PROYECTO?</w:t>
            </w:r>
          </w:p>
          <w:p>
            <w:pPr>
              <w:pStyle w:val="NoSpacing"/>
              <w:jc w:val="both"/>
              <w:rPr>
                <w:rFonts w:eastAsia="Times New Roman" w:cs="Tahoma"/>
                <w:sz w:val="16"/>
                <w:szCs w:val="16"/>
                <w:lang w:eastAsia="es-MX"/>
              </w:rPr>
            </w:pPr>
            <w:r>
              <w:rPr>
                <w:rFonts w:eastAsia="Times New Roman" w:cs="Tahoma"/>
                <w:sz w:val="16"/>
                <w:szCs w:val="16"/>
                <w:lang w:eastAsia="es-MX"/>
              </w:rPr>
              <w:t xml:space="preserve">¿POR QUÉ SI ES UNA ZONA AUTÓCTONA DEL MAGUEY, NO SE FOMENTAN PROYECTOS PARA REESTABLECER DICHA PLANTA, CON TODO LO QUE ELLO IMPLICA (PULQUE, AGUA MIEL, ARTESANÍAS) SIENDO QUE TAMBIÉN SE GENERARÍAN FUENTES DE EMPLEO, SE RETOMARÍAN COSTUMBRES, TRADICIONES Y ADEMÁS MEJORAS EN EL SUELO PUESTO QUE SE HA COMPROBADO QUE ES UNA PLANTA QUE EVITA LA EROSIÓN?   </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MPACTO AMBIENTAL DEL GRUPO MODELO CON RESPECTO A SU PROYECTO EN APAN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DESARROLLO ECONÓMICO, AL CUÁL DEBERÁ DIRIGIR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MAY/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701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MAY/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NICOLE STANKOVI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UÁL ES EL ESTADO DEL MIA (MANIFESTACIÓN DE IMPACTO AMBIENTAL) DEL GRUPO MODELO CON RESPECTO A SU PROYECTO EN APAN HIDALGO?</w:t>
            </w:r>
          </w:p>
          <w:p>
            <w:pPr>
              <w:pStyle w:val="NoSpacing"/>
              <w:jc w:val="both"/>
              <w:rPr>
                <w:rFonts w:eastAsia="Times New Roman" w:cs="Tahoma"/>
                <w:sz w:val="16"/>
                <w:szCs w:val="16"/>
                <w:lang w:eastAsia="es-MX"/>
              </w:rPr>
            </w:pPr>
            <w:r>
              <w:rPr>
                <w:rFonts w:eastAsia="Times New Roman" w:cs="Tahoma"/>
                <w:sz w:val="16"/>
                <w:szCs w:val="16"/>
                <w:lang w:eastAsia="es-MX"/>
              </w:rPr>
              <w:t>¿POR QUÉ SI TENÍA QUE PRESENTAR DICHO DOCUMENTO MÁXIMO EN LOS PRIMEROS 3 MESES DEL AÑO EN CURSO Y NO LO PRESENTARON, POR QUÉ SE PERMITE SE CONTINUE CON EL DESARROLLO DEL PROYECTO?</w:t>
            </w:r>
          </w:p>
          <w:p>
            <w:pPr>
              <w:pStyle w:val="NoSpacing"/>
              <w:jc w:val="both"/>
              <w:rPr>
                <w:rFonts w:eastAsia="Times New Roman" w:cs="Tahoma"/>
                <w:sz w:val="16"/>
                <w:szCs w:val="16"/>
                <w:lang w:eastAsia="es-MX"/>
              </w:rPr>
            </w:pPr>
            <w:r>
              <w:rPr>
                <w:rFonts w:eastAsia="Times New Roman" w:cs="Tahoma"/>
                <w:sz w:val="16"/>
                <w:szCs w:val="16"/>
                <w:lang w:eastAsia="es-MX"/>
              </w:rPr>
              <w:t>¿POR QUÉ SI SE SABE QUE EN OTRAS ENTIDADES ESTA MISMA CONSTRUCCIÓN HA DEJADO DESABASTECIDO AL PUEBLO DEL VITAL RECURSO SE ACEPTÓ DICHO PROYECTO?</w:t>
            </w:r>
          </w:p>
          <w:p>
            <w:pPr>
              <w:pStyle w:val="NoSpacing"/>
              <w:jc w:val="both"/>
              <w:rPr>
                <w:rFonts w:eastAsia="Times New Roman" w:cs="Tahoma"/>
                <w:sz w:val="16"/>
                <w:szCs w:val="16"/>
                <w:lang w:eastAsia="es-MX"/>
              </w:rPr>
            </w:pPr>
            <w:r>
              <w:rPr>
                <w:rFonts w:eastAsia="Times New Roman" w:cs="Tahoma"/>
                <w:sz w:val="16"/>
                <w:szCs w:val="16"/>
                <w:lang w:eastAsia="es-MX"/>
              </w:rPr>
              <w:t xml:space="preserve">¿POR QUÉ SI ES UNA ZONA AUTÓCTONA DEL MAGUEY, NO SE FOMENTAN PROYECTOS PARA REESTABLECER DICHA PLANTA, CON TODO LO QUE ELLO IMPLICA (PULQUE, AGUA MIEL, ARTESANÍAS) SIENDO QUE TAMBIÉN SE GENERARÍAN FUENTES DE EMPLEO, SE RETOMARÍAN COSTUMBRES, TRADICIONES Y ADEMÁS MEJORAS EN EL SUELO PUESTO QUE SE HA COMPROBADO QUE ES UNA PLANTA QUE EVITA LA EROSIÓN?   </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MPACTO AMBIENTAL DEL GRUPO MODELO CON RESPECTO A SU PROYECTO EN APAN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DESARROLLO ECONÓMICO, AL CUÁL DEBERÁ DIRIGIR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MAY/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796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MAY/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LUIS ENRIQUE FLOR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numPr>
                <w:ilvl w:val="0"/>
                <w:numId w:val="21"/>
              </w:numPr>
              <w:jc w:val="both"/>
              <w:rPr>
                <w:rFonts w:eastAsia="Times New Roman" w:cs="Tahoma"/>
                <w:sz w:val="16"/>
                <w:szCs w:val="16"/>
                <w:lang w:eastAsia="es-MX"/>
              </w:rPr>
            </w:pPr>
            <w:r>
              <w:rPr>
                <w:rFonts w:eastAsia="Times New Roman" w:cs="Tahoma"/>
                <w:sz w:val="16"/>
                <w:szCs w:val="16"/>
                <w:lang w:eastAsia="es-MX"/>
              </w:rPr>
              <w:t>DOCUMENTO DÓNDE SE AUTORIZÓ EL CIERRE CON REJAS DE LA CALLE PLAN DE SAN LUIS EN LA COLONIA CONSTITUCIÓN DE PACHUCA HIDALGO.</w:t>
            </w:r>
          </w:p>
          <w:p>
            <w:pPr>
              <w:pStyle w:val="NoSpacing"/>
              <w:numPr>
                <w:ilvl w:val="0"/>
                <w:numId w:val="21"/>
              </w:numPr>
              <w:jc w:val="both"/>
              <w:rPr>
                <w:rFonts w:eastAsia="Times New Roman" w:cs="Tahoma"/>
                <w:sz w:val="16"/>
                <w:szCs w:val="16"/>
                <w:lang w:eastAsia="es-MX"/>
              </w:rPr>
            </w:pPr>
            <w:r>
              <w:rPr>
                <w:rFonts w:eastAsia="Times New Roman" w:cs="Tahoma"/>
                <w:sz w:val="16"/>
                <w:szCs w:val="16"/>
                <w:lang w:eastAsia="es-MX"/>
              </w:rPr>
              <w:t>REQUISITOS PARA DAR ESTE TIPO DE AUTORIZACIÓNES.</w:t>
            </w:r>
          </w:p>
          <w:p>
            <w:pPr>
              <w:pStyle w:val="NoSpacing"/>
              <w:numPr>
                <w:ilvl w:val="0"/>
                <w:numId w:val="21"/>
              </w:numPr>
              <w:jc w:val="both"/>
              <w:rPr>
                <w:rFonts w:eastAsia="Times New Roman" w:cs="Tahoma"/>
                <w:sz w:val="16"/>
                <w:szCs w:val="16"/>
                <w:lang w:eastAsia="es-MX"/>
              </w:rPr>
            </w:pPr>
            <w:r>
              <w:rPr>
                <w:rFonts w:eastAsia="Times New Roman" w:cs="Tahoma"/>
                <w:sz w:val="16"/>
                <w:szCs w:val="16"/>
                <w:lang w:eastAsia="es-MX"/>
              </w:rPr>
              <w:t>ENTE GARANTE PARA DAR LA AUTORIZACIÓN DEL CIERRE DE VÍAS PÚBLICAS.</w:t>
            </w:r>
          </w:p>
          <w:p>
            <w:pPr>
              <w:pStyle w:val="NoSpacing"/>
              <w:numPr>
                <w:ilvl w:val="0"/>
                <w:numId w:val="21"/>
              </w:numPr>
              <w:jc w:val="both"/>
              <w:rPr>
                <w:rFonts w:eastAsia="Times New Roman" w:cs="Tahoma"/>
                <w:sz w:val="16"/>
                <w:szCs w:val="16"/>
                <w:lang w:eastAsia="es-MX"/>
              </w:rPr>
            </w:pPr>
            <w:r>
              <w:rPr>
                <w:rFonts w:eastAsia="Times New Roman" w:cs="Tahoma"/>
                <w:sz w:val="16"/>
                <w:szCs w:val="16"/>
                <w:lang w:eastAsia="es-MX"/>
              </w:rPr>
              <w:t>TIPO DE VIALIDAD EN LA CALLE DE PLAN DE SAN LUIS FRACC. CONSTITUCIÓN C.P. 42080 PACHUCA DE SOTO HGO. ¿PÚBLICA O PRIVADA?</w:t>
            </w:r>
          </w:p>
          <w:p>
            <w:pPr>
              <w:pStyle w:val="NoSpacing"/>
              <w:numPr>
                <w:ilvl w:val="0"/>
                <w:numId w:val="21"/>
              </w:numPr>
              <w:jc w:val="both"/>
              <w:rPr>
                <w:rFonts w:eastAsia="Times New Roman" w:cs="Tahoma"/>
                <w:sz w:val="16"/>
                <w:szCs w:val="16"/>
                <w:lang w:eastAsia="es-MX"/>
              </w:rPr>
            </w:pPr>
            <w:r>
              <w:rPr>
                <w:rFonts w:eastAsia="Times New Roman" w:cs="Tahoma"/>
                <w:sz w:val="16"/>
                <w:szCs w:val="16"/>
                <w:lang w:eastAsia="es-MX"/>
              </w:rPr>
              <w:t>DOCUMENTO DÓNDE CATASTRO IDENTIFIQUE EL FRACCIONAMIENTO CONSTITUCIÓN COMO PÚBLICO O PRIVADO.</w:t>
            </w:r>
          </w:p>
          <w:p>
            <w:pPr>
              <w:pStyle w:val="NoSpacing"/>
              <w:numPr>
                <w:ilvl w:val="0"/>
                <w:numId w:val="21"/>
              </w:numPr>
              <w:jc w:val="both"/>
              <w:rPr>
                <w:rFonts w:eastAsia="Times New Roman" w:cs="Tahoma"/>
                <w:sz w:val="16"/>
                <w:szCs w:val="16"/>
                <w:lang w:eastAsia="es-MX"/>
              </w:rPr>
            </w:pPr>
            <w:r>
              <w:rPr>
                <w:rFonts w:eastAsia="Times New Roman" w:cs="Tahoma"/>
                <w:sz w:val="16"/>
                <w:szCs w:val="16"/>
                <w:lang w:eastAsia="es-MX"/>
              </w:rPr>
              <w:t>NÚMERO DE REPORTES AL 911 O C4 O CUALQUIER INSTANCIA DE APOYO CIUDADANO QUE TENGA QUE VER CON EL CIERRE DEL FRACC. CONSTITUCIÓN.</w:t>
            </w:r>
          </w:p>
          <w:p>
            <w:pPr>
              <w:pStyle w:val="NoSpacing"/>
              <w:numPr>
                <w:ilvl w:val="0"/>
                <w:numId w:val="21"/>
              </w:numPr>
              <w:jc w:val="both"/>
              <w:rPr>
                <w:rFonts w:eastAsia="Times New Roman" w:cs="Tahoma"/>
                <w:sz w:val="16"/>
                <w:szCs w:val="16"/>
                <w:lang w:eastAsia="es-MX"/>
              </w:rPr>
            </w:pPr>
            <w:r>
              <w:rPr>
                <w:rFonts w:eastAsia="Times New Roman" w:cs="Tahoma"/>
                <w:sz w:val="16"/>
                <w:szCs w:val="16"/>
                <w:lang w:eastAsia="es-MX"/>
              </w:rPr>
              <w:t xml:space="preserve">FECHA DE CREACIÓN DEL FRACCIONAMIENTO CONSTITUCIÓN EN LA CIUDAD DE PACHUCA DE SOTO, EN EL ESTADO DE HIDALG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EL CIERRE CON REJAS DE LA CALLE PLAN DE SAN LUIS EN LA COLONIA CONSTITUCIÓN DE PACHUCA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DE CONFORMIDAD CON LO QUE ESTABLECE EL ARTÍCULO 134 DE LA LEY DE TRANSPARENCIA Y ACCESO A LA INFORMACIÓN PÚBLICA PARA EL ESTADO DE HIDALGO, LA INFORMACIÓN QUE ESTÁ USTED SOLICITANDO ES RESPONSABILIDAD ÚNICA Y EXCLUSIVA DE LOS SIGUIENTES SUJETOS OBLIGADOS A LOS CUALES DEBERÁ DIRIGIR SU PETICIÓN:</w:t>
            </w:r>
          </w:p>
          <w:p>
            <w:pPr>
              <w:pStyle w:val="NoSpacing"/>
              <w:numPr>
                <w:ilvl w:val="0"/>
                <w:numId w:val="26"/>
              </w:numPr>
              <w:jc w:val="both"/>
              <w:rPr>
                <w:rFonts w:cs="Tahoma"/>
                <w:sz w:val="16"/>
                <w:szCs w:val="16"/>
              </w:rPr>
            </w:pPr>
            <w:r>
              <w:rPr>
                <w:rFonts w:cs="Tahoma"/>
                <w:sz w:val="16"/>
                <w:szCs w:val="16"/>
              </w:rPr>
              <w:t>DIRECCIÓN DE DESARROLLO URBANO Y OBRAS PÚBLICAS DEL MUNICIPIO DE PACHUCA, HGO.</w:t>
            </w:r>
          </w:p>
          <w:p>
            <w:pPr>
              <w:pStyle w:val="NoSpacing"/>
              <w:numPr>
                <w:ilvl w:val="0"/>
                <w:numId w:val="26"/>
              </w:numPr>
              <w:jc w:val="both"/>
              <w:rPr>
                <w:rFonts w:cs="Tahoma"/>
                <w:sz w:val="16"/>
                <w:szCs w:val="16"/>
              </w:rPr>
            </w:pPr>
            <w:r>
              <w:rPr>
                <w:rFonts w:cs="Tahoma"/>
                <w:sz w:val="16"/>
                <w:szCs w:val="16"/>
              </w:rPr>
              <w:t>INSTITUTO CATASTRAL DE GOBIERNO DEL ESTADO DE HIDALGO.</w:t>
            </w:r>
          </w:p>
          <w:p>
            <w:pPr>
              <w:pStyle w:val="NoSpacing"/>
              <w:numPr>
                <w:ilvl w:val="0"/>
                <w:numId w:val="26"/>
              </w:numPr>
              <w:jc w:val="both"/>
              <w:rPr>
                <w:rFonts w:cs="Tahoma"/>
                <w:sz w:val="16"/>
                <w:szCs w:val="16"/>
              </w:rPr>
            </w:pPr>
            <w:r>
              <w:rPr>
                <w:rFonts w:cs="Tahoma"/>
                <w:sz w:val="16"/>
                <w:szCs w:val="16"/>
              </w:rPr>
              <w:t>SECRETARÍA DE SEGURIDAD PÚBLICA DEL ESTADO DE HIDALGO.</w:t>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MAY/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22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2/MAY/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NUEL GUADARRAM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ESTADO ANALÍTICO DEL EJERCICIO DEL PRESUPUESTO POR CLASIFICACIÓN POR OBJETO DEL GASTO DE EXCLUSIVAMENTE EL CONGRESO DEL ESTADO (EL CUAL INCLUYE LA PRESIDENCIA DE LA JUNTA DE GOBIERNO, ASAMBLEA DEL CONGRESO, SECRETARÍA DE SERVICIOS LEGISLATIVOS, DIRECCIÓN GENERAL DE SERVICIOS ADMINISTRATIVOS, COORDINACIÓN DE ASESORÍA, INSTITUTO DE ESTUDIOS LEGISLATIVOS, INSTITUTO PARA EL DESARROLLO Y FORTALECIMIENTO Y COORDINACIÓN DE COMUNICACIÓN SOCIAL DEL 1 DE ENERO DE 2017 AL 31  DE DICIEMBRE 2017.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ESTADO ANALÍTICO DEL EJERCICIO DEL PRESUPUESTO POR CLASIFICACIÓN POR OBJETO DEL GASTO DE EXCLUSIVAMEN-TE EL CONGRESO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LE INFORMO QUE EL ESTADO ANALÍTICO DEL EJERCICIO DEL PRESUPUESTO POR CLASIFICACIÓN POR OBJETO DE GASTO SE ENCUENTRA INTEGRADO POR LA INFORMACIÓN DE TODOS LOS ÓRGANOS TÉCNICOS Y ADMINISTRATIVOS DEL CONGRESO, INCLUYENDO A LA AUDITORÍA SUPERIOR. ESTO CON BASE A LO ESTIPULADO EN EL ARTÍCULO 3 DE LA LEY DE AUDITORÍA SUPERIOR DEL ESTADO DE HIDALGO Y EN EL ARTÍCULO 185 DE LA LEY ORGÁNICA DEL PODER LEGISLATIVO DEL ESTADO LIBRE Y SOBERANO DE HIDALGO. LOS CUALES ESTIPULAN QUE LA AUDITORÍA ES UN ÓRGANO TÉCNICO DEPENDIENTE DEL CONGRESO. CONSIDERANDO LO ESTIPULADO EN ESTAS LEYES, NO SE PUEDE DESAGREGAR O EXCLUIR A LA AUDITORÍA NI A NINGUN UNIDAD PRESUPUESTAL DEL ESTADO ANALÍTICO DEL EJERCICIO DEL PRESUPUEST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MAY/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576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MAY/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GIOVANNI JESUS GOCHEZ JIMEN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COPIA DEL GASTO REALIZADO POR EL CONGRESO DEL ESTADO DE HIDALGO EN LA COMPRA DE GALLETAS, CAFÉ REFRESCOS Y REFRIGERIOS PARA LOS DIPUTADOS LOCALES DURANTE 2017, ADEMÁS DE LOS NOMBRE DE LOS PROVEEDORES DE ESOS PRODUCTOS Y A CUÁNTO ASCENDIERON SUS FACTURAS EN ESE PERIOD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GASTO REALIZADO EN LA COMPRA DE ALIMENTOS PARA LOS DIPUTADOS EN 2017 Y CON QUE PROVEEDORE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L GASTO REALIZADO POR CONCEPTO DE ALIMENTACIÓN QUE SE OFRECE EN SESIONES (ORDINARIAS Y/O EXTRAORDINARAS, SESIONES DE LA DIPUTACIÓN PERMANENTE U OTRAS ACTIVIDADES PROPIAS DEL CONGRESO) SON VARIABLES DEPENDIENDO DE LOS SIGUIENTES FACTORES: NÚMERO DE PERSONAS, DURACIÓN DE LOS EVENTOS Y LA CANTIDAD DE SESIONES Y/O ACTIVIDADES PROGRAMADAS.</w:t>
            </w:r>
          </w:p>
          <w:p>
            <w:pPr>
              <w:pStyle w:val="NoSpacing"/>
              <w:jc w:val="both"/>
              <w:rPr>
                <w:rFonts w:cs="Tahoma"/>
                <w:sz w:val="16"/>
                <w:szCs w:val="16"/>
              </w:rPr>
            </w:pPr>
            <w:r>
              <w:rPr>
                <w:rFonts w:cs="Tahoma"/>
                <w:sz w:val="16"/>
                <w:szCs w:val="16"/>
              </w:rPr>
              <w:t>CONSIDERANDO LO ANTERIOR, EL GASTO POR CONCEPTO DE ALIMENTACIÓN EN EL 2017 FUE DE $311,840.06</w:t>
            </w:r>
          </w:p>
          <w:p>
            <w:pPr>
              <w:pStyle w:val="NoSpacing"/>
              <w:jc w:val="both"/>
              <w:rPr>
                <w:rFonts w:cs="Tahoma"/>
                <w:sz w:val="16"/>
                <w:szCs w:val="16"/>
              </w:rPr>
            </w:pPr>
            <w:r>
              <w:rPr>
                <w:rFonts w:cs="Tahoma"/>
                <w:sz w:val="16"/>
                <w:szCs w:val="16"/>
              </w:rPr>
              <w:t>LOS PROVEEDORES EN EL 2017 FUERON LOS SIGUIENTES:</w:t>
            </w:r>
          </w:p>
          <w:p>
            <w:pPr>
              <w:pStyle w:val="NoSpacing"/>
              <w:jc w:val="both"/>
              <w:rPr>
                <w:rFonts w:cs="Tahoma"/>
                <w:sz w:val="16"/>
                <w:szCs w:val="16"/>
              </w:rPr>
            </w:pPr>
            <w:r>
              <w:rPr>
                <w:rFonts w:cs="Tahoma"/>
                <w:sz w:val="16"/>
                <w:szCs w:val="16"/>
              </w:rPr>
              <w:t>-NUEVA WAL MART DE MÉXICO, S. DE R.L. DE C.V.</w:t>
            </w:r>
          </w:p>
          <w:p>
            <w:pPr>
              <w:pStyle w:val="NoSpacing"/>
              <w:jc w:val="both"/>
              <w:rPr>
                <w:rFonts w:cs="Tahoma"/>
                <w:sz w:val="16"/>
                <w:szCs w:val="16"/>
              </w:rPr>
            </w:pPr>
            <w:r>
              <w:rPr>
                <w:rFonts w:cs="Tahoma"/>
                <w:sz w:val="16"/>
                <w:szCs w:val="16"/>
              </w:rPr>
              <w:t>-CONCEPCIÓN AVILA Y HERNÁNDEZ</w:t>
            </w:r>
          </w:p>
          <w:p>
            <w:pPr>
              <w:pStyle w:val="NoSpacing"/>
              <w:jc w:val="both"/>
              <w:rPr>
                <w:rFonts w:cs="Tahoma"/>
                <w:sz w:val="16"/>
                <w:szCs w:val="16"/>
              </w:rPr>
            </w:pPr>
            <w:r>
              <w:rPr>
                <w:rFonts w:cs="Tahoma"/>
                <w:sz w:val="16"/>
                <w:szCs w:val="16"/>
              </w:rPr>
              <w:t xml:space="preserve">-ANGEL ÁNGELES MELO </w:t>
            </w:r>
          </w:p>
          <w:p>
            <w:pPr>
              <w:pStyle w:val="NoSpacing"/>
              <w:jc w:val="both"/>
              <w:rPr>
                <w:rFonts w:cs="Tahoma"/>
                <w:sz w:val="16"/>
                <w:szCs w:val="16"/>
              </w:rPr>
            </w:pPr>
            <w:r>
              <w:rPr>
                <w:rFonts w:cs="Tahoma"/>
                <w:sz w:val="16"/>
                <w:szCs w:val="16"/>
              </w:rPr>
              <w:t xml:space="preserve">-CORPORATIVO CLARACOCCO 1969 S.A. DE C.V. </w:t>
            </w:r>
          </w:p>
          <w:p>
            <w:pPr>
              <w:pStyle w:val="NoSpacing"/>
              <w:jc w:val="both"/>
              <w:rPr>
                <w:rFonts w:cs="Tahoma"/>
                <w:sz w:val="16"/>
                <w:szCs w:val="16"/>
              </w:rPr>
            </w:pPr>
            <w:r>
              <w:rPr>
                <w:rFonts w:cs="Tahoma"/>
                <w:sz w:val="16"/>
                <w:szCs w:val="16"/>
              </w:rPr>
              <w:t>-EULOGIA LETICIA MORÁN AYALA</w:t>
            </w:r>
          </w:p>
          <w:p>
            <w:pPr>
              <w:pStyle w:val="NoSpacing"/>
              <w:jc w:val="both"/>
              <w:rPr>
                <w:rFonts w:cs="Tahoma"/>
                <w:sz w:val="16"/>
                <w:szCs w:val="16"/>
              </w:rPr>
            </w:pPr>
            <w:r>
              <w:rPr>
                <w:rFonts w:cs="Tahoma"/>
                <w:sz w:val="16"/>
                <w:szCs w:val="16"/>
              </w:rPr>
              <w:t>-GEORGINA CANDELARIA PÉREZ</w:t>
            </w:r>
          </w:p>
          <w:p>
            <w:pPr>
              <w:pStyle w:val="NoSpacing"/>
              <w:jc w:val="both"/>
              <w:rPr>
                <w:rFonts w:cs="Tahoma"/>
                <w:sz w:val="16"/>
                <w:szCs w:val="16"/>
              </w:rPr>
            </w:pPr>
            <w:r>
              <w:rPr>
                <w:rFonts w:cs="Tahoma"/>
                <w:sz w:val="16"/>
                <w:szCs w:val="16"/>
              </w:rPr>
              <w:t>-JOSÉ LUIS PÉREZ HERNÁNDEZ</w:t>
            </w:r>
          </w:p>
          <w:p>
            <w:pPr>
              <w:pStyle w:val="NoSpacing"/>
              <w:jc w:val="both"/>
              <w:rPr>
                <w:rFonts w:cs="Tahoma"/>
                <w:sz w:val="16"/>
                <w:szCs w:val="16"/>
              </w:rPr>
            </w:pPr>
            <w:r>
              <w:rPr>
                <w:rFonts w:cs="Tahoma"/>
                <w:sz w:val="16"/>
                <w:szCs w:val="16"/>
              </w:rPr>
              <w:t>-LUZ MARÍA LEAÑOZ AYALA</w:t>
            </w:r>
          </w:p>
          <w:p>
            <w:pPr>
              <w:pStyle w:val="NoSpacing"/>
              <w:jc w:val="both"/>
              <w:rPr>
                <w:rFonts w:cs="Tahoma"/>
                <w:sz w:val="16"/>
                <w:szCs w:val="16"/>
              </w:rPr>
            </w:pPr>
            <w:r>
              <w:rPr>
                <w:rFonts w:cs="Tahoma"/>
                <w:sz w:val="16"/>
                <w:szCs w:val="16"/>
              </w:rPr>
              <w:t>-MARÍA DEL PILAR MENDOZA GARCÍA</w:t>
            </w:r>
          </w:p>
          <w:p>
            <w:pPr>
              <w:pStyle w:val="NoSpacing"/>
              <w:jc w:val="both"/>
              <w:rPr>
                <w:rFonts w:cs="Tahoma"/>
                <w:sz w:val="16"/>
                <w:szCs w:val="16"/>
              </w:rPr>
            </w:pPr>
            <w:r>
              <w:rPr>
                <w:rFonts w:cs="Tahoma"/>
                <w:sz w:val="16"/>
                <w:szCs w:val="16"/>
              </w:rPr>
              <w:t>-PAN LA VILLITA S.A. DE C.V.</w:t>
            </w:r>
          </w:p>
          <w:p>
            <w:pPr>
              <w:pStyle w:val="NoSpacing"/>
              <w:jc w:val="both"/>
              <w:rPr>
                <w:rFonts w:cs="Tahoma"/>
                <w:sz w:val="16"/>
                <w:szCs w:val="16"/>
              </w:rPr>
            </w:pPr>
            <w:r>
              <w:rPr>
                <w:rFonts w:cs="Tahoma"/>
                <w:sz w:val="16"/>
                <w:szCs w:val="16"/>
              </w:rPr>
              <w:t>PROMOTORA DE EVENTOS LRG S.A. DE C.V.</w:t>
            </w:r>
          </w:p>
          <w:p>
            <w:pPr>
              <w:pStyle w:val="NoSpacing"/>
              <w:jc w:val="both"/>
              <w:rPr>
                <w:rFonts w:cs="Tahoma"/>
                <w:sz w:val="16"/>
                <w:szCs w:val="16"/>
              </w:rPr>
            </w:pPr>
            <w:r>
              <w:rPr>
                <w:rFonts w:cs="Tahoma"/>
                <w:sz w:val="16"/>
                <w:szCs w:val="16"/>
              </w:rPr>
              <w:t>-ROBERTO CARLOS OCAMPO ORTIZ</w:t>
            </w:r>
          </w:p>
          <w:p>
            <w:pPr>
              <w:pStyle w:val="NoSpacing"/>
              <w:jc w:val="both"/>
              <w:rPr>
                <w:rFonts w:cs="Tahoma"/>
                <w:sz w:val="16"/>
                <w:szCs w:val="16"/>
              </w:rPr>
            </w:pPr>
            <w:r>
              <w:rPr>
                <w:rFonts w:cs="Tahoma"/>
                <w:sz w:val="16"/>
                <w:szCs w:val="16"/>
              </w:rPr>
              <w:t>-VICTOR HUGO MARTÍNEZ GARRID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JUN/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734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MAY/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VIANEY RUI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PROPUESTA EN EL CONGRESO LOCAL A FIN DE MODIFICAR LA LEGISLACIÓN CORRESPONDIENTE Y PERMITIR LOS MATRIMONIOS IGUALITARIOS. QUIÉN PRESENTÓ LA INICIATIVA. CÓMO FUE LA VOTACIÓN (REPRESENTANTE Y PARTIDO POLÍTICO Y SI SU VOTO FUE A FAVOR, EN CONTRA U OTR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ICIATIVA PARA PERMITIR MATRIMONIOS IGUALITARI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N ATENCIÓN A SU AMABLE PREGUNTA ME PERMITO INFORMAR A USTED QUE NO SE HA PRESENTADO INICIATIVA EN ESTA MATERIA ANTE EL PODER LEGISLATIV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JUN/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780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MAY/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SANDRA URIB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UÁNTAS DEMANDAS HAN INGRESADO AL SISTEMA ESTATAL ANTICORRUPCIÓN DESDE SU CREACIÓN A LA FECHA?</w:t>
            </w:r>
          </w:p>
          <w:p>
            <w:pPr>
              <w:pStyle w:val="NoSpacing"/>
              <w:jc w:val="both"/>
              <w:rPr>
                <w:rFonts w:eastAsia="Times New Roman" w:cs="Tahoma"/>
                <w:sz w:val="16"/>
                <w:szCs w:val="16"/>
                <w:lang w:eastAsia="es-MX"/>
              </w:rPr>
            </w:pPr>
            <w:r>
              <w:rPr>
                <w:rFonts w:eastAsia="Times New Roman" w:cs="Tahoma"/>
                <w:sz w:val="16"/>
                <w:szCs w:val="16"/>
                <w:lang w:eastAsia="es-MX"/>
              </w:rPr>
              <w:t>¿CUÁNTAS CARPETAS DE INVESTIGACIÓN SE HAN INICIADO A CARGO DEL SISTEMA ESTATAL ANTICORRUPCIÓN?</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NÚMERO DE DEMANDAS INGRESADAS AL SISTEMA ESTATAL ANTICORRUP-CIÓN E INVESTIGACIO-NES REALIZADA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ME PERMITO HACER DE SU CONOCIMIENTO QUE DE CONFORMIDAD CON LO QUE ESTABLECE EL ARTÍCULO 134 DE LA LEY DE TRANSPARENCIA Y ACCESO A LA INFORMACIÓN PÚBLICA PARA EL ESTADO DE HIDALGO, LA INFORMACIÓN QUE ESTÁ USTED SOLICITANDO ES RESPONSABILIDAD ÚNICA Y EXCLUSIVA DEL SISTEMA ESTATAL ANTICORRUPCIÓN DE HIDALGO, AL CUÁL DEBERÁ DIRIGIR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JUN/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813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Y/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LUIS ENRIQUE FLOR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numPr>
                <w:ilvl w:val="0"/>
                <w:numId w:val="16"/>
              </w:numPr>
              <w:jc w:val="both"/>
              <w:rPr>
                <w:rFonts w:eastAsia="Times New Roman" w:cs="Tahoma"/>
                <w:sz w:val="16"/>
                <w:szCs w:val="16"/>
                <w:lang w:eastAsia="es-MX"/>
              </w:rPr>
            </w:pPr>
            <w:r>
              <w:rPr>
                <w:rFonts w:eastAsia="Times New Roman" w:cs="Tahoma"/>
                <w:sz w:val="16"/>
                <w:szCs w:val="16"/>
                <w:lang w:eastAsia="es-MX"/>
              </w:rPr>
              <w:t>NORMAS, LEYES, DECRETOS, REGLAMENTOS O CUALQUIER DOCUMENTO DONDE SE HABLE SOBRE EL DERECHO AL LIBRE TRÁNSITO.</w:t>
            </w:r>
          </w:p>
          <w:p>
            <w:pPr>
              <w:pStyle w:val="NoSpacing"/>
              <w:numPr>
                <w:ilvl w:val="0"/>
                <w:numId w:val="16"/>
              </w:numPr>
              <w:jc w:val="both"/>
              <w:rPr>
                <w:rFonts w:eastAsia="Times New Roman" w:cs="Tahoma"/>
                <w:sz w:val="16"/>
                <w:szCs w:val="16"/>
                <w:lang w:eastAsia="es-MX"/>
              </w:rPr>
            </w:pPr>
            <w:r>
              <w:rPr>
                <w:rFonts w:eastAsia="Times New Roman" w:cs="Tahoma"/>
                <w:sz w:val="16"/>
                <w:szCs w:val="16"/>
                <w:lang w:eastAsia="es-MX"/>
              </w:rPr>
              <w:t>NORMAS, LEYES, DECRETOS, REGLAMENTOS O CUALQUIER DOCUMENTO DONDE SE GARANTICE EL LIBRE TRÁNSITO</w:t>
            </w:r>
          </w:p>
          <w:p>
            <w:pPr>
              <w:pStyle w:val="NoSpacing"/>
              <w:numPr>
                <w:ilvl w:val="0"/>
                <w:numId w:val="16"/>
              </w:numPr>
              <w:jc w:val="both"/>
              <w:rPr>
                <w:rFonts w:eastAsia="Times New Roman" w:cs="Tahoma"/>
                <w:sz w:val="16"/>
                <w:szCs w:val="16"/>
                <w:lang w:eastAsia="es-MX"/>
              </w:rPr>
            </w:pPr>
            <w:r>
              <w:rPr>
                <w:rFonts w:eastAsia="Times New Roman" w:cs="Tahoma"/>
                <w:sz w:val="16"/>
                <w:szCs w:val="16"/>
                <w:lang w:eastAsia="es-MX"/>
              </w:rPr>
              <w:t>3. RESOLUCIONES A FAVOR DEL RETIRO DE REJAS EN VÍA PÚBLICA, PARA EVITAR CIERRE DE COLONIAS.</w:t>
            </w:r>
          </w:p>
          <w:p>
            <w:pPr>
              <w:pStyle w:val="NoSpacing"/>
              <w:numPr>
                <w:ilvl w:val="0"/>
                <w:numId w:val="16"/>
              </w:numPr>
              <w:jc w:val="both"/>
              <w:rPr>
                <w:rFonts w:eastAsia="Times New Roman" w:cs="Tahoma"/>
                <w:sz w:val="16"/>
                <w:szCs w:val="16"/>
                <w:lang w:eastAsia="es-MX"/>
              </w:rPr>
            </w:pPr>
            <w:r>
              <w:rPr>
                <w:rFonts w:eastAsia="Times New Roman" w:cs="Tahoma"/>
                <w:sz w:val="16"/>
                <w:szCs w:val="16"/>
                <w:lang w:eastAsia="es-MX"/>
              </w:rPr>
              <w:t xml:space="preserve">DOCUMENTOS QUE GARANTICEN EL DERECHO AL TRÁNSITO EN LA VÍA PÚBLIC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NORMAS, LEYES, DECRETOS, O REGLAMENTOS SOBRE EL DERECHO AL LIBRE TRÁNSI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N ATENCIÓN A SUS AMABLES PREGUNTAS ME PERMITO COMUNICAR A USTED QUE LA INFORMACIÓN QUE SOLICITA Y QUE COMPETE AL PODER LEGISLATIVO SE ENCUENTRA CONTEMPLADA EN LOS SIGUIENTES ORDENAMIENTOS:</w:t>
            </w:r>
          </w:p>
          <w:p>
            <w:pPr>
              <w:pStyle w:val="NoSpacing"/>
              <w:jc w:val="both"/>
              <w:rPr>
                <w:sz w:val="16"/>
                <w:szCs w:val="16"/>
              </w:rPr>
            </w:pPr>
            <w:r>
              <w:rPr>
                <w:rFonts w:cs="Calibri"/>
                <w:sz w:val="16"/>
                <w:szCs w:val="16"/>
              </w:rPr>
              <w:t xml:space="preserve"> </w:t>
            </w:r>
            <w:r>
              <w:rPr>
                <w:rFonts w:cs="Tahoma"/>
                <w:sz w:val="16"/>
                <w:szCs w:val="16"/>
              </w:rPr>
              <w:t>-CONSTITUCIÓN POLÍTICA DEL ESTADO DE HIDALGO.</w:t>
            </w:r>
          </w:p>
          <w:p>
            <w:pPr>
              <w:pStyle w:val="NoSpacing"/>
              <w:jc w:val="both"/>
              <w:rPr>
                <w:sz w:val="16"/>
                <w:szCs w:val="16"/>
              </w:rPr>
            </w:pPr>
            <w:r>
              <w:rPr>
                <w:rFonts w:cs="Calibri"/>
                <w:sz w:val="16"/>
                <w:szCs w:val="16"/>
              </w:rPr>
              <w:t xml:space="preserve"> </w:t>
            </w:r>
            <w:r>
              <w:rPr>
                <w:rFonts w:cs="Tahoma"/>
                <w:sz w:val="16"/>
                <w:szCs w:val="16"/>
              </w:rPr>
              <w:t>-CÓDIGO CIVIL PARA EL ESTADO DE HIDALGO.</w:t>
            </w:r>
          </w:p>
          <w:p>
            <w:pPr>
              <w:pStyle w:val="NoSpacing"/>
              <w:jc w:val="both"/>
              <w:rPr>
                <w:sz w:val="16"/>
                <w:szCs w:val="16"/>
              </w:rPr>
            </w:pPr>
            <w:r>
              <w:rPr>
                <w:rFonts w:cs="Calibri"/>
                <w:sz w:val="16"/>
                <w:szCs w:val="16"/>
              </w:rPr>
              <w:t xml:space="preserve"> </w:t>
            </w:r>
            <w:r>
              <w:rPr>
                <w:rFonts w:cs="Tahoma"/>
                <w:sz w:val="16"/>
                <w:szCs w:val="16"/>
              </w:rPr>
              <w:t>-LEY DE TURISMO SUSTENTABLE DEL ESTADO DE HIDALGO.</w:t>
            </w:r>
          </w:p>
          <w:p>
            <w:pPr>
              <w:pStyle w:val="NoSpacing"/>
              <w:jc w:val="both"/>
              <w:rPr>
                <w:sz w:val="16"/>
                <w:szCs w:val="16"/>
              </w:rPr>
            </w:pPr>
            <w:r>
              <w:rPr>
                <w:rFonts w:cs="Calibri"/>
                <w:sz w:val="16"/>
                <w:szCs w:val="16"/>
              </w:rPr>
              <w:t xml:space="preserve"> </w:t>
            </w:r>
            <w:r>
              <w:rPr>
                <w:rFonts w:cs="Tahoma"/>
                <w:sz w:val="16"/>
                <w:szCs w:val="16"/>
              </w:rPr>
              <w:t>-LEY DE VÍAS DE COMUNICACIÓN Y TRÁNSITO PARA EL ESTADO DE HIDALGO.</w:t>
            </w:r>
          </w:p>
          <w:p>
            <w:pPr>
              <w:pStyle w:val="NoSpacing"/>
              <w:jc w:val="both"/>
              <w:rPr>
                <w:rFonts w:cs="Tahoma"/>
                <w:sz w:val="16"/>
                <w:szCs w:val="16"/>
              </w:rPr>
            </w:pPr>
            <w:r>
              <w:rPr>
                <w:rFonts w:cs="Tahoma"/>
                <w:sz w:val="16"/>
                <w:szCs w:val="16"/>
              </w:rPr>
              <w:t xml:space="preserve">ORDENAMIENTOS QUE PUEDEN SER CONSULTADOS EN LA PÁGINA OFICIAL DEL CONGRESO DEL ESTADO EN EL APARTADO DE BIBLIOTECA LEGISLATIVA: </w:t>
            </w:r>
            <w:hyperlink r:id="rId52">
              <w:r>
                <w:rPr>
                  <w:rStyle w:val="InternetLink"/>
                  <w:rFonts w:cs="Tahoma"/>
                  <w:sz w:val="16"/>
                  <w:szCs w:val="16"/>
                </w:rPr>
                <w:t>www.congreso-hidalgo.gob.mx</w:t>
              </w:r>
            </w:hyperlink>
          </w:p>
          <w:p>
            <w:pPr>
              <w:pStyle w:val="NoSpacing"/>
              <w:jc w:val="both"/>
              <w:rPr>
                <w:rFonts w:cs="Tahoma"/>
                <w:sz w:val="16"/>
                <w:szCs w:val="16"/>
              </w:rPr>
            </w:pPr>
            <w:r>
              <w:rPr>
                <w:rFonts w:cs="Tahoma"/>
                <w:sz w:val="16"/>
                <w:szCs w:val="16"/>
              </w:rPr>
              <w:t xml:space="preserve">EN CUANTO AL TRÁNSITO MUNICIPAL, ES FACULTAD DE LOS AYUNTAMIENTOS EMITIR LOS REGLAMENTOS DE TRÁNSITO Y VIALIDAD QUE PUEDEN SER SOLICITADOS A LOS MISMOS.  </w:t>
            </w:r>
          </w:p>
          <w:p>
            <w:pPr>
              <w:pStyle w:val="NoSpacing"/>
              <w:jc w:val="both"/>
              <w:rPr>
                <w:rFonts w:cs="Tahoma"/>
                <w:sz w:val="16"/>
                <w:szCs w:val="16"/>
              </w:rPr>
            </w:pPr>
            <w:r>
              <w:rPr>
                <w:rFonts w:cs="Tahoma"/>
                <w:sz w:val="16"/>
                <w:szCs w:val="16"/>
              </w:rPr>
              <w:t xml:space="preserve">SOBRE LAS RESOLUCIONES A FAVOR DEL RETIRO DE REJAS EN VÍA PÚBLICA Y DOCUMENTOS QUE GARANTICEN EL DERECHO AL TRÁNSITO EN LA VÍA PÚBLICA, ESTE PODER LEGISLATIVO NO ESTÁ FACULTADO PARA EMITIRLOS.  </w:t>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JUN/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815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Y/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LUIS ENRIQUE FLOR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numPr>
                <w:ilvl w:val="0"/>
                <w:numId w:val="5"/>
              </w:numPr>
              <w:jc w:val="both"/>
              <w:rPr>
                <w:rFonts w:eastAsia="Times New Roman" w:cs="Tahoma"/>
                <w:sz w:val="16"/>
                <w:szCs w:val="16"/>
                <w:lang w:eastAsia="es-MX"/>
              </w:rPr>
            </w:pPr>
            <w:r>
              <w:rPr>
                <w:rFonts w:eastAsia="Times New Roman" w:cs="Tahoma"/>
                <w:sz w:val="16"/>
                <w:szCs w:val="16"/>
                <w:lang w:eastAsia="es-MX"/>
              </w:rPr>
              <w:t>NORMAS, LEYES, DECRETOS, REGLAMENTOS O CUALQUIER DOCUMENTO DONDE SE HABLE SOBRE EL DERECHO AL LIBRE TRÁNSITO.</w:t>
            </w:r>
          </w:p>
          <w:p>
            <w:pPr>
              <w:pStyle w:val="NoSpacing"/>
              <w:numPr>
                <w:ilvl w:val="0"/>
                <w:numId w:val="5"/>
              </w:numPr>
              <w:jc w:val="both"/>
              <w:rPr>
                <w:rFonts w:eastAsia="Times New Roman" w:cs="Tahoma"/>
                <w:sz w:val="16"/>
                <w:szCs w:val="16"/>
                <w:lang w:eastAsia="es-MX"/>
              </w:rPr>
            </w:pPr>
            <w:r>
              <w:rPr>
                <w:rFonts w:eastAsia="Times New Roman" w:cs="Tahoma"/>
                <w:sz w:val="16"/>
                <w:szCs w:val="16"/>
                <w:lang w:eastAsia="es-MX"/>
              </w:rPr>
              <w:t>NORMAS, LEYES, DECRETOS, REGLAMENTOS O CUALQUIER DOCUMENTO DONDE SE GARANTICE EL LIBRE TRÁNSITO</w:t>
            </w:r>
          </w:p>
          <w:p>
            <w:pPr>
              <w:pStyle w:val="NoSpacing"/>
              <w:numPr>
                <w:ilvl w:val="0"/>
                <w:numId w:val="5"/>
              </w:numPr>
              <w:jc w:val="both"/>
              <w:rPr>
                <w:rFonts w:eastAsia="Times New Roman" w:cs="Tahoma"/>
                <w:sz w:val="16"/>
                <w:szCs w:val="16"/>
                <w:lang w:eastAsia="es-MX"/>
              </w:rPr>
            </w:pPr>
            <w:r>
              <w:rPr>
                <w:rFonts w:eastAsia="Times New Roman" w:cs="Tahoma"/>
                <w:sz w:val="16"/>
                <w:szCs w:val="16"/>
                <w:lang w:eastAsia="es-MX"/>
              </w:rPr>
              <w:t>3. RESOLUCIONES A FAVOR DEL RETIRO DE REJAS EN VÍA PÚBLICA, PARA EVITAR CIERRE DE COLONIAS.</w:t>
            </w:r>
          </w:p>
          <w:p>
            <w:pPr>
              <w:pStyle w:val="NoSpacing"/>
              <w:numPr>
                <w:ilvl w:val="0"/>
                <w:numId w:val="5"/>
              </w:numPr>
              <w:jc w:val="both"/>
              <w:rPr>
                <w:rFonts w:eastAsia="Times New Roman" w:cs="Tahoma"/>
                <w:sz w:val="16"/>
                <w:szCs w:val="16"/>
                <w:lang w:eastAsia="es-MX"/>
              </w:rPr>
            </w:pPr>
            <w:r>
              <w:rPr>
                <w:rFonts w:eastAsia="Times New Roman" w:cs="Tahoma"/>
                <w:sz w:val="16"/>
                <w:szCs w:val="16"/>
                <w:lang w:eastAsia="es-MX"/>
              </w:rPr>
              <w:t xml:space="preserve">DOCUMENTOS QUE GARANTICEN EL DERECHO AL TRÁNSITO EN LA VÍA PÚBLIC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NORMAS, LEYES, DECRETOS, O REGLAMENTOS SOBRE EL DERECHO AL LIBRE TRÁNSI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N ATENCIÓN A SUS AMABLES PREGUNTAS ME PERMITO COMUNICAR A USTED QUE LA INFORMACIÓN QUE SOLICITA Y QUE COMPETE AL PODER LEGISLATIVO SE ENCUENTRA CONTEMPLADA EN LOS SIGUIENTES ORDENAMIENTOS:</w:t>
            </w:r>
          </w:p>
          <w:p>
            <w:pPr>
              <w:pStyle w:val="NoSpacing"/>
              <w:jc w:val="both"/>
              <w:rPr>
                <w:rFonts w:cs="Tahoma"/>
                <w:sz w:val="16"/>
                <w:szCs w:val="16"/>
              </w:rPr>
            </w:pPr>
            <w:r>
              <w:rPr>
                <w:rFonts w:cs="Tahoma"/>
                <w:sz w:val="16"/>
                <w:szCs w:val="16"/>
              </w:rPr>
            </w:r>
          </w:p>
          <w:p>
            <w:pPr>
              <w:pStyle w:val="NoSpacing"/>
              <w:jc w:val="both"/>
              <w:rPr>
                <w:sz w:val="16"/>
                <w:szCs w:val="16"/>
              </w:rPr>
            </w:pPr>
            <w:r>
              <w:rPr>
                <w:rFonts w:cs="Calibri"/>
                <w:sz w:val="16"/>
                <w:szCs w:val="16"/>
              </w:rPr>
              <w:t xml:space="preserve"> </w:t>
            </w:r>
            <w:r>
              <w:rPr>
                <w:rFonts w:cs="Tahoma"/>
                <w:sz w:val="16"/>
                <w:szCs w:val="16"/>
              </w:rPr>
              <w:t>-CONSTITUCIÓN POLÍTICA DEL ESTADO DE HIDALGO.</w:t>
            </w:r>
          </w:p>
          <w:p>
            <w:pPr>
              <w:pStyle w:val="NoSpacing"/>
              <w:jc w:val="both"/>
              <w:rPr>
                <w:sz w:val="16"/>
                <w:szCs w:val="16"/>
              </w:rPr>
            </w:pPr>
            <w:r>
              <w:rPr>
                <w:rFonts w:cs="Calibri"/>
                <w:sz w:val="16"/>
                <w:szCs w:val="16"/>
              </w:rPr>
              <w:t xml:space="preserve"> </w:t>
            </w:r>
            <w:r>
              <w:rPr>
                <w:rFonts w:cs="Tahoma"/>
                <w:sz w:val="16"/>
                <w:szCs w:val="16"/>
              </w:rPr>
              <w:t>-CÓDIGO CIVIL PARA EL ESTADO DE HIDALGO.</w:t>
            </w:r>
          </w:p>
          <w:p>
            <w:pPr>
              <w:pStyle w:val="NoSpacing"/>
              <w:jc w:val="both"/>
              <w:rPr>
                <w:sz w:val="16"/>
                <w:szCs w:val="16"/>
              </w:rPr>
            </w:pPr>
            <w:r>
              <w:rPr>
                <w:rFonts w:cs="Calibri"/>
                <w:sz w:val="16"/>
                <w:szCs w:val="16"/>
              </w:rPr>
              <w:t xml:space="preserve"> </w:t>
            </w:r>
            <w:r>
              <w:rPr>
                <w:rFonts w:cs="Tahoma"/>
                <w:sz w:val="16"/>
                <w:szCs w:val="16"/>
              </w:rPr>
              <w:t>-LEY DE TURISMO SUSTENTABLE DEL ESTADO DE HIDALGO.</w:t>
            </w:r>
          </w:p>
          <w:p>
            <w:pPr>
              <w:pStyle w:val="NoSpacing"/>
              <w:jc w:val="both"/>
              <w:rPr>
                <w:sz w:val="16"/>
                <w:szCs w:val="16"/>
              </w:rPr>
            </w:pPr>
            <w:r>
              <w:rPr>
                <w:rFonts w:cs="Calibri"/>
                <w:sz w:val="16"/>
                <w:szCs w:val="16"/>
              </w:rPr>
              <w:t xml:space="preserve"> </w:t>
            </w:r>
            <w:r>
              <w:rPr>
                <w:rFonts w:cs="Tahoma"/>
                <w:sz w:val="16"/>
                <w:szCs w:val="16"/>
              </w:rPr>
              <w:t>-LEY DE VÍAS DE COMUNICACIÓN Y TRÁNSITO PARA EL ESTADO DE HIDALGO.</w:t>
            </w:r>
          </w:p>
          <w:p>
            <w:pPr>
              <w:pStyle w:val="NoSpacing"/>
              <w:jc w:val="both"/>
              <w:rPr>
                <w:rFonts w:cs="Tahoma"/>
                <w:sz w:val="16"/>
                <w:szCs w:val="16"/>
              </w:rPr>
            </w:pPr>
            <w:r>
              <w:rPr>
                <w:rFonts w:cs="Tahoma"/>
                <w:sz w:val="16"/>
                <w:szCs w:val="16"/>
              </w:rPr>
              <w:t xml:space="preserve">ORDENAMIENTOS QUE PUEDEN SER CONSULTADOS EN LA PÁGINA OFICIAL DEL CONGRESO DEL ESTADO EN EL APARTADO DE BIBLIOTECA LEGISLATIVA: </w:t>
            </w:r>
            <w:hyperlink r:id="rId53">
              <w:r>
                <w:rPr>
                  <w:rStyle w:val="InternetLink"/>
                  <w:rFonts w:cs="Tahoma"/>
                  <w:sz w:val="16"/>
                  <w:szCs w:val="16"/>
                </w:rPr>
                <w:t>www.congreso-hidalgo.gob.mx</w:t>
              </w:r>
            </w:hyperlink>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 xml:space="preserve">EN CUANTO AL TRÁNSITO MUNICIPAL, ES FACULTAD DE LOS AYUNTAMIENTOS EMITIR LOS REGLAMENTOS DE TRÁNSITO Y VIALIDAD QUE PUEDEN SER SOLICITADOS A LOS MISMOS. </w:t>
            </w:r>
          </w:p>
          <w:p>
            <w:pPr>
              <w:pStyle w:val="NoSpacing"/>
              <w:jc w:val="both"/>
              <w:rPr>
                <w:rFonts w:cs="Tahoma"/>
                <w:sz w:val="16"/>
                <w:szCs w:val="16"/>
              </w:rPr>
            </w:pPr>
            <w:r>
              <w:rPr>
                <w:rFonts w:cs="Tahoma"/>
                <w:sz w:val="16"/>
                <w:szCs w:val="16"/>
              </w:rPr>
              <w:t xml:space="preserve">SOBRE LAS RESOLUCIONES A FAVOR DEL RETIRO DE REJAS EN VÍA PÚBLICA Y DOCUMENTOS QUE GARANTICEN EL DERECHO AL TRÁNSITO EN LA VÍA PÚBLICA, ESTE PODER LEGISLATIVO NO ESTÁ FACULTADO PARA EMITIRLOS.  </w:t>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JUN/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823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Y/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LUIS ENRIQUE FLOR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numPr>
                <w:ilvl w:val="0"/>
                <w:numId w:val="19"/>
              </w:numPr>
              <w:jc w:val="both"/>
              <w:rPr>
                <w:rFonts w:eastAsia="Times New Roman" w:cs="Tahoma"/>
                <w:sz w:val="16"/>
                <w:szCs w:val="16"/>
                <w:lang w:eastAsia="es-MX"/>
              </w:rPr>
            </w:pPr>
            <w:r>
              <w:rPr>
                <w:rFonts w:eastAsia="Times New Roman" w:cs="Tahoma"/>
                <w:sz w:val="16"/>
                <w:szCs w:val="16"/>
                <w:lang w:eastAsia="es-MX"/>
              </w:rPr>
              <w:t>NORMAS, LEYES, DECRETOS, REGLAMENTOS O CUALQUIER DOCUMENTO DONDE SE HABLE SOBRE EL DERECHO AL LIBRE TRÁNSITO.</w:t>
            </w:r>
          </w:p>
          <w:p>
            <w:pPr>
              <w:pStyle w:val="NoSpacing"/>
              <w:numPr>
                <w:ilvl w:val="0"/>
                <w:numId w:val="19"/>
              </w:numPr>
              <w:jc w:val="both"/>
              <w:rPr>
                <w:rFonts w:eastAsia="Times New Roman" w:cs="Tahoma"/>
                <w:sz w:val="16"/>
                <w:szCs w:val="16"/>
                <w:lang w:eastAsia="es-MX"/>
              </w:rPr>
            </w:pPr>
            <w:r>
              <w:rPr>
                <w:rFonts w:eastAsia="Times New Roman" w:cs="Tahoma"/>
                <w:sz w:val="16"/>
                <w:szCs w:val="16"/>
                <w:lang w:eastAsia="es-MX"/>
              </w:rPr>
              <w:t>NORMAS, LEYES, DECRETOS, REGLAMENTOS O CUALQUIER DOCUMENTO DONDE SE GARANTICE EL LIBRE TRÁNSITO.</w:t>
            </w:r>
          </w:p>
          <w:p>
            <w:pPr>
              <w:pStyle w:val="NoSpacing"/>
              <w:numPr>
                <w:ilvl w:val="0"/>
                <w:numId w:val="19"/>
              </w:numPr>
              <w:jc w:val="both"/>
              <w:rPr>
                <w:rFonts w:eastAsia="Times New Roman" w:cs="Tahoma"/>
                <w:sz w:val="16"/>
                <w:szCs w:val="16"/>
                <w:lang w:eastAsia="es-MX"/>
              </w:rPr>
            </w:pPr>
            <w:r>
              <w:rPr>
                <w:rFonts w:eastAsia="Times New Roman" w:cs="Tahoma"/>
                <w:sz w:val="16"/>
                <w:szCs w:val="16"/>
                <w:lang w:eastAsia="es-MX"/>
              </w:rPr>
              <w:t>RESOLUCIONES A FAVOR DEL RETIRO DE REJAS EN VÍA PÚBLICA, PARA EVITAR CIERRE DE COLONIAS.</w:t>
            </w:r>
          </w:p>
          <w:p>
            <w:pPr>
              <w:pStyle w:val="NoSpacing"/>
              <w:numPr>
                <w:ilvl w:val="0"/>
                <w:numId w:val="19"/>
              </w:numPr>
              <w:jc w:val="both"/>
              <w:rPr>
                <w:rFonts w:eastAsia="Times New Roman" w:cs="Tahoma"/>
                <w:sz w:val="16"/>
                <w:szCs w:val="16"/>
                <w:lang w:eastAsia="es-MX"/>
              </w:rPr>
            </w:pPr>
            <w:r>
              <w:rPr>
                <w:rFonts w:eastAsia="Times New Roman" w:cs="Tahoma"/>
                <w:sz w:val="16"/>
                <w:szCs w:val="16"/>
                <w:lang w:eastAsia="es-MX"/>
              </w:rPr>
              <w:t xml:space="preserve">DOCUMENTOS QUE GARANTICEN EL DERECHO AL TRÁNSITO EN LA VÍA PÚBLIC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NORMAS, LEYES, DECRETOS, O REGLAMENTOS SOBRE EL DERECHO AL LIBRE TRÁNSI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N ATENCIÓN A SUS AMABLES PREGUNTAS ME PERMITO COMUNICAR A USTED QUE LA INFORMACIÓN QUE SOLICITA Y QUE COMPETE AL PODER LEGISLATIVO SE ENCUENTRA CONTEMPLADA EN LOS SIGUIENTES ORDENAMIENTOS:</w:t>
            </w:r>
          </w:p>
          <w:p>
            <w:pPr>
              <w:pStyle w:val="NoSpacing"/>
              <w:jc w:val="both"/>
              <w:rPr>
                <w:sz w:val="16"/>
                <w:szCs w:val="16"/>
              </w:rPr>
            </w:pPr>
            <w:r>
              <w:rPr>
                <w:rFonts w:cs="Calibri"/>
                <w:sz w:val="16"/>
                <w:szCs w:val="16"/>
              </w:rPr>
              <w:t xml:space="preserve"> </w:t>
            </w:r>
            <w:r>
              <w:rPr>
                <w:rFonts w:cs="Tahoma"/>
                <w:sz w:val="16"/>
                <w:szCs w:val="16"/>
              </w:rPr>
              <w:t>-CONSTITUCIÓN POLÍTICA DEL ESTADO DE HIDALGO.</w:t>
            </w:r>
          </w:p>
          <w:p>
            <w:pPr>
              <w:pStyle w:val="NoSpacing"/>
              <w:jc w:val="both"/>
              <w:rPr>
                <w:sz w:val="16"/>
                <w:szCs w:val="16"/>
              </w:rPr>
            </w:pPr>
            <w:r>
              <w:rPr>
                <w:rFonts w:cs="Calibri"/>
                <w:sz w:val="16"/>
                <w:szCs w:val="16"/>
              </w:rPr>
              <w:t xml:space="preserve"> </w:t>
            </w:r>
            <w:r>
              <w:rPr>
                <w:rFonts w:cs="Tahoma"/>
                <w:sz w:val="16"/>
                <w:szCs w:val="16"/>
              </w:rPr>
              <w:t>-CÓDIGO CIVIL PARA EL ESTADO DE HIDALGO.</w:t>
            </w:r>
          </w:p>
          <w:p>
            <w:pPr>
              <w:pStyle w:val="NoSpacing"/>
              <w:jc w:val="both"/>
              <w:rPr>
                <w:sz w:val="16"/>
                <w:szCs w:val="16"/>
              </w:rPr>
            </w:pPr>
            <w:r>
              <w:rPr>
                <w:rFonts w:cs="Calibri"/>
                <w:sz w:val="16"/>
                <w:szCs w:val="16"/>
              </w:rPr>
              <w:t xml:space="preserve"> </w:t>
            </w:r>
            <w:r>
              <w:rPr>
                <w:rFonts w:cs="Tahoma"/>
                <w:sz w:val="16"/>
                <w:szCs w:val="16"/>
              </w:rPr>
              <w:t>-LEY DE TURISMO SUSTENTABLE DEL ESTADO DE HIDALGO.</w:t>
            </w:r>
          </w:p>
          <w:p>
            <w:pPr>
              <w:pStyle w:val="NoSpacing"/>
              <w:jc w:val="both"/>
              <w:rPr>
                <w:sz w:val="16"/>
                <w:szCs w:val="16"/>
              </w:rPr>
            </w:pPr>
            <w:r>
              <w:rPr>
                <w:rFonts w:cs="Calibri"/>
                <w:sz w:val="16"/>
                <w:szCs w:val="16"/>
              </w:rPr>
              <w:t xml:space="preserve"> </w:t>
            </w:r>
            <w:r>
              <w:rPr>
                <w:rFonts w:cs="Tahoma"/>
                <w:sz w:val="16"/>
                <w:szCs w:val="16"/>
              </w:rPr>
              <w:t>-LEY DE VÍAS DE COMUNICACIÓN Y TRÁNSITO PARA EL ESTADO DE HIDALGO.</w:t>
            </w:r>
          </w:p>
          <w:p>
            <w:pPr>
              <w:pStyle w:val="NoSpacing"/>
              <w:jc w:val="both"/>
              <w:rPr>
                <w:rFonts w:cs="Tahoma"/>
                <w:sz w:val="16"/>
                <w:szCs w:val="16"/>
              </w:rPr>
            </w:pPr>
            <w:r>
              <w:rPr>
                <w:rFonts w:cs="Tahoma"/>
                <w:sz w:val="16"/>
                <w:szCs w:val="16"/>
              </w:rPr>
              <w:t xml:space="preserve">ORDENAMIENTOS QUE PUEDEN SER CONSULTADOS EN LA PÁGINA OFICIAL DEL CONGRESO DEL ESTADO EN EL APARTADO DE BIBLIOTECA LEGISLATIVA: </w:t>
            </w:r>
            <w:hyperlink r:id="rId54">
              <w:r>
                <w:rPr>
                  <w:rStyle w:val="InternetLink"/>
                  <w:rFonts w:cs="Tahoma"/>
                  <w:sz w:val="16"/>
                  <w:szCs w:val="16"/>
                </w:rPr>
                <w:t>www.congreso-hidalgo.gob.mx</w:t>
              </w:r>
            </w:hyperlink>
          </w:p>
          <w:p>
            <w:pPr>
              <w:pStyle w:val="NoSpacing"/>
              <w:jc w:val="both"/>
              <w:rPr>
                <w:rFonts w:cs="Tahoma"/>
                <w:sz w:val="16"/>
                <w:szCs w:val="16"/>
              </w:rPr>
            </w:pPr>
            <w:r>
              <w:rPr>
                <w:rFonts w:cs="Tahoma"/>
                <w:sz w:val="16"/>
                <w:szCs w:val="16"/>
              </w:rPr>
              <w:t>EN CUANTO AL TRÁNSITO MUNICIPAL, ES FACULTAD DE LOS AYUNTAMIENTOS EMITIR LOS REGLAMENTOS DE TRÁNSITO Y VIALIDAD QUE PUEDEN SER SOLICITADOS A LOS MISMOS.</w:t>
            </w:r>
          </w:p>
          <w:p>
            <w:pPr>
              <w:pStyle w:val="NoSpacing"/>
              <w:jc w:val="both"/>
              <w:rPr>
                <w:rFonts w:cs="Tahoma"/>
                <w:sz w:val="16"/>
                <w:szCs w:val="16"/>
              </w:rPr>
            </w:pPr>
            <w:r>
              <w:rPr>
                <w:rFonts w:cs="Tahoma"/>
                <w:sz w:val="16"/>
                <w:szCs w:val="16"/>
              </w:rPr>
              <w:t xml:space="preserve">SOBRE LAS RESOLUCIONES A FAVOR DEL RETIRO DE REJAS EN VÍA PÚBLICA Y DOCUMENTOS QUE GARANTICEN EL DERECHO AL TRÁNSITO EN LA VÍA PÚBLICA, ESTE PODER LEGISLATIVO NO ESTÁ FACULTADO PARA EMITIRLOS.  </w:t>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JUN/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826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Y/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sz w:val="16"/>
                <w:szCs w:val="16"/>
                <w:lang w:eastAsia="es-MX"/>
              </w:rPr>
            </w:pPr>
            <w:r>
              <w:rPr>
                <w:rFonts w:eastAsia="Calibri" w:cs="Calibri"/>
                <w:sz w:val="16"/>
                <w:szCs w:val="16"/>
                <w:lang w:eastAsia="es-MX"/>
              </w:rPr>
              <w:t xml:space="preserve"> </w:t>
            </w:r>
            <w:r>
              <w:rPr>
                <w:rFonts w:eastAsia="Times New Roman" w:cs="Tahoma"/>
                <w:sz w:val="16"/>
                <w:szCs w:val="16"/>
                <w:lang w:eastAsia="es-MX"/>
              </w:rPr>
              <w:t>LUIS ENRIQUE FLOR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numPr>
                <w:ilvl w:val="0"/>
                <w:numId w:val="17"/>
              </w:numPr>
              <w:jc w:val="both"/>
              <w:rPr>
                <w:rFonts w:eastAsia="Times New Roman" w:cs="Tahoma"/>
                <w:sz w:val="16"/>
                <w:szCs w:val="16"/>
                <w:lang w:eastAsia="es-MX"/>
              </w:rPr>
            </w:pPr>
            <w:r>
              <w:rPr>
                <w:rFonts w:eastAsia="Times New Roman" w:cs="Tahoma"/>
                <w:sz w:val="16"/>
                <w:szCs w:val="16"/>
                <w:lang w:eastAsia="es-MX"/>
              </w:rPr>
              <w:t>NORMAS, LEYES, DECRETOS, REGLAMENTOS O CUALQUIER DOCUMENTO DONDE SE HABLE SOBRE EL DERECHO AL LIBRE TRÁNSITO.</w:t>
            </w:r>
          </w:p>
          <w:p>
            <w:pPr>
              <w:pStyle w:val="NoSpacing"/>
              <w:numPr>
                <w:ilvl w:val="0"/>
                <w:numId w:val="17"/>
              </w:numPr>
              <w:jc w:val="both"/>
              <w:rPr>
                <w:rFonts w:eastAsia="Times New Roman" w:cs="Tahoma"/>
                <w:sz w:val="16"/>
                <w:szCs w:val="16"/>
                <w:lang w:eastAsia="es-MX"/>
              </w:rPr>
            </w:pPr>
            <w:r>
              <w:rPr>
                <w:rFonts w:eastAsia="Times New Roman" w:cs="Tahoma"/>
                <w:sz w:val="16"/>
                <w:szCs w:val="16"/>
                <w:lang w:eastAsia="es-MX"/>
              </w:rPr>
              <w:t>NORMAS, LEYES, DECRETOS, REGLAMENTOS O CUALQUIER DOCUMENTO DONDE SE GARANTICE EL LIBRE TRÁNSITO</w:t>
            </w:r>
          </w:p>
          <w:p>
            <w:pPr>
              <w:pStyle w:val="NoSpacing"/>
              <w:numPr>
                <w:ilvl w:val="0"/>
                <w:numId w:val="17"/>
              </w:numPr>
              <w:jc w:val="both"/>
              <w:rPr>
                <w:rFonts w:eastAsia="Times New Roman" w:cs="Tahoma"/>
                <w:sz w:val="16"/>
                <w:szCs w:val="16"/>
                <w:lang w:eastAsia="es-MX"/>
              </w:rPr>
            </w:pPr>
            <w:r>
              <w:rPr>
                <w:rFonts w:eastAsia="Times New Roman" w:cs="Tahoma"/>
                <w:sz w:val="16"/>
                <w:szCs w:val="16"/>
                <w:lang w:eastAsia="es-MX"/>
              </w:rPr>
              <w:t>3. RESOLUCIONES A FAVOR DEL RETIRO DE REJAS EN VÍA PÚBLICA, PARA EVITAR CIERRE DE COLONIAS.</w:t>
            </w:r>
          </w:p>
          <w:p>
            <w:pPr>
              <w:pStyle w:val="NoSpacing"/>
              <w:numPr>
                <w:ilvl w:val="0"/>
                <w:numId w:val="17"/>
              </w:numPr>
              <w:jc w:val="both"/>
              <w:rPr>
                <w:rFonts w:eastAsia="Times New Roman" w:cs="Tahoma"/>
                <w:sz w:val="16"/>
                <w:szCs w:val="16"/>
                <w:lang w:eastAsia="es-MX"/>
              </w:rPr>
            </w:pPr>
            <w:r>
              <w:rPr>
                <w:rFonts w:eastAsia="Times New Roman" w:cs="Tahoma"/>
                <w:sz w:val="16"/>
                <w:szCs w:val="16"/>
                <w:lang w:eastAsia="es-MX"/>
              </w:rPr>
              <w:t xml:space="preserve">DOCUMENTOS QUE GARANTICEN EL DERECHO AL TRÁNSITO EN LA VÍA PÚBLICA.  </w:t>
            </w:r>
          </w:p>
          <w:p>
            <w:pPr>
              <w:pStyle w:val="NoSpacing"/>
              <w:numPr>
                <w:ilvl w:val="0"/>
                <w:numId w:val="17"/>
              </w:numPr>
              <w:jc w:val="both"/>
              <w:rPr>
                <w:rFonts w:eastAsia="Times New Roman" w:cs="Tahoma"/>
                <w:sz w:val="16"/>
                <w:szCs w:val="16"/>
                <w:lang w:eastAsia="es-MX"/>
              </w:rPr>
            </w:pPr>
            <w:r>
              <w:rPr>
                <w:rFonts w:eastAsia="Times New Roman" w:cs="Tahoma"/>
                <w:sz w:val="16"/>
                <w:szCs w:val="16"/>
                <w:lang w:eastAsia="es-MX"/>
              </w:rPr>
              <w:t>DOCUMENTO Y MOTIVO POR EL CUÁL SE SUSPENDIÓ LA OBRA DE CIERRE DE LA CALLE PLAN DE SAN LUIS, EN EL FRACCIONAMIENTO CONSTITUCIÓN EN LA PACHUCA DE SOTO, HIDALGO.</w:t>
            </w:r>
          </w:p>
          <w:p>
            <w:pPr>
              <w:pStyle w:val="NoSpacing"/>
              <w:numPr>
                <w:ilvl w:val="0"/>
                <w:numId w:val="17"/>
              </w:numPr>
              <w:jc w:val="both"/>
              <w:rPr/>
            </w:pPr>
            <w:r>
              <w:rPr>
                <w:rFonts w:eastAsia="Times New Roman" w:cs="Tahoma"/>
                <w:sz w:val="16"/>
                <w:szCs w:val="16"/>
                <w:lang w:eastAsia="es-MX"/>
              </w:rPr>
              <w:t xml:space="preserve">DOCUMENTO Y MOTIVO POR EL CUÁL SE CANCELÓ LA SUSPENSIÓN DE LA OBRA DE CIERRE DE LA CALLE PLAN DE SAN LUIS, EN EL FRACCIONAMIENTO CONSTITUCIÓN EN LA PACHUCA DE SOTO, HIDALG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NORMAS, LEYES, DECRETOS, O REGLAMENTOS SOBRE EL LIBRE TRÁNSITO, ASÍ COMO INFORMACIÓN DE OTROS SUJETOS OBLIGAD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p>
            <w:pPr>
              <w:pStyle w:val="Normal"/>
              <w:spacing w:lineRule="auto" w:line="240" w:before="0" w:after="0"/>
              <w:jc w:val="center"/>
              <w:textAlignment w:val="baseline"/>
              <w:rPr>
                <w:rFonts w:eastAsia="Times New Roman" w:cs="Tahoma"/>
                <w:sz w:val="16"/>
                <w:szCs w:val="16"/>
                <w:lang w:eastAsia="es-MX"/>
              </w:rPr>
            </w:pPr>
            <w:r>
              <w:rPr>
                <w:rFonts w:eastAsia="Calibri" w:cs="Calibri"/>
                <w:sz w:val="16"/>
                <w:szCs w:val="16"/>
                <w:lang w:eastAsia="es-MX"/>
              </w:rPr>
              <w:t xml:space="preserve">  </w:t>
            </w: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N ATENCIÓN A SUS AMABLES PREGUNTAS ME PERMITO COMUNICAR A USTED QUE LA INFORMACIÓN QUE SOLICITA Y QUE COMPETE AL PODER LEGISLATIVO SE ENCUENTRA CONTEMPLADA EN LOS SIGUIENTES ORDENAMIENTOS:</w:t>
            </w:r>
          </w:p>
          <w:p>
            <w:pPr>
              <w:pStyle w:val="NoSpacing"/>
              <w:jc w:val="both"/>
              <w:rPr>
                <w:rFonts w:cs="Tahoma"/>
                <w:sz w:val="16"/>
                <w:szCs w:val="16"/>
              </w:rPr>
            </w:pPr>
            <w:r>
              <w:rPr>
                <w:rFonts w:cs="Tahoma"/>
                <w:sz w:val="16"/>
                <w:szCs w:val="16"/>
              </w:rPr>
            </w:r>
          </w:p>
          <w:p>
            <w:pPr>
              <w:pStyle w:val="NoSpacing"/>
              <w:jc w:val="both"/>
              <w:rPr>
                <w:sz w:val="16"/>
                <w:szCs w:val="16"/>
              </w:rPr>
            </w:pPr>
            <w:r>
              <w:rPr>
                <w:rFonts w:cs="Calibri"/>
                <w:sz w:val="16"/>
                <w:szCs w:val="16"/>
              </w:rPr>
              <w:t xml:space="preserve"> </w:t>
            </w:r>
            <w:r>
              <w:rPr>
                <w:rFonts w:cs="Tahoma"/>
                <w:sz w:val="16"/>
                <w:szCs w:val="16"/>
              </w:rPr>
              <w:t>-CONSTITUCIÓN POLÍTICA DEL ESTADO DE HIDALGO.</w:t>
            </w:r>
          </w:p>
          <w:p>
            <w:pPr>
              <w:pStyle w:val="NoSpacing"/>
              <w:jc w:val="both"/>
              <w:rPr>
                <w:sz w:val="16"/>
                <w:szCs w:val="16"/>
              </w:rPr>
            </w:pPr>
            <w:r>
              <w:rPr>
                <w:rFonts w:cs="Calibri"/>
                <w:sz w:val="16"/>
                <w:szCs w:val="16"/>
              </w:rPr>
              <w:t xml:space="preserve"> </w:t>
            </w:r>
            <w:r>
              <w:rPr>
                <w:rFonts w:cs="Tahoma"/>
                <w:sz w:val="16"/>
                <w:szCs w:val="16"/>
              </w:rPr>
              <w:t>-CÓDIGO CIVIL PARA EL ESTADO DE HIDALGO.</w:t>
            </w:r>
          </w:p>
          <w:p>
            <w:pPr>
              <w:pStyle w:val="NoSpacing"/>
              <w:jc w:val="both"/>
              <w:rPr>
                <w:sz w:val="16"/>
                <w:szCs w:val="16"/>
              </w:rPr>
            </w:pPr>
            <w:r>
              <w:rPr>
                <w:rFonts w:cs="Calibri"/>
                <w:sz w:val="16"/>
                <w:szCs w:val="16"/>
              </w:rPr>
              <w:t xml:space="preserve"> </w:t>
            </w:r>
            <w:r>
              <w:rPr>
                <w:rFonts w:cs="Tahoma"/>
                <w:sz w:val="16"/>
                <w:szCs w:val="16"/>
              </w:rPr>
              <w:t>-LEY DE TURISMO SUSTENTABLE DEL ESTADO DE HIDALGO.</w:t>
            </w:r>
          </w:p>
          <w:p>
            <w:pPr>
              <w:pStyle w:val="NoSpacing"/>
              <w:jc w:val="both"/>
              <w:rPr>
                <w:sz w:val="16"/>
                <w:szCs w:val="16"/>
              </w:rPr>
            </w:pPr>
            <w:r>
              <w:rPr>
                <w:rFonts w:cs="Calibri"/>
                <w:sz w:val="16"/>
                <w:szCs w:val="16"/>
              </w:rPr>
              <w:t xml:space="preserve"> </w:t>
            </w:r>
            <w:r>
              <w:rPr>
                <w:rFonts w:cs="Tahoma"/>
                <w:sz w:val="16"/>
                <w:szCs w:val="16"/>
              </w:rPr>
              <w:t>-LEY DE VÍAS DE COMUNICACIÓN Y TRÁNSITO PARA EL ESTADO DE HIDALGO.</w:t>
            </w:r>
          </w:p>
          <w:p>
            <w:pPr>
              <w:pStyle w:val="NoSpacing"/>
              <w:jc w:val="both"/>
              <w:rPr>
                <w:rFonts w:cs="Tahoma"/>
                <w:sz w:val="16"/>
                <w:szCs w:val="16"/>
              </w:rPr>
            </w:pPr>
            <w:r>
              <w:rPr>
                <w:rFonts w:cs="Tahoma"/>
                <w:sz w:val="16"/>
                <w:szCs w:val="16"/>
              </w:rPr>
              <w:t xml:space="preserve">ORDENAMIENTOS QUE PUEDEN SER CONSULTADOS EN LA PÁGINA OFICIAL DEL CONGRESO DEL ESTADO EN EL APARTADO DE BIBLIOTECA LEGISLATIVA: </w:t>
            </w:r>
            <w:hyperlink r:id="rId55">
              <w:r>
                <w:rPr>
                  <w:rStyle w:val="InternetLink"/>
                  <w:rFonts w:cs="Tahoma"/>
                  <w:sz w:val="16"/>
                  <w:szCs w:val="16"/>
                </w:rPr>
                <w:t>www.congreso-hidalgo.gob.mx</w:t>
              </w:r>
            </w:hyperlink>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 xml:space="preserve">EN CUANTO AL TRÁNSITO MUNICIPAL, ES FACULTAD DE LOS AYUNTAMIENTOS EMITIR LOS REGLAMENTOS DE TRÁNSITO Y VIALIDAD QUE PUEDEN SER SOLICITADOS A LOS MISMOS. </w:t>
            </w:r>
          </w:p>
          <w:p>
            <w:pPr>
              <w:pStyle w:val="NoSpacing"/>
              <w:jc w:val="both"/>
              <w:rPr>
                <w:rFonts w:cs="Tahoma"/>
                <w:sz w:val="16"/>
                <w:szCs w:val="16"/>
              </w:rPr>
            </w:pPr>
            <w:r>
              <w:rPr>
                <w:rFonts w:cs="Tahoma"/>
                <w:sz w:val="16"/>
                <w:szCs w:val="16"/>
              </w:rPr>
              <w:t>SOBRE LAS RESOLUCIONES A FAVOR DEL RETIRO DE REJAS EN VÍA PÚBLICA Y DOCUMENTOS QUE GARANTICEN EL DERECHO AL TRÁNSITO EN LA VÍA PÚBLICA, ESTE PODER LEGISLATIVO NO ESTÁ FACULTADO PARA EMITIRLOS.</w:t>
            </w:r>
          </w:p>
          <w:p>
            <w:pPr>
              <w:pStyle w:val="NoSpacing"/>
              <w:jc w:val="both"/>
              <w:rPr>
                <w:rFonts w:cs="Tahoma"/>
                <w:sz w:val="16"/>
                <w:szCs w:val="16"/>
              </w:rPr>
            </w:pPr>
            <w:r>
              <w:rPr>
                <w:rFonts w:cs="Tahoma"/>
                <w:sz w:val="16"/>
                <w:szCs w:val="16"/>
              </w:rPr>
              <w:t xml:space="preserve">EN RELACIÓN A SUS DOS ÚLTIMAS PREGUNTAS ME PERMITO INFORMAR A USTED, QUE EL SUJETO OBLIGADO PARA DAR RESPUESTA A LAS MISMAS ES EL AYUNTAMIENTO DE PACHUCA DE SOTO, HIDALGO, A TRAVÉS DE LA DIRECCIÓN DE DESARROLLO URBANO Y OBRAS PÚBLICAS DEL MUNICIPIO DE PACHUC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JUN/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853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Y/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VERONICA ANGELES CIL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NOMBRE DEL ENCARGADO DEL ÓRGANO DE CONTROL INTERNO DE LA ASEH, ASÍ COMO EL DÍA DE INGRESO AL ORGANISMO, EL SUELDO PERCIBIDO MENSUALMENTE, INCLUYENDO DEDUCCIONES DE IMPUESTOS, DESGLOSADO, Y LA FECHA DEL PRIMER PAGO.</w:t>
            </w:r>
          </w:p>
          <w:p>
            <w:pPr>
              <w:pStyle w:val="NoSpacing"/>
              <w:jc w:val="both"/>
              <w:rPr>
                <w:rFonts w:eastAsia="Times New Roman" w:cs="Tahoma"/>
                <w:sz w:val="16"/>
                <w:szCs w:val="16"/>
                <w:lang w:eastAsia="es-MX"/>
              </w:rPr>
            </w:pPr>
            <w:r>
              <w:rPr>
                <w:rFonts w:eastAsia="Times New Roman" w:cs="Tahoma"/>
                <w:sz w:val="16"/>
                <w:szCs w:val="16"/>
                <w:lang w:eastAsia="es-MX"/>
              </w:rPr>
              <w:t>ASIMISMO, DESEO CONOCER SI SE HAN HECHO MAS NOMBRAMIENTOS EN EL ORGANISMO DERIVADO DEL SISTEMA ESTATAL ANTICORRUPCIÓN, DE SER POSITIVA LA RESPUESTA, ¿CUÁNTOS NOMBRAMIENTOS MÁS? ¿QUIEN FUE NOMBRADO, A PARTIR DE CUÁNDO, CUANTO PERCIBE AL MES Y QUE CARGO TIENE?</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NOMBRE, FECHA DE INGRESO Y PERCEPCIONES DEL ENCARGADO DEL ÓRGANO DE CONTROL INTERNO DE LA ASEH Y DEL PERSONAL ADSCRITO A ESA ÁRE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ME PERMITO INFORMAR A USTED LO SIGUIENTE:</w:t>
            </w:r>
          </w:p>
          <w:p>
            <w:pPr>
              <w:pStyle w:val="NoSpacing"/>
              <w:jc w:val="both"/>
              <w:rPr>
                <w:rFonts w:cs="Tahoma"/>
                <w:sz w:val="16"/>
                <w:szCs w:val="16"/>
              </w:rPr>
            </w:pPr>
            <w:r>
              <w:rPr>
                <w:rFonts w:cs="Tahoma"/>
                <w:sz w:val="16"/>
                <w:szCs w:val="16"/>
              </w:rPr>
            </w:r>
          </w:p>
          <w:tbl>
            <w:tblPr>
              <w:tblW w:w="2380" w:type="dxa"/>
              <w:jc w:val="left"/>
              <w:tblInd w:w="0" w:type="dxa"/>
              <w:tblLayout w:type="fixed"/>
              <w:tblCellMar>
                <w:top w:w="0" w:type="dxa"/>
                <w:left w:w="108" w:type="dxa"/>
                <w:bottom w:w="0" w:type="dxa"/>
                <w:right w:w="108" w:type="dxa"/>
              </w:tblCellMar>
            </w:tblPr>
            <w:tblGrid>
              <w:gridCol w:w="1190"/>
              <w:gridCol w:w="1190"/>
            </w:tblGrid>
            <w:tr>
              <w:trPr/>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TITULAR DEL ÓRGANO DE CONTROL INTERNO DE LA ASEH</w:t>
                  </w:r>
                </w:p>
              </w:tc>
              <w:tc>
                <w:tcPr>
                  <w:tcW w:w="1190" w:type="dxa"/>
                  <w:tcBorders>
                    <w:top w:val="single" w:sz="4" w:space="0" w:color="000000"/>
                    <w:left w:val="single" w:sz="4" w:space="0" w:color="000000"/>
                    <w:bottom w:val="single" w:sz="4" w:space="0" w:color="000000"/>
                    <w:right w:val="single" w:sz="4" w:space="0" w:color="000000"/>
                  </w:tcBorders>
                </w:tcPr>
                <w:p>
                  <w:pPr>
                    <w:pStyle w:val="NoSpacing"/>
                    <w:jc w:val="both"/>
                    <w:rPr>
                      <w:rFonts w:cs="Tahoma"/>
                      <w:sz w:val="13"/>
                      <w:szCs w:val="13"/>
                    </w:rPr>
                  </w:pPr>
                  <w:r>
                    <w:rPr>
                      <w:rFonts w:cs="Tahoma"/>
                      <w:sz w:val="13"/>
                      <w:szCs w:val="13"/>
                    </w:rPr>
                    <w:t>M.F.P. JAVIER CONCEPCIÓN MORALES LOAIZA</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Spacing"/>
                    <w:jc w:val="both"/>
                    <w:rPr>
                      <w:rFonts w:cs="Tahoma"/>
                      <w:sz w:val="13"/>
                      <w:szCs w:val="13"/>
                    </w:rPr>
                  </w:pPr>
                  <w:r>
                    <w:rPr>
                      <w:rFonts w:cs="Tahoma"/>
                      <w:sz w:val="13"/>
                      <w:szCs w:val="13"/>
                    </w:rPr>
                    <w:t>INGRESO</w:t>
                  </w:r>
                </w:p>
              </w:tc>
              <w:tc>
                <w:tcPr>
                  <w:tcW w:w="1190" w:type="dxa"/>
                  <w:tcBorders>
                    <w:top w:val="single" w:sz="4" w:space="0" w:color="000000"/>
                    <w:left w:val="single" w:sz="4" w:space="0" w:color="000000"/>
                    <w:bottom w:val="single" w:sz="4" w:space="0" w:color="000000"/>
                    <w:right w:val="single" w:sz="4" w:space="0" w:color="000000"/>
                  </w:tcBorders>
                </w:tcPr>
                <w:p>
                  <w:pPr>
                    <w:pStyle w:val="NoSpacing"/>
                    <w:jc w:val="both"/>
                    <w:rPr>
                      <w:rFonts w:cs="Tahoma"/>
                      <w:sz w:val="13"/>
                      <w:szCs w:val="13"/>
                    </w:rPr>
                  </w:pPr>
                  <w:r>
                    <w:rPr>
                      <w:rFonts w:cs="Tahoma"/>
                      <w:sz w:val="13"/>
                      <w:szCs w:val="13"/>
                    </w:rPr>
                    <w:t>01/MAR/201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Spacing"/>
                    <w:jc w:val="both"/>
                    <w:rPr>
                      <w:rFonts w:cs="Tahoma"/>
                      <w:sz w:val="13"/>
                      <w:szCs w:val="13"/>
                    </w:rPr>
                  </w:pPr>
                  <w:r>
                    <w:rPr>
                      <w:rFonts w:cs="Tahoma"/>
                      <w:sz w:val="13"/>
                      <w:szCs w:val="13"/>
                    </w:rPr>
                    <w:t>SUELDO MENSUAL TOTAL</w:t>
                  </w:r>
                </w:p>
              </w:tc>
              <w:tc>
                <w:tcPr>
                  <w:tcW w:w="1190" w:type="dxa"/>
                  <w:tcBorders>
                    <w:top w:val="single" w:sz="4" w:space="0" w:color="000000"/>
                    <w:left w:val="single" w:sz="4" w:space="0" w:color="000000"/>
                    <w:bottom w:val="single" w:sz="4" w:space="0" w:color="000000"/>
                    <w:right w:val="single" w:sz="4" w:space="0" w:color="000000"/>
                  </w:tcBorders>
                </w:tcPr>
                <w:p>
                  <w:pPr>
                    <w:pStyle w:val="NoSpacing"/>
                    <w:jc w:val="both"/>
                    <w:rPr>
                      <w:rFonts w:cs="Tahoma"/>
                      <w:sz w:val="13"/>
                      <w:szCs w:val="13"/>
                    </w:rPr>
                  </w:pPr>
                  <w:r>
                    <w:rPr>
                      <w:rFonts w:cs="Tahoma"/>
                      <w:sz w:val="13"/>
                      <w:szCs w:val="13"/>
                    </w:rPr>
                    <w:t>$52,913.4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Spacing"/>
                    <w:jc w:val="both"/>
                    <w:rPr>
                      <w:rFonts w:cs="Tahoma"/>
                      <w:sz w:val="13"/>
                      <w:szCs w:val="13"/>
                    </w:rPr>
                  </w:pPr>
                  <w:r>
                    <w:rPr>
                      <w:rFonts w:cs="Tahoma"/>
                      <w:sz w:val="13"/>
                      <w:szCs w:val="13"/>
                    </w:rPr>
                    <w:t>DEDUCCIÓN ISSSTE</w:t>
                  </w:r>
                </w:p>
              </w:tc>
              <w:tc>
                <w:tcPr>
                  <w:tcW w:w="1190" w:type="dxa"/>
                  <w:tcBorders>
                    <w:top w:val="single" w:sz="4" w:space="0" w:color="000000"/>
                    <w:left w:val="single" w:sz="4" w:space="0" w:color="000000"/>
                    <w:bottom w:val="single" w:sz="4" w:space="0" w:color="000000"/>
                    <w:right w:val="single" w:sz="4" w:space="0" w:color="000000"/>
                  </w:tcBorders>
                </w:tcPr>
                <w:p>
                  <w:pPr>
                    <w:pStyle w:val="NoSpacing"/>
                    <w:jc w:val="both"/>
                    <w:rPr>
                      <w:rFonts w:cs="Tahoma"/>
                      <w:sz w:val="13"/>
                      <w:szCs w:val="13"/>
                    </w:rPr>
                  </w:pPr>
                  <w:r>
                    <w:rPr>
                      <w:rFonts w:cs="Tahoma"/>
                      <w:sz w:val="13"/>
                      <w:szCs w:val="13"/>
                    </w:rPr>
                    <w:t>$463.4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Spacing"/>
                    <w:jc w:val="both"/>
                    <w:rPr>
                      <w:rFonts w:cs="Tahoma"/>
                      <w:sz w:val="13"/>
                      <w:szCs w:val="13"/>
                    </w:rPr>
                  </w:pPr>
                  <w:r>
                    <w:rPr>
                      <w:rFonts w:cs="Tahoma"/>
                      <w:sz w:val="13"/>
                      <w:szCs w:val="13"/>
                    </w:rPr>
                    <w:t>ISR</w:t>
                  </w:r>
                </w:p>
              </w:tc>
              <w:tc>
                <w:tcPr>
                  <w:tcW w:w="1190" w:type="dxa"/>
                  <w:tcBorders>
                    <w:top w:val="single" w:sz="4" w:space="0" w:color="000000"/>
                    <w:left w:val="single" w:sz="4" w:space="0" w:color="000000"/>
                    <w:bottom w:val="single" w:sz="4" w:space="0" w:color="000000"/>
                    <w:right w:val="single" w:sz="4" w:space="0" w:color="000000"/>
                  </w:tcBorders>
                </w:tcPr>
                <w:p>
                  <w:pPr>
                    <w:pStyle w:val="NoSpacing"/>
                    <w:jc w:val="both"/>
                    <w:rPr>
                      <w:rFonts w:cs="Tahoma"/>
                      <w:sz w:val="13"/>
                      <w:szCs w:val="13"/>
                    </w:rPr>
                  </w:pPr>
                  <w:r>
                    <w:rPr>
                      <w:rFonts w:cs="Tahoma"/>
                      <w:sz w:val="13"/>
                      <w:szCs w:val="13"/>
                    </w:rPr>
                    <w:t>$11,583.4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Spacing"/>
                    <w:jc w:val="both"/>
                    <w:rPr>
                      <w:rFonts w:cs="Tahoma"/>
                      <w:sz w:val="13"/>
                      <w:szCs w:val="13"/>
                    </w:rPr>
                  </w:pPr>
                  <w:r>
                    <w:rPr>
                      <w:rFonts w:cs="Tahoma"/>
                      <w:sz w:val="13"/>
                      <w:szCs w:val="13"/>
                    </w:rPr>
                    <w:t>SUELDO NETO MENSUAL</w:t>
                  </w:r>
                </w:p>
              </w:tc>
              <w:tc>
                <w:tcPr>
                  <w:tcW w:w="1190" w:type="dxa"/>
                  <w:tcBorders>
                    <w:top w:val="single" w:sz="4" w:space="0" w:color="000000"/>
                    <w:left w:val="single" w:sz="4" w:space="0" w:color="000000"/>
                    <w:bottom w:val="single" w:sz="4" w:space="0" w:color="000000"/>
                    <w:right w:val="single" w:sz="4" w:space="0" w:color="000000"/>
                  </w:tcBorders>
                </w:tcPr>
                <w:p>
                  <w:pPr>
                    <w:pStyle w:val="NoSpacing"/>
                    <w:jc w:val="both"/>
                    <w:rPr>
                      <w:rFonts w:cs="Tahoma"/>
                      <w:sz w:val="13"/>
                      <w:szCs w:val="13"/>
                    </w:rPr>
                  </w:pPr>
                  <w:r>
                    <w:rPr>
                      <w:rFonts w:cs="Tahoma"/>
                      <w:sz w:val="13"/>
                      <w:szCs w:val="13"/>
                    </w:rPr>
                    <w:t>$40,866.5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Spacing"/>
                    <w:jc w:val="both"/>
                    <w:rPr>
                      <w:rFonts w:cs="Tahoma"/>
                      <w:sz w:val="13"/>
                      <w:szCs w:val="13"/>
                    </w:rPr>
                  </w:pPr>
                  <w:r>
                    <w:rPr>
                      <w:rFonts w:cs="Tahoma"/>
                      <w:sz w:val="13"/>
                      <w:szCs w:val="13"/>
                    </w:rPr>
                    <w:t>FECHA 1ER. PAGO</w:t>
                  </w:r>
                </w:p>
              </w:tc>
              <w:tc>
                <w:tcPr>
                  <w:tcW w:w="1190" w:type="dxa"/>
                  <w:tcBorders>
                    <w:top w:val="single" w:sz="4" w:space="0" w:color="000000"/>
                    <w:left w:val="single" w:sz="4" w:space="0" w:color="000000"/>
                    <w:bottom w:val="single" w:sz="4" w:space="0" w:color="000000"/>
                    <w:right w:val="single" w:sz="4" w:space="0" w:color="000000"/>
                  </w:tcBorders>
                </w:tcPr>
                <w:p>
                  <w:pPr>
                    <w:pStyle w:val="NoSpacing"/>
                    <w:jc w:val="both"/>
                    <w:rPr>
                      <w:rFonts w:cs="Tahoma"/>
                      <w:sz w:val="13"/>
                      <w:szCs w:val="13"/>
                    </w:rPr>
                  </w:pPr>
                  <w:r>
                    <w:rPr>
                      <w:rFonts w:cs="Tahoma"/>
                      <w:sz w:val="13"/>
                      <w:szCs w:val="13"/>
                    </w:rPr>
                    <w:t>15 DE MARZO DE 2018</w:t>
                  </w:r>
                </w:p>
              </w:tc>
            </w:tr>
          </w:tbl>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ASIMISMO LE NOTIFICO QUE HASTA EL 16 DE ABRIL DE 2018, EN ESTA AREA DE LA AUDITORÍA SUPERIOR DEL ESTADO DE HIDALGO HAN INGRESADO TRES SERVIDORES PÚBLICOS CON PLAZAS QUE TIENEN AUTORIZADAS PARA EL DESEMPEÑO DE SUS FUNCIONES.</w:t>
            </w:r>
          </w:p>
          <w:p>
            <w:pPr>
              <w:pStyle w:val="NoSpacing"/>
              <w:jc w:val="both"/>
              <w:rPr>
                <w:rFonts w:cs="Tahoma"/>
                <w:sz w:val="16"/>
                <w:szCs w:val="16"/>
              </w:rPr>
            </w:pPr>
            <w:r>
              <w:rPr>
                <w:rFonts w:cs="Tahoma"/>
                <w:sz w:val="16"/>
                <w:szCs w:val="16"/>
              </w:rPr>
            </w:r>
          </w:p>
          <w:tbl>
            <w:tblPr>
              <w:tblW w:w="2380" w:type="dxa"/>
              <w:jc w:val="left"/>
              <w:tblInd w:w="0" w:type="dxa"/>
              <w:tblLayout w:type="fixed"/>
              <w:tblCellMar>
                <w:top w:w="0" w:type="dxa"/>
                <w:left w:w="108" w:type="dxa"/>
                <w:bottom w:w="0" w:type="dxa"/>
                <w:right w:w="108" w:type="dxa"/>
              </w:tblCellMar>
            </w:tblPr>
            <w:tblGrid>
              <w:gridCol w:w="793"/>
              <w:gridCol w:w="793"/>
              <w:gridCol w:w="794"/>
            </w:tblGrid>
            <w:tr>
              <w:trPr/>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NOMBRE</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NIVEL</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 xml:space="preserve">SUELDO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LIC. MARÍA MONTSERRAT VARGAS CASTILLO</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11 (DIRECTORDE AREA)</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34,367.6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L.C. MARÍA CRISTINA VERDE PÉREZ</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10 (SUBDIREC-TOR)</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22,170.0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LIC. RAFAEL LIMA VILLANUEVA</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9 (JEFE DE DEPARTAMENTO)</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16,461.78</w:t>
                  </w:r>
                </w:p>
              </w:tc>
            </w:tr>
            <w:tr>
              <w:trPr/>
              <w:tc>
                <w:tcPr>
                  <w:tcW w:w="793" w:type="dxa"/>
                  <w:tcBorders>
                    <w:top w:val="single" w:sz="4" w:space="0" w:color="000000"/>
                  </w:tcBorders>
                </w:tcPr>
                <w:p>
                  <w:pPr>
                    <w:pStyle w:val="NoSpacing"/>
                    <w:snapToGrid w:val="false"/>
                    <w:jc w:val="center"/>
                    <w:rPr>
                      <w:rFonts w:cs="Tahoma"/>
                      <w:sz w:val="12"/>
                      <w:szCs w:val="12"/>
                    </w:rPr>
                  </w:pPr>
                  <w:r>
                    <w:rPr>
                      <w:rFonts w:cs="Tahoma"/>
                      <w:sz w:val="12"/>
                      <w:szCs w:val="12"/>
                    </w:rPr>
                  </w:r>
                </w:p>
              </w:tc>
              <w:tc>
                <w:tcPr>
                  <w:tcW w:w="793" w:type="dxa"/>
                  <w:tcBorders>
                    <w:top w:val="single" w:sz="4" w:space="0" w:color="000000"/>
                  </w:tcBorders>
                </w:tcPr>
                <w:p>
                  <w:pPr>
                    <w:pStyle w:val="NoSpacing"/>
                    <w:snapToGrid w:val="false"/>
                    <w:jc w:val="center"/>
                    <w:rPr>
                      <w:rFonts w:cs="Tahoma"/>
                      <w:sz w:val="12"/>
                      <w:szCs w:val="12"/>
                    </w:rPr>
                  </w:pPr>
                  <w:r>
                    <w:rPr>
                      <w:rFonts w:cs="Tahoma"/>
                      <w:sz w:val="12"/>
                      <w:szCs w:val="12"/>
                    </w:rPr>
                  </w:r>
                </w:p>
              </w:tc>
              <w:tc>
                <w:tcPr>
                  <w:tcW w:w="794" w:type="dxa"/>
                  <w:tcBorders>
                    <w:top w:val="single" w:sz="4" w:space="0" w:color="000000"/>
                  </w:tcBorders>
                </w:tcPr>
                <w:p>
                  <w:pPr>
                    <w:pStyle w:val="NoSpacing"/>
                    <w:snapToGrid w:val="false"/>
                    <w:jc w:val="center"/>
                    <w:rPr>
                      <w:rFonts w:cs="Tahoma"/>
                      <w:sz w:val="12"/>
                      <w:szCs w:val="12"/>
                    </w:rPr>
                  </w:pPr>
                  <w:r>
                    <w:rPr>
                      <w:rFonts w:cs="Tahoma"/>
                      <w:sz w:val="12"/>
                      <w:szCs w:val="12"/>
                    </w:rPr>
                  </w:r>
                </w:p>
              </w:tc>
            </w:tr>
          </w:tbl>
          <w:p>
            <w:pPr>
              <w:pStyle w:val="NoSpacing"/>
              <w:jc w:val="center"/>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JUN/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862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MAY/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OLIVER GARCÍ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NÚMERO DE CARPETAS INICIADAS POR LA AUDITORÍA SUPERIOR DEL ESTADO DE HIDALGO (ASEH) DERIVADO DE LA REVISIÓN DE LAS CUENTAS PÚBLICAS MUNICIPALES DE 2014, 2015 Y 2016. ESPECIFICAR EL AÑO, DELITO Y CARGO DEL FUNCIONARIO INVOLUCRADO Y EL AYUNTAMIENTO INVOLUCRADO. EN EL CASO DE 2016 ESPECIFICAR SI CORRESPONDEN AL ANTERIOR CUATRIENIO O AL NUEV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ARPETAS INICIADAS POR LA ASEH DERIVADO DE LA REVISIÓN DE LAS CUENTAS PÚBLICAS MUNICIPALES DE 2014, 2015 Y 20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RESPONSABILI-DADES DE LOS SERVIDORES PÚBLICOS </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UDITORÍA SUPERIOR DEL ESTADO DE HIDALG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CON FUNDAMENTO EN LO DISPUESTO POR LOS NUMERALES 123, 124 FRACCIÓN III, 126, 128 DE LA LEY GENERAL DE TRANSPARENCIA Y ACCESO A LA INFORMACIÓN PÚBLICA PARA EL ESTADO DE HIDALGO, SE LE REQUIERE, EN UN TÉRMINO DE DIEZ DÍAS HÁBILES CONTADOS A PARTIR DE QUE SE LE REALICE LA NOTIFICACIÓN RESPECTIVA, PRECISE A QUE TIPO DE CARPETAS SE REFIERE EN SU ESCRITO, YA QUE LA IMPRECISIÓN O ERROR EN LA DECRIPCIÓN DE LA INFORMACIÓN SOLICITADA LIMITA LA ATENCIÓN QUE ESTA AUTORIDAD PUEDA BRINDAR AL RESPECTO, EN EL ENTENDIDO QUE DE NO ATENDER EL REQUERIMIENTO, SU SOLICITUD SE TENDRÁ POR NO PRESENTADA.</w:t>
            </w:r>
          </w:p>
          <w:p>
            <w:pPr>
              <w:pStyle w:val="NoSpacing"/>
              <w:jc w:val="both"/>
              <w:rPr>
                <w:rFonts w:cs="Tahoma"/>
                <w:sz w:val="16"/>
                <w:szCs w:val="16"/>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 SOLICITÓ ACLARACIÓN AL USUARI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JUN/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863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MAY/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AURELIANO BUEND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SOLICITO TODAS LAS PRESENTACIONES, YA SEA EN POWER POINT O EN PDF QUE SE REALIZARON DURANTE 2017 CON FINALIDAD DE CAPACITAR A SERVIDORES PÚBLICOS O AL PÚBLICO EN GENERAL.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ENTACIO-NES QUE SE REALIZARON DURANTE 2017 PARA CAPACITAR A SERVIDORES PÚBLICOS O AL PÚBLICO EN GENER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UNIDAD DE TRANSPARENCIA </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CON BASE EN EL ARTÍCULO 126 DE LA LEY DE TRANSPARENCIA Y ACCESO A LA INFORMACIÓN PÚBLICA PARA EL ESTADO DE HIDALGO, LE SOLICITAMOS PROPORCIONAR MAS DETALLES PARA LOCALIZAR LOS DOCUMENTOS SOLICITADOS. CONCRETAMENTE, LE REQUERIMOS SEÑALAR CON MÁS PRECISIÓN A QUÉ TIPO DE CAPACITACIONES SE REFIER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 SOLICITÓ ACLARACIÓN AL USUARI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JUN/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034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JUN/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SANTY CASTILL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UÁL ES EL ESTÁTUS ACTUAL DE LA INICIATIVA DE LEY PARA LA CREACIÓN DE LA COMISIÓN DE LUCHA LIBRE EN PACHUCA?</w:t>
            </w:r>
          </w:p>
          <w:p>
            <w:pPr>
              <w:pStyle w:val="NoSpacing"/>
              <w:jc w:val="both"/>
              <w:rPr>
                <w:rFonts w:eastAsia="Times New Roman" w:cs="Tahoma"/>
                <w:sz w:val="16"/>
                <w:szCs w:val="16"/>
                <w:lang w:eastAsia="es-MX"/>
              </w:rPr>
            </w:pPr>
            <w:r>
              <w:rPr>
                <w:rFonts w:eastAsia="Times New Roman" w:cs="Tahoma"/>
                <w:sz w:val="16"/>
                <w:szCs w:val="16"/>
                <w:lang w:eastAsia="es-MX"/>
              </w:rPr>
              <w:t>¿ALGUIEN MÁS, QUE NO SEA EL GOBERNADOR DEL ESTADO, PUEDE NOMBRAR A UN PRESIDENTE DE LA COMISIÓN DE LUCHA LIBRE EN PACHUCA, AUNQUE AÚN NO QUEDE DECRETADA COMO LEY?</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ESTÁTUS ACTUAL DE LA INICIATIVA DE LEY PARA LA CREACIÓN DE LA COMISIÓN DE LUCHA LIBRE EN PACHUC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ME PERMITO INFORMAR A USTED, QUE LA INICIATIVA QUE REFIERE FUE TURNADA A LA PRIMERA COMISIÓN PERMANENTE DE LEGISLACIÓN Y PUNTOS CONSTITUCIONALES EL 16 DE NOVIEMBRE DE 2017 Y SE ENCUENTRA EN ESTUDIO Y ANÁLISIS PARA LA ELABORACIÓN DEL RESOLUTIVO CORRESPONDIENTE.</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EL NOMBRAMIENTO DEL PRESIDENTE DE LA COMISIÓN DE LUCHA LIBRE DEBE REALIZARSE CON BASE AL RESOLUTIVO QUE SE APRUEB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JUN/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092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JUN/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ANTONIO VE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SE SOLICITA EL DOCUMENTO DONDE SE ENCUENTREN LOS PROCEDIMIENTOS ADMINISTRATIVOS DE EJECUCIÓN DERIVADOS DE LOS PROCEDIMIENTOS ADMINISTRATIVOS RESARCITORIOS, INSTAURADOS POR LA AUDITORÍA SUPERIOR DEL ESTADO DE HIDALGO, DÓNDE SE INDIQUE EL NOMBRE DE LA ENTIDAD FISCALIZABLE, FECHA Y NOMBRE DE LAS OBSERVACIONES, MONTO Y ESTADO EN QUE SE ENCUENTRA. DEL AÑO 2012 A LA FECH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OCUMENTOS SOBRE PROCEDIMIEN-TOS ADMINISTRATI-VOS DE LA ASE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GUNTA INCOMPLETA O IMPRECIS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UDITORÍA SUPERIOR DEL ESTADO DE HIDALG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SE LE REQUIERE, EN UN TÉRMINO DE DIEZ DÍAS HÁBILES CONTADOS A PARTIR DE QUE SE LE REALICE LA NOTIFICACIÓN RESPECTIVA, PRECISE A QUE TIPO DE DOCUMENTOS SE REFIERE EN SU ESCRITO, YA QUE LA IMPRECISIÓN O ERROR EN LA DECRIPCIÓN DE LA INFORMACIÓN SOLICITADA LIMITA LA ATENCIÓN QUE ESTA AUTORIDAD PUEDA BRINDAR AL RESPECTO, EN EL ENTENDIDO QUE DE NO ATENDER EL REQUERIMIENTO, SU SOLICITUD SE TENDRÁ POR NO PRESENTADA. LO ANTERIOR CON FUNDAMENTO EN LO DISPUESTO POR LOS NUMERALES 123, 124 FRACCIÓN III, 126, 128 DE LA LEY GENERAL DE TRANSPARENCIA Y ACCESO A LA INFORMACIÓN PÚBLICA, PUBLICADA EN EL DIARIO OFICIAL DE LA FEDERACIÓN EL 4 DE MAYO DE 2015; 122 FRACCIÓN III, 123, 124, 126 DE LA LEY DE TRANSPARENCIA Y ACCESO A LA INFORMACIÓN PÚBLICA PARA EL ESTADO DE HIDALGO PUBLICADA EN EL PERIÓDICO OFICIAL DEL ESTADO DE HIDALGO EL 4 DE MAYO DE 2016.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 SOLICITÓ ACLARACIÓN AL USUARI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JUN/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093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JUN/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ANTONIO VE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SE SOLICITA EL MONTO, AÑO Y ENTIDAD FISCALIZABLE DE LOS ASUNTOS DONDE HAYA PRESCRITO LA FACULTAD PARA FINCAR RESPONSABILIDADES RESARCITORIAS ASÍ COMO LOS INCOSTEABLES DURANTE LOS ÚLTIMOS 5 AÑ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RESPONSABILI-DADES RESARCITORIAS DE ENTIDADES FISCALIZAB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GUNTA INCOMPLETA O IMPRECIS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UDITORÍA SUPERIOR DEL ESTADO DE HIDALG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SE LE REQUIERE, EN UN TÉRMINO DE DIEZ DÍAS HÁBILES CONTADOS A PARTIR DE QUE SE LE REALICE LA NOTIFICACIÓN RESPECTIVA, PRECISE A QUE ASUNTOS O INFORMACIÓN SE REFIERE  CON LA EXPRESIÓN DE “INCOSTEABLES” SEÑALADOS EN SU ESCRITO, YA QUE LA IMPRECISIÓN O ERROR EN LA DECRIPCIÓN DE LA INFORMACIÓN SOLICITADA LIMITA LA ATENCIÓN QUE ESTA AUTORIDAD PUEDA BRINDAR AL RESPECTO, EN EL ENTENDIDO QUE DE NO ATENDER EL REQUERIMIENTO, SU SOLICITUD SE TENDRÁ POR NO PRESENTADA. LO ANTERIOR CON FUNDAMENTO EN LO DISPUESTO POR LOS NUMERALES 123, 124 FRACCIÓN III, 126, 128 DE LA LEY GENERAL DE TRANSPARENCIA Y ACCESO A LA INFORMACIÓN PÚBLICA, PUBLICADA EN EL DIARIO OFICIAL DE LA FEDERACIÓN EL 4 DE MAYO DE 2015; 122 FRACCIÓN III, 123, 124, 126 DE LA LEY DE TRANSPARENCIA Y ACCESO A LA INFORMACIÓN PÚBLICA PARA EL ESTADO DE HIDALGO PUBLICADA EN EL PERIÓDICO OFICIAL DEL ESTADO DE HIDALGO EL 4 DE MAYO DE 2016.</w:t>
            </w:r>
          </w:p>
          <w:p>
            <w:pPr>
              <w:pStyle w:val="NoSpacing"/>
              <w:jc w:val="both"/>
              <w:rPr>
                <w:rFonts w:cs="Tahoma"/>
                <w:sz w:val="16"/>
                <w:szCs w:val="16"/>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 SOLICITÓ ACLARACIÓN AL USUARI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JUN/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172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8/JUN/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C.M.V.</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OTR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PROPUESTA EN EL CONGRESO LOCAL A FIN DE MODIFICAR LA LEGISLACIÓN CORRESPONDIENTE Y PERMITIR EL RECONOCIMIENTO DE LA IDENTIDAD DE GÉNERO SIN NECESIDAD DE AMPARO. ESPECIFICAR QUIEN PRESENTÓ LA INICIATIVA. CÓMO FUE LA VOTACIÓN. (REPRESENTANTE Y PARTIDO POLÍTICO Y SI SU VOTO FUE A FAVOR, EN CONTRA U OTRO). </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ICIATIVA PARA PERMITIR EL RECONOCIMIEN-TO DE LA IDENTIDAD DE GÉNERO SIN NECESIDAD DE AMPAR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rFonts w:cs="Tahoma"/>
                <w:sz w:val="16"/>
                <w:szCs w:val="16"/>
              </w:rPr>
            </w:pPr>
            <w:r>
              <w:rPr>
                <w:rFonts w:cs="Tahoma"/>
                <w:sz w:val="16"/>
                <w:szCs w:val="16"/>
              </w:rPr>
              <w:t>LE INFORMAMOS QUE EL CONGRESO DEL ESTADO DE HIDALGO, NO HA RECIBIDO INICIATIVAS SOBRE EL TEMA SEÑALADO EN SU SOLICITU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JUN/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173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8/JUN/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VIANEY RUI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PROPUESTAS DE LEYES QUE BUSQUEN PREVENIR Y ELIMINAR LA DISCRIMINACIÓN. ESPECIFICAR QUIÉN Y CUÁNDO SE PRESENTÓ LA INICIATIVA. CÓMO FUE LA VOTACIÓN (REPRESENTANTE Y PARTIDO POLÍTICO Y SI SU VOTO FUE A FAVOR, EN CONTRA U OTR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ICIATIVA PARA PREVENIR Y ELIMINAR LA DISCRIMINA-CIÓ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rFonts w:cs="Tahoma"/>
                <w:sz w:val="16"/>
                <w:szCs w:val="16"/>
              </w:rPr>
            </w:pPr>
            <w:r>
              <w:rPr>
                <w:rFonts w:cs="Tahoma"/>
                <w:sz w:val="16"/>
                <w:szCs w:val="16"/>
              </w:rPr>
              <w:t xml:space="preserve">CON BASE EN EL ARTÍCULO 126 DE LA LEY DE TRANSPARENCIA Y ACCESO A LA INFORMACIÓN PÚBLICA PARA EL ESTADO DE HIDALGO LE SOLICITAMOS POR FAVOR SEÑALAR EL AÑO Y LA LEGISLATURA DE LAS CUALES REQUIERE LA INFORMA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 SOLICITÓ ACLARACIÓN AL USURI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JUN/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220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JUN/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AURELIANO BUEND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UÁLES SON LAS POLÍTICAS O LINEAMIENTOS DE GESTIÓN DE INFORMACIÓN Y ARCHIVOS QUE SU INSTITUCIÓN UTILIZA PARA CONSERVAR, ARCHIVAR Y ORGANIZAR SUS DOCUMENT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INEAMIENTOS DE GESTIÓN DE INFORMACIÓN Y ARCHIV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both"/>
              <w:rPr>
                <w:rFonts w:cs="Tahoma"/>
                <w:sz w:val="16"/>
                <w:szCs w:val="16"/>
              </w:rPr>
            </w:pPr>
            <w:r>
              <w:rPr>
                <w:rFonts w:cs="Tahoma"/>
                <w:sz w:val="16"/>
                <w:szCs w:val="16"/>
              </w:rPr>
              <w:t xml:space="preserve">LE INFORMAMOS QUE LAS POLÍTICAS EN MATERIA DE ARCHIVO SE REALIZAN CONFORME A LO ESTABLECIDO EN LA LEY DE ARCHIVOS DEL ESTADO DE HIDALGO. ACTUALMENTE LOS INTEGRANTES DEL COMITÉ TÉCNICO DEL CONGRESO DEL ESTADO DE HIDALGO ESTÁN TRABAJANDO SOBRE LOS LINEAMIENTOS DE RESGUARDO Y CONSERVA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JUN/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224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JUN/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JOSE ANTONIO GUEVARA BERMUD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SOLICITO ME INFORME SI SE HAN PRESENTADO INICIATIVAS DE LEY REFERENTES A DESPLAZAMIENTO INTERNO FORZADO ANTE ESTE CONGRESO ESTATAL. SI LA RESPUESTA ES AFIRMATIVA, SOLICITO CONOCER TALES INICIATIVAS, EL AÑO EN QUE FUERON PRESENTADAS Y EL STATUS DE SU TRAMITACIÓN.  </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ICIATIVAS DE LEY REFERENTES A DESPLAZA-  MIENTO INTERNO FORZ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LE INFORMAMOS QUE EL CONGRESO DEL ESTADO NO HA RECIBIDO INICIATIVAS SOBRE EL TEMA SEÑALADO EN SU SOLICITU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JUN/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348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JUN/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RODRIGO DÍA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FAVOR DE ATENDER SOLICITUD ADJUNTA. GRACIA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NO ADJUNTÓ SOLICITU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GUNTA INCOMPLETA O IMPRECIS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ME PERMITO HACER DE SU CONOCIMIENTO QUE DE CONFORMIDAD CON LO QUE ESTABLECE EL ARTÍCULO 126 DE LA LEY DE TRANSPARENCIA Y ACCESO A LA INFORMACIÓN PÚBLICA PARA EL ESTADO DE HIDALGO, NO ADJUNTÓ ARCHIVO ALGUNO PARA PODER ATENDER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 SOLICITÓ ACLARACIÓN AL USUARI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JUN/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412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JUN/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DANIEL_08 VELAZQU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DEL SISTEMA ESTATAL ANTICORRUPCIÓN: </w:t>
            </w:r>
          </w:p>
          <w:p>
            <w:pPr>
              <w:pStyle w:val="NoSpacing"/>
              <w:jc w:val="both"/>
              <w:rPr>
                <w:rFonts w:eastAsia="Times New Roman" w:cs="Tahoma"/>
                <w:sz w:val="16"/>
                <w:szCs w:val="16"/>
                <w:lang w:eastAsia="es-MX"/>
              </w:rPr>
            </w:pPr>
            <w:r>
              <w:rPr>
                <w:rFonts w:eastAsia="Times New Roman" w:cs="Tahoma"/>
                <w:sz w:val="16"/>
                <w:szCs w:val="16"/>
                <w:lang w:eastAsia="es-MX"/>
              </w:rPr>
              <w:t xml:space="preserve">¿CUÁL ES LA FECHA DE SU IMPLEMENTACIÓN? ¿QUÉ REFORMAS A LA CONSTITUCIÓN LOCAL DE LA ENTIDAD SE DIERON? ¿QUÉ ARTÍCULOS SE CONFORMARON Y SE PROPORCIONE EN VERSIÓN DIGITAL EL PERIÓDICO OFICIAL DEL ESTADO EN DONDE SE PUBLICARON DICHAS REFORMAS? ¿QUÉ LEYES SE CREARON, CUÁLES SE MODIFICARON, ADICIONARON,  REFORMARON O SE DEROGARON CON MOTIVO DEL SISTEMA ESTATAL ANTICORRUPCIÓN Y PROPORCIONE EN VERSIÓN DIGITAL EL DOCUMENTO CORRESPONDIENTE? ¿QUÉ ÓRGANOS O INSTITUCIONES PÚBLICAS SE CREARON CON MOTIVO DEL SISTEMA ESTATAL ANTICORRUPCIÓN? ¿QUÉ COMITÉS O COMISIONES SE CREARON CON MOTIVO DEL SISTEMA ESTATAL ANTICORRUPCIÓN? ¿SE PROPORCIONE EN VERSIÓN PÚBLICA DIGITAL LOS ACUERDOS, MINUTAS PUNTOS DE ACUERDO, CIRCULARES, OFICIOS, EXPOSICIÓN DE MOTIVOS, PROYECTOS DE INICIATIVAS, PUBLICACIONES EN EL PERIÓDICO OFICIAL DEL ESTADO Y TODA AQUELLA INFORMACIÓN RELACIONADA CON EL SISTEMA ESTATAL ANTICORRUPCIÓN DESDE SU ORIGEN A LA FECHA? </w:t>
            </w:r>
          </w:p>
          <w:p>
            <w:pPr>
              <w:pStyle w:val="NoSpacing"/>
              <w:jc w:val="both"/>
              <w:rPr>
                <w:rFonts w:eastAsia="Times New Roman" w:cs="Tahoma"/>
                <w:sz w:val="16"/>
                <w:szCs w:val="16"/>
                <w:lang w:eastAsia="es-MX"/>
              </w:rPr>
            </w:pPr>
            <w:r>
              <w:rPr>
                <w:rFonts w:eastAsia="Calibri" w:cs="Calibri"/>
                <w:sz w:val="16"/>
                <w:szCs w:val="16"/>
                <w:lang w:eastAsia="es-MX"/>
              </w:rPr>
              <w:t xml:space="preserv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RELACIONADA CON EL SISTEMA ESTATAL ANTICORRUP-CIÓ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LE COMUNICAMOS QUE LA INFORMACIÓN QUE SOLICITA SE ENCUENTRA EN LA PÁGINA WEB DEL CONGRESO DEL ESTADO DE HIDALGO, EN EL APARTADO DENOMINADO “SISTEMA ESTATAL ANTICORRUPCIÓN” </w:t>
            </w:r>
            <w:hyperlink r:id="rId56">
              <w:r>
                <w:rPr>
                  <w:rStyle w:val="InternetLink"/>
                  <w:rFonts w:cs="Tahoma"/>
                  <w:sz w:val="16"/>
                  <w:szCs w:val="16"/>
                </w:rPr>
                <w:t>www.congreso-hidalgo.gob.mx</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JUN/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418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JUN/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DANIEL_08 VELAZQU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DEL SISTEMA ESTATAL ANTICORRUPCIÓN: </w:t>
            </w:r>
          </w:p>
          <w:p>
            <w:pPr>
              <w:pStyle w:val="NoSpacing"/>
              <w:jc w:val="both"/>
              <w:rPr>
                <w:rFonts w:eastAsia="Times New Roman" w:cs="Tahoma"/>
                <w:sz w:val="16"/>
                <w:szCs w:val="16"/>
                <w:lang w:eastAsia="es-MX"/>
              </w:rPr>
            </w:pPr>
            <w:r>
              <w:rPr>
                <w:rFonts w:eastAsia="Times New Roman" w:cs="Tahoma"/>
                <w:sz w:val="16"/>
                <w:szCs w:val="16"/>
                <w:lang w:eastAsia="es-MX"/>
              </w:rPr>
              <w:t>¿CUÁL ES LA FECHA DE SU IMPLEMENTACIÓN? ¿QUÉ REFORMAS A LA CONSTITUCIÓN LOCAL DE LA ENTIDAD SE DIERON? ¿QUÉ ARTÍCULOS SE CONFORMARON Y SE PROPORCIONE EN VERSIÓN DIGITAL EL PERIÓDICO OFICIAL DEL ESTADO EN DONDE SE PUBLICARON DICHAS REFORMAS? ¿QUÉ LEYES SE CREARON, CUÁLES SE MODIFICARON, ADICIONARON,  REFORMARON O SE DEROGARON CON MOTIVO DEL SISTEMA ESTATAL ANTICORRUPCIÓN Y PROPORCIONE EN VERSIÓN DIGITAL EL DOCUMENTO CORRESPONDIENTE? ¿QUÉ ÓRGANOS O INSTITUCIONES PÚBLICAS SE CREARON CON MOTIVO DEL SISTEMA ESTATAL ANTICORRUPCIÓN? ¿QUÉ COMITÉS O COMISIONES SE CREARON CON MOTIVO DEL SISTEMA ESTATAL ANTICORRUPCIÓN? ¿SE PROPORCIONE EN VERSIÓN PÚBLICA DIGITAL LOS ACUERDOS, MINUTAS PUNTOS DE ACUERDO, CIRCULARES, OFICIOS, EXPOSICIÓN DE MOTIVOS, PROYECTOS DE INICIATIVAS, PUBLICACIONES EN EL PERIÓDICO OFICIAL DEL ESTADO Y TODA AQUELLA INFORMACIÓN RELACIONADA CON EL SISTEMA ESTATAL ANTICORRUPCIÓN DESDE SU ORIGEN A LA FECHA?</w:t>
            </w:r>
          </w:p>
          <w:p>
            <w:pPr>
              <w:pStyle w:val="NoSpacing"/>
              <w:jc w:val="both"/>
              <w:rPr>
                <w:rFonts w:eastAsia="Times New Roman" w:cs="Tahoma"/>
                <w:sz w:val="16"/>
                <w:szCs w:val="16"/>
                <w:lang w:eastAsia="es-MX"/>
              </w:rPr>
            </w:pPr>
            <w:r>
              <w:rPr>
                <w:rFonts w:eastAsia="Calibri" w:cs="Calibri"/>
                <w:sz w:val="16"/>
                <w:szCs w:val="16"/>
                <w:lang w:eastAsia="es-MX"/>
              </w:rPr>
              <w:t xml:space="preserv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RELACIONADA CON EL SISTEMA ESTATAL ANTICORRUP-CIÓ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160"/>
              <w:jc w:val="center"/>
              <w:rPr>
                <w:sz w:val="16"/>
                <w:szCs w:val="16"/>
              </w:rPr>
            </w:pPr>
            <w:r>
              <w:rPr>
                <w:sz w:val="16"/>
                <w:szCs w:val="16"/>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LE COMUNICAMOS QUE LA INFORMACIÓN QUE SOLICITA SE ENCUENTRA EN LA PÁGINA WEB DEL CONGRESO DEL ESTADO DE HIDALGO, EN EL APARTADO DENOMINADO “SISTEMA ESTATAL ANTICORRUPCIÓN” </w:t>
            </w:r>
            <w:hyperlink r:id="rId57">
              <w:r>
                <w:rPr>
                  <w:rStyle w:val="InternetLink"/>
                  <w:rFonts w:cs="Tahoma"/>
                  <w:sz w:val="16"/>
                  <w:szCs w:val="16"/>
                </w:rPr>
                <w:t>www.congreso-hidalgo.gob.mx</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JUN/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432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JUN/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LUIS CARLOS LEÓN TENORI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ABER EL NOMBRE, CARGO, MUNICIPIO, Y DEMÁS DATOS RELEVANTES DE LOS SERVIDORES PÚBLICOS QUE HAN DECIDIDO COLOCAR COMO PÚBLICAS SUS DECLARACIONES PATRIMONIALES EN EL 20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ONES PATRIMONIALES DE LOS SERVIDORES PÚBLICOS EN EL 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RESPONSABILI-DADES DE LOS SERVIDORES PÚBLIC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pPr>
            <w:r>
              <w:rPr>
                <w:rFonts w:cs="Tahoma"/>
                <w:sz w:val="16"/>
                <w:szCs w:val="16"/>
              </w:rPr>
              <w:t>LE COMUNICAMOS QUE LA INFORMACIÓN REQUERIDA SE ENCUENTRA DISPONIBLE EN EL PORTAL DE TRANSPARENCIA DEL CONGRESO DEL ESTADO DE HIDALGO EN LA FRACCIÓN XII “DECLARACIONES PATRIMONIALES DE LAS OBLIGACIONES COMUNES DEL ARTÍCULO 69 DE LA LEY DE TRANSPARENCIA DE HIDALGO (</w:t>
            </w:r>
            <w:hyperlink r:id="rId58">
              <w:r>
                <w:rPr>
                  <w:rStyle w:val="InternetLink"/>
                  <w:rFonts w:cs="Tahoma"/>
                  <w:sz w:val="16"/>
                  <w:szCs w:val="16"/>
                </w:rPr>
                <w:t>www.congreso-hidalgo.gob.mx</w:t>
              </w:r>
            </w:hyperlink>
            <w:r>
              <w:rPr>
                <w:rFonts w:cs="Tahoma"/>
                <w:sz w:val="16"/>
                <w:szCs w:val="16"/>
              </w:rPr>
              <w:t>)</w:t>
            </w:r>
          </w:p>
          <w:p>
            <w:pPr>
              <w:pStyle w:val="NoSpacing"/>
              <w:jc w:val="both"/>
              <w:rPr>
                <w:rFonts w:cs="Tahoma"/>
                <w:sz w:val="16"/>
                <w:szCs w:val="16"/>
              </w:rPr>
            </w:pPr>
            <w:r>
              <w:rPr>
                <w:rFonts w:cs="Tahoma"/>
                <w:sz w:val="16"/>
                <w:szCs w:val="16"/>
              </w:rPr>
              <w:t xml:space="preserve">ASIMISMO ESTA INFORMACIÓN SE ENCUENTRA DISPONIBLE EN EL PORTAL DE LA AUDITORÍA SUPERIOR DEL ESTADO DE HIDALGO: </w:t>
            </w:r>
            <w:hyperlink r:id="rId59">
              <w:r>
                <w:rPr>
                  <w:rStyle w:val="InternetLink"/>
                  <w:rFonts w:cs="Tahoma"/>
                  <w:sz w:val="16"/>
                  <w:szCs w:val="16"/>
                </w:rPr>
                <w:t>www.aseh.gob.mx/transparencia/xii/</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JUN/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487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JUN/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AMANDA WHY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CUÁL ES EL PRESUPUESTO ASIGNADO AL AREA DE COMUNICACIÓN SOCIAL O AREA HOMÓLOGA EN SU DEPENDENCIA. ASIMISMO DESEO CONOCER EL DESGLOSE DE LOS GASTOS PROGRAMADOS PARA ESTE 2018, YA SEA EN ADQUISICIONES, CONTRATACIONES, ENTRE OTR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UPUESTO ASIGNADO AL AREA DE COMUNICACIÓN SOCI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PRESUPUESTO ASIGNADO A LA UNIDAD PRESUPUESTAL: DIRECCIÓN DE COMUNICACIÓN SOCIAL DEL CONGRESO DEL ESTADO DE HIDALGO:</w:t>
            </w:r>
          </w:p>
          <w:p>
            <w:pPr>
              <w:pStyle w:val="NoSpacing"/>
              <w:jc w:val="both"/>
              <w:rPr>
                <w:rFonts w:cs="Tahoma"/>
                <w:sz w:val="16"/>
                <w:szCs w:val="16"/>
              </w:rPr>
            </w:pPr>
            <w:r>
              <w:rPr>
                <w:rFonts w:cs="Tahoma"/>
                <w:sz w:val="16"/>
                <w:szCs w:val="16"/>
              </w:rPr>
            </w:r>
          </w:p>
          <w:tbl>
            <w:tblPr>
              <w:tblW w:w="2484" w:type="dxa"/>
              <w:jc w:val="right"/>
              <w:tblInd w:w="0" w:type="dxa"/>
              <w:tblLayout w:type="fixed"/>
              <w:tblCellMar>
                <w:top w:w="0" w:type="dxa"/>
                <w:left w:w="108" w:type="dxa"/>
                <w:bottom w:w="0" w:type="dxa"/>
                <w:right w:w="108" w:type="dxa"/>
              </w:tblCellMar>
            </w:tblPr>
            <w:tblGrid>
              <w:gridCol w:w="1525"/>
              <w:gridCol w:w="959"/>
            </w:tblGrid>
            <w:tr>
              <w:trPr/>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sz w:val="12"/>
                      <w:szCs w:val="18"/>
                    </w:rPr>
                  </w:pPr>
                  <w:r>
                    <w:rPr>
                      <w:b/>
                      <w:sz w:val="12"/>
                      <w:szCs w:val="18"/>
                    </w:rPr>
                    <w:t>DESCRIPCIÓN</w:t>
                  </w:r>
                </w:p>
              </w:tc>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sz w:val="12"/>
                      <w:szCs w:val="18"/>
                    </w:rPr>
                  </w:pPr>
                  <w:r>
                    <w:rPr>
                      <w:b/>
                      <w:sz w:val="12"/>
                      <w:szCs w:val="18"/>
                    </w:rPr>
                    <w:t>TOTAL</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8"/>
                    </w:rPr>
                  </w:pPr>
                  <w:r>
                    <w:rPr>
                      <w:sz w:val="12"/>
                      <w:szCs w:val="18"/>
                    </w:rPr>
                    <w:t>113001 Sueldo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2"/>
                      <w:szCs w:val="18"/>
                    </w:rPr>
                  </w:pPr>
                  <w:r>
                    <w:rPr>
                      <w:sz w:val="12"/>
                      <w:szCs w:val="18"/>
                    </w:rPr>
                    <w:t>$335,256.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8"/>
                    </w:rPr>
                  </w:pPr>
                  <w:r>
                    <w:rPr>
                      <w:sz w:val="12"/>
                      <w:szCs w:val="18"/>
                    </w:rPr>
                    <w:t>121001 Honorarios asimilables a salario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2"/>
                      <w:szCs w:val="18"/>
                    </w:rPr>
                  </w:pPr>
                  <w:r>
                    <w:rPr>
                      <w:sz w:val="12"/>
                      <w:szCs w:val="18"/>
                    </w:rPr>
                    <w:t>$232,400.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8"/>
                    </w:rPr>
                  </w:pPr>
                  <w:r>
                    <w:rPr>
                      <w:sz w:val="12"/>
                      <w:szCs w:val="18"/>
                    </w:rPr>
                    <w:t>132001 Prima vacacional y dominical</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2"/>
                      <w:szCs w:val="18"/>
                    </w:rPr>
                  </w:pPr>
                  <w:r>
                    <w:rPr>
                      <w:sz w:val="12"/>
                      <w:szCs w:val="18"/>
                    </w:rPr>
                    <w:t>$12,335.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8"/>
                    </w:rPr>
                  </w:pPr>
                  <w:r>
                    <w:rPr>
                      <w:sz w:val="12"/>
                      <w:szCs w:val="18"/>
                    </w:rPr>
                    <w:t>132002 Gratificación Anual</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2"/>
                      <w:szCs w:val="18"/>
                    </w:rPr>
                  </w:pPr>
                  <w:r>
                    <w:rPr>
                      <w:sz w:val="12"/>
                      <w:szCs w:val="18"/>
                    </w:rPr>
                    <w:t>$169,023.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8"/>
                    </w:rPr>
                  </w:pPr>
                  <w:r>
                    <w:rPr>
                      <w:sz w:val="12"/>
                      <w:szCs w:val="18"/>
                    </w:rPr>
                    <w:t>134001 Compensacione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2"/>
                      <w:szCs w:val="18"/>
                    </w:rPr>
                  </w:pPr>
                  <w:r>
                    <w:rPr>
                      <w:sz w:val="12"/>
                      <w:szCs w:val="18"/>
                    </w:rPr>
                    <w:t>$619,332.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8"/>
                    </w:rPr>
                  </w:pPr>
                  <w:r>
                    <w:rPr>
                      <w:sz w:val="12"/>
                      <w:szCs w:val="18"/>
                    </w:rPr>
                    <w:t>141001 Aportaciones al ISSST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2"/>
                      <w:szCs w:val="18"/>
                    </w:rPr>
                  </w:pPr>
                  <w:r>
                    <w:rPr>
                      <w:sz w:val="12"/>
                      <w:szCs w:val="18"/>
                    </w:rPr>
                    <w:t>$33,425.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8"/>
                    </w:rPr>
                  </w:pPr>
                  <w:r>
                    <w:rPr>
                      <w:sz w:val="12"/>
                      <w:szCs w:val="18"/>
                    </w:rPr>
                    <w:t>141004 Aportaciones al Seguro de Cesantía en Edad</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2"/>
                      <w:szCs w:val="18"/>
                    </w:rPr>
                  </w:pPr>
                  <w:r>
                    <w:rPr>
                      <w:sz w:val="12"/>
                      <w:szCs w:val="18"/>
                    </w:rPr>
                    <w:t>$10,644.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8"/>
                    </w:rPr>
                  </w:pPr>
                  <w:r>
                    <w:rPr>
                      <w:sz w:val="12"/>
                      <w:szCs w:val="18"/>
                    </w:rPr>
                    <w:t>142002 Aportaciones al INFONAVI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2"/>
                      <w:szCs w:val="18"/>
                    </w:rPr>
                  </w:pPr>
                  <w:r>
                    <w:rPr>
                      <w:sz w:val="12"/>
                      <w:szCs w:val="18"/>
                    </w:rPr>
                    <w:t>$16,763.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8"/>
                    </w:rPr>
                  </w:pPr>
                  <w:r>
                    <w:rPr>
                      <w:sz w:val="12"/>
                      <w:szCs w:val="18"/>
                    </w:rPr>
                    <w:t>143001 Aportaciones al SA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2"/>
                      <w:szCs w:val="18"/>
                    </w:rPr>
                  </w:pPr>
                  <w:r>
                    <w:rPr>
                      <w:rFonts w:cs="Calibri"/>
                      <w:sz w:val="12"/>
                      <w:szCs w:val="18"/>
                    </w:rPr>
                    <w:t xml:space="preserve"> </w:t>
                  </w:r>
                  <w:r>
                    <w:rPr>
                      <w:sz w:val="12"/>
                      <w:szCs w:val="18"/>
                    </w:rPr>
                    <w:t>$6,705.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8"/>
                    </w:rPr>
                  </w:pPr>
                  <w:r>
                    <w:rPr>
                      <w:sz w:val="12"/>
                      <w:szCs w:val="18"/>
                    </w:rPr>
                    <w:t>154001 Prestaciones Establecidas por condiciones Generale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2"/>
                      <w:szCs w:val="18"/>
                    </w:rPr>
                  </w:pPr>
                  <w:r>
                    <w:rPr>
                      <w:sz w:val="12"/>
                      <w:szCs w:val="18"/>
                    </w:rPr>
                    <w:t>$91,200.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8"/>
                    </w:rPr>
                  </w:pPr>
                  <w:r>
                    <w:rPr>
                      <w:sz w:val="12"/>
                      <w:szCs w:val="18"/>
                    </w:rPr>
                    <w:t>154003 Asignaciones Adicionales al Sueldo</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2"/>
                      <w:szCs w:val="18"/>
                    </w:rPr>
                  </w:pPr>
                  <w:r>
                    <w:rPr>
                      <w:rFonts w:cs="Calibri"/>
                      <w:sz w:val="12"/>
                      <w:szCs w:val="18"/>
                    </w:rPr>
                    <w:t xml:space="preserve"> </w:t>
                  </w:r>
                  <w:r>
                    <w:rPr>
                      <w:sz w:val="12"/>
                      <w:szCs w:val="18"/>
                    </w:rPr>
                    <w:t>$9,600.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8"/>
                    </w:rPr>
                  </w:pPr>
                  <w:r>
                    <w:rPr>
                      <w:sz w:val="12"/>
                      <w:szCs w:val="18"/>
                    </w:rPr>
                    <w:t>154004 Ayuda para Útiles Escolare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2"/>
                      <w:szCs w:val="18"/>
                    </w:rPr>
                  </w:pPr>
                  <w:r>
                    <w:rPr>
                      <w:sz w:val="12"/>
                      <w:szCs w:val="18"/>
                    </w:rPr>
                    <w:t>$24,032.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8"/>
                    </w:rPr>
                  </w:pPr>
                  <w:r>
                    <w:rPr>
                      <w:sz w:val="12"/>
                      <w:szCs w:val="18"/>
                    </w:rPr>
                    <w:t>154005 Ayuda para transport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2"/>
                      <w:szCs w:val="18"/>
                    </w:rPr>
                  </w:pPr>
                  <w:r>
                    <w:rPr>
                      <w:rFonts w:cs="Calibri"/>
                      <w:sz w:val="12"/>
                      <w:szCs w:val="18"/>
                    </w:rPr>
                    <w:t xml:space="preserve"> </w:t>
                  </w:r>
                  <w:r>
                    <w:rPr>
                      <w:sz w:val="12"/>
                      <w:szCs w:val="18"/>
                    </w:rPr>
                    <w:t>$17,280.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sz w:val="12"/>
                      <w:szCs w:val="18"/>
                    </w:rPr>
                  </w:pPr>
                  <w:r>
                    <w:rPr>
                      <w:b/>
                      <w:sz w:val="14"/>
                      <w:szCs w:val="18"/>
                    </w:rPr>
                    <w:t>Total</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2"/>
                      <w:szCs w:val="18"/>
                    </w:rPr>
                  </w:pPr>
                  <w:r>
                    <w:rPr>
                      <w:sz w:val="12"/>
                      <w:szCs w:val="18"/>
                    </w:rPr>
                    <w:t>$1’577,995.00</w:t>
                  </w:r>
                </w:p>
              </w:tc>
            </w:tr>
          </w:tbl>
          <w:p>
            <w:pPr>
              <w:pStyle w:val="NoSpacing"/>
              <w:jc w:val="center"/>
              <w:rPr>
                <w:rFonts w:cs="Tahoma"/>
                <w:sz w:val="16"/>
                <w:szCs w:val="16"/>
              </w:rPr>
            </w:pPr>
            <w:r>
              <w:rPr>
                <w:rFonts w:cs="Tahoma"/>
                <w:sz w:val="16"/>
                <w:szCs w:val="16"/>
              </w:rPr>
            </w:r>
          </w:p>
          <w:tbl>
            <w:tblPr>
              <w:tblW w:w="2318" w:type="dxa"/>
              <w:jc w:val="center"/>
              <w:tblInd w:w="0" w:type="dxa"/>
              <w:tblLayout w:type="fixed"/>
              <w:tblCellMar>
                <w:top w:w="0" w:type="dxa"/>
                <w:left w:w="108" w:type="dxa"/>
                <w:bottom w:w="0" w:type="dxa"/>
                <w:right w:w="108" w:type="dxa"/>
              </w:tblCellMar>
            </w:tblPr>
            <w:tblGrid>
              <w:gridCol w:w="1555"/>
              <w:gridCol w:w="763"/>
            </w:tblGrid>
            <w:tr>
              <w:trPr/>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sz w:val="12"/>
                      <w:szCs w:val="18"/>
                    </w:rPr>
                  </w:pPr>
                  <w:r>
                    <w:rPr>
                      <w:b/>
                      <w:sz w:val="12"/>
                      <w:szCs w:val="18"/>
                    </w:rPr>
                    <w:t>DESCRIPCIÓN</w:t>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sz w:val="12"/>
                      <w:szCs w:val="18"/>
                    </w:rPr>
                  </w:pPr>
                  <w:r>
                    <w:rPr>
                      <w:b/>
                      <w:sz w:val="12"/>
                      <w:szCs w:val="18"/>
                    </w:rPr>
                    <w:t>TOTA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8"/>
                    </w:rPr>
                  </w:pPr>
                  <w:r>
                    <w:rPr>
                      <w:sz w:val="12"/>
                      <w:szCs w:val="18"/>
                    </w:rPr>
                    <w:t>211001 Material de Oficin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2"/>
                      <w:szCs w:val="18"/>
                    </w:rPr>
                  </w:pPr>
                  <w:r>
                    <w:rPr>
                      <w:sz w:val="12"/>
                      <w:szCs w:val="18"/>
                    </w:rPr>
                    <w:t>$29,50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8"/>
                    </w:rPr>
                  </w:pPr>
                  <w:r>
                    <w:rPr>
                      <w:sz w:val="12"/>
                      <w:szCs w:val="18"/>
                    </w:rPr>
                    <w:t>211002 Gastos de Oficin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2"/>
                      <w:szCs w:val="18"/>
                    </w:rPr>
                  </w:pPr>
                  <w:r>
                    <w:rPr>
                      <w:rFonts w:cs="Calibri"/>
                      <w:sz w:val="12"/>
                      <w:szCs w:val="18"/>
                    </w:rPr>
                    <w:t xml:space="preserve"> </w:t>
                  </w:r>
                  <w:r>
                    <w:rPr>
                      <w:sz w:val="12"/>
                      <w:szCs w:val="18"/>
                    </w:rPr>
                    <w:t>$12,00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8"/>
                    </w:rPr>
                  </w:pPr>
                  <w:r>
                    <w:rPr>
                      <w:sz w:val="12"/>
                      <w:szCs w:val="18"/>
                    </w:rPr>
                    <w:t>215001 Suscripciones a Publicaciones y Periódico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2"/>
                      <w:szCs w:val="18"/>
                    </w:rPr>
                  </w:pPr>
                  <w:r>
                    <w:rPr>
                      <w:sz w:val="12"/>
                      <w:szCs w:val="18"/>
                    </w:rPr>
                    <w:t>$2,40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8"/>
                    </w:rPr>
                  </w:pPr>
                  <w:r>
                    <w:rPr>
                      <w:sz w:val="12"/>
                      <w:szCs w:val="18"/>
                    </w:rPr>
                    <w:t>246001 Material Eléctric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2"/>
                      <w:szCs w:val="18"/>
                    </w:rPr>
                  </w:pPr>
                  <w:r>
                    <w:rPr>
                      <w:rFonts w:cs="Calibri"/>
                      <w:sz w:val="12"/>
                      <w:szCs w:val="18"/>
                    </w:rPr>
                    <w:t xml:space="preserve"> </w:t>
                  </w:r>
                  <w:r>
                    <w:rPr>
                      <w:sz w:val="12"/>
                      <w:szCs w:val="18"/>
                    </w:rPr>
                    <w:t>$6,00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sz w:val="12"/>
                      <w:szCs w:val="18"/>
                    </w:rPr>
                  </w:pPr>
                  <w:r>
                    <w:rPr>
                      <w:b/>
                      <w:sz w:val="14"/>
                      <w:szCs w:val="18"/>
                    </w:rPr>
                    <w:t>Total</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2"/>
                      <w:szCs w:val="18"/>
                    </w:rPr>
                  </w:pPr>
                  <w:r>
                    <w:rPr>
                      <w:sz w:val="12"/>
                      <w:szCs w:val="18"/>
                    </w:rPr>
                    <w:t>$49,900.00</w:t>
                  </w:r>
                </w:p>
              </w:tc>
            </w:tr>
          </w:tbl>
          <w:p>
            <w:pPr>
              <w:pStyle w:val="NoSpacing"/>
              <w:jc w:val="center"/>
              <w:rPr>
                <w:rFonts w:cs="Tahoma"/>
                <w:sz w:val="16"/>
                <w:szCs w:val="16"/>
              </w:rPr>
            </w:pPr>
            <w:r>
              <w:rPr>
                <w:rFonts w:cs="Tahoma"/>
                <w:sz w:val="16"/>
                <w:szCs w:val="16"/>
              </w:rPr>
            </w:r>
          </w:p>
          <w:tbl>
            <w:tblPr>
              <w:tblW w:w="2611" w:type="dxa"/>
              <w:jc w:val="center"/>
              <w:tblInd w:w="0" w:type="dxa"/>
              <w:tblLayout w:type="fixed"/>
              <w:tblCellMar>
                <w:top w:w="0" w:type="dxa"/>
                <w:left w:w="108" w:type="dxa"/>
                <w:bottom w:w="0" w:type="dxa"/>
                <w:right w:w="108" w:type="dxa"/>
              </w:tblCellMar>
            </w:tblPr>
            <w:tblGrid>
              <w:gridCol w:w="1696"/>
              <w:gridCol w:w="915"/>
            </w:tblGrid>
            <w:tr>
              <w:trPr/>
              <w:tc>
                <w:tcPr>
                  <w:tcW w:w="16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sz w:val="12"/>
                      <w:szCs w:val="18"/>
                    </w:rPr>
                  </w:pPr>
                  <w:r>
                    <w:rPr>
                      <w:b/>
                      <w:sz w:val="12"/>
                      <w:szCs w:val="18"/>
                    </w:rPr>
                    <w:t>DESCRIPCIÓN</w:t>
                  </w:r>
                </w:p>
              </w:tc>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sz w:val="12"/>
                      <w:szCs w:val="18"/>
                    </w:rPr>
                  </w:pPr>
                  <w:r>
                    <w:rPr>
                      <w:b/>
                      <w:sz w:val="12"/>
                      <w:szCs w:val="18"/>
                    </w:rPr>
                    <w:t>TOTA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8"/>
                    </w:rPr>
                  </w:pPr>
                  <w:r>
                    <w:rPr>
                      <w:sz w:val="12"/>
                      <w:szCs w:val="18"/>
                    </w:rPr>
                    <w:t>361001 Difusión de programas y actividade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2"/>
                      <w:szCs w:val="18"/>
                    </w:rPr>
                  </w:pPr>
                  <w:r>
                    <w:rPr>
                      <w:sz w:val="12"/>
                      <w:szCs w:val="18"/>
                    </w:rPr>
                    <w:t>$359,608.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8"/>
                    </w:rPr>
                  </w:pPr>
                  <w:r>
                    <w:rPr>
                      <w:sz w:val="12"/>
                      <w:szCs w:val="18"/>
                    </w:rPr>
                    <w:t>392001 Pago IS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2"/>
                      <w:szCs w:val="18"/>
                    </w:rPr>
                  </w:pPr>
                  <w:r>
                    <w:rPr>
                      <w:rFonts w:cs="Calibri"/>
                      <w:sz w:val="12"/>
                      <w:szCs w:val="18"/>
                    </w:rPr>
                    <w:t xml:space="preserve"> </w:t>
                  </w:r>
                  <w:r>
                    <w:rPr>
                      <w:sz w:val="12"/>
                      <w:szCs w:val="18"/>
                    </w:rPr>
                    <w:t>$252,013.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8"/>
                    </w:rPr>
                  </w:pPr>
                  <w:r>
                    <w:rPr>
                      <w:sz w:val="12"/>
                      <w:szCs w:val="18"/>
                    </w:rPr>
                    <w:t>398001 Impuesto sobre nóminas y otros que se deriven de una relación laboral</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2"/>
                      <w:szCs w:val="18"/>
                    </w:rPr>
                  </w:pPr>
                  <w:r>
                    <w:rPr>
                      <w:sz w:val="12"/>
                      <w:szCs w:val="18"/>
                    </w:rPr>
                    <w:t>$53,018.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8"/>
                    </w:rPr>
                  </w:pPr>
                  <w:r>
                    <w:rPr>
                      <w:sz w:val="12"/>
                      <w:szCs w:val="18"/>
                    </w:rPr>
                    <w:t>399004 Desarrollo Parlamentario</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2"/>
                      <w:szCs w:val="18"/>
                    </w:rPr>
                  </w:pPr>
                  <w:r>
                    <w:rPr>
                      <w:rFonts w:cs="Calibri"/>
                      <w:sz w:val="12"/>
                      <w:szCs w:val="18"/>
                    </w:rPr>
                    <w:t xml:space="preserve"> </w:t>
                  </w:r>
                  <w:r>
                    <w:rPr>
                      <w:sz w:val="12"/>
                      <w:szCs w:val="18"/>
                    </w:rPr>
                    <w:t>$494,817.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sz w:val="12"/>
                      <w:szCs w:val="18"/>
                    </w:rPr>
                  </w:pPr>
                  <w:r>
                    <w:rPr>
                      <w:b/>
                      <w:sz w:val="14"/>
                      <w:szCs w:val="18"/>
                    </w:rPr>
                    <w:t>Total</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12"/>
                      <w:szCs w:val="18"/>
                    </w:rPr>
                  </w:pPr>
                  <w:r>
                    <w:rPr>
                      <w:sz w:val="12"/>
                      <w:szCs w:val="18"/>
                    </w:rPr>
                    <w:t>$1’159,456.00</w:t>
                  </w:r>
                </w:p>
              </w:tc>
            </w:tr>
          </w:tbl>
          <w:p>
            <w:pPr>
              <w:pStyle w:val="NoSpacing"/>
              <w:jc w:val="center"/>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JUN/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082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JUN/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OSCAR ALEJANDRO SAMPEDRO FERNÁND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PARA FINES DE TÉSIS DOCTORAL, REQUIERO CONOCER EL PERFIL ACADÉMICO, LUGAR DONDE ESTUDIARON Y LABORARON (INCLUYENDO DENTRO DE SU PROPIO PARTIDO) LOS DIPUTADOS QUE FORMARON PARTE DE LAS LEGISLATURAS LV, LVI, LVII, LVII, LXIX, LX, LXI, LXII Y LXIII DEL CONGRESO LOCAL DEL ESTADO DE HIDALG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PERFIL ACADÉMICO Y LUGAR DONDE ESTUDIARON Y LABORARON LOS DIPUTADOS LOCALES DE LAS LEGISLATURAS LV, LVI, LVII, LVII, LXIX , LX, LXI, LXII Y LXIII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CON FUNDAMENTO EN EL ARTÍCULO 125 DE LA LEY DE TRANSPARENCIA Y ACCESO A LA INFORMACIÓN PÚBLICA PARA EL ESTADO DE HIDALGO, LE NOTIFICAMOS QUE PONEMOS A SU DISPOSICIÓN PARA CONSULTA DIRECTA, LA INFORMACIÓN SOLICITADA, EN LAS OFICINAS DE LA DIRECCIÓN GENERAL DE SERVICIOS ADMINISTRATIVOS DEL CONGRESO DEL ESTADO DE HIDALGO, UBICADAS EN CARRETERA MÉXICO/PACHUCA KM. 84.5 COLONIA CARLOS ROVIROSA, PACHUCA, HGO., EN UN HORARIO DE 8:30 A 16:00 HORAS DE LUNES A VIERN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JUN/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036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JUN/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RAÚL ZENTENO ARI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1. SI LA SECRETARÍA DE CULTURA NO ENTREGÓ INFORMES DE GESTIÓN FINANCIERA, ¿POR QUÉ EN LOS TRIMESTRES 2, 3 Y 4 APARECE CON CALIFICACIÓN DE 70?</w:t>
            </w:r>
          </w:p>
          <w:p>
            <w:pPr>
              <w:pStyle w:val="NoSpacing"/>
              <w:jc w:val="both"/>
              <w:rPr>
                <w:rFonts w:eastAsia="Times New Roman" w:cs="Tahoma"/>
                <w:sz w:val="16"/>
                <w:szCs w:val="16"/>
                <w:lang w:eastAsia="es-MX"/>
              </w:rPr>
            </w:pPr>
            <w:r>
              <w:rPr>
                <w:rFonts w:eastAsia="Times New Roman" w:cs="Tahoma"/>
                <w:sz w:val="16"/>
                <w:szCs w:val="16"/>
                <w:lang w:eastAsia="es-MX"/>
              </w:rPr>
              <w:t>2. ¿POR QUÉ LA SECRETARÍA EJECUTIVA DE LA POLÍTICA PÚBLICA, LA UNIDAD DE PLANEACIÓN Y LA OFICIALÍA MAYOR SI REFLEJAN CALIFICACIONES Y LA SECRETARÍA DE CULTURA NO, SI TODAS SON DE RECIENTE CREACIÓN?</w:t>
            </w:r>
          </w:p>
          <w:p>
            <w:pPr>
              <w:pStyle w:val="NoSpacing"/>
              <w:jc w:val="both"/>
              <w:rPr>
                <w:rFonts w:eastAsia="Times New Roman" w:cs="Tahoma"/>
                <w:sz w:val="16"/>
                <w:szCs w:val="16"/>
                <w:lang w:eastAsia="es-MX"/>
              </w:rPr>
            </w:pPr>
            <w:r>
              <w:rPr>
                <w:rFonts w:eastAsia="Times New Roman" w:cs="Tahoma"/>
                <w:sz w:val="16"/>
                <w:szCs w:val="16"/>
                <w:lang w:eastAsia="es-MX"/>
              </w:rPr>
              <w:t>3. REQUIERO ME INFORMEN LOS PARÁMETROS PARA ASIGNAR CALIFICACIONES A LAS ENTIDADES FISCALIZADAS DEL EJERCICIO 2017.</w:t>
            </w:r>
          </w:p>
          <w:p>
            <w:pPr>
              <w:pStyle w:val="NoSpacing"/>
              <w:jc w:val="both"/>
              <w:rPr>
                <w:rFonts w:eastAsia="Times New Roman" w:cs="Tahoma"/>
                <w:sz w:val="16"/>
                <w:szCs w:val="16"/>
                <w:lang w:eastAsia="es-MX"/>
              </w:rPr>
            </w:pPr>
            <w:r>
              <w:rPr>
                <w:rFonts w:eastAsia="Times New Roman" w:cs="Tahoma"/>
                <w:sz w:val="16"/>
                <w:szCs w:val="16"/>
                <w:lang w:eastAsia="es-MX"/>
              </w:rPr>
              <w:t>4. ¿CUÁL FUE EL PARÁMETRO DE EVALUACIÓN UTILIZADO PARA ASIGNAR LAS CALIFICACIONES EN EL ÍNDICE ESTATAL DE RENDICIÓN DE CUENTAS PARA LA SECRETARÍA DE CULTURA EN 2017?</w:t>
            </w:r>
          </w:p>
          <w:p>
            <w:pPr>
              <w:pStyle w:val="NoSpacing"/>
              <w:jc w:val="both"/>
              <w:rPr>
                <w:rFonts w:eastAsia="Times New Roman" w:cs="Tahoma"/>
                <w:sz w:val="16"/>
                <w:szCs w:val="16"/>
                <w:lang w:eastAsia="es-MX"/>
              </w:rPr>
            </w:pPr>
            <w:r>
              <w:rPr>
                <w:rFonts w:eastAsia="Times New Roman" w:cs="Tahoma"/>
                <w:sz w:val="16"/>
                <w:szCs w:val="16"/>
                <w:lang w:eastAsia="es-MX"/>
              </w:rPr>
              <w:t>5. ¿CUÁL FUE EL PARÁMETRO DE EVALUACIÓN UTILIZADO PARA ASIGNAR LAS CALIFICACIONES EN EL ÍNDICE ESTATAL DE RENDICIÓN DE CUENTAS PARA LA SECRETARÍA DE FINANZAS PÚBLICAS EN 2017?</w:t>
            </w:r>
          </w:p>
          <w:p>
            <w:pPr>
              <w:pStyle w:val="NoSpacing"/>
              <w:jc w:val="both"/>
              <w:rPr>
                <w:rFonts w:eastAsia="Times New Roman" w:cs="Tahoma"/>
                <w:sz w:val="16"/>
                <w:szCs w:val="16"/>
                <w:lang w:eastAsia="es-MX"/>
              </w:rPr>
            </w:pPr>
            <w:r>
              <w:rPr>
                <w:rFonts w:eastAsia="Times New Roman" w:cs="Tahoma"/>
                <w:sz w:val="16"/>
                <w:szCs w:val="16"/>
                <w:lang w:eastAsia="es-MX"/>
              </w:rPr>
              <w:t>6. ¿CUÁL FUE EL PARÁMETRO DE EVALUACIÓN UTILIZADO PARA ASIGNAR LAS CALIFICACIONES EN EL ÍNDICE ESTATAL DE RENDICIÓN DE CUENTAS PARA LA SECRETARÍA DE EJECUTIVA DE LA POLÍTICA PÚBLICA, UNIDAD  DE PLANEACIÓN Y PROSPECTIVA Y LA OFICIALÍA MAYOR EN 2017?</w:t>
            </w:r>
          </w:p>
          <w:p>
            <w:pPr>
              <w:pStyle w:val="NoSpacing"/>
              <w:jc w:val="both"/>
              <w:rPr>
                <w:rFonts w:eastAsia="Times New Roman" w:cs="Tahoma"/>
                <w:sz w:val="16"/>
                <w:szCs w:val="16"/>
                <w:lang w:eastAsia="es-MX"/>
              </w:rPr>
            </w:pPr>
            <w:r>
              <w:rPr>
                <w:rFonts w:eastAsia="Times New Roman" w:cs="Tahoma"/>
                <w:sz w:val="16"/>
                <w:szCs w:val="16"/>
                <w:lang w:eastAsia="es-MX"/>
              </w:rPr>
              <w:t>7. SI ESTAS DEPENDENCIAS NO TUVIERON RECURSOS ASIGNADOS EN 2017 ¿CON QUÉ FUNDAMENTO LEGAL SE REALIZARON AUDITORÍAS EN EL EJERCICIO  2017?</w:t>
            </w:r>
          </w:p>
          <w:p>
            <w:pPr>
              <w:pStyle w:val="NoSpacing"/>
              <w:jc w:val="both"/>
              <w:rPr>
                <w:rFonts w:eastAsia="Times New Roman" w:cs="Tahoma"/>
                <w:sz w:val="16"/>
                <w:szCs w:val="16"/>
                <w:lang w:eastAsia="es-MX"/>
              </w:rPr>
            </w:pPr>
            <w:r>
              <w:rPr>
                <w:rFonts w:eastAsia="Times New Roman" w:cs="Tahoma"/>
                <w:sz w:val="16"/>
                <w:szCs w:val="16"/>
                <w:lang w:eastAsia="es-MX"/>
              </w:rPr>
              <w:t>8. NOMBRE, CARGO Y GRADO DE PARTICIPACIÓN DE LAS PERSONAS ENCARGADAS EN LA ELABORACIÓN DE LAS GUÍAS PARA LA INTEGRACIÓN Y RENDICIÓN DE LOS INFORMES DE GESTIÓN FINANCIERA Y CUENTA PÚBLICA DEL EJERCICIO 2018, PARA EL PODER EJECUTIVO, DEPENDENCIAS, ENTIDADES PARAESTATALES Y ORGANISMOS AUTÓNOMOS.</w:t>
            </w:r>
          </w:p>
          <w:p>
            <w:pPr>
              <w:pStyle w:val="NoSpacing"/>
              <w:jc w:val="both"/>
              <w:rPr>
                <w:rFonts w:eastAsia="Times New Roman" w:cs="Tahoma"/>
                <w:sz w:val="16"/>
                <w:szCs w:val="16"/>
                <w:lang w:eastAsia="es-MX"/>
              </w:rPr>
            </w:pPr>
            <w:r>
              <w:rPr>
                <w:rFonts w:eastAsia="Times New Roman" w:cs="Tahoma"/>
                <w:sz w:val="16"/>
                <w:szCs w:val="16"/>
                <w:lang w:eastAsia="es-MX"/>
              </w:rPr>
              <w:t xml:space="preserve">9. INFORME DE ACTIVIDAES DEL CONTRALOR INTERNO DE LA ASEH DURANTE EL EJERCICIO 2018.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ARÁMETROS Y CRITERIOS UTILIZADOS EN EL ÍNDICE ESTATAL DE RENDICIÓN DE CUENTAS EN 20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UDITORÍA SUPERIOR DEL ESTADO DE HIDALG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both"/>
              <w:rPr/>
            </w:pPr>
            <w:r>
              <w:rPr>
                <w:b/>
                <w:sz w:val="16"/>
                <w:szCs w:val="16"/>
              </w:rPr>
              <w:t>1.-</w:t>
            </w:r>
            <w:r>
              <w:rPr>
                <w:sz w:val="16"/>
                <w:szCs w:val="16"/>
              </w:rPr>
              <w:t xml:space="preserve"> SE CONSIDERÓ EL CUMPLIMIENTO EN LA ENTREGA DE LOS DOCUMENTOS QUE REGULAN LA ACTUACIÓN DE LA ENTIDAD Y QUE DEBÍA PRESENTAR, COMO SON: REGLAMENTO INTERIOR, NOMBRAMIENTO DEL TITULAR, ESTRUCTURA ORGANIZACIONAL, MANUALES DE ORGANIZACIÓN Y DE PROCEDIMIENTOS.  LA SECRETARÍA DE CULTURA AL PRIMER TRIMESTRE NO PRESENTÓ INFORMACIÓN YA QUE NO SE HABÍA DESIGNADO TITULAR NI ENCARGADO DE LA SECRETARÍA.</w:t>
            </w:r>
          </w:p>
          <w:p>
            <w:pPr>
              <w:pStyle w:val="Normal"/>
              <w:jc w:val="both"/>
              <w:rPr/>
            </w:pPr>
            <w:r>
              <w:rPr>
                <w:b/>
                <w:sz w:val="16"/>
                <w:szCs w:val="16"/>
              </w:rPr>
              <w:t>2.-</w:t>
            </w:r>
            <w:r>
              <w:rPr>
                <w:sz w:val="16"/>
                <w:szCs w:val="16"/>
              </w:rPr>
              <w:t xml:space="preserve"> COMO SE ESTABLECE EN EL DOCUMENTO QUE SE ENCUENTRA EN LA SIGUIENTE DIRECCIÓN HTTP://WEB.ASEH.GOB.MX/PDF/INDICE-RENDICION-DE-CUENTAS/ARCHIVO/9/1/0), “EL PORCENTAJE OBTENIDO REFLEJA EL GRADO DE CUMPLIMIENTO Y APEGO A LA CANTIDAD DE DOCUMENTOS E INFORMACIÓN REQUERIDA EN LA GUÍA PARA LA INTEGRACIÓN Y RENDICIÓN DE LOS INFORMES DE GESTIÓN FINANCIERA Y CUENTA PÚBLICA DEL EJERCICIO 2017. </w:t>
            </w:r>
          </w:p>
          <w:p>
            <w:pPr>
              <w:pStyle w:val="Normal"/>
              <w:jc w:val="both"/>
              <w:rPr>
                <w:sz w:val="16"/>
                <w:szCs w:val="16"/>
              </w:rPr>
            </w:pPr>
            <w:r>
              <w:rPr>
                <w:sz w:val="16"/>
                <w:szCs w:val="16"/>
              </w:rPr>
              <w:t>* LA SECRETARÍA DE CULTURA AL PRIMER TRIMESTRE NO PRESENTÓ INFORMACIÓN YA QUE NO SE HABÍA DESIGNADO AL TITULAR NI ENCARGADO DE LA SECRETARÍA.”</w:t>
            </w:r>
          </w:p>
          <w:p>
            <w:pPr>
              <w:pStyle w:val="Normal"/>
              <w:jc w:val="both"/>
              <w:rPr/>
            </w:pPr>
            <w:r>
              <w:rPr>
                <w:b/>
                <w:sz w:val="16"/>
                <w:szCs w:val="16"/>
              </w:rPr>
              <w:t>3.-</w:t>
            </w:r>
            <w:r>
              <w:rPr>
                <w:sz w:val="16"/>
                <w:szCs w:val="16"/>
              </w:rPr>
              <w:t xml:space="preserve"> LA METODOLOGÍA UTILIZADA PARA LA CALIFICACIÓN DE CADA ENTIDAD FISCALIZADA, SE BASA EN PARÁMETROS MEDIANTE LOS CUALES SE EVALÚA EL GRADO DE CUMPLIMIENTO, REGLAMENTO INTERIOR, NOMBRAMIENTO DEL TITULAR, ESTRUCTURA ORGANIZACIONAL Y MANUALES DE ORGANIZACIÓN Y DE PROCEDIMIENTOS, INTEGRACIÓN Y PRESENTACIÓN DE LA INFORMACIÓN Y LOS DOCUMENTOS PRESENTADOS EN LOS RESPECTIVOS INFORMES, CONSTATANDO QUE SE CUMPLA CON LAS DISPOSICIONES PARA SU ELABORACIÓN Y PRESENTACIÓN, REALIZANDO UNA REVISIÓN OBJETIVA DEL CUMPLIMIENTO, LA INTEGRACIÓN, Y LA PRESENTACIÓN DE LA MISMA; FOMENTANDO UNA ENTREGA OPORTUNA, VERAZ, CLARA, RELEVANTE, PERTINENTE, CONGRUENTE Y COMPARABLE, PARA PROPICIAR UNA SEGURIDAD RAZONABLE DE SU CONFIABILIDAD QUE, POR CONSIGUIENTE, PERMITA EL SEGUIMIENTO OPORTUNO DE LAS ACCIONES Y RESULTADOS OBTENIDOS DE CADA ENTIDAD FISCALIZADA.</w:t>
            </w:r>
          </w:p>
          <w:p>
            <w:pPr>
              <w:pStyle w:val="Normal"/>
              <w:jc w:val="both"/>
              <w:rPr/>
            </w:pPr>
            <w:r>
              <w:rPr>
                <w:b/>
                <w:sz w:val="16"/>
                <w:szCs w:val="16"/>
              </w:rPr>
              <w:t>4.-</w:t>
            </w:r>
            <w:r>
              <w:rPr>
                <w:sz w:val="16"/>
                <w:szCs w:val="16"/>
              </w:rPr>
              <w:t xml:space="preserve"> LA RESPUESTA ESTÁ CONTENIDA EN LOS NUMERALES 2 Y 3 CORRESPONDIENTES A SUS CUESTIONAMIENTOS.</w:t>
            </w:r>
          </w:p>
          <w:p>
            <w:pPr>
              <w:pStyle w:val="Normal"/>
              <w:jc w:val="both"/>
              <w:rPr/>
            </w:pPr>
            <w:r>
              <w:rPr>
                <w:b/>
                <w:sz w:val="16"/>
                <w:szCs w:val="16"/>
              </w:rPr>
              <w:t>5.-</w:t>
            </w:r>
            <w:r>
              <w:rPr>
                <w:sz w:val="16"/>
                <w:szCs w:val="16"/>
              </w:rPr>
              <w:t xml:space="preserve"> LA RESPUESTA ESTÁ CONTENIDA EN LOS NUMERALES 2 Y 3 CORRESPONDIENTES A SUS CUESTIONAMIENTOS.</w:t>
            </w:r>
          </w:p>
          <w:p>
            <w:pPr>
              <w:pStyle w:val="Normal"/>
              <w:jc w:val="both"/>
              <w:rPr/>
            </w:pPr>
            <w:r>
              <w:rPr>
                <w:b/>
                <w:sz w:val="16"/>
                <w:szCs w:val="16"/>
              </w:rPr>
              <w:t>6.-</w:t>
            </w:r>
            <w:r>
              <w:rPr>
                <w:sz w:val="16"/>
                <w:szCs w:val="16"/>
              </w:rPr>
              <w:t xml:space="preserve"> LA RESPUESTA ESTÁ CONTENIDA EN LOS NUMERALES 2 Y 3 CORRESPONDIENTES A SUS CUESTIONAMIENTOS.</w:t>
            </w:r>
          </w:p>
          <w:p>
            <w:pPr>
              <w:pStyle w:val="Normal"/>
              <w:jc w:val="both"/>
              <w:rPr/>
            </w:pPr>
            <w:r>
              <w:rPr>
                <w:b/>
                <w:sz w:val="16"/>
                <w:szCs w:val="16"/>
              </w:rPr>
              <w:t>7.-</w:t>
            </w:r>
            <w:r>
              <w:rPr>
                <w:sz w:val="16"/>
                <w:szCs w:val="16"/>
              </w:rPr>
              <w:t xml:space="preserve"> LA ATRIBUCIÓN PARA LA REALIZACIÓN DE AUDITORÍAS POR ESTE ÓRGANO DE FISCALIZACIÓN SUPERIOR, SE ENCUENTRAN FUNDAMENTADAS POR LO DISPUESTO EN LOS ARTÍCULOS 116 FRACCIÓN II PÁRRAFO SEXTO DE LA CONSTITUCIÓN POLÍTICA DE LOS ESTADOS UNIDOS MEXICANOS; 56 FRACCIONES V PÁRRAFO SEGUNDO Y XXXI Y 56 BIS APARTADO A FRACCIÓN I Y 110 DE LA CONSTITUCIÓN POLÍTICA DEL ESTADO DE HIDALGO; 187 DE LA LEY ORGÁNICA DEL PODER LEGISLATIVO DEL ESTADO LIBRE Y SOBERANO DE HIDALGO; 4 PÁRRAFO PRIMERO, 7, 8 PÁRRAFO PRIMERO, 17, 18 FRACCIONES I, II, III, IV, VI, VII Y IX, 28 FRACCIONES I, II, III, IV Y VI, 29 Y 74 XXIV DE LA LEY DE FISCALIZACIÓN SUPERIOR Y RENDICIÓN DE CUENTAS DEL ESTADO DE HIDALGO.</w:t>
            </w:r>
          </w:p>
          <w:p>
            <w:pPr>
              <w:pStyle w:val="Normal"/>
              <w:jc w:val="both"/>
              <w:rPr/>
            </w:pPr>
            <w:r>
              <w:rPr>
                <w:b/>
                <w:sz w:val="16"/>
                <w:szCs w:val="16"/>
              </w:rPr>
              <w:t>8.-</w:t>
            </w:r>
            <w:r>
              <w:rPr>
                <w:sz w:val="16"/>
                <w:szCs w:val="16"/>
              </w:rPr>
              <w:t xml:space="preserve"> LA REALIZACIÓN DE AUDITORÍAS DE ESTE ÓRGANO DE FISCALIZACIÓN SUPERIOR, SE ENCUENTRAN FUNDAMENTADAS POR LO DISPUESTO EN LOS ARTÍCULOS 116 FRACCIÓN II PÁRRAFO SEXTO DE LA CONSTITUCIÓN POLÍTICA DE LOS ESTADOS UNIDOS MEXICANOS; 56 FRACCIONES V PÁRRAFO SEGUNDO Y XXXI Y 56 BIS APARTADO A FRACCIÓN I Y 110 DE LA CONSTITUCIÓN POLÍTICA DEL ESTADO DE HIDALGO; 187 DE LA LEY ORGÁNICA DEL PODER LEGISLATIVO DEL ESTADO LIBRE Y SOBERANO DE HIDALGO; 4 PÁRRAFO PRIMERO, 7, 8 PÁRRAFO PRIMERO, 17, 18 FRACCIONES I, II, III, IV, VI, VII Y IX, 28 FRACCIONES I, II, III, IV Y VI, 29 Y 74 XXIV DE LA LEY DE FISCALIZACIÓN SUPERIOR Y RENDICIÓN DE CUENTAS DEL ESTADO DE HIDALGO.</w:t>
            </w:r>
          </w:p>
          <w:p>
            <w:pPr>
              <w:pStyle w:val="Normal"/>
              <w:jc w:val="both"/>
              <w:rPr/>
            </w:pPr>
            <w:r>
              <w:rPr>
                <w:b/>
                <w:sz w:val="16"/>
                <w:szCs w:val="16"/>
              </w:rPr>
              <w:t>9.-</w:t>
            </w:r>
            <w:r>
              <w:rPr>
                <w:sz w:val="16"/>
                <w:szCs w:val="16"/>
              </w:rPr>
              <w:t xml:space="preserve"> LAS GUÍAS PARA LA INTEGRACIÓN Y RENDICIÓN DE LOS INFORMES DE GESTIÓN FINANCIERA Y CUENTA PÚBLICA, EJERCICIO FISCAL 2018, DE LAS ENTIDADES FISCALIZADAS, SON ELABORADAS DE FORMA MULTIDISCIPLINARIA POR LAS UNIDADES ADMINISTRATIVAS QUE CONFORMAN LA AUDITORÍA SUPERIOR DEL ESTADO DE HIDALGO, CON BASE EN LO DISPUESTO POR LOS ARTÍCULOS 4 DE LA LEY DE FISCALIZACIÓN SUPERIOR Y RENDICIÓN DE CUENTAS DEL ESTADO DE HIDALGO Y 13 FRACCIÓN XXXIII DEL REGLAMENTO INTERIOR DE LA AUDITORÍA SUPERIOR DEL ESTADO DE HIDALGO.</w:t>
            </w:r>
          </w:p>
          <w:p>
            <w:pPr>
              <w:pStyle w:val="Normal"/>
              <w:jc w:val="both"/>
              <w:rPr/>
            </w:pPr>
            <w:r>
              <w:rPr>
                <w:b/>
                <w:sz w:val="16"/>
                <w:szCs w:val="16"/>
              </w:rPr>
              <w:t>10.-</w:t>
            </w:r>
            <w:r>
              <w:rPr>
                <w:sz w:val="16"/>
                <w:szCs w:val="16"/>
              </w:rPr>
              <w:t xml:space="preserve"> DE CONFORMIDAD CON EL ARTÍCULO 82 DE LA LEY DE FISCALIZACIÓN SUPERIOR Y RENDICIÓN DE CUENTAS DEL ESTADO DE HIDALGO, CON FECHA 19 DE DICIEMBRE DEL 2017, FUE APROBADA LA CONVOCATORIA PARA LA DESIGNACIÓN DE LA PERSONA TITULAR DEL ÓRGANO INTERNO DE CONTROL DE LA AUDITORÍA SUPERIOR DEL ESTADO DE HIDALGO, CON FECHA 19 DE DICIEMBRE DEL 2017 FUE APROBADA LA CONVOCATORIA PARA LA DESIGNACIÓN DE LA PERSONA TITULAR DEL ÓRGANO INTERNO DE CONTROL DE LA AUDITORÍA SUPERIOR DEL ESTADO</w:t>
            </w:r>
            <w:r>
              <w:rPr>
                <w:lang w:val="es-ES" w:eastAsia="es-ES"/>
              </w:rPr>
              <w:t xml:space="preserve"> </w:t>
            </w:r>
            <w:r>
              <w:rPr>
                <w:sz w:val="16"/>
                <w:szCs w:val="16"/>
              </w:rPr>
              <w:t>DE HIDALGO, POR LA JUNTA DE GOBIERNO DEL CONGRESO DEL ESTADO DE HIDALGO, MISMA QUE SE PUBLICÓ EL PRIMERO DE ENERO DE 2018 EN EL PERIÓDICO OFICIAL DEL ESTADO DE HIDALGO, ASÍ COMO EL 9 DE ENERO DEL 2018, EN EL PERIÓDICO DE MAYOR CIRCULACIÓN ESTATAL.</w:t>
            </w:r>
          </w:p>
          <w:p>
            <w:pPr>
              <w:pStyle w:val="Normal"/>
              <w:jc w:val="both"/>
              <w:rPr>
                <w:sz w:val="16"/>
                <w:szCs w:val="16"/>
              </w:rPr>
            </w:pPr>
            <w:r>
              <w:rPr>
                <w:sz w:val="16"/>
                <w:szCs w:val="16"/>
              </w:rPr>
              <w:t>LOS ASPIRANTES A PARTICIPAR EN DICHA CONVOCATORIA DEBIERON CUMPLIR Y ACREDITAR DE MANERA DEBIDA, FEHACIENTE Y OPORTUNA, ENTRE OTROS, LO SIGUIENTE:</w:t>
            </w:r>
          </w:p>
          <w:p>
            <w:pPr>
              <w:pStyle w:val="Normal"/>
              <w:jc w:val="both"/>
              <w:rPr>
                <w:sz w:val="16"/>
                <w:szCs w:val="16"/>
              </w:rPr>
            </w:pPr>
            <w:r>
              <w:rPr>
                <w:sz w:val="16"/>
                <w:szCs w:val="16"/>
              </w:rPr>
              <w:t>CONTAR AL MOMENTO DE LA DESIGNACIÓN CON UNA EXPERIENCIA DE AL MENOS TRES AÑOS EN EL CONTROL, MANEJO O FISCALIZACIÓN DE RECURSOS, RESPONSABILIDADES ADMINISTRATIVAS, CONTABILIDAD GUBERNAMENTAL, AUDITORIA GUBERNAMENTAL, OBRA PÚBLICA, ADQUISICIONES, ARRENDAMIENTOS Y SERVICIOS DEL SECTOR PÚBLICO;</w:t>
            </w:r>
          </w:p>
          <w:p>
            <w:pPr>
              <w:pStyle w:val="Normal"/>
              <w:jc w:val="both"/>
              <w:rPr>
                <w:sz w:val="16"/>
                <w:szCs w:val="16"/>
              </w:rPr>
            </w:pPr>
            <w:r>
              <w:rPr>
                <w:sz w:val="16"/>
                <w:szCs w:val="16"/>
              </w:rPr>
              <w:t>CONTAR AL DÍA DE SU DESIGNACIÓN CON TÍTULO PROFESIONAL EXPEDIDO CON ANTIGÜEDAD MÍNIMA DE CINCO AÑOS, RELACIONADO CON LAS ACTIVIDADES A QUE SE REFIERE LA FRACCIÓN ANTERIOR, EXPEDIDO POR AUTORIDAD O INSTITUCIÓN LEGALMENTE FACULTADA PARA ELLO;</w:t>
            </w:r>
          </w:p>
          <w:p>
            <w:pPr>
              <w:pStyle w:val="Normal"/>
              <w:jc w:val="both"/>
              <w:rPr>
                <w:sz w:val="16"/>
                <w:szCs w:val="16"/>
              </w:rPr>
            </w:pPr>
            <w:r>
              <w:rPr>
                <w:sz w:val="16"/>
                <w:szCs w:val="16"/>
              </w:rPr>
              <w:t>NO ESTAR INHABILITADO (A) PARA DESEMPEÑAR UN EMPLEO, CARGO O COMISIÓN EN EL SERVICIO PÚBLICO.</w:t>
            </w:r>
          </w:p>
          <w:p>
            <w:pPr>
              <w:pStyle w:val="Normal"/>
              <w:jc w:val="both"/>
              <w:rPr>
                <w:sz w:val="16"/>
                <w:szCs w:val="16"/>
              </w:rPr>
            </w:pPr>
            <w:r>
              <w:rPr>
                <w:sz w:val="16"/>
                <w:szCs w:val="16"/>
              </w:rPr>
              <w:t>EL PROCESO GARANTIZÓ IGUALDAD DE OPORTUNIDADES EN EL ACCESO A LA FUNCIÓN PÚBLICA CON BASE EN EL MÉRITO Y LOS MECANISMOS MÁS ADECUADOS Y EFICIENTES, Y EL 27 DE FEBRERO DEL PRESENTE LOS QUE INTEGRAN LA JUNTA DE GOBIERNO DEL CONGRESO DEL ESTADO LIBRE Y SOBERANO DE HIDALGO, POR UNANIMIDAD DE VOTOS DETERMINARON, QUE JAVIER CONCEPCIÓN MORALES LOAIZA, OCUPARÍA EL CARGO DE TITULAR DEL ÓRGANO INTERNO DE CONTROL DE LA AUDITORÍA SUPERIOR DEL ESTADO DE HIDALGO.</w:t>
            </w:r>
          </w:p>
          <w:p>
            <w:pPr>
              <w:pStyle w:val="Normal"/>
              <w:spacing w:before="0" w:after="160"/>
              <w:jc w:val="both"/>
              <w:rPr>
                <w:rFonts w:cs="Tahoma"/>
                <w:sz w:val="16"/>
                <w:szCs w:val="16"/>
              </w:rPr>
            </w:pPr>
            <w:r>
              <w:rPr>
                <w:sz w:val="16"/>
                <w:szCs w:val="16"/>
              </w:rPr>
              <w:t>CON LO QUE RESPECTA A LOS INFORMES SOBRE LAS ACTIVIDADES DEL ÓRGANO INTERNO DE CONTROL, ME PERMITO INFORMAR, QUE DE ACUERDO AL ARTÍCULO 84 ÚLTIMO PÁRRAFO DE LA LEY DE FISCALIZACIÓN SUPERIOR Y RENDICIÓN DE CUENTAS DEL ESTADO DE HIDALGO, Y EL ARTÍCULO 17 FRACCIÓN XV DEL REGLAMENTO INTERIOR DE LA AUDITORÍA SUPERIOR DEL ESTADO DE HIDALGO, LOS INFORMES QUE DEBERÁ PRESENTAR EL TITULAR DEL ÓRGANO INTERNO DE CONTROL, SON DE CARÁCTER SEMESTRAL Y ANUAL, POR LO QUE EL PRIMER INFORME DEBERÁ PRESENTARSE EN AGOSTO.</w:t>
            </w:r>
            <w:r>
              <w:rPr>
                <w:rFonts w:eastAsia="Times New Roman" w:cs="Calibri"/>
                <w:sz w:val="16"/>
                <w:szCs w:val="16"/>
                <w:lang w:val="es-ES" w:eastAsia="es-ES"/>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JUN/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230/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MAY/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ANÓNIM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OTR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DESGLOSE DE LOS MONTOS QUE POR CONCEPTO DE DONATIVO HACIA LA CRUZ ROJA SE DESCONTÓ VÍA NÓMINA AL PERSONAL ADSCRITO A ESE CONGRESO. EL DESGLOSE QUE ME INTERESA SABER ES EL APLICADO A LOS NIVELES DEL 9 AL 14 (ENCARGADO DE DEPARTAMENTO Y HASTA PRESIDENTE DE LA JUNTA Y/O SU SIMILAR).</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MONTO TOTAL DEL DONATIVO REALIZADO A LA CRUZ ROJA POR PARTE DEL PERSONAL DE NIVELES 9 AL 1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pPr>
            <w:r>
              <w:rPr/>
              <w:t>HAGO DE SU CONOCIMIENTO LOS IMPORTES POR CONCEPTO DE APORTACIÓN A LA CRUZ ROJA MEXICANA, I.A.P. QUE EL CONGRESO DEL ESTADO LIBRE Y SOBERADO DE HIDALGO APLICÓ A LOS SIGUIENTES NIVELES:</w:t>
            </w:r>
          </w:p>
          <w:tbl>
            <w:tblPr>
              <w:tblW w:w="2380" w:type="dxa"/>
              <w:jc w:val="left"/>
              <w:tblInd w:w="0" w:type="dxa"/>
              <w:tblLayout w:type="fixed"/>
              <w:tblCellMar>
                <w:top w:w="0" w:type="dxa"/>
                <w:left w:w="108" w:type="dxa"/>
                <w:bottom w:w="0" w:type="dxa"/>
                <w:right w:w="108" w:type="dxa"/>
              </w:tblCellMar>
            </w:tblPr>
            <w:tblGrid>
              <w:gridCol w:w="1190"/>
              <w:gridCol w:w="1190"/>
            </w:tblGrid>
            <w:tr>
              <w:trPr/>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3"/>
                      <w:szCs w:val="13"/>
                    </w:rPr>
                  </w:pPr>
                  <w:r>
                    <w:rPr>
                      <w:rFonts w:cs="Tahoma"/>
                      <w:b/>
                      <w:sz w:val="13"/>
                      <w:szCs w:val="13"/>
                    </w:rPr>
                    <w:t>NIVELES</w:t>
                  </w:r>
                </w:p>
              </w:tc>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3"/>
                      <w:szCs w:val="13"/>
                    </w:rPr>
                  </w:pPr>
                  <w:r>
                    <w:rPr>
                      <w:rFonts w:cs="Tahoma"/>
                      <w:b/>
                      <w:sz w:val="13"/>
                      <w:szCs w:val="13"/>
                    </w:rPr>
                    <w:t>APORTACIÓN</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4</w:t>
                  </w:r>
                </w:p>
              </w:tc>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3</w:t>
                  </w:r>
                </w:p>
              </w:tc>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2</w:t>
                  </w:r>
                </w:p>
              </w:tc>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7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1</w:t>
                  </w:r>
                </w:p>
              </w:tc>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5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0</w:t>
                  </w:r>
                </w:p>
              </w:tc>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3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9</w:t>
                  </w:r>
                </w:p>
              </w:tc>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00.00</w:t>
                  </w:r>
                </w:p>
              </w:tc>
            </w:tr>
          </w:tbl>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JUN/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486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JUN/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JOSE LUIS ERNESTO PEREZ REY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SOLICITO SE ME INFORME TODO LO RELACIONADO CON LA OBRA PÚBLICA VALIDADA, CON EL NÚMERO DE VALIDACIÓN OFICIAL: NO. 1928/04-2016/0/1/2016/PNE/DGUVTEyP/V/PNE/1477/2016. DE FECHA 4 DE MAYO DEL AÑO 2016. DENOMINADA “TALUD DE PROTECCIÓN Y OBRAS COMPLEMENTARIAS GASA 40” UBICADA EN EL MUNICIPIO DE SAN AGUSTIN TLAXIACA, ESTADO DE HIDALGO, INFORMACIÓN QUE OBRA EN LOS INFORMES PERIÓDICOS QUE LA AUDITORÍA SUPERIOR DEL ESTADO DE HIDALGO RECIBIÓ DE LA SECRETARÍA DE OBRAS PÚBLICAS Y ORDENAMIENTO TERRITORIAL DEL ESTADO DE HIDALGO, QUE ABARCAN EL PERIODO DEL MES DE JULIO DEL AÑO 2014, AL MES DE MARZO DEL AÑO 2018, Y QUE ESTÁN EN PODER DE LA AUDITORÍA SUPERIOR DEL ESTADO DE HIDALGO. DE CONFORMIDAD CON EL ARTÍCULO 9 DE LA LEY DE AUDITORÍA SUPERIOR DEL ESTADO DE HIDALGO Y 78 Y 56 DE LA LEY GENERAL DE CONTABILIDAD GUBERNAMENTAL. </w:t>
            </w:r>
          </w:p>
          <w:p>
            <w:pPr>
              <w:pStyle w:val="NoSpacing"/>
              <w:jc w:val="both"/>
              <w:rPr>
                <w:rFonts w:eastAsia="Times New Roman" w:cs="Tahoma"/>
                <w:sz w:val="16"/>
                <w:szCs w:val="16"/>
                <w:lang w:eastAsia="es-MX"/>
              </w:rPr>
            </w:pPr>
            <w:r>
              <w:rPr>
                <w:rFonts w:eastAsia="Times New Roman" w:cs="Tahoma"/>
                <w:sz w:val="16"/>
                <w:szCs w:val="16"/>
                <w:lang w:eastAsia="es-MX"/>
              </w:rPr>
              <w:t>ASIMISMO SOLICITO COPIA CERTIFICADA DE TODO LO RELACIONADO CON LA OBRA PÚBLICA VALIDADA, CON EL NÚMERO DE VALIDACIÓN OFICIAL NO. 1928/04-2016/0/1/2016/PNE/DGUVTEyP/V/PNE/1477/2016. DE FECHA 4 DE MAYO DEL AÑO 2016. DENOMINADA “TALUD DE PROTECCIÓN Y OBRAS COMPLEMENTARIAS GASA 4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VALIDACIÓN OFICIAL NO. 1928/04-2016/0/1/2016/PNE/DGUVTEyP/V/PNE/1477/2016. DE FECHA 4 DE MAYO DEL AÑO 2016. DENOMINADA “TALUD DE PROTECCIÓN Y OBRAS COMPLEMEN-TARIAS GASA 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UDITORÍA SUPERIOR DEL ESTADO DE HIDALG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CON RELACIÓN A LA OBRA </w:t>
            </w:r>
            <w:r>
              <w:rPr>
                <w:rFonts w:eastAsia="Times New Roman" w:cs="Tahoma"/>
                <w:sz w:val="16"/>
                <w:szCs w:val="16"/>
                <w:lang w:eastAsia="es-MX"/>
              </w:rPr>
              <w:t xml:space="preserve">DENOMINADA “TALUD DE PROTECCIÓN Y OBRAS COMPLEMENTARIAS GASA 40” UBICADA EN EL MUNICIPIO DE SAN AGUSTIN TLAXIACA, ESTADO DE HIDALGO, LE INFORMO QUE EN LOS ARCHIVOS DE ESTE ÓRGANO TÉCNICO NO SE ENCONTRÓ LA DOCUMENTACIÓN DE LA OBRA EN MENCIÓN, TODA VEZ QUE EL CITADO MUNICIPIO NO LA INGRESÓ EN NINGÚN INFORME TRIMESTRAL DE LOS AÑOS 2014 A 2018.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JUL/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622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JUN/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FACUNDO BENIT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DESEO SABER EL ACTUAR DEL DIPUTADO SANTIAGO HERNÁNDEZ CERÓN CONSISTENTE EN EL NÚMERO DE INICIATIVAS PROPUESTAS POR EL Y EL ESTATUS QUE  GUARDAN. </w:t>
            </w:r>
          </w:p>
          <w:p>
            <w:pPr>
              <w:pStyle w:val="NoSpacing"/>
              <w:jc w:val="both"/>
              <w:rPr>
                <w:rFonts w:eastAsia="Times New Roman" w:cs="Tahoma"/>
                <w:sz w:val="16"/>
                <w:szCs w:val="16"/>
                <w:lang w:eastAsia="es-MX"/>
              </w:rPr>
            </w:pPr>
            <w:r>
              <w:rPr>
                <w:rFonts w:eastAsia="Times New Roman" w:cs="Tahoma"/>
                <w:sz w:val="16"/>
                <w:szCs w:val="16"/>
                <w:lang w:eastAsia="es-MX"/>
              </w:rPr>
              <w:t xml:space="preserve">LOS TEMAS TURNADOS A LA COMISIÓN QUE PRESIDE Y EL ESTADO QUE GUARDAN. </w:t>
            </w:r>
          </w:p>
          <w:p>
            <w:pPr>
              <w:pStyle w:val="NoSpacing"/>
              <w:jc w:val="both"/>
              <w:rPr>
                <w:rFonts w:eastAsia="Times New Roman" w:cs="Tahoma"/>
                <w:sz w:val="16"/>
                <w:szCs w:val="16"/>
                <w:lang w:eastAsia="es-MX"/>
              </w:rPr>
            </w:pPr>
            <w:r>
              <w:rPr>
                <w:rFonts w:eastAsia="Times New Roman" w:cs="Tahoma"/>
                <w:sz w:val="16"/>
                <w:szCs w:val="16"/>
                <w:lang w:eastAsia="es-MX"/>
              </w:rPr>
              <w:t>SU REGISTRO DE ASISTENCIAS E INASISTENCIAS.</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ICIATIVAS PRESENTADAS POR EL DIP. SANTIAGO HERNÁNDEZ CERÓN Y ASISTENCIAS A LAS SESION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pPr>
            <w:r>
              <w:rPr/>
              <w:t>I- INICIATIVAS</w:t>
            </w:r>
          </w:p>
          <w:tbl>
            <w:tblPr>
              <w:tblW w:w="2380" w:type="dxa"/>
              <w:jc w:val="left"/>
              <w:tblInd w:w="0" w:type="dxa"/>
              <w:tblLayout w:type="fixed"/>
              <w:tblCellMar>
                <w:top w:w="0" w:type="dxa"/>
                <w:left w:w="108" w:type="dxa"/>
                <w:bottom w:w="0" w:type="dxa"/>
                <w:right w:w="108" w:type="dxa"/>
              </w:tblCellMar>
            </w:tblPr>
            <w:tblGrid>
              <w:gridCol w:w="793"/>
              <w:gridCol w:w="793"/>
              <w:gridCol w:w="794"/>
            </w:tblGrid>
            <w:tr>
              <w:trPr/>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3"/>
                      <w:szCs w:val="13"/>
                    </w:rPr>
                  </w:pPr>
                  <w:r>
                    <w:rPr>
                      <w:rFonts w:cs="Tahoma"/>
                      <w:b/>
                      <w:sz w:val="13"/>
                      <w:szCs w:val="13"/>
                    </w:rPr>
                    <w:t>INICIATI-VAS</w:t>
                  </w:r>
                </w:p>
                <w:p>
                  <w:pPr>
                    <w:pStyle w:val="NoSpacing"/>
                    <w:jc w:val="center"/>
                    <w:rPr>
                      <w:rFonts w:cs="Tahoma"/>
                      <w:b/>
                      <w:b/>
                      <w:sz w:val="13"/>
                      <w:szCs w:val="13"/>
                    </w:rPr>
                  </w:pPr>
                  <w:r>
                    <w:rPr>
                      <w:rFonts w:cs="Tahoma"/>
                      <w:b/>
                      <w:sz w:val="13"/>
                      <w:szCs w:val="13"/>
                    </w:rPr>
                    <w:t>PRESEN-TADAS</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3"/>
                      <w:szCs w:val="13"/>
                    </w:rPr>
                  </w:pPr>
                  <w:r>
                    <w:rPr>
                      <w:rFonts w:cs="Tahoma"/>
                      <w:b/>
                      <w:sz w:val="13"/>
                      <w:szCs w:val="13"/>
                    </w:rPr>
                    <w:t xml:space="preserve">EN ESTUDIO Y ANALISIS </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3"/>
                      <w:szCs w:val="13"/>
                    </w:rPr>
                  </w:pPr>
                  <w:r>
                    <w:rPr>
                      <w:rFonts w:cs="Tahoma"/>
                      <w:b/>
                      <w:sz w:val="13"/>
                      <w:szCs w:val="13"/>
                    </w:rPr>
                    <w:t>RETIRADA POR EL DIP. SANTIAGO HDEZ. CERÓ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0</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9</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w:t>
                  </w:r>
                </w:p>
              </w:tc>
            </w:tr>
          </w:tbl>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r>
          </w:p>
          <w:p>
            <w:pPr>
              <w:pStyle w:val="NoSpacing"/>
              <w:jc w:val="center"/>
              <w:rPr>
                <w:rFonts w:cs="Tahoma"/>
                <w:sz w:val="16"/>
                <w:szCs w:val="16"/>
              </w:rPr>
            </w:pPr>
            <w:r>
              <w:rPr>
                <w:rFonts w:cs="Tahoma"/>
                <w:sz w:val="16"/>
                <w:szCs w:val="16"/>
              </w:rPr>
              <w:t>II. COMISIÓN DE COMUNICACIONES Y TRANSPORTES</w:t>
            </w:r>
          </w:p>
          <w:p>
            <w:pPr>
              <w:pStyle w:val="NoSpacing"/>
              <w:jc w:val="center"/>
              <w:rPr/>
            </w:pPr>
            <w:r>
              <w:rPr/>
              <w:t>ASUNTOS TURNADOS</w:t>
            </w:r>
          </w:p>
          <w:tbl>
            <w:tblPr>
              <w:tblW w:w="2380" w:type="dxa"/>
              <w:jc w:val="left"/>
              <w:tblInd w:w="0" w:type="dxa"/>
              <w:tblLayout w:type="fixed"/>
              <w:tblCellMar>
                <w:top w:w="0" w:type="dxa"/>
                <w:left w:w="108" w:type="dxa"/>
                <w:bottom w:w="0" w:type="dxa"/>
                <w:right w:w="108" w:type="dxa"/>
              </w:tblCellMar>
            </w:tblPr>
            <w:tblGrid>
              <w:gridCol w:w="793"/>
              <w:gridCol w:w="793"/>
              <w:gridCol w:w="794"/>
            </w:tblGrid>
            <w:tr>
              <w:trPr/>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3"/>
                      <w:szCs w:val="13"/>
                    </w:rPr>
                  </w:pPr>
                  <w:r>
                    <w:rPr>
                      <w:rFonts w:cs="Tahoma"/>
                      <w:b/>
                      <w:sz w:val="13"/>
                      <w:szCs w:val="13"/>
                    </w:rPr>
                    <w:t>No. EXPED</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3"/>
                      <w:szCs w:val="13"/>
                    </w:rPr>
                  </w:pPr>
                  <w:r>
                    <w:rPr>
                      <w:rFonts w:cs="Tahoma"/>
                      <w:b/>
                      <w:sz w:val="13"/>
                      <w:szCs w:val="13"/>
                    </w:rPr>
                    <w:t>ASUNTO</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3"/>
                      <w:szCs w:val="13"/>
                    </w:rPr>
                  </w:pPr>
                  <w:r>
                    <w:rPr>
                      <w:rFonts w:cs="Tahoma"/>
                      <w:b/>
                      <w:sz w:val="13"/>
                      <w:szCs w:val="13"/>
                    </w:rPr>
                    <w:t>OBSERV.</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001/2016</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PLANTEA-MIENTO</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ACUERDO INTERNO</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002/2016</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PLANTEA-MIENTO</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ACUERDO ECONÓ-MICO</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003/2017</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PLANTEA-MIENTO</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ACUERDO ECONÓ-</w:t>
                  </w:r>
                </w:p>
                <w:p>
                  <w:pPr>
                    <w:pStyle w:val="NoSpacing"/>
                    <w:jc w:val="center"/>
                    <w:rPr>
                      <w:rFonts w:cs="Tahoma"/>
                      <w:sz w:val="13"/>
                      <w:szCs w:val="13"/>
                    </w:rPr>
                  </w:pPr>
                  <w:r>
                    <w:rPr>
                      <w:rFonts w:cs="Tahoma"/>
                      <w:sz w:val="13"/>
                      <w:szCs w:val="13"/>
                    </w:rPr>
                    <w:t>MICO</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004/2017</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PLANTEA-MIENTO</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ACUERDO ECONÓ-</w:t>
                  </w:r>
                </w:p>
                <w:p>
                  <w:pPr>
                    <w:pStyle w:val="NoSpacing"/>
                    <w:jc w:val="center"/>
                    <w:rPr>
                      <w:rFonts w:cs="Tahoma"/>
                      <w:sz w:val="13"/>
                      <w:szCs w:val="13"/>
                    </w:rPr>
                  </w:pPr>
                  <w:r>
                    <w:rPr>
                      <w:rFonts w:cs="Tahoma"/>
                      <w:sz w:val="13"/>
                      <w:szCs w:val="13"/>
                    </w:rPr>
                    <w:t>MICO</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005/2017</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PLANTEA-MIENTO</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ACUERDO ECONÓ-</w:t>
                  </w:r>
                </w:p>
                <w:p>
                  <w:pPr>
                    <w:pStyle w:val="NoSpacing"/>
                    <w:jc w:val="center"/>
                    <w:rPr>
                      <w:rFonts w:cs="Tahoma"/>
                      <w:sz w:val="13"/>
                      <w:szCs w:val="13"/>
                    </w:rPr>
                  </w:pPr>
                  <w:r>
                    <w:rPr>
                      <w:rFonts w:cs="Tahoma"/>
                      <w:sz w:val="13"/>
                      <w:szCs w:val="13"/>
                    </w:rPr>
                    <w:t>MICO</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006/2017</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PLANTEA-MIENTO</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ACUERDO ECONÓ-</w:t>
                  </w:r>
                </w:p>
                <w:p>
                  <w:pPr>
                    <w:pStyle w:val="NoSpacing"/>
                    <w:jc w:val="center"/>
                    <w:rPr>
                      <w:rFonts w:cs="Tahoma"/>
                      <w:sz w:val="13"/>
                      <w:szCs w:val="13"/>
                    </w:rPr>
                  </w:pPr>
                  <w:r>
                    <w:rPr>
                      <w:rFonts w:cs="Tahoma"/>
                      <w:sz w:val="13"/>
                      <w:szCs w:val="13"/>
                    </w:rPr>
                    <w:t>MICO</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007/2017</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PLANTEA-MIENTO</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EN ESTUDIO</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008/2018</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OFICIO ACUERDO</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ACUERDO INTERNO</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009/2018</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PLANTEA-MIENTO</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EN ESTUDIO</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010/2018</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PLANTEA-MIENTO</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EN ESTUDIO</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011/2018</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PLANTEA-MIENTO</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EN ESTUDIO</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012/2018</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PLANTEA-MIENTO</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ACUERDO ECONÓ-</w:t>
                  </w:r>
                </w:p>
                <w:p>
                  <w:pPr>
                    <w:pStyle w:val="NoSpacing"/>
                    <w:jc w:val="center"/>
                    <w:rPr>
                      <w:rFonts w:cs="Tahoma"/>
                      <w:sz w:val="13"/>
                      <w:szCs w:val="13"/>
                    </w:rPr>
                  </w:pPr>
                  <w:r>
                    <w:rPr>
                      <w:rFonts w:cs="Tahoma"/>
                      <w:sz w:val="13"/>
                      <w:szCs w:val="13"/>
                    </w:rPr>
                    <w:t>MICO</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013/2018</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PLANTEA-MIENTO</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EN ESTUDIO</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014/2018</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PLANTEA-MIENTO</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EN ESTUDIO</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015/2018</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PLANTEA-MIENTO</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ACUERDO INTERNO</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016/2018</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PLANTEA-MIENTO</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EN ESTUDIO</w:t>
                  </w:r>
                </w:p>
              </w:tc>
            </w:tr>
          </w:tbl>
          <w:p>
            <w:pPr>
              <w:pStyle w:val="NoSpacing"/>
              <w:jc w:val="center"/>
              <w:rPr>
                <w:rFonts w:cs="Tahoma"/>
                <w:sz w:val="16"/>
                <w:szCs w:val="16"/>
              </w:rPr>
            </w:pPr>
            <w:r>
              <w:rPr>
                <w:rFonts w:cs="Tahoma"/>
                <w:sz w:val="16"/>
                <w:szCs w:val="16"/>
              </w:rPr>
            </w:r>
          </w:p>
          <w:p>
            <w:pPr>
              <w:pStyle w:val="NoSpacing"/>
              <w:jc w:val="both"/>
              <w:rPr>
                <w:rFonts w:cs="Tahoma"/>
                <w:sz w:val="16"/>
                <w:szCs w:val="16"/>
              </w:rPr>
            </w:pPr>
            <w:r>
              <w:rPr>
                <w:rFonts w:cs="Tahoma"/>
                <w:sz w:val="16"/>
                <w:szCs w:val="16"/>
              </w:rPr>
              <w:t xml:space="preserve">III. EN LO QUE SE REFIERE A LAS ASISTENCIAS E INASISTENCIAS, PUEDE CONSULTARLAS EN LA PÁGINA OFICIAL DEL CONGRESO DEL ESTADO DE HIDALGO: </w:t>
            </w:r>
            <w:hyperlink r:id="rId60">
              <w:r>
                <w:rPr>
                  <w:rStyle w:val="InternetLink"/>
                  <w:rFonts w:cs="Tahoma"/>
                  <w:sz w:val="16"/>
                  <w:szCs w:val="16"/>
                </w:rPr>
                <w:t>http://www.congreso-hidalgo.gob.mx/trabajo_legislativo/estadistica_legislativa/asistencia_sesiones_enero_julio_17.pdf</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JUL/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703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JUL/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PATY SAN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OLICITO EL ORGANIGRAMA Y EL CATÁLOGO DE PUEST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GANIGRAMA Y PLAZ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pPr>
            <w:r>
              <w:rPr>
                <w:rFonts w:cs="Tahoma"/>
                <w:sz w:val="16"/>
                <w:szCs w:val="16"/>
              </w:rPr>
              <w:t xml:space="preserve">EN ATENCIÓN A SU AMABLE PREGUNTA ME PERMITO ADJUNTAR AL PRESENTE, CATÁLOGO DE PUESTOS DEL CONGRESO DEL ESTADO LIBRE Y SOBERANO DE HIDALGO; EL ORGANIGRAMA SE LE HARÁ LLEGAR A TRAVÉS DE SU CORREO ELCTRÓNICO QUE HIZO MENCIÓN EN SU SOLICITUD: </w:t>
            </w:r>
            <w:hyperlink r:id="rId61">
              <w:r>
                <w:rPr>
                  <w:rStyle w:val="InternetLink"/>
                  <w:rFonts w:cs="Tahoma"/>
                  <w:sz w:val="16"/>
                  <w:szCs w:val="16"/>
                </w:rPr>
                <w:t>patriciahdez@hotmail.com</w:t>
              </w:r>
            </w:hyperlink>
            <w:r>
              <w:rPr>
                <w:rFonts w:cs="Tahoma"/>
                <w:sz w:val="16"/>
                <w:szCs w:val="16"/>
              </w:rPr>
              <w:t xml:space="preserve">   </w:t>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JUL/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704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JUL/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PATY SAN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OLICITO LA NÓMINA AL MES DE JUNIO 20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NÓMINA DE PERSON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EN ATENCIÓN A SU AMABLE PREGUNTA ME PERMITO INFORMAR A USTED, LA NÓMINA CORRESPONDIENTE AL MES DE JUNIO DEL 2018 DEL CONGRESO DEL ESTADO LIBRE Y SOBERANO DE HIDALGO SE LE HARÁ LLEGAR A TRAVÉS DE SU CORREO ELECTRÓNICO QUE HIZO MENCIÓN EN SU SOLICITUD: </w:t>
            </w:r>
            <w:hyperlink r:id="rId62">
              <w:r>
                <w:rPr>
                  <w:rStyle w:val="InternetLink"/>
                  <w:rFonts w:cs="Tahoma"/>
                  <w:sz w:val="16"/>
                  <w:szCs w:val="16"/>
                </w:rPr>
                <w:t>patriciahdez@hotmail.com</w:t>
              </w:r>
            </w:hyperlink>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JUL/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705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JUL/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PATY SAN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OLICITO SU LISTADO DE MANDOS MEDIOS SUPERIORE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TORIO DE FUNCIONARI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N ATENCIÓN A SU AMABLE PREGUNTA ME PERMITO INFORMAR A USTED QUE LOS MANDOS MEDIOS SUPERIORES DEL CONGRESO DEL ESTADO LIBRE Y SOBERANO DE HIDALGO LOS PODRÁ CONSULTAR EN LA PÁGINA DEL PODER LEGISLATIVO EN EL SIGUIENTE LINK:</w:t>
            </w:r>
          </w:p>
          <w:p>
            <w:pPr>
              <w:pStyle w:val="NoSpacing"/>
              <w:jc w:val="both"/>
              <w:rPr/>
            </w:pPr>
            <w:hyperlink r:id="rId63">
              <w:r>
                <w:rPr>
                  <w:rStyle w:val="InternetLink"/>
                  <w:rFonts w:cs="Tahoma"/>
                  <w:sz w:val="16"/>
                  <w:szCs w:val="16"/>
                </w:rPr>
                <w:t>http://www.congreso-hidalgo.gob.mx/transparencia/administracion/recursos%20humanos/2018/2do%20trimestre/ORGANIGRAMAS%20FRACCION%20II%20300618.pdf</w:t>
              </w:r>
            </w:hyperlink>
            <w:r>
              <w:rPr>
                <w:rFonts w:cs="Tahoma"/>
                <w:sz w:val="16"/>
                <w:szCs w:val="16"/>
              </w:rPr>
              <w:t xml:space="preserve"> </w:t>
            </w:r>
          </w:p>
          <w:p>
            <w:pPr>
              <w:pStyle w:val="NoSpacing"/>
              <w:jc w:val="both"/>
              <w:rPr>
                <w:rFonts w:cs="Tahoma"/>
                <w:sz w:val="16"/>
                <w:szCs w:val="16"/>
              </w:rPr>
            </w:pPr>
            <w:r>
              <w:rPr>
                <w:rFonts w:cs="Tahoma"/>
                <w:sz w:val="16"/>
                <w:szCs w:val="16"/>
              </w:rPr>
            </w:r>
          </w:p>
          <w:tbl>
            <w:tblPr>
              <w:tblW w:w="2380" w:type="dxa"/>
              <w:jc w:val="left"/>
              <w:tblInd w:w="0" w:type="dxa"/>
              <w:tblLayout w:type="fixed"/>
              <w:tblCellMar>
                <w:top w:w="0" w:type="dxa"/>
                <w:left w:w="108" w:type="dxa"/>
                <w:bottom w:w="0" w:type="dxa"/>
                <w:right w:w="108" w:type="dxa"/>
              </w:tblCellMar>
            </w:tblPr>
            <w:tblGrid>
              <w:gridCol w:w="1190"/>
              <w:gridCol w:w="1190"/>
            </w:tblGrid>
            <w:tr>
              <w:trPr/>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6"/>
                      <w:szCs w:val="16"/>
                    </w:rPr>
                  </w:pPr>
                  <w:r>
                    <w:rPr>
                      <w:rFonts w:cs="Tahoma"/>
                      <w:b/>
                      <w:sz w:val="16"/>
                      <w:szCs w:val="16"/>
                    </w:rPr>
                    <w:t>NIVEL</w:t>
                  </w:r>
                </w:p>
              </w:tc>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6"/>
                      <w:szCs w:val="16"/>
                    </w:rPr>
                  </w:pPr>
                  <w:r>
                    <w:rPr>
                      <w:rFonts w:cs="Tahoma"/>
                      <w:b/>
                      <w:sz w:val="16"/>
                      <w:szCs w:val="16"/>
                    </w:rPr>
                    <w:t>PUEST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4"/>
                      <w:szCs w:val="14"/>
                    </w:rPr>
                  </w:pPr>
                  <w:r>
                    <w:rPr>
                      <w:rFonts w:cs="Tahoma"/>
                      <w:sz w:val="14"/>
                      <w:szCs w:val="14"/>
                    </w:rPr>
                    <w:t>11</w:t>
                  </w:r>
                </w:p>
              </w:tc>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DIRECTOR DE AREA</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4"/>
                      <w:szCs w:val="14"/>
                    </w:rPr>
                  </w:pPr>
                  <w:r>
                    <w:rPr>
                      <w:rFonts w:cs="Tahoma"/>
                      <w:sz w:val="14"/>
                      <w:szCs w:val="14"/>
                    </w:rPr>
                    <w:t>10</w:t>
                  </w:r>
                </w:p>
              </w:tc>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SUBDIRECTOR, SUPERVISOR</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4"/>
                      <w:szCs w:val="14"/>
                    </w:rPr>
                  </w:pPr>
                  <w:r>
                    <w:rPr>
                      <w:rFonts w:cs="Tahoma"/>
                      <w:sz w:val="14"/>
                      <w:szCs w:val="14"/>
                    </w:rPr>
                    <w:t>9</w:t>
                  </w:r>
                </w:p>
              </w:tc>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JEFE DE DEPARTAMENTO</w:t>
                  </w:r>
                </w:p>
              </w:tc>
            </w:tr>
          </w:tbl>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JUL/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706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JUL/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PATY SAN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OLICITO INVENTARIO DE BIENES MUEBLES E INMUEBLES AL MES DE JUNIO 20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VENTARIO DE BIEN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N ATENCIÓN A SU AMABLE PREGUNTA ME PERMITO COMUNICAR A USTED, QUE LA INFORMACIÓN QUE SOLICITA PUEDE CONSULTARLA EN LA PÁGINA DEL CONGRESO DEL ESTADO LIBRE Y SOBERANO DE HIDALGO, EN EL SIGUIENTE LINK:</w:t>
            </w:r>
          </w:p>
          <w:p>
            <w:pPr>
              <w:pStyle w:val="NoSpacing"/>
              <w:jc w:val="both"/>
              <w:rPr>
                <w:rFonts w:cs="Tahoma"/>
                <w:sz w:val="16"/>
                <w:szCs w:val="16"/>
              </w:rPr>
            </w:pPr>
            <w:r>
              <w:rPr>
                <w:rFonts w:cs="Tahoma"/>
                <w:sz w:val="16"/>
                <w:szCs w:val="16"/>
              </w:rPr>
            </w:r>
          </w:p>
          <w:p>
            <w:pPr>
              <w:pStyle w:val="NoSpacing"/>
              <w:jc w:val="both"/>
              <w:rPr>
                <w:rFonts w:cs="Tahoma"/>
                <w:sz w:val="16"/>
                <w:szCs w:val="16"/>
              </w:rPr>
            </w:pPr>
            <w:hyperlink r:id="rId64">
              <w:r>
                <w:rPr>
                  <w:rStyle w:val="InternetLink"/>
                  <w:rFonts w:cs="Tahoma"/>
                  <w:sz w:val="16"/>
                  <w:szCs w:val="16"/>
                </w:rPr>
                <w:t>http://www.congreso-hidalgo.gob.mx/transparencia/art.69/F.XXXIV.%20INVENTARIO%20DE%20BIENES/index.html</w:t>
              </w:r>
            </w:hyperlink>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JUL/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708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JUL/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NOHEMÍ GARCÍA MARTÍN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1. CUÁNTAS INICIATIVAS HAN PRESENTADO CADA UNO DE LOS DIPUTADOS DE LA LXIII LEGISLATURA, DESGLOSAR DE LA SIGUIENTE MANERA.</w:t>
            </w:r>
          </w:p>
          <w:p>
            <w:pPr>
              <w:pStyle w:val="NoSpacing"/>
              <w:jc w:val="both"/>
              <w:rPr>
                <w:rFonts w:eastAsia="Times New Roman" w:cs="Tahoma"/>
                <w:sz w:val="16"/>
                <w:szCs w:val="16"/>
                <w:lang w:eastAsia="es-MX"/>
              </w:rPr>
            </w:pPr>
            <w:r>
              <w:rPr>
                <w:rFonts w:eastAsia="Times New Roman" w:cs="Tahoma"/>
                <w:sz w:val="16"/>
                <w:szCs w:val="16"/>
                <w:lang w:eastAsia="es-MX"/>
              </w:rPr>
              <w:t>A. PUNTUALIZAR CADA UNA DE LAS INICIATIVAS PRESENTADAS DE CADA UNO DE LOS DIPUTADOS DE LA LEGISLATURA LXIII DEL CONGRESO DEL ESTADO DE HIDALGO.</w:t>
            </w:r>
          </w:p>
          <w:p>
            <w:pPr>
              <w:pStyle w:val="NoSpacing"/>
              <w:jc w:val="both"/>
              <w:rPr>
                <w:rFonts w:eastAsia="Times New Roman" w:cs="Tahoma"/>
                <w:sz w:val="16"/>
                <w:szCs w:val="16"/>
                <w:lang w:eastAsia="es-MX"/>
              </w:rPr>
            </w:pPr>
            <w:r>
              <w:rPr>
                <w:rFonts w:eastAsia="Times New Roman" w:cs="Tahoma"/>
                <w:sz w:val="16"/>
                <w:szCs w:val="16"/>
                <w:lang w:eastAsia="es-MX"/>
              </w:rPr>
              <w:t>B. DESGLOSAR EL ESTATUS DE CADA UNA DE LAS INICIATIVAS PRESENTADAS POR LOS DIPUTADOS DE LA LXIII LEGISLATURA.</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2. ¿CUÁNTOS ASUNTOS GENERALES PRESENTARON CADA UNO DE LOS DIPUTADOS  DEL CONGRESO DEL ESTADO DE HIDALGO?</w:t>
            </w:r>
          </w:p>
          <w:p>
            <w:pPr>
              <w:pStyle w:val="NoSpacing"/>
              <w:jc w:val="both"/>
              <w:rPr>
                <w:rFonts w:eastAsia="Times New Roman" w:cs="Tahoma"/>
                <w:sz w:val="16"/>
                <w:szCs w:val="16"/>
                <w:lang w:eastAsia="es-MX"/>
              </w:rPr>
            </w:pPr>
            <w:r>
              <w:rPr>
                <w:rFonts w:eastAsia="Times New Roman" w:cs="Tahoma"/>
                <w:sz w:val="16"/>
                <w:szCs w:val="16"/>
                <w:lang w:eastAsia="es-MX"/>
              </w:rPr>
              <w:t>A. DETALLAR LOS ASUNTOS GENERALES PRESENTADOS POR CADA UNO DE LOS DIPUTADOS.</w:t>
            </w:r>
          </w:p>
          <w:p>
            <w:pPr>
              <w:pStyle w:val="NoSpacing"/>
              <w:jc w:val="both"/>
              <w:rPr>
                <w:rFonts w:eastAsia="Times New Roman" w:cs="Tahoma"/>
                <w:sz w:val="16"/>
                <w:szCs w:val="16"/>
                <w:lang w:eastAsia="es-MX"/>
              </w:rPr>
            </w:pPr>
            <w:r>
              <w:rPr>
                <w:rFonts w:eastAsia="Times New Roman" w:cs="Tahoma"/>
                <w:sz w:val="16"/>
                <w:szCs w:val="16"/>
                <w:lang w:eastAsia="es-MX"/>
              </w:rPr>
              <w:t>B. REFERIR EL ESTATUS DE CADA UNO DE LOS ASUNTOS GENERALES PRESENTAD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ICIATIVAS Y ASUNTOS PRESENTADOS POR LOS DIPUTADOS DE LA LXI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1. REFERENTE A LAS INICIATIVAS:</w:t>
            </w:r>
          </w:p>
          <w:p>
            <w:pPr>
              <w:pStyle w:val="NoSpacing"/>
              <w:jc w:val="both"/>
              <w:rPr>
                <w:rFonts w:cs="Tahoma"/>
                <w:sz w:val="16"/>
                <w:szCs w:val="16"/>
              </w:rPr>
            </w:pPr>
            <w:r>
              <w:rPr>
                <w:rFonts w:cs="Tahoma"/>
                <w:sz w:val="16"/>
                <w:szCs w:val="16"/>
              </w:rPr>
              <w:t xml:space="preserve">a)LAS INICIATIVAS PODRÁ CONSULTARLAS EN EL SIGUIENTE LINK: </w:t>
            </w:r>
            <w:hyperlink r:id="rId65">
              <w:r>
                <w:rPr>
                  <w:rStyle w:val="InternetLink"/>
                  <w:rFonts w:cs="Tahoma"/>
                  <w:sz w:val="16"/>
                  <w:szCs w:val="16"/>
                </w:rPr>
                <w:t>http://www.congreso-hidalgo.gob.mx/trabajo_legislativo/trabajo_diputados/trabajo_diputados.php</w:t>
              </w:r>
            </w:hyperlink>
          </w:p>
          <w:p>
            <w:pPr>
              <w:pStyle w:val="NoSpacing"/>
              <w:jc w:val="both"/>
              <w:rPr>
                <w:rFonts w:cs="Tahoma"/>
                <w:sz w:val="16"/>
                <w:szCs w:val="16"/>
              </w:rPr>
            </w:pPr>
            <w:r>
              <w:rPr>
                <w:rFonts w:cs="Tahoma"/>
                <w:sz w:val="16"/>
                <w:szCs w:val="16"/>
              </w:rPr>
              <w:t>b) RESPECTO AL ESTATUS DE LAS IICIATIVAS POR EL VOLUMEN DE LA INFORMACIÓN QUE SOLICITA, ESTÁ A SU DISPOSICIÓN PARA SU CONSULTA EN LAS OFICINAS DE LA SECRETARÍA DE SERVICIOS LEGISLATIVOS DEL CONGRESO DEL ESTADO DE HIDALGO (TORRE LEGISLATIVA), SITA EN CARRETERA MÉXICO PACHUCA K.M. 84.5 S/N COLONIA CARLOS ROVIROSA, PACHUCA, HIDALGO, EN HORARIO DE 9:00 A 16:00 HORAS.</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2. REFERENTE A LOS ASUNTOS GENERALES:</w:t>
            </w:r>
          </w:p>
          <w:p>
            <w:pPr>
              <w:pStyle w:val="NoSpacing"/>
              <w:jc w:val="both"/>
              <w:rPr>
                <w:rFonts w:cs="Tahoma"/>
                <w:sz w:val="16"/>
                <w:szCs w:val="16"/>
              </w:rPr>
            </w:pPr>
            <w:r>
              <w:rPr>
                <w:rFonts w:cs="Tahoma"/>
                <w:sz w:val="16"/>
                <w:szCs w:val="16"/>
              </w:rPr>
              <w:t xml:space="preserve">a) PODRÁN SER CONSULTADOS EN EL SIGUIENTE LINK DE LA PÁGINA OFICIAL DEL CONGRESO DEL ESTADO DE HIDALGO: </w:t>
            </w:r>
            <w:hyperlink r:id="rId66">
              <w:r>
                <w:rPr>
                  <w:rStyle w:val="InternetLink"/>
                  <w:rFonts w:cs="Tahoma"/>
                  <w:sz w:val="16"/>
                  <w:szCs w:val="16"/>
                </w:rPr>
                <w:t>http://www.congreso-hidalgo.gob.mx/trabajo_legislativo/trabajo_diputados/trabajo_diputados.php</w:t>
              </w:r>
            </w:hyperlink>
          </w:p>
          <w:p>
            <w:pPr>
              <w:pStyle w:val="NoSpacing"/>
              <w:jc w:val="both"/>
              <w:rPr>
                <w:rFonts w:cs="Tahoma"/>
                <w:sz w:val="16"/>
                <w:szCs w:val="16"/>
              </w:rPr>
            </w:pPr>
            <w:r>
              <w:rPr>
                <w:rFonts w:cs="Tahoma"/>
                <w:sz w:val="16"/>
                <w:szCs w:val="16"/>
              </w:rPr>
              <w:t xml:space="preserve">b) EN EL MISMO SENTIDO LE REITERO QUE DICHA INFORMACIÓN PODRÁ SER CONSULTADA EN EL DOMICILIO ANTERIORMENTE CITAD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JUL/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766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JUL/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JUAN ANDRES BLANCAS AGUIR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PROGRAMA ANUAL DE AUDITORÍAS 2016 Y 2017.</w:t>
            </w:r>
          </w:p>
          <w:p>
            <w:pPr>
              <w:pStyle w:val="NoSpacing"/>
              <w:jc w:val="both"/>
              <w:rPr>
                <w:rFonts w:eastAsia="Times New Roman" w:cs="Tahoma"/>
                <w:sz w:val="16"/>
                <w:szCs w:val="16"/>
                <w:lang w:eastAsia="es-MX"/>
              </w:rPr>
            </w:pPr>
            <w:r>
              <w:rPr>
                <w:rFonts w:eastAsia="Times New Roman" w:cs="Tahoma"/>
                <w:sz w:val="16"/>
                <w:szCs w:val="16"/>
                <w:lang w:eastAsia="es-MX"/>
              </w:rPr>
              <w:t>-INDICAR TIPOS DE AUDITORÍAS REALIZADAS EN 2016 Y 2017.</w:t>
            </w:r>
          </w:p>
          <w:p>
            <w:pPr>
              <w:pStyle w:val="NoSpacing"/>
              <w:jc w:val="both"/>
              <w:rPr>
                <w:rFonts w:eastAsia="Times New Roman" w:cs="Tahoma"/>
                <w:sz w:val="16"/>
                <w:szCs w:val="16"/>
                <w:lang w:eastAsia="es-MX"/>
              </w:rPr>
            </w:pPr>
            <w:r>
              <w:rPr>
                <w:rFonts w:eastAsia="Times New Roman" w:cs="Tahoma"/>
                <w:sz w:val="16"/>
                <w:szCs w:val="16"/>
                <w:lang w:eastAsia="es-MX"/>
              </w:rPr>
              <w:t>-INDICAR SI SE REALIZARON AUDITORÍAS FORENSES EN 2016 Y 2017.</w:t>
            </w:r>
          </w:p>
          <w:p>
            <w:pPr>
              <w:pStyle w:val="NoSpacing"/>
              <w:jc w:val="both"/>
              <w:rPr>
                <w:rFonts w:eastAsia="Times New Roman" w:cs="Tahoma"/>
                <w:sz w:val="16"/>
                <w:szCs w:val="16"/>
                <w:lang w:eastAsia="es-MX"/>
              </w:rPr>
            </w:pPr>
            <w:r>
              <w:rPr>
                <w:rFonts w:eastAsia="Times New Roman" w:cs="Tahoma"/>
                <w:sz w:val="16"/>
                <w:szCs w:val="16"/>
                <w:lang w:eastAsia="es-MX"/>
              </w:rPr>
              <w:t>-PROPORCIONAR REGLAMENTO INTERIOR.</w:t>
            </w:r>
          </w:p>
          <w:p>
            <w:pPr>
              <w:pStyle w:val="NoSpacing"/>
              <w:jc w:val="both"/>
              <w:rPr>
                <w:rFonts w:eastAsia="Times New Roman" w:cs="Tahoma"/>
                <w:sz w:val="16"/>
                <w:szCs w:val="16"/>
                <w:lang w:eastAsia="es-MX"/>
              </w:rPr>
            </w:pPr>
            <w:r>
              <w:rPr>
                <w:rFonts w:eastAsia="Times New Roman" w:cs="Tahoma"/>
                <w:sz w:val="16"/>
                <w:szCs w:val="16"/>
                <w:lang w:eastAsia="es-MX"/>
              </w:rPr>
              <w:t>-INDICAR ÁREA ESPECÍFICA QUE REALIZA AUDITORÍAS FORENSE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OGRAMA ANUAL DE AUDITORÍ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UDITORÍA SUPERIOR DEL ESTADO DE HIDALG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b/>
                <w:sz w:val="16"/>
                <w:szCs w:val="16"/>
              </w:rPr>
              <w:t>R1.</w:t>
            </w:r>
            <w:r>
              <w:rPr>
                <w:rFonts w:cs="Tahoma"/>
                <w:sz w:val="16"/>
                <w:szCs w:val="16"/>
              </w:rPr>
              <w:t xml:space="preserve"> PROGRAMA ANUAL 2016: </w:t>
            </w:r>
            <w:hyperlink r:id="rId67">
              <w:r>
                <w:rPr>
                  <w:rStyle w:val="InternetLink"/>
                  <w:rFonts w:cs="Tahoma"/>
                  <w:sz w:val="16"/>
                  <w:szCs w:val="16"/>
                </w:rPr>
                <w:t>http://www.aseh.gob.mx/identidad/poa/2016</w:t>
              </w:r>
            </w:hyperlink>
          </w:p>
          <w:p>
            <w:pPr>
              <w:pStyle w:val="NoSpacing"/>
              <w:jc w:val="both"/>
              <w:rPr/>
            </w:pPr>
            <w:r>
              <w:rPr>
                <w:rFonts w:cs="Tahoma"/>
                <w:sz w:val="16"/>
                <w:szCs w:val="16"/>
              </w:rPr>
              <w:t xml:space="preserve">PROGRAMA ANUAL 2017: </w:t>
            </w:r>
            <w:hyperlink r:id="rId68">
              <w:r>
                <w:rPr>
                  <w:rStyle w:val="InternetLink"/>
                  <w:rFonts w:cs="Tahoma"/>
                  <w:sz w:val="16"/>
                  <w:szCs w:val="16"/>
                </w:rPr>
                <w:t>http://www.aseh.gob.mx/identidad/poa/</w:t>
              </w:r>
            </w:hyperlink>
            <w:r>
              <w:rPr>
                <w:rFonts w:cs="Tahoma"/>
                <w:sz w:val="16"/>
                <w:szCs w:val="16"/>
              </w:rPr>
              <w:t xml:space="preserve"> </w:t>
            </w:r>
          </w:p>
          <w:p>
            <w:pPr>
              <w:pStyle w:val="NoSpacing"/>
              <w:jc w:val="both"/>
              <w:rPr/>
            </w:pPr>
            <w:r>
              <w:rPr>
                <w:rFonts w:cs="Tahoma"/>
                <w:b/>
                <w:sz w:val="16"/>
                <w:szCs w:val="16"/>
              </w:rPr>
              <w:t>R2.</w:t>
            </w:r>
            <w:r>
              <w:rPr>
                <w:rFonts w:cs="Tahoma"/>
                <w:sz w:val="16"/>
                <w:szCs w:val="16"/>
              </w:rPr>
              <w:t xml:space="preserve"> EJERCICIO 2016 Y 2017: AUDITORÍAS POR TIPO: FINANCIERA, DE CUMPLIMIENTO, DE INVERSIONES FÍSICAS Y DESEMPEÑO.</w:t>
            </w:r>
          </w:p>
          <w:p>
            <w:pPr>
              <w:pStyle w:val="NoSpacing"/>
              <w:jc w:val="both"/>
              <w:rPr/>
            </w:pPr>
            <w:r>
              <w:rPr>
                <w:rFonts w:cs="Tahoma"/>
                <w:b/>
                <w:sz w:val="16"/>
                <w:szCs w:val="16"/>
              </w:rPr>
              <w:t>R3</w:t>
            </w:r>
            <w:r>
              <w:rPr>
                <w:rFonts w:cs="Tahoma"/>
                <w:sz w:val="16"/>
                <w:szCs w:val="16"/>
              </w:rPr>
              <w:t>. NO SE REALIZARON AUDITORÍAS FORENSES EN LOS AÑOS 2016 Y 2017.</w:t>
            </w:r>
          </w:p>
          <w:p>
            <w:pPr>
              <w:pStyle w:val="NoSpacing"/>
              <w:jc w:val="both"/>
              <w:rPr/>
            </w:pPr>
            <w:r>
              <w:rPr>
                <w:rFonts w:cs="Tahoma"/>
                <w:b/>
                <w:sz w:val="16"/>
                <w:szCs w:val="16"/>
              </w:rPr>
              <w:t>R4</w:t>
            </w:r>
            <w:r>
              <w:rPr>
                <w:rFonts w:cs="Tahoma"/>
                <w:sz w:val="16"/>
                <w:szCs w:val="16"/>
              </w:rPr>
              <w:t xml:space="preserve">. ENVÍO EL LINK A LA PÁGINA WEB DE LA AUDITORÍA SUPERIOR DEL ESTADO DE HIDALGO, DONDE SE ENCUENTRA DISPONIBLE EL REGLAMENTO INTERIOR: </w:t>
            </w:r>
            <w:hyperlink r:id="rId69">
              <w:r>
                <w:rPr>
                  <w:rStyle w:val="InternetLink"/>
                  <w:rFonts w:cs="Tahoma"/>
                  <w:sz w:val="16"/>
                  <w:szCs w:val="16"/>
                </w:rPr>
                <w:t>http://www.aseh.gob.mx/archivos/normativa/normativa_interna/reglamentos/reglamento_interior_ASEH.PDF</w:t>
              </w:r>
            </w:hyperlink>
            <w:r>
              <w:rPr>
                <w:rFonts w:cs="Tahoma"/>
                <w:sz w:val="16"/>
                <w:szCs w:val="16"/>
              </w:rPr>
              <w:t xml:space="preserve"> </w:t>
            </w:r>
          </w:p>
          <w:p>
            <w:pPr>
              <w:pStyle w:val="NoSpacing"/>
              <w:jc w:val="both"/>
              <w:rPr/>
            </w:pPr>
            <w:r>
              <w:rPr>
                <w:rFonts w:cs="Tahoma"/>
                <w:b/>
                <w:sz w:val="16"/>
                <w:szCs w:val="16"/>
              </w:rPr>
              <w:t>R5</w:t>
            </w:r>
            <w:r>
              <w:rPr>
                <w:rFonts w:cs="Tahoma"/>
                <w:sz w:val="16"/>
                <w:szCs w:val="16"/>
              </w:rPr>
              <w:t>. NO EXISTE ÁREA ESPECÍFICA</w:t>
            </w:r>
          </w:p>
          <w:p>
            <w:pPr>
              <w:pStyle w:val="NoSpacing"/>
              <w:jc w:val="both"/>
              <w:rPr>
                <w:rFonts w:cs="Tahoma"/>
                <w:sz w:val="16"/>
                <w:szCs w:val="16"/>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JUL/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792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JUL/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IDHEAS A.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EXISTE LEY DE VÍCTIMAS EN EL ESTADO? DE EXISTIR, ¿CUÁL ES SU FECHA DE EXPEDICIÓN? Y ¿QUÉ REFORMAS HA TENI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LEY DE VÍCTIMAS EN EL ESTADO</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STITUTO DE ESTUD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N ATENCIÓN A SU AMABLE PREGUNTA ME PERMITO INFORMAR A USTED LO SIGUIENTE:</w:t>
            </w:r>
          </w:p>
          <w:p>
            <w:pPr>
              <w:pStyle w:val="NoSpacing"/>
              <w:numPr>
                <w:ilvl w:val="0"/>
                <w:numId w:val="10"/>
              </w:numPr>
              <w:jc w:val="both"/>
              <w:rPr>
                <w:rFonts w:cs="Tahoma"/>
                <w:sz w:val="16"/>
                <w:szCs w:val="16"/>
              </w:rPr>
            </w:pPr>
            <w:r>
              <w:rPr>
                <w:rFonts w:cs="Tahoma"/>
                <w:sz w:val="16"/>
                <w:szCs w:val="16"/>
              </w:rPr>
              <w:t>EN EL MARCO JURÍDICO DEL ESTADO DE HIDALGO CONTAMOS CON LA LEY DE ATENCIÓN, ASISTENCIA Y PROTECCIÓN A VÍCTIMAS DE DELITOS Y VIOLACIONES A DERECHOS HUMANOS PARA EL ESTADO DE HIDALGO.</w:t>
            </w:r>
          </w:p>
          <w:p>
            <w:pPr>
              <w:pStyle w:val="NoSpacing"/>
              <w:numPr>
                <w:ilvl w:val="0"/>
                <w:numId w:val="10"/>
              </w:numPr>
              <w:jc w:val="both"/>
              <w:rPr>
                <w:rFonts w:cs="Tahoma"/>
                <w:sz w:val="16"/>
                <w:szCs w:val="16"/>
              </w:rPr>
            </w:pPr>
            <w:r>
              <w:rPr>
                <w:rFonts w:cs="Tahoma"/>
                <w:sz w:val="16"/>
                <w:szCs w:val="16"/>
              </w:rPr>
              <w:t>LA FECHA DE PUBLICACIÓN ES 10 DE NOVIEMBRE DE 2014.</w:t>
            </w:r>
          </w:p>
          <w:p>
            <w:pPr>
              <w:pStyle w:val="NoSpacing"/>
              <w:numPr>
                <w:ilvl w:val="0"/>
                <w:numId w:val="10"/>
              </w:numPr>
              <w:jc w:val="both"/>
              <w:rPr>
                <w:rFonts w:cs="Tahoma"/>
                <w:sz w:val="16"/>
                <w:szCs w:val="16"/>
              </w:rPr>
            </w:pPr>
            <w:r>
              <w:rPr>
                <w:rFonts w:cs="Tahoma"/>
                <w:sz w:val="16"/>
                <w:szCs w:val="16"/>
              </w:rPr>
              <w:t>LAS REFORMAS QUE HA TENIDO ESTA LEY SON LAS SIGUIENTES:</w:t>
            </w:r>
          </w:p>
          <w:p>
            <w:pPr>
              <w:pStyle w:val="NoSpacing"/>
              <w:numPr>
                <w:ilvl w:val="0"/>
                <w:numId w:val="15"/>
              </w:numPr>
              <w:jc w:val="both"/>
              <w:rPr>
                <w:rFonts w:cs="Tahoma"/>
                <w:sz w:val="16"/>
                <w:szCs w:val="16"/>
              </w:rPr>
            </w:pPr>
            <w:r>
              <w:rPr>
                <w:rFonts w:cs="Tahoma"/>
                <w:sz w:val="16"/>
                <w:szCs w:val="16"/>
              </w:rPr>
              <w:t>DEL 29 DE DICIEMBRE DE 2014 EN LOS ARTÍCULOS 18, 61, 61 BIS Y EL TRANSITORIO SEGUNDO, TODAS ELLAS CON FE DE ERRATAS.</w:t>
            </w:r>
          </w:p>
          <w:p>
            <w:pPr>
              <w:pStyle w:val="NoSpacing"/>
              <w:numPr>
                <w:ilvl w:val="0"/>
                <w:numId w:val="15"/>
              </w:numPr>
              <w:jc w:val="both"/>
              <w:rPr>
                <w:rFonts w:cs="Tahoma"/>
                <w:sz w:val="16"/>
                <w:szCs w:val="16"/>
              </w:rPr>
            </w:pPr>
            <w:r>
              <w:rPr>
                <w:rFonts w:cs="Tahoma"/>
                <w:sz w:val="16"/>
                <w:szCs w:val="16"/>
              </w:rPr>
              <w:t>DEL 9 DE FEBRERO DEL 2015, EN EL TRANSITORIO CUARTO CON FE DE ERRATAS.</w:t>
            </w:r>
          </w:p>
          <w:p>
            <w:pPr>
              <w:pStyle w:val="NoSpacing"/>
              <w:numPr>
                <w:ilvl w:val="0"/>
                <w:numId w:val="15"/>
              </w:numPr>
              <w:jc w:val="both"/>
              <w:rPr>
                <w:rFonts w:cs="Tahoma"/>
                <w:sz w:val="16"/>
                <w:szCs w:val="16"/>
              </w:rPr>
            </w:pPr>
            <w:r>
              <w:rPr>
                <w:rFonts w:cs="Tahoma"/>
                <w:sz w:val="16"/>
                <w:szCs w:val="16"/>
              </w:rPr>
              <w:t>DEL 31 DE DICIEMBRE DEL 2016, SE REFORMA EL ARTÍCULO 52 ÚLTIMO PÁRRAFO.</w:t>
            </w:r>
          </w:p>
          <w:p>
            <w:pPr>
              <w:pStyle w:val="NoSpacing"/>
              <w:numPr>
                <w:ilvl w:val="0"/>
                <w:numId w:val="15"/>
              </w:numPr>
              <w:jc w:val="both"/>
              <w:rPr>
                <w:rFonts w:cs="Tahoma"/>
                <w:sz w:val="16"/>
                <w:szCs w:val="16"/>
              </w:rPr>
            </w:pPr>
            <w:r>
              <w:rPr>
                <w:rFonts w:cs="Tahoma"/>
                <w:sz w:val="16"/>
                <w:szCs w:val="16"/>
              </w:rPr>
              <w:t>DEL 11 DE DICIEMBRE DE 2017, SE REFORMAN LOS ARTÍCULOS 4 FRACCIÓN IX, 5 Y 8 FRACCIÓN 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JUL/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901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JUL/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ERNESTO RUBIO RODRIGU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SE SOLICITA A LA DELEGACIÓN DE LA SEMARNAT EN EL ESTADO DE HIDALGO INFORME SI EL C. MARCELO ORTIZ ORTEGA CUENTA CON LAS APORTACIONES DOCUMENTALES PARA MEJORAR LOS PROCESOS DE LOS TRABAJOS QUE ÉL MISMO EVALUÓ Y DIO SU VISTO BUENO A FAVOR DE LOS TRABAJOS DENOMINADOS: REDUCIR, REUTILIZAR, INGRESADO EN LA DEPENDENCIA EL 11 DE AGOSTO DE 2016. </w:t>
            </w:r>
          </w:p>
          <w:p>
            <w:pPr>
              <w:pStyle w:val="NoSpacing"/>
              <w:jc w:val="both"/>
              <w:rPr>
                <w:rFonts w:eastAsia="Times New Roman" w:cs="Tahoma"/>
                <w:sz w:val="16"/>
                <w:szCs w:val="16"/>
                <w:lang w:eastAsia="es-MX"/>
              </w:rPr>
            </w:pPr>
            <w:r>
              <w:rPr>
                <w:rFonts w:eastAsia="Times New Roman" w:cs="Tahoma"/>
                <w:sz w:val="16"/>
                <w:szCs w:val="16"/>
                <w:lang w:eastAsia="es-MX"/>
              </w:rPr>
              <w:t>ASÍ COMO LA IMPLEMENTACIÓN DE FORMATO GUÍA PARA EL INGRESO DEL TRÁMITE SEMARNAT-04-007, CORRESPONDIENTE AL AVISO DE NO REQUERIMIENTO DE AUTORIZACIÓN EN MATERIA DE IMPACTO AMBIENTAL, INGRESADO EN LA DEPENDENCIA EL 09 DE AGOSTO DE 2017.</w:t>
            </w:r>
          </w:p>
          <w:p>
            <w:pPr>
              <w:pStyle w:val="NoSpacing"/>
              <w:jc w:val="both"/>
              <w:rPr>
                <w:rFonts w:eastAsia="Times New Roman" w:cs="Tahoma"/>
                <w:sz w:val="16"/>
                <w:szCs w:val="16"/>
                <w:lang w:eastAsia="es-MX"/>
              </w:rPr>
            </w:pPr>
            <w:r>
              <w:rPr>
                <w:rFonts w:eastAsia="Times New Roman" w:cs="Tahoma"/>
                <w:sz w:val="16"/>
                <w:szCs w:val="16"/>
                <w:lang w:eastAsia="es-MX"/>
              </w:rPr>
              <w:t>LA PETICIÓN SE BASA TODA VEZ QUE EL PREMIO DE RECOMPENSA DE LOS AÑOS 2016 Y 2017 FUERON OTORGADOS A LA MISMA PERSONA QUE DEPENDE DIRECTAMENTE DE ÉL.</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OCUMENTOS Y FORMATOS GUÍA DE LA SEMARNA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ME PERMITO HACER DE SU CONOCIMIENTO QUE DE CONFORMIDAD CON LO QUE ESTABLECE EL ARTÍCULO 134 DE LA LEY DE TRANSPARENCIA Y ACCESO A LA INFORMACIÓN PÚBLICA PARA EL ESTADO DE HIDALGO, LA INFORMACIÓN QUE ESTÁ USTED SOLICITANDO ES RESPONSABILIDAD ÚNICA Y EXCLUSIVA DE LA DELEGACIÓN FEDERAL DE LA SEMARNAT EN EL ESTADO DE HIDALGO, A LA CUAL DEBERÁ DIRIGIR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JUL/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014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JUL/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ALINA MEDINA REZ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SOLICITO INFORMACIÓN CON RESPECTO A CUAL ES EL ARANCEL VIGENTE ESTABLECIDO PARA LOS NOTARIOS PÚBLICOS DE LA ENTIDAD.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ARANCEL VIGENTE PARA NOTARIOS PÚBLIC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rFonts w:cs="Tahoma"/>
                <w:sz w:val="16"/>
                <w:szCs w:val="16"/>
              </w:rPr>
            </w:pPr>
            <w:r>
              <w:rPr>
                <w:rFonts w:cs="Tahoma"/>
                <w:sz w:val="16"/>
                <w:szCs w:val="16"/>
              </w:rPr>
              <w:t xml:space="preserve">ME PERMITO HACER DE SU CONOCIMIENTO QUE DE CONFORMIDAD CON LO QUE ESTABLECE EL ARTÍCULO 134 DE LA LEY DE TRANSPARENCIA Y ACCESO A LA INFORMACIÓN PARA EL ESTADO DE HIDALGO, LA INFORMACIÓN QUE ESTÁ SOLICITANDO ES RESPONSABILIDAD ÚNICA DEL PODER EJECUTIVO DEL ESTADO DE HIDALGO A TRAVÉS DE LA COORDINACIÓN GENERAL JURÍDICA, A LA CUÁL DEBERÁ DIRIGIR SU </w:t>
            </w:r>
          </w:p>
          <w:p>
            <w:pPr>
              <w:pStyle w:val="Normal"/>
              <w:spacing w:before="0" w:after="0"/>
              <w:jc w:val="both"/>
              <w:rPr>
                <w:rFonts w:cs="Tahoma"/>
                <w:sz w:val="16"/>
                <w:szCs w:val="16"/>
              </w:rPr>
            </w:pPr>
            <w:r>
              <w:rPr>
                <w:rFonts w:cs="Tahoma"/>
                <w:sz w:val="16"/>
                <w:szCs w:val="16"/>
              </w:rPr>
              <w:t xml:space="preserve">PETICIÓN.   </w:t>
            </w:r>
          </w:p>
          <w:p>
            <w:pPr>
              <w:pStyle w:val="Normal"/>
              <w:spacing w:before="0" w:after="0"/>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JUL/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080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JUL/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DAVID PADILLA CORON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INICIATIVAS PRESENTADAS POR CADA DIPUTADO DE LA 63 LEGISLATURA, REQUIERO QUE ESPECIFIQUEN SU ESTATUS, ES DECIR SI FUERON APROBADAS, DESECHADAS O ESTÁN PENDIENTES Y EL TEMA QUE TRATAN.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ICIATIVAS PRESENTADAS POR CADA DIPUTADO DE LA LXI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LEGISLATIVA </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rFonts w:cs="Tahoma"/>
                <w:sz w:val="16"/>
                <w:szCs w:val="16"/>
              </w:rPr>
            </w:pPr>
            <w:r>
              <w:rPr>
                <w:rFonts w:cs="Tahoma"/>
                <w:sz w:val="16"/>
                <w:szCs w:val="16"/>
              </w:rPr>
              <w:t xml:space="preserve">A) LAS INICIATIVAS PODRÁ CONSULTARLAS EN EL SIGUIENTE LINK DE LA PÁGINA OFICIAL DEL CONGRESO DEL ESTADO DE HIDALGO. (TRABAJO LEGISLATIVO POR DIPUTADO) </w:t>
            </w:r>
            <w:hyperlink r:id="rId70">
              <w:r>
                <w:rPr>
                  <w:rStyle w:val="InternetLink"/>
                  <w:rFonts w:cs="Tahoma"/>
                  <w:sz w:val="16"/>
                  <w:szCs w:val="16"/>
                </w:rPr>
                <w:t>http://www.congreso-hidalgo.gob.mx/trabajo_legislativo/trabajo_diputados/trabajo_diputados.php</w:t>
              </w:r>
            </w:hyperlink>
          </w:p>
          <w:p>
            <w:pPr>
              <w:pStyle w:val="Normal"/>
              <w:spacing w:before="0" w:after="0"/>
              <w:jc w:val="both"/>
              <w:rPr>
                <w:rFonts w:cs="Tahoma"/>
                <w:sz w:val="16"/>
                <w:szCs w:val="16"/>
              </w:rPr>
            </w:pPr>
            <w:r>
              <w:rPr>
                <w:rFonts w:cs="Tahoma"/>
                <w:sz w:val="16"/>
                <w:szCs w:val="16"/>
              </w:rPr>
              <w:t xml:space="preserve">B) RESPECTO AL STATUS DE LAS INICIATIVAS POR EL VOLUMEN DE LA INFORMACIÓN QUE SOLICITA, ESTÁ A SU DISPOSICIÓN PARA SU CONSULTA EN LAS OFICINAS DE LA SECRETARÍA DE SERVICIOS LEGISLATIVOS DEL CONGRESO DEL ESTADO DE HIDALGO (TORRE LEGISLATIVA), SITA EN CARRETERA MÉXICO PACHUCA KM. 84.5 S/N COLONIA CARLOS ROVIROSA, PACHUCA, HIDALGO, EN HORARIO DE 9:00 A 16:00 HORAS. </w:t>
            </w:r>
          </w:p>
          <w:p>
            <w:pPr>
              <w:pStyle w:val="Normal"/>
              <w:spacing w:before="0" w:after="0"/>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JUL/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150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JUL/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OLIVER GARCÍ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NÚMERO DE INICIATIVAS PRESENTADAS POR LOS DIPUTADOS Y EL GOBIERNO DEL ESTADO HASTA EL 30 DE JUNIO. NUMERO DE INICIATIVAS APROBADAS HASTA ESTA FECHA. NUMERO DE INICIATIVAS EN ESTUDIO. NUMERO DE INICIATIVAS DESECHADAS EN COMISIÓN.</w:t>
            </w:r>
          </w:p>
          <w:p>
            <w:pPr>
              <w:pStyle w:val="NoSpacing"/>
              <w:jc w:val="both"/>
              <w:rPr>
                <w:rFonts w:eastAsia="Times New Roman" w:cs="Tahoma"/>
                <w:sz w:val="16"/>
                <w:szCs w:val="16"/>
                <w:lang w:eastAsia="es-MX"/>
              </w:rPr>
            </w:pPr>
            <w:r>
              <w:rPr>
                <w:rFonts w:eastAsia="Times New Roman" w:cs="Tahoma"/>
                <w:sz w:val="16"/>
                <w:szCs w:val="16"/>
                <w:lang w:eastAsia="es-MX"/>
              </w:rPr>
              <w:t>ESPECIFICAR CUALES INICIATIVAS HAN SIDO DESECHADAS EN LAS COMISIONES, QUIEN LAS PRESENTÓ Y EN QUE FECHA Y EL MOTIVO DE QUE FUERAN DESECHADA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NÚMERO DE INICIATIVAS PRESENTADAS, APROBADAS, EN ESTUDIO Y DESECHADAS HASTA EL 30 DE JUNI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GUNTA INCOMPLETA O IMPRECIS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rFonts w:cs="Tahoma"/>
                <w:sz w:val="16"/>
                <w:szCs w:val="16"/>
              </w:rPr>
            </w:pPr>
            <w:r>
              <w:rPr>
                <w:rFonts w:cs="Tahoma"/>
                <w:sz w:val="16"/>
                <w:szCs w:val="16"/>
              </w:rPr>
              <w:t>CON BASE EN EL ARTÍCULO 126 DE LA LEY DE TRANSPARENCIA Y ACCESO A LA INFORMACIÓN PARA EL ESTADO DE HIDALGO. LE SOLICITAMOS AMABLEMENTE NOS INDIQUE DE QUE LEGISLATURA REQUIERE LA INFORMACIÓN QUE REFIERE EN SU SOLICITU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 SOLICITÓ ACLARACIÓN AL USUARI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JUL/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195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JUL/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FOUNDATION CONTRA LA CORRUPCIÓ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pPr>
            <w:r>
              <w:rPr>
                <w:rFonts w:eastAsia="Times New Roman" w:cs="Tahoma"/>
                <w:b/>
                <w:sz w:val="16"/>
                <w:szCs w:val="16"/>
                <w:lang w:eastAsia="es-MX"/>
              </w:rPr>
              <w:t xml:space="preserve">1. </w:t>
            </w:r>
            <w:r>
              <w:rPr>
                <w:rFonts w:eastAsia="Times New Roman" w:cs="Tahoma"/>
                <w:sz w:val="16"/>
                <w:szCs w:val="16"/>
                <w:lang w:eastAsia="es-MX"/>
              </w:rPr>
              <w:t>DE TODOS LOS SERVIDORES PÚBLICOS QUE LABORAN EN LAS DIFERENTES ÁREAS, ÓRGANOS TÉCNICOS Y ADMINISTRATIVOS DEL CONGRESO DEL ESTADO DE HIDALGO, DE TODOS LOS NIVELES JERÁRQUICOS, TANTO DEL RÉGIMEN DE CONFIANZA, TRABAJADORES POR HONORARIOS, PERSONAL DE BASE Y OTROS: a) ¿QUIÉNES SON (NOMBRES COMPLETO) LOS SERVIDORES PÚBLICOS QUE SE AUTODESCRIBEN COMO INDÍGENAS? , b) ¿CUÁL ES LA LENGUA INDÍGENA QUE HABLAN Y A QUÉ PUEBLO INDÍGENA PERTENECEN?, Y c) CUÁL ES EL PUESTO, CARGO, EMPLEO O COMISIÓN QUE OCUPAN Y CUÁL ES SU ÁREA DE ADSCRIPCIÓN DE DICHOS TRABAJADORES INDÍGENAS?</w:t>
            </w:r>
          </w:p>
          <w:p>
            <w:pPr>
              <w:pStyle w:val="NoSpacing"/>
              <w:jc w:val="both"/>
              <w:rPr/>
            </w:pPr>
            <w:r>
              <w:rPr>
                <w:rFonts w:eastAsia="Times New Roman" w:cs="Tahoma"/>
                <w:b/>
                <w:sz w:val="16"/>
                <w:szCs w:val="16"/>
                <w:lang w:eastAsia="es-MX"/>
              </w:rPr>
              <w:t xml:space="preserve">2. </w:t>
            </w:r>
            <w:r>
              <w:rPr>
                <w:rFonts w:eastAsia="Times New Roman" w:cs="Tahoma"/>
                <w:sz w:val="16"/>
                <w:szCs w:val="16"/>
                <w:lang w:eastAsia="es-MX"/>
              </w:rPr>
              <w:t>SOLICITO LOS NOMBRES DE LOS DIPUTADOS QUE SE AUTODESCRIBEN COMO INDÍGENAS, ESPECIFICANDO LA LENGUA INDÍGENA QUE HABLAN Y EL PUEBLO INDÍGENA AL QUE PERTENECEN.</w:t>
            </w:r>
            <w:r>
              <w:rPr>
                <w:rFonts w:eastAsia="Times New Roman" w:cs="Tahoma"/>
                <w:b/>
                <w:sz w:val="16"/>
                <w:szCs w:val="16"/>
                <w:lang w:eastAsia="es-MX"/>
              </w:rPr>
              <w:t xml:space="preserv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LOS SERVIDORES PÚBLICOS DEL CONGRESO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ADMINISTRATI-VA </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N ATENCIÓN A SUS AMABLES PREGUNTAS, ME PERMITO INFORMAR A USTED, QUE PARA SER SERVIDOR PÚBLICO DEL CONGRESO DEL ESTADO LIBRE Y SOBERANO DE HIDALGO Y OCUPAR UNA PLAZA DE BASE, CONFIANZA Y/U HONORARIOS EN CUALQUIERA DE SUS ÓRGANOS AUXILIARES SIN EXCEPCIÓN DEL NIVER JERÁRQUICO, NO ES REQUISITO INFORMAR O COMPROBAR EL ORIGEN ÉTNICO; EN ESTE MISMO ORDEN DE IDEAS, LE INFORMO QUE PARA LOS DIPUTADOS ES EL MISMO CASO, TODA VEZ QUE EN SU EXPEDIENTE LABORAL QUE OBRA EN ESTA INSTITUCIÓN NO SE PIDE MENCIONAR EL ORIGEN ÉTNICO.</w:t>
            </w:r>
          </w:p>
          <w:p>
            <w:pPr>
              <w:pStyle w:val="NoSpacing"/>
              <w:jc w:val="both"/>
              <w:rPr>
                <w:rFonts w:cs="Tahoma"/>
                <w:sz w:val="16"/>
                <w:szCs w:val="16"/>
              </w:rPr>
            </w:pPr>
            <w:r>
              <w:rPr>
                <w:rFonts w:cs="Tahoma"/>
                <w:sz w:val="16"/>
                <w:szCs w:val="16"/>
              </w:rPr>
              <w:t xml:space="preserve">POR LO ANTES EXPUESTO. LE COMUNICO QUE LA INFORMACIÓN QUE SOLICITA NO SE TIENE DOCUMENTADA EN LOS EXPEDIENTES LABORALES DE CADA MIEMBRO DE ESTA INSTITUCIÓN, LO ANTERIOR AL NO SER UN RESULTADO DEL EJERCICIO DE LAS FACULTADES, COMPETENCIAS Y/O FUNCIONES DEL PODER LEGISLATIVO.  </w:t>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COMPLETA EN RESPUEST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JUL/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80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JUL/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RÍA VILLEGAS REY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OLICITA INFORMACIÓN PÚBLICA DEL C. PEDRO NOGUERON DE LA ROQUETTE, RELACIONADA A LOS HONORARIOS ASIGNADOS AL MISMO Y FUNCIONES LABORALES DENTRO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FUNCIONES Y PERCEPCIONES DEL DIRECTOR GENERAL DEL INSTITUTO DE ESTUDIOS LEGISLATIV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pPr>
            <w:r>
              <w:rPr>
                <w:rFonts w:cs="Tahoma"/>
                <w:sz w:val="16"/>
                <w:szCs w:val="16"/>
              </w:rPr>
              <w:t xml:space="preserve">EL CONGRESO DEL ESTADO DE HIDALGO DESCONOCE SI EL MAESTRO </w:t>
            </w:r>
            <w:r>
              <w:rPr>
                <w:rFonts w:eastAsia="Times New Roman" w:cs="Tahoma"/>
                <w:sz w:val="16"/>
                <w:szCs w:val="16"/>
                <w:lang w:eastAsia="es-MX"/>
              </w:rPr>
              <w:t>PEDRO NOGUERON DE LA ROQUETTE PRESTE SUS SERVICIOS PROFESIONALES A CUALQUIER OTRA INSTITUCIÓN DIFERENTE A ESTE PODER LEGISLATIVO.</w:t>
            </w:r>
          </w:p>
          <w:p>
            <w:pPr>
              <w:pStyle w:val="NoSpacing"/>
              <w:jc w:val="both"/>
              <w:rPr/>
            </w:pPr>
            <w:r>
              <w:rPr>
                <w:rFonts w:cs="Tahoma"/>
                <w:sz w:val="16"/>
                <w:szCs w:val="16"/>
              </w:rPr>
              <w:t xml:space="preserve">EL MTRO. </w:t>
            </w:r>
            <w:r>
              <w:rPr>
                <w:rFonts w:eastAsia="Times New Roman" w:cs="Tahoma"/>
                <w:sz w:val="16"/>
                <w:szCs w:val="16"/>
                <w:lang w:eastAsia="es-MX"/>
              </w:rPr>
              <w:t>PEDRO NOGUERON DE LA ROQUETTE ES EL DIR. GENERAL DEL INSTITUTO DE ESTUDIOS LEGISLATIVOS Y AL TENER UN CARGO COMO FUNCIONARIO DE CONFIANZA, NO ESTÁ SUJETO A UN HORARIO RÍGIDO, TODA VEZ QUE PARA EL DESEMPEÑO DE SUS FUNCIONES SE REQUIERE DE DISPONIBILIDAD Y FLEXIBILIDAD EN SUS JORNADAS HABITUALES COMO SERVIDOR PÚBLICO.</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SUS FUNCIONES SE ENCUENTRAN ESTIPULADAS EN EL ARTÍCULO 198 DE LA LEY ORGÁNICA DEL PODER LEGISLATIVO.</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cs="Tahoma"/>
                <w:sz w:val="16"/>
                <w:szCs w:val="16"/>
              </w:rPr>
            </w:pPr>
            <w:r>
              <w:rPr>
                <w:rFonts w:eastAsia="Times New Roman" w:cs="Tahoma"/>
                <w:sz w:val="16"/>
                <w:szCs w:val="16"/>
                <w:lang w:eastAsia="es-MX"/>
              </w:rPr>
              <w:t xml:space="preserve">RESPECTO A TODA LA INFORMACIÓN PÚBLICA DEL MAESTRO, ME PERMITO SEÑALARLE EL LINK DONDE PODRÁ CONSULTAR CUALQUIER DATO PÚBLICO QUE LA LEY EN MATERIA DISPONE COMO SU DERECHO EN EL ACCESO A LA INFORMACIÓN. </w:t>
            </w:r>
            <w:hyperlink r:id="rId71">
              <w:r>
                <w:rPr>
                  <w:rStyle w:val="InternetLink"/>
                  <w:rFonts w:eastAsia="Times New Roman" w:cs="Tahoma"/>
                  <w:sz w:val="16"/>
                  <w:szCs w:val="16"/>
                  <w:lang w:eastAsia="es-MX"/>
                </w:rPr>
                <w:t>http://www.congreso-hidalgo.gob.mx/transparencia.html</w:t>
              </w:r>
            </w:hyperlink>
            <w:r>
              <w:rPr>
                <w:rFonts w:eastAsia="Times New Roman" w:cs="Tahoma"/>
                <w:sz w:val="16"/>
                <w:szCs w:val="16"/>
                <w:lang w:eastAsia="es-MX"/>
              </w:rPr>
              <w:t xml:space="preserve"> </w:t>
            </w:r>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998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JUL/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FOUNDATION CONTRA LA CORRUPCIÓ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ADJUNTA CUESTIONARIO PARA EL DESARROLLO Y FORTALECIMIENTO MUNICIPAL DEL CONGRESO DEL EST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CUESTIONARIO SOBRE ÓRGANOS ADMINISTRATI-VOS DEL CONGRES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R1. CARLOS GARCÍA CONTRERAS</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R2. $20,433.27</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R3. 07 DE SEPTIEMBRE DE 2016</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R4. DESIGNACIÓN DIRECTA DE LA PRESIDENCIA DE LA JUNTA DE GOBIERNO DEL CONGRESO DEL ESTADO, DE ACUERDO A LAS ATRIBUCIONES QUE LE OTORGA EL ARTÍCULO 101 FRACCIONES XII Y XIII DE LA LEY ORGÁNICA DEL PODER LEGISLATIVO DEL ESTADO LIBRE Y SOBERANO DE HIDALGO.</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R5. CARGOS POR DESIGNACIÓN DE LA PRESIDENCIA DE LA JUNTA DE GOBIERNO DE CONFORMIDAD A LAS FACULTADES DE LEY: 48, 49, 101 FRACC. XII Y XIII LOPL</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R6. NO SE TIENE TEMPORALIDAD, ES FACULTAD DE LA PRESIDENCIA DE LA JUNTA DE GOBIERNO EL NOMBRAR Y REMOVER DE CONFORMIDAD A LO ESTIPULADO EN EL ARTÍCULO 101 FRACCIÓN XIII DE LA LEY ORGÁNICA DEL PODER LEGISLATIVO.</w:t>
            </w:r>
          </w:p>
          <w:p>
            <w:pPr>
              <w:pStyle w:val="NoSpacing"/>
              <w:jc w:val="both"/>
              <w:rPr>
                <w:rFonts w:cs="Tahoma"/>
                <w:sz w:val="16"/>
                <w:szCs w:val="16"/>
              </w:rPr>
            </w:pPr>
            <w:r>
              <w:rPr>
                <w:rFonts w:cs="Tahoma"/>
                <w:sz w:val="16"/>
                <w:szCs w:val="16"/>
              </w:rPr>
            </w:r>
          </w:p>
          <w:p>
            <w:pPr>
              <w:pStyle w:val="NoSpacing"/>
              <w:jc w:val="both"/>
              <w:rPr/>
            </w:pPr>
            <w:r>
              <w:rPr/>
              <w:t xml:space="preserve">R7. </w:t>
            </w:r>
          </w:p>
          <w:tbl>
            <w:tblPr>
              <w:tblW w:w="2380" w:type="dxa"/>
              <w:jc w:val="left"/>
              <w:tblInd w:w="0" w:type="dxa"/>
              <w:tblLayout w:type="fixed"/>
              <w:tblCellMar>
                <w:top w:w="0" w:type="dxa"/>
                <w:left w:w="108" w:type="dxa"/>
                <w:bottom w:w="0" w:type="dxa"/>
                <w:right w:w="108" w:type="dxa"/>
              </w:tblCellMar>
            </w:tblPr>
            <w:tblGrid>
              <w:gridCol w:w="1190"/>
              <w:gridCol w:w="1190"/>
            </w:tblGrid>
            <w:tr>
              <w:trPr/>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HERNÁNDEZ REYES ROSA MARÍA</w:t>
                  </w:r>
                </w:p>
              </w:tc>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DIRECTORA DE CAPACITACIÓN</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CORTÉS AVILÉS AARÓN</w:t>
                  </w:r>
                </w:p>
              </w:tc>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SECRETARIO TÉCNIC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LAZCANO LAVALLEY EDGAR</w:t>
                  </w:r>
                </w:p>
              </w:tc>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JEFE DE DEPARTAMENT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HERNÁNDEZ REYES KARINA</w:t>
                  </w:r>
                </w:p>
              </w:tc>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JEFE DE OFICINA</w:t>
                  </w:r>
                </w:p>
              </w:tc>
            </w:tr>
          </w:tbl>
          <w:p>
            <w:pPr>
              <w:pStyle w:val="NoSpacing"/>
              <w:jc w:val="both"/>
              <w:rPr>
                <w:rFonts w:cs="Tahoma"/>
                <w:sz w:val="16"/>
                <w:szCs w:val="16"/>
              </w:rPr>
            </w:pPr>
            <w:r>
              <w:rPr>
                <w:rFonts w:cs="Tahoma"/>
                <w:sz w:val="16"/>
                <w:szCs w:val="16"/>
              </w:rPr>
              <w:t xml:space="preserve">R8. </w:t>
            </w:r>
          </w:p>
          <w:p>
            <w:pPr>
              <w:pStyle w:val="NoSpacing"/>
              <w:jc w:val="both"/>
              <w:rPr>
                <w:sz w:val="16"/>
                <w:szCs w:val="16"/>
              </w:rPr>
            </w:pPr>
            <w:r>
              <w:rPr>
                <w:rFonts w:cs="Calibri"/>
                <w:sz w:val="16"/>
                <w:szCs w:val="16"/>
              </w:rPr>
              <w:t xml:space="preserve">     </w:t>
            </w:r>
            <w:r>
              <w:rPr>
                <w:rFonts w:cs="Tahoma"/>
                <w:sz w:val="16"/>
                <w:szCs w:val="16"/>
              </w:rPr>
              <w:t>1 DIRECTOR GENERAL</w:t>
            </w:r>
          </w:p>
          <w:p>
            <w:pPr>
              <w:pStyle w:val="NoSpacing"/>
              <w:jc w:val="both"/>
              <w:rPr>
                <w:sz w:val="16"/>
                <w:szCs w:val="16"/>
              </w:rPr>
            </w:pPr>
            <w:r>
              <w:rPr>
                <w:rFonts w:cs="Calibri"/>
                <w:sz w:val="16"/>
                <w:szCs w:val="16"/>
              </w:rPr>
              <w:t xml:space="preserve">     </w:t>
            </w:r>
            <w:r>
              <w:rPr>
                <w:rFonts w:cs="Tahoma"/>
                <w:sz w:val="16"/>
                <w:szCs w:val="16"/>
              </w:rPr>
              <w:t>1 DIRECTOR DE AREA</w:t>
            </w:r>
          </w:p>
          <w:p>
            <w:pPr>
              <w:pStyle w:val="NoSpacing"/>
              <w:jc w:val="both"/>
              <w:rPr>
                <w:sz w:val="16"/>
                <w:szCs w:val="16"/>
              </w:rPr>
            </w:pPr>
            <w:r>
              <w:rPr>
                <w:rFonts w:cs="Calibri"/>
                <w:sz w:val="16"/>
                <w:szCs w:val="16"/>
              </w:rPr>
              <w:t xml:space="preserve">     </w:t>
            </w:r>
            <w:r>
              <w:rPr>
                <w:rFonts w:cs="Tahoma"/>
                <w:sz w:val="16"/>
                <w:szCs w:val="16"/>
              </w:rPr>
              <w:t>1 SUBDIRECTOR DE AREA</w:t>
            </w:r>
          </w:p>
          <w:p>
            <w:pPr>
              <w:pStyle w:val="NoSpacing"/>
              <w:jc w:val="both"/>
              <w:rPr>
                <w:sz w:val="16"/>
                <w:szCs w:val="16"/>
              </w:rPr>
            </w:pPr>
            <w:r>
              <w:rPr>
                <w:rFonts w:cs="Calibri"/>
                <w:sz w:val="16"/>
                <w:szCs w:val="16"/>
              </w:rPr>
              <w:t xml:space="preserve">     </w:t>
            </w:r>
            <w:r>
              <w:rPr>
                <w:rFonts w:cs="Tahoma"/>
                <w:sz w:val="16"/>
                <w:szCs w:val="16"/>
              </w:rPr>
              <w:t>1 JEFE DE DEPARTAMENTO</w:t>
            </w:r>
          </w:p>
          <w:p>
            <w:pPr>
              <w:pStyle w:val="NoSpacing"/>
              <w:jc w:val="both"/>
              <w:rPr>
                <w:sz w:val="16"/>
                <w:szCs w:val="16"/>
              </w:rPr>
            </w:pPr>
            <w:r>
              <w:rPr>
                <w:rFonts w:cs="Calibri"/>
                <w:sz w:val="16"/>
                <w:szCs w:val="16"/>
              </w:rPr>
              <w:t xml:space="preserve">     </w:t>
            </w:r>
            <w:r>
              <w:rPr>
                <w:rFonts w:cs="Tahoma"/>
                <w:sz w:val="16"/>
                <w:szCs w:val="16"/>
              </w:rPr>
              <w:t>1 JEFE DE OFICINA</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R9. ORGANIGRAMA ANEXO</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R10. INFORME ANAUL 2017 ANEXO</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R11. PLAN DE TRABAJO 2017-2018 ANEXO.</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R12. CONTRALORÍA INTERNA</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R13. PRESIDENCIA DE LA JUNTA DE GOBIERNO. DE FORMA PERMANENTE.</w:t>
            </w:r>
          </w:p>
          <w:p>
            <w:pPr>
              <w:pStyle w:val="NoSpacing"/>
              <w:jc w:val="both"/>
              <w:rPr>
                <w:rFonts w:cs="Tahoma"/>
                <w:sz w:val="16"/>
                <w:szCs w:val="16"/>
              </w:rPr>
            </w:pPr>
            <w:r>
              <w:rPr>
                <w:rFonts w:cs="Tahoma"/>
                <w:sz w:val="16"/>
                <w:szCs w:val="16"/>
              </w:rPr>
            </w:r>
          </w:p>
          <w:p>
            <w:pPr>
              <w:pStyle w:val="NoSpacing"/>
              <w:jc w:val="both"/>
              <w:rPr/>
            </w:pPr>
            <w:r>
              <w:rPr>
                <w:rFonts w:cs="Tahoma"/>
                <w:sz w:val="16"/>
                <w:szCs w:val="16"/>
              </w:rPr>
              <w:t xml:space="preserve">R14. </w:t>
            </w:r>
            <w:hyperlink r:id="rId72">
              <w:r>
                <w:rPr>
                  <w:rStyle w:val="InternetLink"/>
                  <w:rFonts w:cs="Tahoma"/>
                  <w:sz w:val="16"/>
                  <w:szCs w:val="16"/>
                </w:rPr>
                <w:t>http://www.congreso-hidalgo.gob.mx/CVS-Congreso/reportes/cv_final.php?cv=346</w:t>
              </w:r>
            </w:hyperlink>
            <w:r>
              <w:rPr>
                <w:rFonts w:cs="Tahoma"/>
                <w:sz w:val="16"/>
                <w:szCs w:val="16"/>
              </w:rPr>
              <w:t xml:space="preserve"> </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 xml:space="preserve">R15. NOMBRAMIENTO ANEX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99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JUL/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FOUNDATION CONTRA LA CORRUPCIÓ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ADJUNTA CUESTIONARIO PARA EL INSTITUTO DE ESTUDIOS LEGISLATIVOS DEL CONGRESO DEL EST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UESTIONARIO SOBRE ÓRGANOS ADMINISTRATI-VOS DEL CONGRE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R1. PEDRO NOGUERÓN DE LA ROQUETTE</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R2. $20,433.27</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R3. 12 DE OCTUBRE DE 2016</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R4. DESIGNACIÓN DIRECTA DE LA PRESIDENCIA DE LA JUNTA DE GOBIERNO DEL CONGRESO DEL ESTADO, DE CONFORMIDAD A LAS ATRIBUCIONES QUE LE OTORGAN LOS ARTÍCULOS 185 Y 198 DE LOPL.</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R5. CARGOS POR DESIGNACIÓN DE LA PRESIDENCIA DE LA JUNTA DE GOBIERNO DE CONFORMIDAD A LAS FACULTADES DE LEY: 48, 49, 101 FRACC. XII Y XIII LOPL</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R6. NO SE TIENE TEMPORALIDAD, ES FACULTAD DE LA PRESIDENCIA DE LA JUNTA DE GOBIERNO EL NOMBRAR Y REMOVER DE CONFORMIDAD A LO ESTIPULADO EN EL ARTÍCULO 101 FRACCIÓN XIII DE LA LEY ORGÁNICA DEL PODER LEGISLATIVO.</w:t>
            </w:r>
          </w:p>
          <w:p>
            <w:pPr>
              <w:pStyle w:val="NoSpacing"/>
              <w:jc w:val="both"/>
              <w:rPr/>
            </w:pPr>
            <w:r>
              <w:rPr/>
              <w:t xml:space="preserve">R7. </w:t>
            </w:r>
          </w:p>
          <w:tbl>
            <w:tblPr>
              <w:tblW w:w="2380" w:type="dxa"/>
              <w:jc w:val="left"/>
              <w:tblInd w:w="0" w:type="dxa"/>
              <w:tblLayout w:type="fixed"/>
              <w:tblCellMar>
                <w:top w:w="0" w:type="dxa"/>
                <w:left w:w="108" w:type="dxa"/>
                <w:bottom w:w="0" w:type="dxa"/>
                <w:right w:w="108" w:type="dxa"/>
              </w:tblCellMar>
            </w:tblPr>
            <w:tblGrid>
              <w:gridCol w:w="1190"/>
              <w:gridCol w:w="1190"/>
            </w:tblGrid>
            <w:tr>
              <w:trPr/>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HERNÁNDEZ RUIZ MAYRA</w:t>
                  </w:r>
                </w:p>
              </w:tc>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SECRETARIA</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REYES VALDIVIESO MAYRA</w:t>
                  </w:r>
                </w:p>
              </w:tc>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ANALISTA</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SÁNCHEZ GÓMEZ ROCÍO</w:t>
                  </w:r>
                </w:p>
              </w:tc>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SECRETARIA</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ORTIZ GARCÍA LETICIA</w:t>
                  </w:r>
                </w:p>
              </w:tc>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SECRETARIA</w:t>
                  </w:r>
                </w:p>
              </w:tc>
            </w:tr>
          </w:tbl>
          <w:p>
            <w:pPr>
              <w:pStyle w:val="NoSpacing"/>
              <w:jc w:val="both"/>
              <w:rPr>
                <w:rFonts w:cs="Tahoma"/>
                <w:sz w:val="16"/>
                <w:szCs w:val="16"/>
              </w:rPr>
            </w:pPr>
            <w:r>
              <w:rPr>
                <w:rFonts w:cs="Tahoma"/>
                <w:sz w:val="16"/>
                <w:szCs w:val="16"/>
              </w:rPr>
              <w:t xml:space="preserve">R8. </w:t>
            </w:r>
          </w:p>
          <w:p>
            <w:pPr>
              <w:pStyle w:val="NoSpacing"/>
              <w:jc w:val="both"/>
              <w:rPr>
                <w:sz w:val="16"/>
                <w:szCs w:val="16"/>
              </w:rPr>
            </w:pPr>
            <w:r>
              <w:rPr>
                <w:rFonts w:cs="Calibri"/>
                <w:sz w:val="16"/>
                <w:szCs w:val="16"/>
              </w:rPr>
              <w:t xml:space="preserve">     </w:t>
            </w:r>
            <w:r>
              <w:rPr>
                <w:rFonts w:cs="Tahoma"/>
                <w:sz w:val="16"/>
                <w:szCs w:val="16"/>
              </w:rPr>
              <w:t>1 DIRECTOR GENERAL</w:t>
            </w:r>
          </w:p>
          <w:p>
            <w:pPr>
              <w:pStyle w:val="NoSpacing"/>
              <w:jc w:val="both"/>
              <w:rPr>
                <w:sz w:val="16"/>
                <w:szCs w:val="16"/>
              </w:rPr>
            </w:pPr>
            <w:r>
              <w:rPr>
                <w:rFonts w:cs="Calibri"/>
                <w:sz w:val="16"/>
                <w:szCs w:val="16"/>
              </w:rPr>
              <w:t xml:space="preserve">     </w:t>
            </w:r>
            <w:r>
              <w:rPr>
                <w:rFonts w:cs="Tahoma"/>
                <w:sz w:val="16"/>
                <w:szCs w:val="16"/>
              </w:rPr>
              <w:t>1 ANALISTA</w:t>
            </w:r>
          </w:p>
          <w:p>
            <w:pPr>
              <w:pStyle w:val="NoSpacing"/>
              <w:jc w:val="both"/>
              <w:rPr>
                <w:sz w:val="16"/>
                <w:szCs w:val="16"/>
              </w:rPr>
            </w:pPr>
            <w:r>
              <w:rPr>
                <w:rFonts w:cs="Calibri"/>
                <w:sz w:val="16"/>
                <w:szCs w:val="16"/>
              </w:rPr>
              <w:t xml:space="preserve">     </w:t>
            </w:r>
            <w:r>
              <w:rPr>
                <w:rFonts w:cs="Tahoma"/>
                <w:sz w:val="16"/>
                <w:szCs w:val="16"/>
              </w:rPr>
              <w:t xml:space="preserve">3 SECRETARIAS </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R9. ORGANIGRAMA ANEXO</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R10. INFORME ANAUL 2017 ANEXO</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R11. PLAN DE TRABAJO 2017-2018 ANEXO.</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R12. CONTRALORÍA INTERNA</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R13. PRESIDENCIA DE LA JUNTA DE GOBIERNO. DE FORMA PERMANENTE.</w:t>
            </w:r>
          </w:p>
          <w:p>
            <w:pPr>
              <w:pStyle w:val="NoSpacing"/>
              <w:jc w:val="both"/>
              <w:rPr>
                <w:rFonts w:cs="Tahoma"/>
                <w:sz w:val="16"/>
                <w:szCs w:val="16"/>
              </w:rPr>
            </w:pPr>
            <w:r>
              <w:rPr>
                <w:rFonts w:cs="Tahoma"/>
                <w:sz w:val="16"/>
                <w:szCs w:val="16"/>
              </w:rPr>
            </w:r>
          </w:p>
          <w:p>
            <w:pPr>
              <w:pStyle w:val="NoSpacing"/>
              <w:jc w:val="both"/>
              <w:rPr/>
            </w:pPr>
            <w:r>
              <w:rPr>
                <w:rFonts w:cs="Tahoma"/>
                <w:sz w:val="16"/>
                <w:szCs w:val="16"/>
              </w:rPr>
              <w:t xml:space="preserve">R14. </w:t>
            </w:r>
            <w:hyperlink r:id="rId73">
              <w:r>
                <w:rPr>
                  <w:rStyle w:val="InternetLink"/>
                  <w:rFonts w:cs="Tahoma"/>
                  <w:sz w:val="16"/>
                  <w:szCs w:val="16"/>
                </w:rPr>
                <w:t>http://www.congreso-hidalgo.gob.mx/CVS-Congreso/reportes/cv_final.php?cv=26</w:t>
              </w:r>
            </w:hyperlink>
            <w:r>
              <w:rPr>
                <w:rFonts w:cs="Tahoma"/>
                <w:sz w:val="16"/>
                <w:szCs w:val="16"/>
              </w:rPr>
              <w:t xml:space="preserve"> </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 xml:space="preserve">R15. NOMBRAMIENTO ANEX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000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JUL/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FOUNDATION CONTRA LA CORRUPCIÓ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ADJUNTA CUESTIONARIO PARA LA UNIDAD DE TRANSPARENCIA DEL CONGRESO DEL EST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UESTIONARIO SOBRE ÓRGANOS ADMINISTRATI-VOS DEL CONGRE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R1. MARÍA DEL CARMEN ARROYO VALDÉS</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R2. $2,481.10 (CON UN ESTÍMULO AL DESEMPEÑO MENSUAL DE) $14,657.50</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R3. 02 DE JULIO DE 2018 COMO ENCARGADA DE LA UNIDAD.</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R4. DESIGNACIÓN DIRECTA COMO ENCARGADA POR PARTE DE LA PRESIDENCIA DE LA JUNTA DE GOBIERNO DEL CONGRESO DEL ESTADO, DE CONFORMIDAD A LAS ATRIBUCIONES QUE LE OTORGAN LOS ARTÍCULOS 101 Y 202 SEXTIES  DE LA LOPL.</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R5. CARGO DE ENCARGADA POR DESIGNACIÓN DE LA PRESIDENCIA DE LA JUNTA DE GOBIERNO DE CONFORMIDAD A LAS FACULTADES DE LEY: 48, 49, 101 FRACC. XII Y XIII LOPL.</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R6. NO SE TIENE TEMPORALIDAD, ES FACULTAD DE LA PRESIDENCIA DE LA JUNTA DE GOBIERNO EL NOMBRAR Y REMOVER DE CONFORMIDAD A LO ESTIPULADO EN EL ARTÍCULO 101 FRACCIÓN XIII DE LA LEY ORGÁNICA DEL PODER LEGISLATIVO.</w:t>
            </w:r>
          </w:p>
          <w:p>
            <w:pPr>
              <w:pStyle w:val="NoSpacing"/>
              <w:jc w:val="both"/>
              <w:rPr>
                <w:rFonts w:cs="Tahoma"/>
                <w:sz w:val="16"/>
                <w:szCs w:val="16"/>
              </w:rPr>
            </w:pPr>
            <w:r>
              <w:rPr>
                <w:rFonts w:cs="Tahoma"/>
                <w:sz w:val="16"/>
                <w:szCs w:val="16"/>
              </w:rPr>
            </w:r>
          </w:p>
          <w:p>
            <w:pPr>
              <w:pStyle w:val="NoSpacing"/>
              <w:jc w:val="both"/>
              <w:rPr/>
            </w:pPr>
            <w:r>
              <w:rPr/>
              <w:t xml:space="preserve">R7. </w:t>
            </w:r>
          </w:p>
          <w:tbl>
            <w:tblPr>
              <w:tblW w:w="2380" w:type="dxa"/>
              <w:jc w:val="left"/>
              <w:tblInd w:w="0" w:type="dxa"/>
              <w:tblLayout w:type="fixed"/>
              <w:tblCellMar>
                <w:top w:w="0" w:type="dxa"/>
                <w:left w:w="108" w:type="dxa"/>
                <w:bottom w:w="0" w:type="dxa"/>
                <w:right w:w="108" w:type="dxa"/>
              </w:tblCellMar>
            </w:tblPr>
            <w:tblGrid>
              <w:gridCol w:w="1190"/>
              <w:gridCol w:w="1190"/>
            </w:tblGrid>
            <w:tr>
              <w:trPr/>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 xml:space="preserve">BAÑOS SÁNCHEZ ADELA SARA </w:t>
                  </w:r>
                </w:p>
              </w:tc>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SECRETARIA</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TAPIA MONTIEL JASSIN AZAREEL</w:t>
                  </w:r>
                </w:p>
              </w:tc>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JEFE DE DEPARTAMENTO</w:t>
                  </w:r>
                </w:p>
              </w:tc>
            </w:tr>
          </w:tbl>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 xml:space="preserve">R8. </w:t>
            </w:r>
          </w:p>
          <w:p>
            <w:pPr>
              <w:pStyle w:val="NoSpacing"/>
              <w:jc w:val="both"/>
              <w:rPr>
                <w:sz w:val="16"/>
                <w:szCs w:val="16"/>
              </w:rPr>
            </w:pPr>
            <w:r>
              <w:rPr>
                <w:rFonts w:cs="Calibri"/>
                <w:sz w:val="16"/>
                <w:szCs w:val="16"/>
              </w:rPr>
              <w:t xml:space="preserve">     </w:t>
            </w:r>
            <w:r>
              <w:rPr>
                <w:rFonts w:cs="Tahoma"/>
                <w:sz w:val="16"/>
                <w:szCs w:val="16"/>
              </w:rPr>
              <w:t>1 DIRECTOR DE ÁREA</w:t>
            </w:r>
          </w:p>
          <w:p>
            <w:pPr>
              <w:pStyle w:val="NoSpacing"/>
              <w:jc w:val="both"/>
              <w:rPr>
                <w:sz w:val="16"/>
                <w:szCs w:val="16"/>
              </w:rPr>
            </w:pPr>
            <w:r>
              <w:rPr>
                <w:rFonts w:cs="Calibri"/>
                <w:sz w:val="16"/>
                <w:szCs w:val="16"/>
              </w:rPr>
              <w:t xml:space="preserve">     </w:t>
            </w:r>
            <w:r>
              <w:rPr>
                <w:rFonts w:cs="Tahoma"/>
                <w:sz w:val="16"/>
                <w:szCs w:val="16"/>
              </w:rPr>
              <w:t>1 SECRETARIA</w:t>
            </w:r>
          </w:p>
          <w:p>
            <w:pPr>
              <w:pStyle w:val="NoSpacing"/>
              <w:jc w:val="both"/>
              <w:rPr>
                <w:sz w:val="16"/>
                <w:szCs w:val="16"/>
              </w:rPr>
            </w:pPr>
            <w:r>
              <w:rPr>
                <w:rFonts w:cs="Calibri"/>
                <w:sz w:val="16"/>
                <w:szCs w:val="16"/>
              </w:rPr>
              <w:t xml:space="preserve">     </w:t>
            </w:r>
            <w:r>
              <w:rPr>
                <w:rFonts w:cs="Tahoma"/>
                <w:sz w:val="16"/>
                <w:szCs w:val="16"/>
              </w:rPr>
              <w:t>1 SECRETARIA TÉCNICA (COMISIONADA COMO ENCARGADA)</w:t>
            </w:r>
          </w:p>
          <w:p>
            <w:pPr>
              <w:pStyle w:val="NoSpacing"/>
              <w:jc w:val="both"/>
              <w:rPr>
                <w:sz w:val="16"/>
                <w:szCs w:val="16"/>
              </w:rPr>
            </w:pPr>
            <w:r>
              <w:rPr>
                <w:rFonts w:cs="Calibri"/>
                <w:sz w:val="16"/>
                <w:szCs w:val="16"/>
              </w:rPr>
              <w:t xml:space="preserve">     </w:t>
            </w:r>
            <w:r>
              <w:rPr>
                <w:rFonts w:cs="Tahoma"/>
                <w:sz w:val="16"/>
                <w:szCs w:val="16"/>
              </w:rPr>
              <w:t>1 JEFE DE DEPARTAMENTO</w:t>
            </w:r>
          </w:p>
          <w:p>
            <w:pPr>
              <w:pStyle w:val="NoSpacing"/>
              <w:jc w:val="both"/>
              <w:rPr>
                <w:rFonts w:cs="Tahoma"/>
              </w:rPr>
            </w:pPr>
            <w:r>
              <w:rPr>
                <w:rFonts w:cs="Calibri"/>
                <w:sz w:val="16"/>
                <w:szCs w:val="16"/>
              </w:rPr>
              <w:t xml:space="preserve">     </w:t>
            </w:r>
          </w:p>
          <w:p>
            <w:pPr>
              <w:pStyle w:val="NoSpacing"/>
              <w:jc w:val="both"/>
              <w:rPr>
                <w:rFonts w:cs="Tahoma"/>
                <w:sz w:val="16"/>
                <w:szCs w:val="16"/>
              </w:rPr>
            </w:pPr>
            <w:r>
              <w:rPr>
                <w:rFonts w:cs="Tahoma"/>
                <w:sz w:val="16"/>
                <w:szCs w:val="16"/>
              </w:rPr>
              <w:t>R9. ORGANIGRAMA ANEXO</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R10. INFORME ANAUL 2017 ANEXO</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R11. PLAN DE TRABAJO 2017-2018 ANEXO.</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R12. CONTRALORÍA INTERNA</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R13. PRESIDENCIA DE LA JUNTA</w:t>
            </w:r>
          </w:p>
          <w:p>
            <w:pPr>
              <w:pStyle w:val="NoSpacing"/>
              <w:jc w:val="both"/>
              <w:rPr>
                <w:rFonts w:cs="Tahoma"/>
              </w:rPr>
            </w:pPr>
            <w:r>
              <w:rPr>
                <w:rFonts w:cs="Calibri"/>
                <w:sz w:val="16"/>
                <w:szCs w:val="16"/>
              </w:rPr>
              <w:t xml:space="preserve"> </w:t>
            </w:r>
          </w:p>
          <w:p>
            <w:pPr>
              <w:pStyle w:val="NoSpacing"/>
              <w:jc w:val="both"/>
              <w:rPr>
                <w:rFonts w:cs="Tahoma"/>
                <w:sz w:val="16"/>
                <w:szCs w:val="16"/>
              </w:rPr>
            </w:pPr>
            <w:r>
              <w:rPr>
                <w:rFonts w:cs="Tahoma"/>
                <w:sz w:val="16"/>
                <w:szCs w:val="16"/>
              </w:rPr>
              <w:t>R14. CURRICULUM VITAE ANEXO</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 xml:space="preserve">R15. NOMBRAMIENTO ANEXO </w:t>
            </w:r>
          </w:p>
          <w:p>
            <w:pPr>
              <w:pStyle w:val="Normal"/>
              <w:spacing w:before="0" w:after="0"/>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020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JUL/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FOUNDATION CONTRA LA CORRUPCIÓ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CUÁL ES LA FECHA EN QUE CONCLUIRÁ EL CARGO Y LAS FUNCIONES DE LOS ACTUALES DIPUTADOS DEL CONGRESO DEL ESTADO Y CUAL ES LA FECHA EN QUE ENTRARÁN EN FUNCIONES LOS NUEVOS DIPUTADOS ELECT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FECHA DE CONCLUSIÓN DE LA ACTUAL LEGISLATURA E INICIO DE LA NUEV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LEGISLATIVA </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rFonts w:cs="Tahoma"/>
                <w:sz w:val="16"/>
                <w:szCs w:val="16"/>
              </w:rPr>
            </w:pPr>
            <w:r>
              <w:rPr>
                <w:rFonts w:cs="Tahoma"/>
                <w:sz w:val="16"/>
                <w:szCs w:val="16"/>
              </w:rPr>
              <w:t>ME PERMITO INFORMAR A USTED, QUE LAS Y LOS DIPUTADOS INTEGRANTES DE LA ACTUAL LEGISLATURA CONCLUYEN EN SU ENCARGO  EL 04 DE SEPTIEMBRE DE 2018 Y LOS NUEVOS DIPUTADOS ENTRARÁN EN FUNCIONES EL 05 DE SEPTIEMBRE DE 20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067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JUL/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CAROLINA B.</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EN QUE AÑO SE INCORPORÓ EL DELITO DE ACOSO SEXUAL AL CÓDIGO PENAL DE HIDALGO (ARTÍCULO 188 DEL CÓDIGO PENAL DE HIDALG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CORPORORA-CIÓN DEL DELITO DE ACOSO SEXUAL AL CÓDIGO PENAL DE HIDALGO</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rFonts w:cs="Tahoma"/>
                <w:sz w:val="16"/>
                <w:szCs w:val="16"/>
              </w:rPr>
            </w:pPr>
            <w:r>
              <w:rPr>
                <w:rFonts w:cs="Tahoma"/>
                <w:sz w:val="16"/>
                <w:szCs w:val="16"/>
              </w:rPr>
              <w:t xml:space="preserve">EN EL ESTADO DE HIDALGO EL DELITO  DE ACOSO SEXUAL SE LE DENOMINA APROVECHAMIENTO Y HOSTIGAMIENTO SEXUAL Y SE INCORPORÓ AL CÓDIGO PENAL EL 14 DE ENERO DE 2002.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081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JUL/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DAVID PADILLA CORON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NÚMERO DE INICIATIVAS QUE PERMANECIERON PENDIENTES DE SER TRATADAS (SE QUEDARON EN LA CONGELADORA) EN LA 61, 62 Y 63 LEGISLATURAS DEL EST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ICIATIVAS PENDIENTES DE SER TRATADAS DE LAS LEGISLATURAS 61, 62 Y 6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LEGISLATIVA </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tbl>
            <w:tblPr>
              <w:tblW w:w="1962" w:type="dxa"/>
              <w:jc w:val="center"/>
              <w:tblInd w:w="0" w:type="dxa"/>
              <w:tblLayout w:type="fixed"/>
              <w:tblCellMar>
                <w:top w:w="0" w:type="dxa"/>
                <w:left w:w="108" w:type="dxa"/>
                <w:bottom w:w="0" w:type="dxa"/>
                <w:right w:w="108" w:type="dxa"/>
              </w:tblCellMar>
            </w:tblPr>
            <w:tblGrid>
              <w:gridCol w:w="970"/>
              <w:gridCol w:w="99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sz w:val="12"/>
                      <w:szCs w:val="12"/>
                    </w:rPr>
                  </w:pPr>
                  <w:r>
                    <w:rPr>
                      <w:rFonts w:cs="Tahoma"/>
                      <w:b/>
                      <w:sz w:val="12"/>
                      <w:szCs w:val="12"/>
                    </w:rPr>
                    <w:t xml:space="preserve">LX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2"/>
                      <w:szCs w:val="12"/>
                    </w:rPr>
                  </w:pPr>
                  <w:r>
                    <w:rPr>
                      <w:rFonts w:cs="Tahoma"/>
                      <w:sz w:val="12"/>
                      <w:szCs w:val="12"/>
                    </w:rPr>
                    <w:t>8 INICIATIVA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sz w:val="12"/>
                      <w:szCs w:val="12"/>
                    </w:rPr>
                  </w:pPr>
                  <w:r>
                    <w:rPr>
                      <w:rFonts w:cs="Tahoma"/>
                      <w:b/>
                      <w:sz w:val="12"/>
                      <w:szCs w:val="12"/>
                    </w:rPr>
                    <w:t xml:space="preserve">LXI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2"/>
                      <w:szCs w:val="12"/>
                    </w:rPr>
                  </w:pPr>
                  <w:r>
                    <w:rPr>
                      <w:rFonts w:cs="Tahoma"/>
                      <w:sz w:val="12"/>
                      <w:szCs w:val="12"/>
                    </w:rPr>
                    <w:t>16 INICIATIVA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sz w:val="12"/>
                      <w:szCs w:val="12"/>
                    </w:rPr>
                  </w:pPr>
                  <w:r>
                    <w:rPr>
                      <w:rFonts w:cs="Tahoma"/>
                      <w:b/>
                      <w:sz w:val="12"/>
                      <w:szCs w:val="12"/>
                    </w:rPr>
                    <w:t xml:space="preserve">LXII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2"/>
                      <w:szCs w:val="12"/>
                    </w:rPr>
                  </w:pPr>
                  <w:r>
                    <w:rPr>
                      <w:rFonts w:cs="Tahoma"/>
                      <w:sz w:val="12"/>
                      <w:szCs w:val="12"/>
                    </w:rPr>
                    <w:t>AÚN NO SE ESTÁ EN CONDICIONES DE ATENDER</w:t>
                  </w:r>
                </w:p>
              </w:tc>
            </w:tr>
          </w:tbl>
          <w:p>
            <w:pPr>
              <w:pStyle w:val="Normal"/>
              <w:spacing w:before="0" w:after="0"/>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10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JUL/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SAID85 MARTÍNEZ SÁNCH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DICTAMENES DE LAS SOLICITUDES DE DEUDA PÚBLICA (TANTO DE CORTO PLAZO COMO DE LARGO PLAZO) QUE HIZO EL PODER EJECUTIVO DEL ESTADO DE HIDALGO ENTRE 2006 Y 2017 ASÍ COMO EL RESULTADO DE SU VOTACIÓN EN EL PLEN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CTAMENES DE LAS SOLICITUDES DE DEUDA PÚBLICA QUE HIZO EL PODER EJECUTIVO DEL ESTADO DE HIDALGO ENTRE 2006 Y 20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LEGISLATIVA </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rFonts w:cs="Tahoma"/>
                <w:sz w:val="16"/>
                <w:szCs w:val="16"/>
              </w:rPr>
            </w:pPr>
            <w:r>
              <w:rPr>
                <w:rFonts w:cs="Tahoma"/>
                <w:sz w:val="16"/>
                <w:szCs w:val="16"/>
              </w:rPr>
              <w:t>POR EL VOLUMEN DE LA INFORMACIÓN QUE REQUIERE, ÉSTA SE ENCUENTRA A SU DISPOSICIÓN PARA CONSULTA EN LAS OFICINAS DE LA SECRETARÍA DE SERVICIOS LEGISLATIVOS DEL CONGRESO DEL ESTADO, SITA EN CARRETERA MÉXICO-PACHUCA KM. 84.5 COLONIA CARLOS ROVIROSA, PACHUCA, HIDALGO. CON HORARIO DE 9:00 A 16:00 HORAS DE LUNES A VIERN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117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JUL/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RIA VILLEGAS REY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INFORMACIÓN PÚBLICA DE PEDRO NOGUERON DE LA ROQUETTE, RELACIONADO A SUS LABORES COMO DIRECTOR GENERAL DEL CONGRESO DEL ESTADO LIBRE Y SOBERAN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FUNCIONES DEL DIRECTOR GENERAL DEL INSTITUTO DE ESTUDIOS LEGISLATIV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pPr>
            <w:r>
              <w:rPr>
                <w:rFonts w:cs="Tahoma"/>
                <w:sz w:val="16"/>
                <w:szCs w:val="16"/>
              </w:rPr>
              <w:t xml:space="preserve">EL MTRO. </w:t>
            </w:r>
            <w:r>
              <w:rPr>
                <w:rFonts w:eastAsia="Times New Roman" w:cs="Tahoma"/>
                <w:sz w:val="16"/>
                <w:szCs w:val="16"/>
                <w:lang w:eastAsia="es-MX"/>
              </w:rPr>
              <w:t>PEDRO NOGUERON DE LA ROQUETTE ES EL DIR. GENERAL DEL INSTITUTO DE ESTUDIOS LEGISLATIVOS DEL CONGRESO DEL ESTADO LIBRE Y SOBERANO DE HIDALGO.</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cs="Tahoma"/>
                <w:sz w:val="16"/>
                <w:szCs w:val="16"/>
              </w:rPr>
            </w:pPr>
            <w:r>
              <w:rPr>
                <w:rFonts w:eastAsia="Times New Roman" w:cs="Tahoma"/>
                <w:sz w:val="16"/>
                <w:szCs w:val="16"/>
                <w:lang w:eastAsia="es-MX"/>
              </w:rPr>
              <w:t>SUS FUNCIONES SE ENCUENTRAN ESTIPULADAS EN EL ARTÍCULO 198 DE LA LEY ORGÁNICA DEL PODER LEGISLATIV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173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JUL/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FOUNDATION CONTRA LA CORRUPCIÓ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pPr>
            <w:r>
              <w:rPr>
                <w:rFonts w:eastAsia="Times New Roman" w:cs="Tahoma"/>
                <w:b/>
                <w:sz w:val="16"/>
                <w:szCs w:val="16"/>
                <w:lang w:eastAsia="es-MX"/>
              </w:rPr>
              <w:t>1.-</w:t>
            </w:r>
            <w:r>
              <w:rPr>
                <w:rFonts w:eastAsia="Times New Roman" w:cs="Tahoma"/>
                <w:sz w:val="16"/>
                <w:szCs w:val="16"/>
                <w:lang w:eastAsia="es-MX"/>
              </w:rPr>
              <w:t xml:space="preserve"> ¿QUIÉNES SON LOS SERVIDORES PÚBLICOS DE BASE (CON NOMBRES COMPLETOS CARGOS Y ÁREAS DE ADSCRIPCIÓN), QUE LABORAN EN EL CONGRESO DEL ESTADO DE HIDALGO?</w:t>
            </w:r>
          </w:p>
          <w:p>
            <w:pPr>
              <w:pStyle w:val="NoSpacing"/>
              <w:jc w:val="both"/>
              <w:rPr/>
            </w:pPr>
            <w:r>
              <w:rPr>
                <w:rFonts w:eastAsia="Times New Roman" w:cs="Tahoma"/>
                <w:b/>
                <w:sz w:val="16"/>
                <w:szCs w:val="16"/>
                <w:lang w:eastAsia="es-MX"/>
              </w:rPr>
              <w:t>2.-</w:t>
            </w:r>
            <w:r>
              <w:rPr>
                <w:rFonts w:eastAsia="Times New Roman" w:cs="Tahoma"/>
                <w:sz w:val="16"/>
                <w:szCs w:val="16"/>
                <w:lang w:eastAsia="es-MX"/>
              </w:rPr>
              <w:t xml:space="preserve"> ¿QUIÉNES SON LOS SERVIDORES PÚBLICOS DE CONFIANZA (CON NOMBRES COMPLETOS CARGOS Y ÁREAS DE ADSCRIPCIÓN), QUE LABORAN EN EL CONGRESO DEL ESTADO DE HIDALGO? </w:t>
            </w:r>
          </w:p>
          <w:p>
            <w:pPr>
              <w:pStyle w:val="NoSpacing"/>
              <w:jc w:val="both"/>
              <w:rPr/>
            </w:pPr>
            <w:r>
              <w:rPr>
                <w:rFonts w:eastAsia="Times New Roman" w:cs="Tahoma"/>
                <w:b/>
                <w:sz w:val="16"/>
                <w:szCs w:val="16"/>
                <w:lang w:eastAsia="es-MX"/>
              </w:rPr>
              <w:t>3.-</w:t>
            </w:r>
            <w:r>
              <w:rPr>
                <w:rFonts w:eastAsia="Times New Roman" w:cs="Tahoma"/>
                <w:sz w:val="16"/>
                <w:szCs w:val="16"/>
                <w:lang w:eastAsia="es-MX"/>
              </w:rPr>
              <w:t xml:space="preserve"> ¿QUIÉNES SON LOS SERVIDORES PÚBLICOS DE HONORARIOS (CON NOMBRES COMPLETOS CARGOS Y ÁREAS DE ADSCRIPCIÓN), QUE LABORAN EN EL CONGRESO DEL ESTADO DE HIDALGO?  </w:t>
            </w:r>
          </w:p>
          <w:p>
            <w:pPr>
              <w:pStyle w:val="NoSpacing"/>
              <w:jc w:val="both"/>
              <w:rPr/>
            </w:pPr>
            <w:r>
              <w:rPr>
                <w:rFonts w:eastAsia="Times New Roman" w:cs="Tahoma"/>
                <w:b/>
                <w:sz w:val="16"/>
                <w:szCs w:val="16"/>
                <w:lang w:eastAsia="es-MX"/>
              </w:rPr>
              <w:t>4.-</w:t>
            </w:r>
            <w:r>
              <w:rPr>
                <w:rFonts w:eastAsia="Times New Roman" w:cs="Tahoma"/>
                <w:sz w:val="16"/>
                <w:szCs w:val="16"/>
                <w:lang w:eastAsia="es-MX"/>
              </w:rPr>
              <w:t xml:space="preserve"> PARA EL APOYO Y DESARROLLO DE LAS ACTIVIDADES DE CADA UNO DE LOS DIPUTADOS DEL CONGRESO DEL ESTADO: </w:t>
            </w:r>
            <w:r>
              <w:rPr>
                <w:rFonts w:eastAsia="Times New Roman" w:cs="Tahoma"/>
                <w:b/>
                <w:sz w:val="16"/>
                <w:szCs w:val="16"/>
                <w:lang w:eastAsia="es-MX"/>
              </w:rPr>
              <w:t>a).-</w:t>
            </w:r>
            <w:r>
              <w:rPr>
                <w:rFonts w:eastAsia="Times New Roman" w:cs="Tahoma"/>
                <w:sz w:val="16"/>
                <w:szCs w:val="16"/>
                <w:lang w:eastAsia="es-MX"/>
              </w:rPr>
              <w:t xml:space="preserve"> ¿CUÁNTOS ASESORES, ASISTENTES Y PERSONAL ADMINISTRATIVO CUENTA CADA UNOS DE LOS DIPUTADOS?; </w:t>
            </w:r>
            <w:r>
              <w:rPr>
                <w:rFonts w:eastAsia="Times New Roman" w:cs="Tahoma"/>
                <w:b/>
                <w:sz w:val="16"/>
                <w:szCs w:val="16"/>
                <w:lang w:eastAsia="es-MX"/>
              </w:rPr>
              <w:t>b).-</w:t>
            </w:r>
            <w:r>
              <w:rPr>
                <w:rFonts w:eastAsia="Times New Roman" w:cs="Tahoma"/>
                <w:sz w:val="16"/>
                <w:szCs w:val="16"/>
                <w:lang w:eastAsia="es-MX"/>
              </w:rPr>
              <w:t xml:space="preserve"> ¿QUIÉNES SON Y CUÁLES SON LOS NOMBRES DE DICHOS ASESORES, ASISTENTES Y PERSONAL ADMINISTRATIVO QUE CUENTA CADA UNO DE LOS DIPUTADOS?; </w:t>
            </w:r>
            <w:r>
              <w:rPr>
                <w:rFonts w:eastAsia="Times New Roman" w:cs="Tahoma"/>
                <w:b/>
                <w:sz w:val="16"/>
                <w:szCs w:val="16"/>
                <w:lang w:eastAsia="es-MX"/>
              </w:rPr>
              <w:t>c).-</w:t>
            </w:r>
            <w:r>
              <w:rPr>
                <w:rFonts w:eastAsia="Times New Roman" w:cs="Tahoma"/>
                <w:sz w:val="16"/>
                <w:szCs w:val="16"/>
                <w:lang w:eastAsia="es-MX"/>
              </w:rPr>
              <w:t xml:space="preserve"> ¿CUÁL ES EL SUELDO NETO QUINCENAL DE CADA UNO DE LOS ASESORES, ASISTENTES Y PERSONAL ADMINISTRATIVO CON QUE CUENTA CADA UNO DE LOS DIPUTADOS?; Y, </w:t>
            </w:r>
            <w:r>
              <w:rPr>
                <w:rFonts w:eastAsia="Times New Roman" w:cs="Tahoma"/>
                <w:b/>
                <w:sz w:val="16"/>
                <w:szCs w:val="16"/>
                <w:lang w:eastAsia="es-MX"/>
              </w:rPr>
              <w:t>d).-</w:t>
            </w:r>
            <w:r>
              <w:rPr>
                <w:rFonts w:eastAsia="Times New Roman" w:cs="Tahoma"/>
                <w:sz w:val="16"/>
                <w:szCs w:val="16"/>
                <w:lang w:eastAsia="es-MX"/>
              </w:rPr>
              <w:t xml:space="preserve"> ¿A QUÉ MODALIDAD DE CONTRATACIÓN (DE BASE, DE CONFIANZA, POR HONORARIOS, ETC.,) PERTENECEN CADA UNO DE LOS ASESORES, ASISTENTES Y PERSONAL ADMINISTRATIVO CON QUE CUENTA CADA UNO DE LOS DIPUTAD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LOS SERVIDORES PÚBLICOS DEL CONGRESO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pPr>
            <w:r>
              <w:rPr>
                <w:rFonts w:cs="Tahoma"/>
                <w:sz w:val="16"/>
                <w:szCs w:val="16"/>
              </w:rPr>
              <w:t xml:space="preserve">DE ACUERDO A SUS PREGUNTAS 1,2 Y 3 LA RELACIÓN DE SERVIDORES PÚBLICOS AL SERVICIO DEL PODER LEGISLATIVO CLASIFICADOS POR ÁREA DE ADSCRIPCIÓN Y TIPO DE PLAZA (CATEGORÍA), SE LE HARÁ LLEGAR AL CORREO ELECTRÓNICO QUE INDICÓ EN SOLICITUDES ANTERIORES (00499818, 00499918 Y 00500018), </w:t>
            </w:r>
            <w:hyperlink r:id="rId74">
              <w:r>
                <w:rPr>
                  <w:rStyle w:val="InternetLink"/>
                  <w:rFonts w:cs="Tahoma"/>
                  <w:sz w:val="16"/>
                  <w:szCs w:val="16"/>
                </w:rPr>
                <w:t>f.corrupcion@outlook.com</w:t>
              </w:r>
            </w:hyperlink>
            <w:r>
              <w:rPr>
                <w:rFonts w:cs="Tahoma"/>
                <w:sz w:val="16"/>
                <w:szCs w:val="16"/>
              </w:rPr>
              <w:t xml:space="preserve"> YA QUE LA PLATAFORMA NACIONAL DE TRANSPARENCIA NO CUENTA CON CAPACIDAD SUFICIENTE PARA ADJUNTÁRSELO. </w:t>
            </w:r>
          </w:p>
          <w:p>
            <w:pPr>
              <w:pStyle w:val="NoSpacing"/>
              <w:jc w:val="both"/>
              <w:rPr>
                <w:rFonts w:cs="Tahoma"/>
                <w:sz w:val="16"/>
                <w:szCs w:val="16"/>
              </w:rPr>
            </w:pPr>
            <w:r>
              <w:rPr>
                <w:rFonts w:cs="Tahoma"/>
                <w:sz w:val="16"/>
                <w:szCs w:val="16"/>
              </w:rPr>
              <w:t>RESPECTO AL PUNTO 4, a), b), c) y d), DENTRO DE LA MISMA RELACIÓN SE DISTINGUEN A LOS TRABAJADORES QUE SE ENCUENTRAN ADSCRITOS A LA ASAMBLEA COMO PARTE DE LA ESTRUCTURA FORMAL DE ESTE PODER LEGISLATIVO Y SE DESEMPEÑAN COMO ASISTENTES DE DIPUTADOS, ESPECIFICANDO SU PERCEPCIÓN QUINCENAL NETA. POR OTRO LADO, ME PERMITO INFORMAR QUE EN LA COORDINACIÓN DE ASESORES, SE ENCUENTRA ADSCRITO EL PERSONAL QUE FUNGE COMO SECRETARIOS TÉCNICOS Y QUE COMO ACTIVIDAD PREPONDERANTE ES EL DE AUXILIAR A TODOS LOS GRUPOS LEGISLATIVOS EN ACTIVIDADES PROPIAS Y AL DESAHOGO DE LOS ASUNTOS EMANADOS DE LAS COMISIONES PERMANENTES, ESPECIALES, DE PROTOCOLO Y CORTESÍA.</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 xml:space="preserve">FINALMENTE LE COMENTO QUE COMO APOYO, CADA DIPUTADO RECIBE MENSUALMENTE $20,000.00 (VEINTE MIL PESOS 00/100 M.N.) PARA EL PAGO DE SUELDOS DEL PERSONAL QUE LES ASISTA, SIN EMBARGO ESTA ADMINISTRACIÓN DESCONOCE SU APLICACIÓN TODA VEZ QUE CADA DIPUTADO LO MANEJA A SU MEJOR CONVENIENCI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268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JUL/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RODRIGO SÁNCHEZ RAMO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pPr>
            <w:r>
              <w:rPr>
                <w:rFonts w:eastAsia="Times New Roman" w:cs="Tahoma"/>
                <w:sz w:val="16"/>
                <w:szCs w:val="16"/>
                <w:lang w:eastAsia="es-MX"/>
              </w:rPr>
              <w:t>ME GUSTARÍA SOLICITAR EL TABULADOR DE SUELDOS Y SALARIOS DE TODAS LAS PERSONAS QUE LABORAN E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TABULADOR DE SUELDOS Y SALARIOS DEL CONGRESO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N ATENCIÓN A SU AMABLE PREGUNTA, ME PERMITO ADJUNTAR AL PRESENTE, TABULADOR DE SUELDOS DE LOS SERVIDORES PÚBLICOS DEL CONGRESO DEL ESTADO LIBRE Y SOBERANO DE HIDALGO, CORRESPONDIENTE AL EJERCICIO FISCAL 2018. (ARCHIVO ADJUNTO)</w:t>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288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JUL/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EMMANUEL AMETH</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5"/>
                <w:szCs w:val="15"/>
                <w:lang w:eastAsia="es-MX"/>
              </w:rPr>
            </w:pPr>
            <w:r>
              <w:rPr>
                <w:rFonts w:eastAsia="Times New Roman" w:cs="Tahoma"/>
                <w:sz w:val="15"/>
                <w:szCs w:val="15"/>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OLICITO AL CONGRESO DEL ESTADO DE HIDALGO PROPORCIONE EL VIDEO DEL MOMENTO EN EL QUE SE APRECIA LA RUPTURA DEL VIDRIO QUE SE ANEXA EN LA SIGUIENTE IMAGEN, MISMA QUE ACONTECIÓ EL 31 DE JULIO DE 2018 EN EL EDIFICIO DONDE SESIONAN.</w:t>
            </w:r>
          </w:p>
          <w:p>
            <w:pPr>
              <w:pStyle w:val="NoSpacing"/>
              <w:jc w:val="both"/>
              <w:rPr>
                <w:rFonts w:eastAsia="Times New Roman" w:cs="Tahoma"/>
                <w:sz w:val="16"/>
                <w:szCs w:val="16"/>
                <w:lang w:eastAsia="es-MX"/>
              </w:rPr>
            </w:pPr>
            <w:r>
              <w:rPr>
                <w:rFonts w:eastAsia="Times New Roman" w:cs="Tahoma"/>
                <w:sz w:val="16"/>
                <w:szCs w:val="16"/>
                <w:lang w:eastAsia="es-MX"/>
              </w:rPr>
              <w:t xml:space="preserve">SIN MÁS Y EN CASO DE QUE EL MATERIAL VIDEOGRÁFICO, EXCEDA EL LÍMITE DE TRANSFERENCIA EN CONTESTACIÓN SUGIERO QUE OCUPE WETRANSFER, PLATAFORMA EN LA QUE EN UNA SOLA LIGA SE PUEDAN COMPARTIR ARCHIVOS DE HASTA 2 GB DE MEMORI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VIDEO GRABACIÓN DEL INTERIOR DEL CONGRESO DEL ESTAD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CON BASE EN EL ARTÍCULO 126 DE LA LEY DE TRANSPARENCIA Y ACCESO A LA INFORMACIÓN PÚBLICA PARA EL ESTADO DE HIDALGO, ME PERMITO INFORMAR A USTEDES QUE EN SU SOLICITUD MANIFIESTA QUE ANEXA IMAGEN, EN LA CUAL NO SE ADJUNTA ARCHIVO ALGUNO PARA PODER ATENDER SU PETICIÓN, POR LO QUE LE PIDO AMABLEMENTE NOS HAGA FAVOR DE INCLUIRL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 SOLICITÓ ACLARACIÓN AL USUARI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290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1/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IGUEL DEL SOLA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SOLICITO CONOCER SI SU DEPENDENCIA CUENTA CON UN SISTEMA ELECTRÓNICO PARA TENER UNA GESTIÓN DE DOCUMENTOS Y ARCHIVOS ADECUADA Y CON BASE EN LAS NORMAS DE ARCHIVÍSTICA. EN SU CASO, DESEO CONOCER EL TIPO DE SISTEMAS Y SUS FUNCIONES PRINCIPALES. GRACIA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ISTEMA ELECTRÓNICO PARA LA GESTIÓN DE DOCUMENTOS Y ARCHIV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L CONGRESO DEL ESTADO DE HIDALGO CUENTA CON UN SISTEMA ELECTRÓNICO DESARROLLADO INTERNAMENTE PARA LA RECEPCIÓN, SEGUIMIENTO Y CONTROL DEL MANEJO DE LA CORRESPONDENCIA DE ENTRADA Y SALIDA EN DONDE POR FUNCIONES Y ATRIBUCIONES INGRESA A TRAVÉS DE LA PRESIDENCIA DE LA JUNTA DE GOBIERNO, ATENDIENDO DE ESTA FORMA EL PRIMER MOMENTO DEL ARCHIVO EN TRÁMITE. CABE SEÑALAR QUE ESTE SISTEMA ELECTRÓNICO AÚN NO SE ENCUENRA ARMONIZADO EN SU TOTALIDAD CON LOS LINEAMIENTOS TÉCNICOS Y PROCEDIMIENTOS QUE DETERMINA Y APRUEBA EL ÓRGANO RECTOR DEL SISTEMA ESTATAL DE ARCHIVOS, TODA VEZ QUE AÚN SE ENCUENTRA EN ETAPA DE IMPLEMENTACIÓN Y AUTORIZACIÓN INTERNA.</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DENTRO DE SUS FUNCIONES SE DESTACAN:</w:t>
            </w:r>
          </w:p>
          <w:p>
            <w:pPr>
              <w:pStyle w:val="NoSpacing"/>
              <w:jc w:val="both"/>
              <w:rPr>
                <w:rFonts w:cs="Tahoma"/>
                <w:sz w:val="16"/>
                <w:szCs w:val="16"/>
              </w:rPr>
            </w:pPr>
            <w:r>
              <w:rPr>
                <w:rFonts w:cs="Tahoma"/>
                <w:sz w:val="16"/>
                <w:szCs w:val="16"/>
              </w:rPr>
              <w:t>*REGISTRO Y DIGITALIZACIÓN DEL DOCUMENTO.</w:t>
            </w:r>
          </w:p>
          <w:p>
            <w:pPr>
              <w:pStyle w:val="NoSpacing"/>
              <w:jc w:val="both"/>
              <w:rPr>
                <w:rFonts w:cs="Tahoma"/>
                <w:sz w:val="16"/>
                <w:szCs w:val="16"/>
              </w:rPr>
            </w:pPr>
            <w:r>
              <w:rPr>
                <w:rFonts w:cs="Tahoma"/>
                <w:sz w:val="16"/>
                <w:szCs w:val="16"/>
              </w:rPr>
              <w:t>*REVISIÓN Y ACUERDO PARA SU ATENCIÓN.</w:t>
            </w:r>
          </w:p>
          <w:p>
            <w:pPr>
              <w:pStyle w:val="NoSpacing"/>
              <w:jc w:val="both"/>
              <w:rPr>
                <w:rFonts w:cs="Tahoma"/>
                <w:sz w:val="16"/>
                <w:szCs w:val="16"/>
              </w:rPr>
            </w:pPr>
            <w:r>
              <w:rPr>
                <w:rFonts w:cs="Tahoma"/>
                <w:sz w:val="16"/>
                <w:szCs w:val="16"/>
              </w:rPr>
              <w:t>VALIDACIÓN Y ASIGNACIÓN PARA SU NOTIFICACIÓN.</w:t>
            </w:r>
          </w:p>
          <w:p>
            <w:pPr>
              <w:pStyle w:val="NoSpacing"/>
              <w:jc w:val="both"/>
              <w:rPr>
                <w:rFonts w:cs="Tahoma"/>
                <w:sz w:val="16"/>
                <w:szCs w:val="16"/>
              </w:rPr>
            </w:pPr>
            <w:r>
              <w:rPr>
                <w:rFonts w:cs="Tahoma"/>
                <w:sz w:val="16"/>
                <w:szCs w:val="16"/>
              </w:rPr>
              <w:t>*ATENCIÓN Y RESPUESTA.</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POR ÚLTIMO NOS PERMITIMOS PRECISAR NUEVAMENTE, QUE EL ANTERIOR SISTEMA NO PUEDE ADAPTARSE A LOS MOMENTOS DEL DOCUMENTO EN CONCENTRACIÓN E HISTÓRICO, POR LO QUE LE INFORMO QUE AL ESTAR EN PROCESO DE IMPLEMENTACIÓN NO CUMPLE CON LAS NORMAS EN MATERIA, PERO ACTUALMENTE SE ENCUENTRA EN PROCESO TAMBIÉN LA IMPLEMENTACIÓN DE UN SISTEMA DE CONSULTA Y GESTIÓN DE DOCUMENTOS, CON BASE A LO ESTABLECIDO POR LA LEY DE ARCHIVOS DEL ESTADO DE HIDALG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405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2/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OVIEL DE JESUS HERNÁNDEZ RODRÍGU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DESEO ME SEA EXPEDIDO EL ESCANER DE LA COPIA FIEL U ORIGINAL DEL ARCHIVO QUE GUARDA EL DIARIO DE DEBATES DE ESTE CONGRESO REFERENTE A LA SESIÓN ORDINARIA CELEBRADA EL DIA MARTES 19 DEL MES DE MAYO DEL AÑO 2015. EN LA INTELIGENCIA QUE DICHO MATERIAL SEA COMPLETO, CONTEMPLANDO LA TOTALIDAD DE LAS INTERVENCIONES DE CONGRESISTAS, ORDENADO POR SECUENCIA Y LEGIBL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ARIO DE DEBATES DE LA SESIÓN DEL DIA 19 DE MAYO 20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ME PERMITO INFORMAR A USTED QUE, EN EL SIGUIENTE LINK PODRÁ DESCARGAR EL ARCHIVO QUE CONTIENE EL DIARIO DE DEBATES DE LA SESIÓN ORDINARIA DEL DIA 19 DE MAYO DE 2015:</w:t>
            </w:r>
          </w:p>
          <w:p>
            <w:pPr>
              <w:pStyle w:val="NoSpacing"/>
              <w:jc w:val="both"/>
              <w:rPr>
                <w:rFonts w:cs="Tahoma"/>
                <w:sz w:val="16"/>
                <w:szCs w:val="16"/>
              </w:rPr>
            </w:pPr>
            <w:r>
              <w:rPr>
                <w:rFonts w:cs="Tahoma"/>
                <w:sz w:val="16"/>
                <w:szCs w:val="16"/>
              </w:rPr>
            </w:r>
          </w:p>
          <w:p>
            <w:pPr>
              <w:pStyle w:val="NoSpacing"/>
              <w:jc w:val="both"/>
              <w:rPr>
                <w:rFonts w:cs="Tahoma"/>
                <w:sz w:val="16"/>
                <w:szCs w:val="16"/>
              </w:rPr>
            </w:pPr>
            <w:hyperlink r:id="rId75">
              <w:r>
                <w:rPr>
                  <w:rStyle w:val="InternetLink"/>
                  <w:rFonts w:cs="Tahoma"/>
                  <w:sz w:val="16"/>
                  <w:szCs w:val="16"/>
                </w:rPr>
                <w:t>http://www.congreso-hidalgo.gob.mx/transparencia/servicios%20legislativos/2015/MAYO/19-MAYO-2015/DIARIO%20DE%20DEBATES.pdf</w:t>
              </w:r>
            </w:hyperlink>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406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2/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OVIEL DE JESUS HERNÁNDEZ RODRÍGU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DESEO ME SEA EXPEDIDO EL ESCANER DE LA COPIA FIEL U ORIGINAL DEL ARCHIVO QUE GUARDA EL DIARIO DE DEBATES DE ESTE CONGRESO REFERENTE A LA SESIÓN ORDINARIA CELEBRADA EL DIA MARTES 19 DEL MES DE MAYO DEL AÑO 2015. EN LA INTELIGENCIA QUE DICHO MATERIAL SEA COMPLETO, CONTEMPLANDO LA TOTALIDAD DE LAS INTERVENCIONES DE CONGRESISTAS, ORDENADO POR SECUENCIA Y LEGIBL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ARIO DE DEBATES DE LA SESIÓN DEL DIA 19 DE MAYO 20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ME PERMITO INFORMAR A USTED QUE, EN EL SIGUIENTE LINK PODRÁ DESCARGAR EL ARCHIVO QUE CONTIENE EL DIARIO DE DEBATES DE LA SESIÓN ORDINARIA DEL DIA 19 DE MAYO DE 2015:</w:t>
            </w:r>
          </w:p>
          <w:p>
            <w:pPr>
              <w:pStyle w:val="NoSpacing"/>
              <w:jc w:val="both"/>
              <w:rPr>
                <w:rFonts w:cs="Tahoma"/>
                <w:sz w:val="16"/>
                <w:szCs w:val="16"/>
              </w:rPr>
            </w:pPr>
            <w:r>
              <w:rPr>
                <w:rFonts w:cs="Tahoma"/>
                <w:sz w:val="16"/>
                <w:szCs w:val="16"/>
              </w:rPr>
            </w:r>
          </w:p>
          <w:p>
            <w:pPr>
              <w:pStyle w:val="NoSpacing"/>
              <w:jc w:val="both"/>
              <w:rPr>
                <w:rFonts w:cs="Tahoma"/>
                <w:sz w:val="16"/>
                <w:szCs w:val="16"/>
              </w:rPr>
            </w:pPr>
            <w:hyperlink r:id="rId76">
              <w:r>
                <w:rPr>
                  <w:rStyle w:val="InternetLink"/>
                  <w:rFonts w:cs="Tahoma"/>
                  <w:sz w:val="16"/>
                  <w:szCs w:val="16"/>
                </w:rPr>
                <w:t>http://www.congreso-hidalgo.gob.mx/transparencia/servicios%20legislativos/2015/MAYO/19-MAYO-2015/DIARIO%20DE%20DEBATES.pdf</w:t>
              </w:r>
            </w:hyperlink>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510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OLIVER GARCÍ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ESPECIFICAR EL NÚMERO DE INICIATIVAS QUE SE PRESENTARON EN EL CONGRESO DEL 5 DE SEPTIEMBRE DE 2016 A JULIO DE 2017. ESPECIFICAR CUANTAS FUERON APROBADAS, ESPECIFICAR CUÁNTAS CONTINÚAN EN ANÁLISIS EN COMISIONES.</w:t>
            </w:r>
          </w:p>
          <w:p>
            <w:pPr>
              <w:pStyle w:val="NoSpacing"/>
              <w:jc w:val="both"/>
              <w:rPr>
                <w:rFonts w:eastAsia="Times New Roman" w:cs="Tahoma"/>
                <w:sz w:val="16"/>
                <w:szCs w:val="16"/>
                <w:lang w:eastAsia="es-MX"/>
              </w:rPr>
            </w:pPr>
            <w:r>
              <w:rPr>
                <w:rFonts w:eastAsia="Times New Roman" w:cs="Tahoma"/>
                <w:sz w:val="16"/>
                <w:szCs w:val="16"/>
                <w:lang w:eastAsia="es-MX"/>
              </w:rPr>
              <w:t>ESPECIFICAR CUÁNTAS FUERON DESECHADAS EN LAS COMISIONES, ESPECIFICAR QUIEN LA PROPUSO, CUÁNDO, CUÁNDO FUE DESECHADA Y CUÁL FUE EL ARGUMENTO. TODAS CORRESPONDEN A LA LXIII LEGISLATURA. GRACIAS.</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ICIATIVAS PRESENTADAS EN EL CONGRESO DEL 05 DE SEPTIEMBRE DE 2016 A JULIO DE 2017 Y SU ESTATU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ME PERMITO INFORMAR A USTED, QUE POR EL VOLUMEN DE LA INFORMACIÓN QUE SOLICITA, ÉSTA SE ENCUENTRA A SU DISPOSICIÓN PARA CONSULTA, EN LAS OFICINAS DE LA SECRETARÍA DE SERVICIOS LEGISLATIVOS, SITA EN: TORRE LEGISLATIVA, CARRETERA MÉXICO-PACHUCA KM. 84.5 COLONIA CARLOS ROVIROSA PACHUCA HIDALGO, EN HORARIO DE LUNES A VIERNES DE 9:00 A 16:00 HR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552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8/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NUEL DAVID MENDOZ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ON BASE A LA CONVOCATORIA PÚBLICA ABIERTA PARA DESIGNAR LA TITULARIDAD DE LA FISCALÍA ESPECIALIZADA EN DELITOS DE CORRUPCIÓN, SOLICITO POR LA MISMA PLATAFORMA ME SEAN ENVIADOS LOS DOCUMENTOS DE TODOS Y CADA UNO DE LOS INTERESAD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OCUMENTOS DE LOS INTERESADOS PARA OCUPAR LA TITULARIDAD DE LA FISCALÍA ESPECIALIZADA EN DELITOS DE CORRUPCIÓ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N ATENCIÓN A SUS AMABLES PREGUNTAS ME PERMITO INFORMAR A USTED, QUE AÚN CUANDO LA CONVOCATORIA FUE PÚBLICA ABIERTA, POR TRATARSE DE DATOS PERSONALES, COMO LO ESTABLECE AL ARTÍCULO 7 FRACCIÓN III DE LA LEY DE PROTECCIÓN DE DATOS PERSONALES EN POSESIÓN DE SUJETOS OBLIGADOS PARA EL ESTADO DE HIDALGO, ES NECESARIO CONTAR CON EL CONSENTIMIENTO EXPRESO Y POR ESCRITO DEL TITULAR PARA PODER DAR RESPUESTA A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557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8/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RAMÓN LOEZ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INFORMACIÓN PRESUPUESTAL CORRESPONDIENTE AL CONGRESO DEL ESTADO DE HIDALGO REFERENTE AL EJERCICIO FISCAL 2017 BAJO LOS SIGUIENTES RUBROS.</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numPr>
                <w:ilvl w:val="0"/>
                <w:numId w:val="13"/>
              </w:numPr>
              <w:jc w:val="both"/>
              <w:rPr>
                <w:rFonts w:eastAsia="Times New Roman" w:cs="Tahoma"/>
                <w:sz w:val="16"/>
                <w:szCs w:val="16"/>
                <w:lang w:eastAsia="es-MX"/>
              </w:rPr>
            </w:pPr>
            <w:r>
              <w:rPr>
                <w:rFonts w:eastAsia="Times New Roman" w:cs="Tahoma"/>
                <w:sz w:val="16"/>
                <w:szCs w:val="16"/>
                <w:lang w:eastAsia="es-MX"/>
              </w:rPr>
              <w:t>MONTO TOTAL DEL PRESUPUESTO DE EGRESOS ESTIMADO PARA EL EJERCICIO FISCAL 2017.</w:t>
            </w:r>
          </w:p>
          <w:p>
            <w:pPr>
              <w:pStyle w:val="NoSpacing"/>
              <w:numPr>
                <w:ilvl w:val="0"/>
                <w:numId w:val="13"/>
              </w:numPr>
              <w:jc w:val="both"/>
              <w:rPr>
                <w:rFonts w:eastAsia="Times New Roman" w:cs="Tahoma"/>
                <w:sz w:val="16"/>
                <w:szCs w:val="16"/>
                <w:lang w:eastAsia="es-MX"/>
              </w:rPr>
            </w:pPr>
            <w:r>
              <w:rPr>
                <w:rFonts w:eastAsia="Times New Roman" w:cs="Tahoma"/>
                <w:sz w:val="16"/>
                <w:szCs w:val="16"/>
                <w:lang w:eastAsia="es-MX"/>
              </w:rPr>
              <w:t>MONTO DE CADA UNA DE LAS AMPLIACIONES PRESUPUESTALES EFECTUADAS DURANTE EL EJERCICIO 2017, FECHA DE REALIZACIÓN ASÍ COMO EL MONTO TOTAL DE DICHAS AMPLIACIONES.</w:t>
            </w:r>
          </w:p>
          <w:p>
            <w:pPr>
              <w:pStyle w:val="NoSpacing"/>
              <w:numPr>
                <w:ilvl w:val="0"/>
                <w:numId w:val="13"/>
              </w:numPr>
              <w:jc w:val="both"/>
              <w:rPr>
                <w:rFonts w:eastAsia="Times New Roman" w:cs="Tahoma"/>
                <w:sz w:val="16"/>
                <w:szCs w:val="16"/>
                <w:lang w:eastAsia="es-MX"/>
              </w:rPr>
            </w:pPr>
            <w:r>
              <w:rPr>
                <w:rFonts w:eastAsia="Times New Roman" w:cs="Tahoma"/>
                <w:sz w:val="16"/>
                <w:szCs w:val="16"/>
                <w:lang w:eastAsia="es-MX"/>
              </w:rPr>
              <w:t xml:space="preserve">MONTO TOTAL DE PRESUPUESTO DE EGRESOS MODIFICADO ACUMULADO DEL 01 DE ENERO 2017 AL 31 DE DICIEMBRE 2017. </w:t>
            </w:r>
          </w:p>
          <w:p>
            <w:pPr>
              <w:pStyle w:val="NoSpacing"/>
              <w:numPr>
                <w:ilvl w:val="0"/>
                <w:numId w:val="13"/>
              </w:numPr>
              <w:jc w:val="both"/>
              <w:rPr>
                <w:rFonts w:eastAsia="Times New Roman" w:cs="Tahoma"/>
                <w:sz w:val="16"/>
                <w:szCs w:val="16"/>
                <w:lang w:eastAsia="es-MX"/>
              </w:rPr>
            </w:pPr>
            <w:r>
              <w:rPr>
                <w:rFonts w:eastAsia="Times New Roman" w:cs="Tahoma"/>
                <w:sz w:val="16"/>
                <w:szCs w:val="16"/>
                <w:lang w:eastAsia="es-MX"/>
              </w:rPr>
              <w:t xml:space="preserve">MONTO TOAL DE PRESUPUESTO DE EGRESOS DEVENGADO ACUMULADO DEL 01 DE ENERO 2017 AL 31 DE DICIEMBRE 2017. </w:t>
            </w:r>
          </w:p>
          <w:p>
            <w:pPr>
              <w:pStyle w:val="NoSpacing"/>
              <w:numPr>
                <w:ilvl w:val="0"/>
                <w:numId w:val="13"/>
              </w:numPr>
              <w:jc w:val="both"/>
              <w:rPr>
                <w:rFonts w:eastAsia="Times New Roman" w:cs="Tahoma"/>
                <w:sz w:val="16"/>
                <w:szCs w:val="16"/>
                <w:lang w:eastAsia="es-MX"/>
              </w:rPr>
            </w:pPr>
            <w:r>
              <w:rPr>
                <w:rFonts w:eastAsia="Times New Roman" w:cs="Tahoma"/>
                <w:sz w:val="16"/>
                <w:szCs w:val="16"/>
                <w:lang w:eastAsia="es-MX"/>
              </w:rPr>
              <w:t xml:space="preserve">MONTO TOAL DE PRESUPUESTO DE EGRESOS EJERCIDO ACUMULADO DEL 01 DE ENERO 2017 AL 31 DE DICIEMBRE 2017. </w:t>
            </w:r>
          </w:p>
          <w:p>
            <w:pPr>
              <w:pStyle w:val="NoSpacing"/>
              <w:numPr>
                <w:ilvl w:val="0"/>
                <w:numId w:val="13"/>
              </w:numPr>
              <w:jc w:val="both"/>
              <w:rPr>
                <w:rFonts w:eastAsia="Times New Roman" w:cs="Tahoma"/>
                <w:sz w:val="16"/>
                <w:szCs w:val="16"/>
                <w:lang w:eastAsia="es-MX"/>
              </w:rPr>
            </w:pPr>
            <w:r>
              <w:rPr>
                <w:rFonts w:eastAsia="Times New Roman" w:cs="Tahoma"/>
                <w:sz w:val="16"/>
                <w:szCs w:val="16"/>
                <w:lang w:eastAsia="es-MX"/>
              </w:rPr>
              <w:t xml:space="preserve">MONTO TOTAL DE PRESUPUESTO DE EGRESOS RECAUDADO ACUMULADO DEL 01 DE ENERO 2017 AL 31 DE DICIEMBRE 2017.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PRESUPUESTAL DEL CONGRESO DEL ESTADO DE HIDALGO EJERCICIO FISCAL 20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A) EL MONTO TOTAL DEL PRESUPUESTO DE EGRESOS ESTIMADO PARA EL EJERCICIO FISCAL 2017 ES: $202,861,195.00</w:t>
            </w:r>
          </w:p>
          <w:p>
            <w:pPr>
              <w:pStyle w:val="NoSpacing"/>
              <w:jc w:val="both"/>
              <w:rPr>
                <w:rFonts w:cs="Tahoma"/>
                <w:sz w:val="16"/>
                <w:szCs w:val="16"/>
              </w:rPr>
            </w:pPr>
            <w:r>
              <w:rPr>
                <w:rFonts w:cs="Tahoma"/>
                <w:sz w:val="16"/>
                <w:szCs w:val="16"/>
              </w:rPr>
            </w:r>
          </w:p>
          <w:p>
            <w:pPr>
              <w:pStyle w:val="NoSpacing"/>
              <w:jc w:val="both"/>
              <w:rPr/>
            </w:pPr>
            <w:r>
              <w:rPr/>
              <w:t>B) EL MONTO DE CADA UNA DE LAS AMPLIACIONES PRESUPUESTALES EFECTUADAS DURANTE EL EJERCICIO 2017, SU FECHA DE REALIZACIÓN, ASÍ COMO EL MONTO TOTAL DE DICHAS AMPLIACIONES:</w:t>
            </w:r>
          </w:p>
          <w:tbl>
            <w:tblPr>
              <w:tblW w:w="2380" w:type="dxa"/>
              <w:jc w:val="left"/>
              <w:tblInd w:w="0" w:type="dxa"/>
              <w:tblLayout w:type="fixed"/>
              <w:tblCellMar>
                <w:top w:w="0" w:type="dxa"/>
                <w:left w:w="108" w:type="dxa"/>
                <w:bottom w:w="0" w:type="dxa"/>
                <w:right w:w="108" w:type="dxa"/>
              </w:tblCellMar>
            </w:tblPr>
            <w:tblGrid>
              <w:gridCol w:w="1271"/>
              <w:gridCol w:w="1109"/>
            </w:tblGrid>
            <w:tr>
              <w:trPr/>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878,000.00</w:t>
                  </w:r>
                </w:p>
              </w:tc>
              <w:tc>
                <w:tcPr>
                  <w:tcW w:w="11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10 DE ENERO 20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200,000.00</w:t>
                  </w:r>
                </w:p>
              </w:tc>
              <w:tc>
                <w:tcPr>
                  <w:tcW w:w="11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10 DE ENERO 20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4’500,000.00</w:t>
                  </w:r>
                </w:p>
              </w:tc>
              <w:tc>
                <w:tcPr>
                  <w:tcW w:w="11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10 DE FEBRERO 20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900,000.00</w:t>
                  </w:r>
                </w:p>
              </w:tc>
              <w:tc>
                <w:tcPr>
                  <w:tcW w:w="11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13 DE FEBRERO 20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969,600.00</w:t>
                  </w:r>
                </w:p>
              </w:tc>
              <w:tc>
                <w:tcPr>
                  <w:tcW w:w="11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13 DE FEBRERO 20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900,000.00</w:t>
                  </w:r>
                </w:p>
              </w:tc>
              <w:tc>
                <w:tcPr>
                  <w:tcW w:w="11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28 DE MARZO 20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969,600.00</w:t>
                  </w:r>
                </w:p>
              </w:tc>
              <w:tc>
                <w:tcPr>
                  <w:tcW w:w="11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28 DE MARZO 20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4’500,000.00</w:t>
                  </w:r>
                </w:p>
              </w:tc>
              <w:tc>
                <w:tcPr>
                  <w:tcW w:w="11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28 DE MARZO 20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900,000.00</w:t>
                  </w:r>
                </w:p>
              </w:tc>
              <w:tc>
                <w:tcPr>
                  <w:tcW w:w="11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11 DE ABRIL 20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300,000.00</w:t>
                  </w:r>
                </w:p>
              </w:tc>
              <w:tc>
                <w:tcPr>
                  <w:tcW w:w="11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19 DE ABRIL 20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4,000.00</w:t>
                  </w:r>
                </w:p>
              </w:tc>
              <w:tc>
                <w:tcPr>
                  <w:tcW w:w="11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01 DE MAYO 20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300,000.00</w:t>
                  </w:r>
                </w:p>
              </w:tc>
              <w:tc>
                <w:tcPr>
                  <w:tcW w:w="11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04 DE MAYO 20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300,000.00</w:t>
                  </w:r>
                </w:p>
              </w:tc>
              <w:tc>
                <w:tcPr>
                  <w:tcW w:w="11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 xml:space="preserve">02 DE JUNIO 2017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112,000.00</w:t>
                  </w:r>
                </w:p>
              </w:tc>
              <w:tc>
                <w:tcPr>
                  <w:tcW w:w="11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01 DE JULIO 20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1’668,000.00</w:t>
                  </w:r>
                </w:p>
              </w:tc>
              <w:tc>
                <w:tcPr>
                  <w:tcW w:w="11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03 DE JULIO 20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900,000.00</w:t>
                  </w:r>
                </w:p>
              </w:tc>
              <w:tc>
                <w:tcPr>
                  <w:tcW w:w="11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03 DE JULIO 20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969,600.00</w:t>
                  </w:r>
                </w:p>
              </w:tc>
              <w:tc>
                <w:tcPr>
                  <w:tcW w:w="11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03 DE JULIO 20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4’500,000.00</w:t>
                  </w:r>
                </w:p>
              </w:tc>
              <w:tc>
                <w:tcPr>
                  <w:tcW w:w="11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03 DE JULIO 20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300,000.00</w:t>
                  </w:r>
                </w:p>
              </w:tc>
              <w:tc>
                <w:tcPr>
                  <w:tcW w:w="11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10 DE JULIO 20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1’124,152.00</w:t>
                  </w:r>
                </w:p>
              </w:tc>
              <w:tc>
                <w:tcPr>
                  <w:tcW w:w="11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07 DE AGOSTO 20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300,000.00</w:t>
                  </w:r>
                </w:p>
              </w:tc>
              <w:tc>
                <w:tcPr>
                  <w:tcW w:w="11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09 DE AGOSTO 20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306,000.00</w:t>
                  </w:r>
                </w:p>
              </w:tc>
              <w:tc>
                <w:tcPr>
                  <w:tcW w:w="11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01 DE SEPTIEMBRE 20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91,000.00</w:t>
                  </w:r>
                </w:p>
              </w:tc>
              <w:tc>
                <w:tcPr>
                  <w:tcW w:w="11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13 DE SEPTIEMBRE 20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14’144,997.98</w:t>
                  </w:r>
                </w:p>
              </w:tc>
              <w:tc>
                <w:tcPr>
                  <w:tcW w:w="11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27 DE SEPTIEMBRE 20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68,400.00</w:t>
                  </w:r>
                </w:p>
              </w:tc>
              <w:tc>
                <w:tcPr>
                  <w:tcW w:w="11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27 DE SEPTIEMBRE 20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900,000.00</w:t>
                  </w:r>
                </w:p>
              </w:tc>
              <w:tc>
                <w:tcPr>
                  <w:tcW w:w="11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02 DE OCTUBRE DE 20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969,600.00</w:t>
                  </w:r>
                </w:p>
              </w:tc>
              <w:tc>
                <w:tcPr>
                  <w:tcW w:w="11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02 DE OCTUBRE 20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4’500,000.00</w:t>
                  </w:r>
                </w:p>
              </w:tc>
              <w:tc>
                <w:tcPr>
                  <w:tcW w:w="11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02 DE OCTUBRE 20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780,040.77</w:t>
                  </w:r>
                </w:p>
              </w:tc>
              <w:tc>
                <w:tcPr>
                  <w:tcW w:w="11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07 DE NOVIEMBRE 20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195,297.64</w:t>
                  </w:r>
                </w:p>
              </w:tc>
              <w:tc>
                <w:tcPr>
                  <w:tcW w:w="11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01 DE DICIEMBRE 20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49’562.99</w:t>
                  </w:r>
                </w:p>
              </w:tc>
              <w:tc>
                <w:tcPr>
                  <w:tcW w:w="11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01 DE DICIEMBRE 20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766,844.28</w:t>
                  </w:r>
                </w:p>
              </w:tc>
              <w:tc>
                <w:tcPr>
                  <w:tcW w:w="11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01 DE DICIEMBRE 20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395,923.21</w:t>
                  </w:r>
                </w:p>
              </w:tc>
              <w:tc>
                <w:tcPr>
                  <w:tcW w:w="11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01 DE DICIEMBRE 20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86,400.00</w:t>
                  </w:r>
                </w:p>
              </w:tc>
              <w:tc>
                <w:tcPr>
                  <w:tcW w:w="11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01 DE DICIEMBRE 20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1’200,000.00</w:t>
                  </w:r>
                </w:p>
              </w:tc>
              <w:tc>
                <w:tcPr>
                  <w:tcW w:w="11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18 DE DICIEMBRE 20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1’000,000.00</w:t>
                  </w:r>
                </w:p>
              </w:tc>
              <w:tc>
                <w:tcPr>
                  <w:tcW w:w="11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18 DE DICIEMBRE 20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6"/>
                      <w:szCs w:val="16"/>
                    </w:rPr>
                  </w:pPr>
                  <w:r>
                    <w:rPr>
                      <w:rFonts w:cs="Tahoma"/>
                      <w:sz w:val="16"/>
                      <w:szCs w:val="16"/>
                    </w:rPr>
                    <w:t xml:space="preserve">TOTAL: </w:t>
                  </w:r>
                </w:p>
                <w:p>
                  <w:pPr>
                    <w:pStyle w:val="NoSpacing"/>
                    <w:jc w:val="center"/>
                    <w:rPr>
                      <w:rFonts w:cs="Tahoma"/>
                      <w:sz w:val="16"/>
                      <w:szCs w:val="16"/>
                    </w:rPr>
                  </w:pPr>
                  <w:r>
                    <w:rPr>
                      <w:rFonts w:cs="Tahoma"/>
                      <w:sz w:val="16"/>
                      <w:szCs w:val="16"/>
                    </w:rPr>
                    <w:t>$49’024,735.04</w:t>
                  </w:r>
                </w:p>
              </w:tc>
              <w:tc>
                <w:tcPr>
                  <w:tcW w:w="11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Tahoma"/>
                      <w:sz w:val="16"/>
                      <w:szCs w:val="16"/>
                    </w:rPr>
                  </w:pPr>
                  <w:r>
                    <w:rPr>
                      <w:rFonts w:cs="Tahoma"/>
                      <w:sz w:val="16"/>
                      <w:szCs w:val="16"/>
                    </w:rPr>
                  </w:r>
                </w:p>
              </w:tc>
            </w:tr>
          </w:tbl>
          <w:p>
            <w:pPr>
              <w:pStyle w:val="NoSpacing"/>
              <w:jc w:val="center"/>
              <w:rPr>
                <w:rFonts w:cs="Tahoma"/>
                <w:sz w:val="16"/>
                <w:szCs w:val="16"/>
              </w:rPr>
            </w:pPr>
            <w:r>
              <w:rPr>
                <w:rFonts w:cs="Tahoma"/>
                <w:sz w:val="16"/>
                <w:szCs w:val="16"/>
              </w:rPr>
            </w:r>
          </w:p>
          <w:p>
            <w:pPr>
              <w:pStyle w:val="NoSpacing"/>
              <w:jc w:val="both"/>
              <w:rPr>
                <w:rFonts w:cs="Tahoma"/>
                <w:sz w:val="16"/>
                <w:szCs w:val="16"/>
              </w:rPr>
            </w:pPr>
            <w:r>
              <w:rPr>
                <w:rFonts w:cs="Tahoma"/>
                <w:sz w:val="16"/>
                <w:szCs w:val="16"/>
              </w:rPr>
              <w:t>C) EL MONTO DEL PRESUPUESTO MODIFICADO DEL EJERCICIO 2017: $257’885,030.04</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D) EL MONTO PRESUPUESTO DEVENGADO DEL EJERCICO 2017 ES: $257’885,929.68</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E) EL MONTO DEL PRESUPUESTO DE EGRESOS EJERCIDO 2017: $254’568,007.55</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F) EL PRESUPUESTO DE EGRESOS NO SE RECAU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711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JORGE VIRGEN SAL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UANTAS INICIATIVAS CIUDADANAS O POPULARES SE HAN PRESENTADO EN LA ACTUAL LEGISLATURA O A PARTIR DEL AÑO 2015, HASTA LA FECHA, QUE HAYAN SIDO PRESENTADAS POR PERSONAS FÍSICAS O MORALES O POR MEDIO DE REPRESENTANTE LEGAL DE ALGUNA EMPRESA O INSTITUCIÓN DEL SECTOR PRIVADO, MISMAS QUE NO HAYAN SIDO PRESENTADAS POR MEDIO DEL EJECUTIVO, DIPUTADOS, GRUPOS PARLAMENTARIOS, PARTIDOS POLÍTICOS, AYUNTAMIENTOS O ALGÚN TIPO DE AUTORIDAD. LO ANTERIOR PARA SABER EL NIVEL DE PARTICIPACIÓN CIUDADANA EN TEMAS DE INICIATIVAS Y FORMULACIONES DE LEYES.</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ASIMISMO CONOCER, CUÁLES SON LOS REQUISITOS DE LEY PARA LA PRESENTACIÓN DE REFERIDAS INICIATIVAS CIUDADANAS O POPULARES CON BASE A LA LEGISLACIÓN ESTATAL ACTUAL.</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CUÁL ES EL ESTADO QUE GUARDAN Y CUÁNTAS DE ELLAS FUERON TURNADAS Y SOMETIDAS A ESTUDIOS, CUÁLES FUERON DESECHADAS Y LOS MOTIV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NÚMERO DE INICIATIVAS PRESENTADAS POR LA CIUDADANÍA Y REQUISITOS PARA SU PRESENTACIÓN DE LA ACTUAL LEGISLATUR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ME PERMITO INFORMAR A USTED QUE NO SE HAN PRESENTADO EN ESTA LEGISLATURA INICIATIVAS CIUDADANAS PARA EL PERIODO QUE INDICA.</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EN CUANTO A LOS REQUISITOS PARA LA PRESENTACIÓN DE INICIATIVAS CIUDADANAS, SE ENCUENTRAN CONTEMPLADAS EN LA FRACCIÓN VI DEL ARTÍCULO 47 DE LA CONSTITUCIÓN POLÍTICA DEL ESTADO DE HIDALGO, ASÍ COMO EN EL ARTÍCULO 127 BIS DE LA LEY ORGÁNICA DEL PODER LEGISLATIVO DEL ESTADO DE HIDALGO</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714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JORGE VIRGEN SAL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UANTAS INICIATIVAS CIUDADANAS O POPULARES SE HAN PRESENTADO EN LA ACTUAL LEGISLATURA O A PARTIR DEL AÑO 2015, HASTA LA FECHA, QUE HAYAN SIDO PRESENTADAS POR PERSONAS FÍSICAS O MORALES O POR MEDIO DE REPRESENTANTE LEGAL DE ALGUNA EMPRESA O INSTITUCIÓN DEL SECTOR PRIVADO, MISMAS QUE NO HAYAN SIDO PRESENTADAS POR MEDIO DEL EJECUTIVO, DIPUTADOS, GRUPOS PARLAMENTARIOS, PARTIDOS POLÍTICOS, AYUNTAMIENTOS O ALGÚN TIPO DE AUTORIDAD. LO ANTERIOR PARA SABER EL NIVEL DE PARTICIPACIÓN CIUDADANA EN TEMAS DE INICIATIVAS Y FORMULACIONES DE LEYES.</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ASIMISMO CONOCER, CUÁLES SON LOS REQUISITOS DE LEY PARA LA PRESENTACIÓN DE REFERIDAS INICIATIVAS CIUDADANAS O POPULARES CON BASE A LA LEGISLACIÓN ESTATAL ACTUAL.</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CUÁL ES EL ESTADO QUE GUARDAN Y CUÁNTAS DE ELLAS FUERON TURNADAS Y SOMETIDAS A ESTUDIOS, CUÁLES FUERON DESECHADAS Y LOS MOTIV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NÚMERO DE INICIATIVAS PRESENTADAS POR LA CIUDADANÍA Y REQUISITOS PARA SU PRESENTACIÓN DE LA ACTUAL LEGISLATUR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ME PERMITO INFORMAR A USTED QUE NO SE HAN PRESENTADO EN ESTA LEGISLATURA INICIATIVAS CIUDADANAS PARA EL PERIODO QUE INDICA.</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EN CUANTO A LOS REQUISITOS PARA LA PRESENTACIÓN DE INICIATIVAS CIUDADANAS, SE ENCUENTRAN CONTEMPLADAS EN LA FRACCIÓN VI DEL ARTÍCULO 47 DE LA CONSTITUCIÓN POLÍTICA DEL ESTADO DE HIDALGO, ASÍ COMO EN EL ARTÍCULO 127 BIS DE LA LEY ORGÁNICA DEL PODER LEGISLATIVO DEL ESTADO DE HIDALGO</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717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JORGE VIRGEN SAL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UANTAS INICIATIVAS CIUDADANAS O POPULARES SE HAN PRESENTADO EN LA ACTUAL LEGISLATURA O A PARTIR DEL AÑO 2015, HASTA LA FECHA, QUE HAYAN SIDO PRESENTADAS POR PERSONAS FÍSICAS O MORALES O POR MEDIO DE REPRESENTANTE LEGAL DE ALGUNA EMPRESA O INSTITUCIÓN DEL SECTOR PRIVADO, MISMAS QUE NO HAYAN SIDO PRESENTADAS POR MEDIO DEL EJECUTIVO, DIPUTADOS, GRUPOS PARLAMENTARIOS, PARTIDOS POLÍTICOS, AYUNTAMIENTOS O ALGÚN TIPO DE AUTORIDAD. LO ANTERIOR PARA SABER EL NIVEL DE PARTICIPACIÓN CIUDADANA EN TEMAS DE INICIATIVAS Y FORMULACIONES DE LEYES.</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ASIMISMO CONOCER, CUÁLES SON LOS REQUISITOS DE LEY PARA LA PRESENTACIÓN DE REFERIDAS INICIATIVAS CIUDADANAS O POPULARES CON BASE A LA LEGISLACIÓN ESTATAL ACTUAL.</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CUÁL ES EL ESTADO QUE GUARDAN Y CUÁNTAS DE ELLAS FUERON TURNADAS Y SOMETIDAS A ESTUDIOS, CUÁLES FUERON DESECHADAS Y LOS MOTIV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NÚMERO DE INICIATIVAS PRESENTADAS POR LA CIUDADANÍA Y REQUISITOS PARA SU PRESENTACIÓN DE LA ACTUAL LEGISLATUR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ME PERMITO INFORMAR A USTED QUE NO SE HAN PRESENTADO EN ESTA LEGISLATURA INICIATIVAS CIUDADANAS PARA EL PERIODO QUE INDICA.</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EN CUANTO A LOS REQUISITOS PARA LA PRESENTACIÓN DE INICIATIVAS CIUDADANAS, SE ENCUENTRAN CONTEMPLADAS EN LA FRACCIÓN VI DEL ARTÍCULO 47 DE LA CONSTITUCIÓN POLÍTICA DEL ESTADO DE HIDALGO, ASÍ COMO EN EL ARTÍCULO 127 BIS DE LA LEY ORGÁNICA DEL PODER LEGISLATIVO DEL ESTADO DE HIDALGO</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718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JORGE VIRGEN SAL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CUANTAS INICIATIVAS CIUDADANAS O POPULARES SE HAN PRESENTADO EN LA ACTUAL LEGISLATURA O A PARTIR DEL AÑO 2015, HASTA LA FECHA, QUE HAYAN SIDO PRESENTADAS POR PERSONAS FÍSICAS O MORALES O POR MEDIO DE REPRESENTANTE LEGAL DE ALGUNA EMPRESA O INSTITUCIÓN DEL SECTOR PRIVADO, MISMAS QUE NO HAYAN SIDO PRESENTADAS POR MEDIO DEL EJECUTIVO, DIPUTADOS, GRUPOS PARLAMENTARIOS, PARTIDOS POLÍTICOS, AYUNTAMIENTOS O ALGÚN TIPO DE AUTORIDAD. </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LO ANTERIOR PARA SABER EL NIVEL DE PARTICIPACIÓN CIUDADANA EN TEMAS DE INICIATIVAS Y FORMULACIONES DE LEYES.</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ASIMISMO CONOCER, CUÁLES SON LOS REQUISITOS DE LEY PARA LA PRESENTACIÓN DE REFERIDAS INICIATIVAS CIUDADANAS O POPULARES CON BASE A LA LEGISLACIÓN ESTATAL ACTUAL.</w:t>
            </w:r>
          </w:p>
          <w:p>
            <w:pPr>
              <w:pStyle w:val="NoSpacing"/>
              <w:jc w:val="both"/>
              <w:rPr>
                <w:rFonts w:eastAsia="Times New Roman" w:cs="Tahoma"/>
                <w:sz w:val="16"/>
                <w:szCs w:val="16"/>
                <w:lang w:eastAsia="es-MX"/>
              </w:rPr>
            </w:pPr>
            <w:r>
              <w:rPr>
                <w:rFonts w:eastAsia="Times New Roman" w:cs="Tahoma"/>
                <w:sz w:val="16"/>
                <w:szCs w:val="16"/>
                <w:lang w:eastAsia="es-MX"/>
              </w:rPr>
              <w:t>CUÁL ES EL ESTADO QUE GUARDAN Y CUÁNTAS DE ELLAS FUERON TURNADAS Y SOMETIDAS A ESTUDIOS, CUÁLES FUERON DESECHADAS Y LOS MOTIV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NÚMERO DE INICIATIVAS PRESENTADAS POR LA CIUDADANÍA Y REQUISITOS PARA SU PRESENTACIÓN DE LA ACTUAL LEGISLATUR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ME PERMITO INFORMAR A USTED QUE NO SE HAN PRESENTADO EN ESTA LEGISLATURA INICIATIVAS CIUDADANAS PARA EL PERIODO QUE INDICA.</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EN CUANTO A LOS REQUISITOS PARA LA PRESENTACIÓN DE INICIATIVAS CIUDADANAS, SE ENCUENTRAN CONTEMPLADAS EN LA FRACCIÓN VI DEL ARTÍCULO 47 DE LA CONSTITUCIÓN POLÍTICA DEL ESTADO DE HIDALGO, ASÍ COMO EN EL ARTÍCULO 127 BIS DE LA LEY ORGÁNICA DEL PODER LEGISLATIVO DEL ESTADO DE HIDALGO</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71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JORGE VIRGEN SAL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CUANTAS INICIATIVAS CIUDADANAS O POPULARES SE HAN PRESENTADO EN LA ACTUAL LEGISLATURA O A PARTIR DEL AÑO 2015, HASTA LA FECHA, QUE HAYAN SIDO PRESENTADAS POR PERSONAS FÍSICAS O MORALES O POR MEDIO DE REPRESENTANTE LEGAL DE ALGUNA EMPRESA O INSTITUCIÓN DEL SECTOR PRIVADO, MISMAS QUE NO HAYAN SIDO PRESENTADAS POR MEDIO DEL EJECUTIVO, DIPUTADOS, GRUPOS PARLAMENTARIOS, PARTIDOS POLÍTICOS, AYUNTAMIENTOS O ALGÚN TIPO DE AUTORIDAD. </w:t>
            </w:r>
          </w:p>
          <w:p>
            <w:pPr>
              <w:pStyle w:val="NoSpacing"/>
              <w:jc w:val="both"/>
              <w:rPr>
                <w:rFonts w:eastAsia="Times New Roman" w:cs="Tahoma"/>
                <w:sz w:val="16"/>
                <w:szCs w:val="16"/>
                <w:lang w:eastAsia="es-MX"/>
              </w:rPr>
            </w:pPr>
            <w:r>
              <w:rPr>
                <w:rFonts w:eastAsia="Times New Roman" w:cs="Tahoma"/>
                <w:sz w:val="16"/>
                <w:szCs w:val="16"/>
                <w:lang w:eastAsia="es-MX"/>
              </w:rPr>
              <w:t>LO ANTERIOR PARA SABER EL NIVEL DE PARTICIPACIÓN CIUDADANA EN TEMAS DE INICIATIVAS Y FORMULACIONES DE LEYES.</w:t>
            </w:r>
          </w:p>
          <w:p>
            <w:pPr>
              <w:pStyle w:val="NoSpacing"/>
              <w:jc w:val="both"/>
              <w:rPr>
                <w:rFonts w:eastAsia="Times New Roman" w:cs="Tahoma"/>
                <w:sz w:val="16"/>
                <w:szCs w:val="16"/>
                <w:lang w:eastAsia="es-MX"/>
              </w:rPr>
            </w:pPr>
            <w:r>
              <w:rPr>
                <w:rFonts w:eastAsia="Times New Roman" w:cs="Tahoma"/>
                <w:sz w:val="16"/>
                <w:szCs w:val="16"/>
                <w:lang w:eastAsia="es-MX"/>
              </w:rPr>
              <w:t>ASIMISMO CONOCER, CUÁLES SON LOS REQUISITOS DE LEY PARA LA PRESENTACIÓN DE REFERIDAS INICIATIVAS CIUDADANAS O POPULARES CON BASE A LA LEGISLACIÓN ESTATAL ACTUAL.</w:t>
            </w:r>
          </w:p>
          <w:p>
            <w:pPr>
              <w:pStyle w:val="NoSpacing"/>
              <w:jc w:val="both"/>
              <w:rPr>
                <w:rFonts w:eastAsia="Times New Roman" w:cs="Tahoma"/>
                <w:sz w:val="16"/>
                <w:szCs w:val="16"/>
                <w:lang w:eastAsia="es-MX"/>
              </w:rPr>
            </w:pPr>
            <w:r>
              <w:rPr>
                <w:rFonts w:eastAsia="Times New Roman" w:cs="Tahoma"/>
                <w:sz w:val="16"/>
                <w:szCs w:val="16"/>
                <w:lang w:eastAsia="es-MX"/>
              </w:rPr>
              <w:t>CUÁL ES EL ESTADO QUE GUARDAN Y CUÁNTAS DE ELLAS FUERON TURNADAS Y SOMETIDAS A ESTUDIOS, CUÁLES FUERON DESECHADAS Y LOS MOTIVOS.</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NÚMERO DE INICIATIVAS PRESENTADAS POR LA CIUDADANÍA Y REQUISITOS PARA SU PRESENTACIÓN DE LA ACTUAL LEGISLATUR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ME PERMITO INFORMAR A USTED QUE NO SE HAN PRESENTADO EN ESTA LEGISLATURA INICIATIVAS CIUDADANAS PARA EL PERIODO QUE INDICA.</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EN CUANTO A LOS REQUISITOS PARA LA PRESENTACIÓN DE INICIATIVAS CIUDADANAS, SE ENCUENTRAN CONTEMPLADAS EN LA FRACCIÓN VI DEL ARTÍCULO 47 DE LA CONSTITUCIÓN POLÍTICA DEL ESTADO DE HIDALGO, ASÍ COMO EN EL ARTÍCULO 127 BIS DE LA LEY ORGÁNICA DEL PODER LEGISLATIVO DEL ESTADO DE HIDALGO</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720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JORGE VIRGEN SAL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CUANTAS INICIATIVAS CIUDADANAS O POPULARES SE HAN PRESENTADO EN LA ACTUAL LEGISLATURA O A PARTIR DEL AÑO 2015, HASTA LA FECHA, QUE HAYAN SIDO PRESENTADAS POR PERSONAS FÍSICAS O MORALES O POR MEDIO DE REPRESENTANTE LEGAL DE ALGUNA EMPRESA O INSTITUCIÓN DEL SECTOR PRIVADO, MISMAS QUE NO HAYAN SIDO PRESENTADAS POR MEDIO DEL EJECUTIVO, DIPUTADOS, GRUPOS PARLAMENTARIOS, PARTIDOS POLÍTICOS, AYUNTAMIENTOS O ALGÚN TIPO DE AUTORIDAD. </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LO ANTERIOR PARA SABER EL NIVEL DE PARTICIPACIÓN CIUDADANA EN TEMAS DE INICIATIVAS Y FORMULACIONES DE LEYES.</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ASIMISMO CONOCER, CUÁLES SON LOS REQUISITOS DE LEY PARA LA PRESENTACIÓN DE REFERIDAS INICIATIVAS CIUDADANAS O POPULARES CON BASE A LA LEGISLACIÓN ESTATAL ACTUAL.</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CUÁL ES EL ESTADO QUE GUARDAN Y CUÁNTAS DE ELLAS FUERON TURNADAS Y SOMETIDAS A ESTUDIOS, CUÁLES FUERON DESECHADAS Y LOS MOTIVOS.</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NÚMERO DE INICIATIVAS PRESENTADAS POR LA CIUDADANÍA Y REQUISITOS PARA SU PRESENTACIÓN DE LA ACTUAL LEGISLATUR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ME PERMITO INFORMAR A USTED QUE NO SE HAN PRESENTADO EN ESTA LEGISLATURA INICIATIVAS CIUDADANAS PARA EL PERIODO QUE INDICA.</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EN CUANTO A LOS REQUISITOS PARA LA PRESENTACIÓN DE INICIATIVAS CIUDADANAS, SE ENCUENTRAN CONTEMPLADAS EN LA FRACCIÓN VI DEL ARTÍCULO 47 DE LA CONSTITUCIÓN POLÍTICA DEL ESTADO DE HIDALGO, ASÍ COMO EN EL ARTÍCULO 127 BIS DE LA LEY ORGÁNICA DEL PODER LEGISLATIVO DEL ESTADO DE HIDALGO</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721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JORGE VIRGEN SAL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UANTAS INICIATIVAS CIUDADANAS O POPULARES SE HAN PRESENTADO EN LA ACTUAL LEGISLATURA O A PARTIR DEL AÑO 2015, HASTA LA FECHA, QUE HAYAN SIDO PRESENTADAS POR PERSONAS FÍSICAS O MORALES O POR MEDIO DE REPRESENTANTE LEGAL DE ALGUNA EMPRESA O INSTITUCIÓN DEL SECTOR PRIVADO, MISMAS QUE NO HAYAN SIDO PRESENTADAS POR MEDIO DEL EJECUTIVO, DIPUTADOS, GRUPOS PARLAMENTARIOS, PARTIDOS POLÍTICOS, AYUNTAMIENTOS O ALGÚN TIPO DE AUTORIDAD. LO ANTERIOR PARA SABER EL NIVEL DE PARTICIPACIÓN CIUDADANA EN TEMAS DE INICIATIVAS Y FORMULACIONES DE LEYES.</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ASIMISMO CONOCER, CUÁLES SON LOS REQUISITOS DE LEY PARA LA PRESENTACIÓN DE REFERIDAS INICIATIVAS CIUDADANAS O POPULARES CON BASE A LA LEGISLACIÓN ESTATAL ACTUAL.</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CUÁL ES EL ESTADO QUE GUARDAN Y CUÁNTAS DE ELLAS FUERON TURNADAS Y SOMETIDAS A ESTUDIOS, CUÁLES FUERON DESECHADAS Y LOS MOTIVOS.</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NÚMERO DE INICIATIVAS PRESENTADAS POR LA CIUDADANÍA Y REQUISITOS PARA SU PRESENTACIÓN DE LA ACTUAL LEGISLATUR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ME PERMITO INFORMAR A USTED QUE NO SE HAN PRESENTADO EN ESTA LEGISLATURA INICIATIVAS CIUDADANAS PARA EL PERIODO QUE INDICA.</w:t>
            </w:r>
          </w:p>
          <w:p>
            <w:pPr>
              <w:pStyle w:val="NoSpacing"/>
              <w:jc w:val="both"/>
              <w:rPr>
                <w:rFonts w:cs="Tahoma"/>
                <w:sz w:val="16"/>
                <w:szCs w:val="16"/>
              </w:rPr>
            </w:pPr>
            <w:r>
              <w:rPr>
                <w:rFonts w:cs="Tahoma"/>
                <w:sz w:val="16"/>
                <w:szCs w:val="16"/>
              </w:rPr>
              <w:t>EN CUANTO A LOS REQUISITOS PARA LA PRESENTACIÓN DE INICIATIVAS CIUDADANAS, SE ENCUENTRAN CONTEMPLADAS EN LA FRACCIÓN VI DEL ARTÍCULO 47 DE LA CONSTITUCIÓN POLÍTICA DEL ESTADO DE HIDALGO, ASÍ COMO EN EL ARTÍCULO 127 BIS DE LA LEY ORGÁNICA DEL PODER LEGISLATIVO DEL ESTADO DE HIDALGO</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722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JORGE VIRGEN SAL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UANTAS INICIATIVAS CIUDADANAS O POPULARES SE HAN PRESENTADO EN LA ACTUAL LEGISLATURA O A PARTIR DEL AÑO 2015, HASTA LA FECHA, QUE HAYAN SIDO PRESENTADAS POR PERSONAS FÍSICAS O MORALES O POR MEDIO DE REPRESENTANTE LEGAL DE ALGUNA EMPRESA O INSTITUCIÓN DEL SECTOR PRIVADO, MISMAS QUE NO HAYAN SIDO PRESENTADAS POR MEDIO DEL EJECUTIVO, DIPUTADOS, GRUPOS PARLAMENTARIOS, PARTIDOS POLÍTICOS, AYUNTAMIENTOS O ALGÚN TIPO DE AUTORIDAD. LO ANTERIOR PARA SABER EL NIVEL DE PARTICIPACIÓN CIUDADANA EN TEMAS DE INICIATIVAS Y FORMULACIONES DE LEYES.</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ASIMISMO CONOCER, CUÁLES SON LOS REQUISITOS DE LEY PARA LA PRESENTACIÓN DE REFERIDAS INICIATIVAS CIUDADANAS O POPULARES CON BASE A LA LEGISLACIÓN ESTATAL ACTUAL.</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CUÁL ES EL ESTADO QUE GUARDAN Y CUÁNTAS DE ELLAS FUERON TURNADAS Y SOMETIDAS A ESTUDIOS, CUÁLES FUERON DESECHADAS Y LOS MOTIVOS.</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NÚMERO DE INICIATIVAS PRESENTADAS POR LA CIUDADANÍA Y REQUISITOS PARA SU PRESENTACIÓN DE LA ACTUAL LEGISLATUR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ME PERMITO INFORMAR A USTED QUE NO SE HAN PRESENTADO EN ESTA LEGISLATURA INICIATIVAS CIUDADANAS PARA EL PERIODO QUE INDICA.</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EN CUANTO A LOS REQUISITOS PARA LA PRESENTACIÓN DE INICIATIVAS CIUDADANAS, SE ENCUENTRAN CONTEMPLADAS EN LA FRACCIÓN VI DEL ARTÍCULO 47 DE LA CONSTITUCIÓN POLÍTICA DEL ESTADO DE HIDALGO, ASÍ COMO EN EL ARTÍCULO 127 BIS DE LA LEY ORGÁNICA DEL PODER LEGISLATIVO DEL ESTADO DE HIDALGO</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723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JORGE VIRGEN SAL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UANTAS INICIATIVAS CIUDADANAS O POPULARES SE HAN PRESENTADO EN LA ACTUAL LEGISLATURA O A PARTIR DEL AÑO 2015, HASTA LA FECHA, QUE HAYAN SIDO PRESENTADAS POR PERSONAS FÍSICAS O MORALES O POR MEDIO DE REPRESENTANTE LEGAL DE ALGUNA EMPRESA O INSTITUCIÓN DEL SECTOR PRIVADO, MISMAS QUE NO HAYAN SIDO PRESENTADAS POR MEDIO DEL EJECUTIVO, DIPUTADOS, GRUPOS PARLAMENTARIOS, PARTIDOS POLÍTICOS, AYUNTAMIENTOS O ALGÚN TIPO DE AUTORIDAD.</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LO ANTERIOR PARA SABER EL NIVEL DE PARTICIPACIÓN CIUDADANA EN TEMAS DE INICIATIVAS Y FORMULACIONES DE LEYES.</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ASIMISMO CONOCER, CUÁLES SON LOS REQUISITOS DE LEY PARA LA PRESENTACIÓN DE REFERIDAS INICIATIVAS CIUDADANAS O POPULARES CON BASE A LA LEGISLACIÓN ESTATAL ACTUAL.</w:t>
            </w:r>
          </w:p>
          <w:p>
            <w:pPr>
              <w:pStyle w:val="NoSpacing"/>
              <w:jc w:val="both"/>
              <w:rPr>
                <w:rFonts w:eastAsia="Times New Roman" w:cs="Tahoma"/>
                <w:sz w:val="16"/>
                <w:szCs w:val="16"/>
                <w:lang w:eastAsia="es-MX"/>
              </w:rPr>
            </w:pPr>
            <w:r>
              <w:rPr>
                <w:rFonts w:eastAsia="Times New Roman" w:cs="Tahoma"/>
                <w:sz w:val="16"/>
                <w:szCs w:val="16"/>
                <w:lang w:eastAsia="es-MX"/>
              </w:rPr>
              <w:t>CUÁL ES EL ESTADO QUE GUARDAN Y CUÁNTAS DE ELLAS FUERON TURNADAS Y SOMETIDAS A ESTUDIOS, CUÁLES FUERON DESECHADAS Y LOS MOTIVOS.</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NÚMERO DE INICIATIVAS PRESENTADAS POR LA CIUDADANÍA Y REQUISITOS PARA SU PRESENTACIÓN DE LA ACTUAL LEGISLATUR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ME PERMITO INFORMAR A USTED QUE NO SE HAN PRESENTADO EN ESTA LEGISLATURA INICIATIVAS CIUDADANAS PARA EL PERIODO QUE INDICA.</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EN CUANTO A LOS REQUISITOS PARA LA PRESENTACIÓN DE INICIATIVAS CIUDADANAS, SE ENCUENTRAN CONTEMPLADAS EN LA FRACCIÓN VI DEL ARTÍCULO 47 DE LA CONSTITUCIÓN POLÍTICA DEL ESTADO DE HIDALGO, ASÍ COMO EN EL ARTÍCULO 127 BIS DE LA LEY ORGÁNICA DEL PODER LEGISLATIVO DEL ESTADO DE HIDALGO</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748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FRANCISCO GARCÍ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OLICITO LA INFORMACIÓN CORRESPONDIENTE AL DICTAMEN DE LA COMISIÓN DE LEGISLACIÓN RESPECTO AL FALLO EN CONTRA DE LA PROPUESTA DE LEY PARA LA CREACIÓN DE LA COMISIÓN DE LUCHA LIBRE DEL ESTADO DE HIDALGO, PRESENTADA EL PASADO 16 DE NOVIEMBRE DE 2017.</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CTAMEN DE LA COMISIÓN DE LEGISLACIÓN RESPECTO AL FALLO EN CONTRA DE LA PROPUESTA DE LEY PARA LA CREACIÓN DE LA COMISIÓN DE LUCHA LIBRE DE H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ME PERMITO COMUNICAR A USTED QUE LA PRIMERA COMISIÓN PERMANENTE DE ESTUDIOS Y DICTAMEN DE LA LXIII LEGISLATURA DEL CONGRESO DEL ESTADO DE HIDALGO, EN SESIÓN DE FECHA 12 DE JULIO DE 2018 DETERMINÓ NO APROBAR LA INICIATIVA QUE CREA LA H. COMISIÓN ESTATAL DE LUCHA LIBRE PROFESIONAL Y LAS BASES GENERALES PARA LA PRÁCTICA DE ESTE DEPORTE, AL CONSIDERARSE QUE LA DISPOSICIÓN SE VINCULA CON EL PRINCIPIO DE GENERALIDAD DE LA NORMA O SER MATERIA DE DISPONIBILIDAD REGLAMENTAR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08/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775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FOUNDATION CONTRA LA CORRUPCIÓ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1.- FECHA EN QUE SE NOMBRÓ A LA DRA. GABRIELA ÁNGELA MAGDALENO DEL RIO COMO TITULAR DE LA UNIDAD DE TRANSPARENCIA DEL PODER LEGISLATIVO DEL ESTADO DE HIDALGO.</w:t>
            </w:r>
          </w:p>
          <w:p>
            <w:pPr>
              <w:pStyle w:val="NoSpacing"/>
              <w:jc w:val="both"/>
              <w:rPr>
                <w:rFonts w:eastAsia="Times New Roman" w:cs="Tahoma"/>
                <w:sz w:val="16"/>
                <w:szCs w:val="16"/>
                <w:lang w:eastAsia="es-MX"/>
              </w:rPr>
            </w:pPr>
            <w:r>
              <w:rPr>
                <w:rFonts w:eastAsia="Times New Roman" w:cs="Tahoma"/>
                <w:sz w:val="16"/>
                <w:szCs w:val="16"/>
                <w:lang w:eastAsia="es-MX"/>
              </w:rPr>
              <w:t>2.- FECHA EN QUE LA DRA. GABRIELA ÁNGELA MAGDALENO DEL RIO, PRESENTÓ SU RENUNCIA COMO TITULAR DE LA UNIDAD DE TRANSPARENCIA DEL PODER LEGISLATIVO DEL ESTADO DE HIDALGO.</w:t>
            </w:r>
          </w:p>
          <w:p>
            <w:pPr>
              <w:pStyle w:val="NoSpacing"/>
              <w:jc w:val="both"/>
              <w:rPr>
                <w:rFonts w:eastAsia="Times New Roman" w:cs="Tahoma"/>
                <w:sz w:val="16"/>
                <w:szCs w:val="16"/>
                <w:lang w:eastAsia="es-MX"/>
              </w:rPr>
            </w:pPr>
            <w:r>
              <w:rPr>
                <w:rFonts w:eastAsia="Times New Roman" w:cs="Tahoma"/>
                <w:sz w:val="16"/>
                <w:szCs w:val="16"/>
                <w:lang w:eastAsia="es-MX"/>
              </w:rPr>
              <w:t>3.- SUELDO NETO QUINCENAL QUE PERCIBÍA LA DRA. GABRIELA ÁNGELA MAGDALENO DEL RIO, COMO TITULAR DE LA UNIDAD DE TRANSPARENCIA DEL PODER LEGISLATIVO DEL ESTADO DE HIDALGO.</w:t>
            </w:r>
          </w:p>
          <w:p>
            <w:pPr>
              <w:pStyle w:val="NoSpacing"/>
              <w:jc w:val="both"/>
              <w:rPr>
                <w:rFonts w:eastAsia="Times New Roman" w:cs="Tahoma"/>
                <w:sz w:val="16"/>
                <w:szCs w:val="16"/>
                <w:lang w:eastAsia="es-MX"/>
              </w:rPr>
            </w:pPr>
            <w:r>
              <w:rPr>
                <w:rFonts w:eastAsia="Times New Roman" w:cs="Tahoma"/>
                <w:sz w:val="16"/>
                <w:szCs w:val="16"/>
                <w:lang w:eastAsia="es-MX"/>
              </w:rPr>
              <w:t xml:space="preserve">4.- SUELDO NETO MENSUAL QUE PERCIBÍA LA DRA. GABRIELA ÁNGELA MAGDALENO DEL RIO, COMO TITULAR DE LA UNIDAD DE TRANSPARENCIA DEL PODER LEGISLATIVO DEL ESTADO DE HIDALGO.    </w:t>
            </w:r>
          </w:p>
          <w:p>
            <w:pPr>
              <w:pStyle w:val="NoSpacing"/>
              <w:jc w:val="both"/>
              <w:rPr>
                <w:rFonts w:eastAsia="Times New Roman" w:cs="Tahoma"/>
                <w:sz w:val="16"/>
                <w:szCs w:val="16"/>
                <w:lang w:eastAsia="es-MX"/>
              </w:rPr>
            </w:pPr>
            <w:r>
              <w:rPr>
                <w:rFonts w:eastAsia="Times New Roman" w:cs="Tahoma"/>
                <w:sz w:val="16"/>
                <w:szCs w:val="16"/>
                <w:lang w:eastAsia="es-MX"/>
              </w:rPr>
              <w:t xml:space="preserve">5.- CURRÍCULUM VITAE EN VERSIÓN PÚBLICA DE LA DRA. GABRIELA ÁNGELA MAGDALENO DEL RIO, QUIEN FUE TITULAR DE LA UNIDAD DE TRANSPARENCIA DEL PODER LEGISLATIVO DEL ESTADO DE HIDALGO. </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LA DRA. GABRIELA ÁNGELA MAGDALENO DEL RIO, COMO TITULAR DE LA UNIDAD DE TRANSPARENCIA DEL PODER LEGISLATIV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1.- 16 DE ENERO 2017</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2.- 30 DE JUNIO 2018</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3.- $13,839.54 (TRECE MIL OCHOCIENTOS TREINTA Y NUEVE PESOS 54/100 M.N.)</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4.- $27,679.08 (VEINTISIETE MIL SEISCIENTOS SETENTA Y NUEVE PESOS 08/100M.N.</w:t>
            </w:r>
          </w:p>
          <w:p>
            <w:pPr>
              <w:pStyle w:val="NoSpacing"/>
              <w:jc w:val="both"/>
              <w:rPr>
                <w:rFonts w:cs="Tahoma"/>
                <w:sz w:val="16"/>
                <w:szCs w:val="16"/>
              </w:rPr>
            </w:pPr>
            <w:r>
              <w:rPr>
                <w:rFonts w:cs="Tahoma"/>
                <w:sz w:val="16"/>
                <w:szCs w:val="16"/>
              </w:rPr>
              <w:t>5.- EL ARCHIVO QUE CONTIENE EL CURRICULUM VITAE PÚBLICO SE LE HARÁ LLEGAR AL CORREO ELECTRÓNICO QUE CITÓ USTED EN ANTERIORES SOLICITUD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832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FOUNDATION CONTRA LA CORRUPCIÓ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1.- ¿CUÁL ES LA FECHA EN QUE SE CREÓ E INICIÓ EL FUNCIONAMIENTO DE LA DIRECCIÓN GENERAL DEL INSTITUTO PARA EL DESARROLLO Y FORTALECIMIENTO MUNICIPAL DEL CONGRESO DEL ESTADO?</w:t>
            </w:r>
          </w:p>
          <w:p>
            <w:pPr>
              <w:pStyle w:val="NoSpacing"/>
              <w:jc w:val="both"/>
              <w:rPr>
                <w:rFonts w:eastAsia="Times New Roman" w:cs="Tahoma"/>
                <w:sz w:val="16"/>
                <w:szCs w:val="16"/>
                <w:lang w:eastAsia="es-MX"/>
              </w:rPr>
            </w:pPr>
            <w:r>
              <w:rPr>
                <w:rFonts w:eastAsia="Times New Roman" w:cs="Tahoma"/>
                <w:sz w:val="16"/>
                <w:szCs w:val="16"/>
                <w:lang w:eastAsia="es-MX"/>
              </w:rPr>
              <w:t xml:space="preserve">2. A PARTIR DE LA FECHA EN QUE SE CREÓ E INICIÓ EL FUNCIONAMIENTO DE LA DIRECCIÓN GENERAL DEL INSTITUTO PARA EL DESARROLLO Y FORTALECIMIENTO MUNICIPAL: a) ¿QUIÉNES SON O QUIENES HAN SIDO LAS PERSONAS QUE HAN OCUPADO EL CARGO DE DIRECTOR GENERAL DE ESTE INSTITUTO?; b) ¿CUÁL ES O CUAL HA SIDO EL PERIODO DE CADA UNA DE LAS PERSONAS QUE HAN OCUPADO EL CARGO DE DIRECTOR GENERAL?; c) ¿CUÁL ES O CUAL HA SIDO LA PROFESIÓN Y EL GRADO ACADÉMICO DE CADA UNA DE LAS PERSONAS QUE HAN OCUPADO EL CARGO DE DIRECTOR GENERAL?; Y, d) ¿LAS PERSONAS QUE HAN OCUPADO EL CARGO DE DIRECTOR GENERAL, HABLAN ALGUNA LENGUA INDÍGENA O PERTENECEN A ALGÚN PUEBLO INDÍGEN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HISTÓRICA DEL INSTITUTO PARA EL DESARROLLO Y FORTALECI-MIENTO MUNICIP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STITUTO DE ESTUD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1.- 05 DE SEPTIEMBRE 2011, FECHA EN QUE SE PUBLICA LA MODIFICACIÓN A LA LEY ORGÁNICA DEL PODER LEGISLATIVO DEL ESTADO LIBRE Y SOBERANO DE HIDALGO, MEDIANTE DECRETO 35 EN EL PERIÓDICO OFICIAL NUM. 049, TOMO CXLIV, REGULANDO SU ORGANIZACIÓN Y ESTRUCTURA COMO EL INSTITUTO PARA EL DESARROLLO Y FORTALECIMIENTO MUNICIPAL, ANTES, CENTRO DE DESARROLLO Y ESTUDIOS MUNICIPALES.</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2.- DIRECCIÓN GENERAL DEL INSTITUTO PARA EL DESARROLLO Y FORTALECIMIENTO MUNICIPAL: TITULAR: LIC. EN DERECHO, JOSÉ ANTONIO LIRA HERNÁNDEZ, DEL 01/07/2011 AL 31/01/2014; TITULAR: LIC. EN DISEÑO GRÁFICO Y PASANTE DE LIC. EN DERECHO, SELENE OLVERA NIETO, DEL 01/02/2014 AL 07/09/2016; TITULAR: LIC. EN CONTADURÍA Y ESPECIALIDAD EN POLÍTICA Y GESTIÓN EDUCATIVA, CARLOS GARCÍA CONTRERAS, DEL 07/09/2016 A LA FECHA.</w:t>
            </w:r>
          </w:p>
          <w:p>
            <w:pPr>
              <w:pStyle w:val="NoSpacing"/>
              <w:jc w:val="both"/>
              <w:rPr>
                <w:rFonts w:cs="Tahoma"/>
                <w:sz w:val="16"/>
                <w:szCs w:val="16"/>
              </w:rPr>
            </w:pPr>
            <w:r>
              <w:rPr>
                <w:rFonts w:cs="Tahoma"/>
                <w:sz w:val="16"/>
                <w:szCs w:val="16"/>
              </w:rPr>
              <w:t xml:space="preserve">EN CUANTO AL INCISO d): EN TODOS LOS CASOS SE IGNORAN LOS DATOS, TODA VEZ QUE EN ESTE PODER LEGISLATIVO, NO ES REQUISITO COMPROBAR EL ORIGEN ÉTNICO O EL DOMINIO DE ALGUNA LENGUA INDÍGENA PARA OCUPAR ALGÚN CARG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833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FOUNDATION CONTRA LA CORRUPCIÓ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1.- ¿CUÁL ES LA FECHA EN QUE SE CREÓ E INICIÓ EL FUNCIONAMIENTO DE LA DIRECCIÓN GENERAL DEL INSTITUTO DE ESTUDIOS LEGISLATIVOS DEL CONGRESO DEL ESTADO?</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 xml:space="preserve">2. A PARTIR DE LA FECHA EN QUE SE CREÓ E INICIÓ EL FUNCIONAMIENTO DE LA DIRECCIÓN GENERAL DEL INSTITUTO DE ESTUDIOS LEGISLATIVOS: a) ¿QUIÉNES SON O QUIENES HAN SIDO LAS PERSONAS QUE HAN OCUPADO EL CARGO DE DIRECTOR GENERAL DE ESTE INSTITUTO?; b) ¿CUÁL ES O CUAL HA SIDO EL PERIODO DE CADA UNA DE LAS PERSONAS QUE HAN OCUPADO EL CARGO DE DIRECTOR GENERAL?; c) ¿CUÁL ES O CUAL HA SIDO LA PROFESIÓN Y EL GRADO ACADÉMICO DE CADA UNA DE LAS PERSONAS QUE HAN OCUPADO EL CARGO DE DIRECTOR GENERAL?; Y, d) ¿LAS PERSONAS QUE HAN OCUPADO EL CARGO DE DIRECTOR GENERAL, HABLAN ALGUNA LENGUA INDÍGENA O PERTENECEN A ALGÚN PUEBLO INDÍGEN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HISTÓRICA DEL INSTITUTO DE ESTUDIOS LEGISLATIV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STITUTO DE ESTUD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1.- 21 DE SEPTIEMBRE 2009, FECHA EN QUE SE PUBLICA MEDIANTE EL DECRETO 196 EN EL PERIÓDICO OFICIAL NUM. 038 TOMO CXLII, LA LEY ORGÁNICA DEL PODER LEGISLATIVO DEL ESTADO LIBRE Y SOBERANO DE HIDALGO, REGULANDO SU ORGANIZACIÓN Y ESTRUCTURA.</w:t>
            </w:r>
          </w:p>
          <w:p>
            <w:pPr>
              <w:pStyle w:val="NoSpacing"/>
              <w:jc w:val="both"/>
              <w:rPr>
                <w:rFonts w:cs="Tahoma"/>
                <w:sz w:val="16"/>
                <w:szCs w:val="16"/>
              </w:rPr>
            </w:pPr>
            <w:r>
              <w:rPr>
                <w:rFonts w:cs="Tahoma"/>
                <w:sz w:val="16"/>
                <w:szCs w:val="16"/>
              </w:rPr>
              <w:t>2.- DIRECCIÓN GENERAL DEL INSTITUTO DE ESTUDIOS LEGISLATIVOS: TITULAR: LIC. EN DERECHO, JUAN MANUEL MENES LLAGUNO, DEL 16/01/1997 AL 31/03/2011; TITULAR: LIC. EN DERECHO, ROSALIO SANTANA VELÁZQUEZ, DEL 16/08/2012 AL 26/04/2013; TITULAR: LIC. EN DERECHO, KARLA ROCHA MENDOZA, DEL 01/02/2014 AL 11/10/2016; TITULAR: LIC. EN DERECHO CON MAESTRÍA EN DERECHO, PEDRO NOGUERÓN DE LA ROQUETTE, DEL 12/10/2016 A LA FECHA.</w:t>
            </w:r>
          </w:p>
          <w:p>
            <w:pPr>
              <w:pStyle w:val="NoSpacing"/>
              <w:jc w:val="both"/>
              <w:rPr>
                <w:rFonts w:cs="Tahoma"/>
                <w:sz w:val="16"/>
                <w:szCs w:val="16"/>
              </w:rPr>
            </w:pPr>
            <w:r>
              <w:rPr>
                <w:rFonts w:cs="Tahoma"/>
                <w:sz w:val="16"/>
                <w:szCs w:val="16"/>
              </w:rPr>
              <w:t xml:space="preserve">EN CUANTO AL INCISO d): EN TODOS LOS CASOS SE IGNORAN LOS DATOS, TODA VEZ QUE EN ESTE PODER LEGISLATIVO, NO ES REQUISITO COMPROBAR EL ORIGEN ÉTNICO O EL DOMINIO DE ALGUNA LENGUA INDÍGENA PARA OCUPAR ALGÚN CARG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838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FOUNDATION CONTRA LA CORRUPCIÓ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1.- ¿CUÁL ES LA FECHA EN QUE SE CREÓ E INICIÓ EL FUNCIONAMIENTO DE LA UNIDAD DE TRANSPARENCIA DEL CONGRESO DEL ESTADO?</w:t>
            </w:r>
          </w:p>
          <w:p>
            <w:pPr>
              <w:pStyle w:val="NoSpacing"/>
              <w:jc w:val="both"/>
              <w:rPr>
                <w:rFonts w:eastAsia="Times New Roman" w:cs="Tahoma"/>
                <w:sz w:val="16"/>
                <w:szCs w:val="16"/>
                <w:lang w:eastAsia="es-MX"/>
              </w:rPr>
            </w:pPr>
            <w:r>
              <w:rPr>
                <w:rFonts w:eastAsia="Times New Roman" w:cs="Tahoma"/>
                <w:sz w:val="16"/>
                <w:szCs w:val="16"/>
                <w:lang w:eastAsia="es-MX"/>
              </w:rPr>
              <w:t xml:space="preserve">2. A PARTIR DE LA FECHA EN QUE SE CREÓ E INICIÓ EL FUNCIONAMIENTO DE LA UNIDAD DE TRANSPARENCIA: a) ¿QUIÉNES SON O QUIENES HAN SIDO LAS PERSONAS QUE HAN OCUPADO EL CARGO DE TITULAR DE ESTA UNIDAD?; b) ¿CUÁL ES O CUAL HA SIDO EL PERIODO DE CADA UNA DE LAS PERSONAS QUE HAN OCUPADO EL CARGO DE TITULAR DE LA UNIDAD?; c) ¿CUÁL ES O CUAL HA SIDO LA PROFESIÓN Y EL GRADO ACADÉMICO DE CADA UNA DE LAS PERSONAS QUE HAN OCUPADO EL CARGO DE TITULAR DE LA UNIDAD?; Y, d) ¿LAS PERSONAS QUE HAN OCUPADO EL CARGO DE TITULAR DE LA UNIDAD, HABLAN ALGUNA LENGUA INDÍGENA O PERTENECEN A ALGÚN PUEBLO INDÍGEN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HISTÓRICA DE LA UNIDAD DE TRANSPARENC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STITUTO DE ESTUD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1.- 10 DE JULIO 2017, FECHA EN QUE SE PUBLICA LA MODIFICACIÓN A LA LEY ORGÁNICA DEL PODER LEGISLATIVO DEL ESTADO LIBRE Y SOBERANO DE HIDALGO MEDIANTE EL DECRETO 202 EN EL PERIÓDICO OFICIAL NUM. 028 TOMO CL, REGULANDO SU ORGANIZACIÓN Y ESTRUCTURA COMO UNIDAD DE TRANSPARENCIA, ANTES “UNIDAD DE ACCESO A LA INFORMACIÓN PÚBLICA GUBERNAMETAL”.</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2.- UNIDAD DE TRANSPARENCIA: TITULAR: LIC. EN DERECHO, RAFAEL HERRERA CABAÑAS, DEL 25/04/2008 AL 30/06/2013; TITULAR: LIC. EN DERECHO, MARÍA ISABEL ELIZABETH DOMINGUEZ BARRANCO, DEL 01/07/2013 AL 30/06/2014; TITULAR: MÉDICO CIRUJANO, GENARO DÍAZ RODRÍGUEZ, DEL 16/07/2014 AL 15/01/2017; TITULAR: LIC. EN SOCIOLOGÍA CON DOCTORADO EN CIENCIAS POLÍTICAS Y SOCIALES, GABRIELA ÁNGELA MAGDALENO DEL RÍO, DEL 16/01/2017 AL 30/06/18; TITULAR: LIC. EN ADMINISTRACIÓN CON MAESTRÍA EN ADMINISTARCIÓN DE LA CALIDAD, MARÍA DEL CARMEN ARROYO VALDÉS, DEL 02/07/2018 A LA FECHA.</w:t>
            </w:r>
          </w:p>
          <w:p>
            <w:pPr>
              <w:pStyle w:val="NoSpacing"/>
              <w:jc w:val="both"/>
              <w:rPr>
                <w:rFonts w:cs="Tahoma"/>
                <w:sz w:val="16"/>
                <w:szCs w:val="16"/>
              </w:rPr>
            </w:pPr>
            <w:r>
              <w:rPr>
                <w:rFonts w:cs="Tahoma"/>
                <w:sz w:val="16"/>
                <w:szCs w:val="16"/>
              </w:rPr>
              <w:t xml:space="preserve">EN CUANTO AL INCISO d): EN TODOS LOS CASOS SE IGNORAN LOS DATOS, TODA VEZ QUE EN ESTE PODER LEGISLATIVO, NO ES REQUISITO COMPROBAR EL ORIGEN ÉTNICO O EL DOMINIO DE ALGUNA LENGUA INDÍGENA PARA OCUPAR ALGÚN CARG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840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FOUNDATION CONTRA LA CORRUPCIÓ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SOLICITO EL PLAN DE TRABAJO ANUAL Y/O PROGRAMA DE TRABAJO ANUAL DEL INSTITUTO DE ESTUDIOS LEGISLATIVOS, DEL  INSTITUTO PARA EL FORTALECIMIENTO MUNICIPAL  DEL CONGRESO DEL ESTADO, CORRESPONDIENTE A LOS AÑOS 2015, 2016, 2017 Y 2018. </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PLAN DE TRABAJO ANUAL 2015 A 2018 DEL INSTITUTO DE ESTUDIOS LEGISLATIV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STITUTO DE ESTUDIOS LEGISLATIVOS</w:t>
            </w:r>
          </w:p>
          <w:p>
            <w:pPr>
              <w:pStyle w:val="Normal"/>
              <w:spacing w:lineRule="auto" w:line="240" w:before="0" w:after="0"/>
              <w:jc w:val="center"/>
              <w:textAlignment w:val="baseline"/>
              <w:rPr/>
            </w:pPr>
            <w:r>
              <w:rPr>
                <w:rFonts w:eastAsia="Times New Roman" w:cs="Tahoma"/>
                <w:sz w:val="16"/>
                <w:szCs w:val="16"/>
                <w:lang w:eastAsia="es-MX"/>
              </w:rPr>
              <w:t xml:space="preserve">INSTITUTO PARA EL DESARROLLO Y FORTALECIMIENTO MUNICIPAL    </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1. ME PERMITO INFORMAR A USTED QUE LOS ARCHIVOS QUE CONTIENE LA SIGUIENTE INFORMACIÓN, SE LE HARÁN LLEGAR A TRAVÉS DEL CORREO ELECTRÓNICO QUE MENCIONÓ EN ANTERIORES SOLICITUDES.</w:t>
            </w:r>
          </w:p>
          <w:p>
            <w:pPr>
              <w:pStyle w:val="NoSpacing"/>
              <w:jc w:val="both"/>
              <w:rPr>
                <w:rFonts w:cs="Tahoma"/>
                <w:sz w:val="16"/>
                <w:szCs w:val="16"/>
              </w:rPr>
            </w:pPr>
            <w:r>
              <w:rPr>
                <w:rFonts w:cs="Tahoma"/>
                <w:sz w:val="16"/>
                <w:szCs w:val="16"/>
              </w:rPr>
              <w:t>-PLAN DE TRABAJO Y AVANCES 2015</w:t>
            </w:r>
          </w:p>
          <w:p>
            <w:pPr>
              <w:pStyle w:val="NoSpacing"/>
              <w:jc w:val="both"/>
              <w:rPr>
                <w:rFonts w:cs="Tahoma"/>
                <w:sz w:val="16"/>
                <w:szCs w:val="16"/>
              </w:rPr>
            </w:pPr>
            <w:r>
              <w:rPr>
                <w:rFonts w:cs="Tahoma"/>
                <w:sz w:val="16"/>
                <w:szCs w:val="16"/>
              </w:rPr>
              <w:t>-PROGRAMA OPERATIVO ANUAL 2017</w:t>
            </w:r>
          </w:p>
          <w:p>
            <w:pPr>
              <w:pStyle w:val="NoSpacing"/>
              <w:jc w:val="both"/>
              <w:rPr>
                <w:rFonts w:cs="Tahoma"/>
                <w:sz w:val="16"/>
                <w:szCs w:val="16"/>
              </w:rPr>
            </w:pPr>
            <w:r>
              <w:rPr>
                <w:rFonts w:cs="Tahoma"/>
                <w:sz w:val="16"/>
                <w:szCs w:val="16"/>
              </w:rPr>
              <w:t>-PROGRAMA OPERATIVO ANUAL 2018.</w:t>
            </w:r>
          </w:p>
          <w:p>
            <w:pPr>
              <w:pStyle w:val="NoSpacing"/>
              <w:jc w:val="both"/>
              <w:rPr>
                <w:rFonts w:cs="Tahoma"/>
                <w:sz w:val="16"/>
                <w:szCs w:val="16"/>
              </w:rPr>
            </w:pPr>
            <w:r>
              <w:rPr>
                <w:rFonts w:cs="Tahoma"/>
                <w:sz w:val="16"/>
                <w:szCs w:val="16"/>
              </w:rPr>
              <w:t>CON RESPECTO AL PLAN DE TRABAJO ANUAL Y/O PROGRAMA ANUAL DEL AÑO 2016, HAGO DE SU CONOCIMIENTO QUE LA INFORMACIÓN NO FUE REFERIDA EN LA ENTREGA-RECEPCIÓN CORRESPONDIENTE.</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2. INFORMO QUE EL PLAN DE TRABAJO ANUAL DE LOS AÑOS 2015 Y 2016 NO SE RECIBIÓ EN EL ACTA-ENTREGA RECEPCIÓN DE LA LXII LEGISLATURA POR LO QUE NO SE TIENE REGISTRO ALGUNO.</w:t>
            </w:r>
          </w:p>
          <w:p>
            <w:pPr>
              <w:pStyle w:val="NoSpacing"/>
              <w:jc w:val="both"/>
              <w:rPr>
                <w:rFonts w:cs="Tahoma"/>
                <w:sz w:val="16"/>
                <w:szCs w:val="16"/>
              </w:rPr>
            </w:pPr>
            <w:r>
              <w:rPr>
                <w:rFonts w:cs="Tahoma"/>
                <w:sz w:val="16"/>
                <w:szCs w:val="16"/>
              </w:rPr>
              <w:t>POR LO QUE CORRESPONDE A LOS AÑOS 2017 Y 2018 EL ARCHIVO SE LE HARÁ LLEGAR A TRAVÉS DE SU CORREO ELECTRÓNICO CON LA SIGUIENTE INFORMACIÓN:</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ANEXO 1 PLAN DE TRABAJO ANUAL DEL INSTITUTO DE ESTUDIOS LEGISLATIVOS AÑO 2017</w:t>
            </w:r>
          </w:p>
          <w:p>
            <w:pPr>
              <w:pStyle w:val="NoSpacing"/>
              <w:jc w:val="both"/>
              <w:rPr>
                <w:rFonts w:cs="Tahoma"/>
                <w:sz w:val="16"/>
                <w:szCs w:val="16"/>
              </w:rPr>
            </w:pPr>
            <w:r>
              <w:rPr>
                <w:rFonts w:cs="Tahoma"/>
                <w:sz w:val="16"/>
                <w:szCs w:val="16"/>
              </w:rPr>
              <w:t>ANEXO 2 PLAN DE TRABAJO ANUAL DEL INSTITUTO DE ESTUDIOS LEGISLATIVOS AÑO 2018.</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3. RESPECTO AL PLAN Y/O PROGRAMA DE TRABAJO ANUAL DE LOS AÑOS 2017 Y 2018 LOS ANEXOS FORMATOS DEL POA (PROGRAMA OPERATIVO ANUAL) PARA LOS EJERCICIOS CITADOS, SE LE HARÁN LLEGAR A TRAVÉS DE SU CORREO ELECTRÓNICO.</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 xml:space="preserve">CON RESPECTO A LOS PROGRAMAS PARA LOS EJERCICIOS 2015 Y 2016 ME PERMITO COMENTARLE, QUE LA UNIDAD DE ACCESO A LA INFORMACIÓN PÚBLICA GUBERNAMENTAL COMO SE LE DENOMINÓ EN SUS INICIOS A ESTA UNIDAD DE TRANSPARENCIA (UT) NO CONTABA CON LAS FACULTADES Y OBLIGACIONES QUE HOY LE CONFIERE LA LEY ORGÁNICA DEL PODER LEGISLATIVO, NO HABIENDO NECESIDAD ENTONCES DE GENERAR UN PROGRAMA DE TRABAJO, POR LO ANTERIOR LE INFORMO QUE NO SE CUENTA CON LOS DOCUMENTOS QUE HA REQUERIDO PARA ESOS PERIODOS.   </w:t>
            </w:r>
          </w:p>
          <w:p>
            <w:pPr>
              <w:pStyle w:val="NoSpacing"/>
              <w:jc w:val="both"/>
              <w:rPr>
                <w:rFonts w:cs="Tahoma"/>
                <w:sz w:val="16"/>
                <w:szCs w:val="16"/>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841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FOUNDATION CONTRA LA CORRUPCIÓ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SOLICITO EL INFORME ANUAL DE TRABAJO DEL INSTITUTO DE ESTUDIOS LEGISLATIVOS, DEL  INSTITUTO PARA EL FORTALECIMIENTO MUNICIPAL  Y DE LA UNIDAD DE TRANSPARENCIA DEL CONGRESO DEL ESTADO, CORRESPONDIENTE A LOS AÑOS 2015, 2016, 2017 Y 2018. </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ES ANUALES DE TRABAJO 2015 A 201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STITUTO DE ESTUDIOS LEGISLATIVOS</w:t>
            </w:r>
          </w:p>
          <w:p>
            <w:pPr>
              <w:pStyle w:val="Normal"/>
              <w:spacing w:lineRule="auto" w:line="240" w:before="280" w:after="280"/>
              <w:jc w:val="center"/>
              <w:textAlignment w:val="baseline"/>
              <w:rPr/>
            </w:pPr>
            <w:r>
              <w:rPr>
                <w:rFonts w:eastAsia="Times New Roman" w:cs="Tahoma"/>
                <w:sz w:val="16"/>
                <w:szCs w:val="16"/>
                <w:lang w:eastAsia="es-MX"/>
              </w:rPr>
              <w:t>INSTITUTO PARA EL DESARROLLO Y FORTALECIMIENTO MUNICIPAL</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UNIDAD DE TRANSPARENCIA  </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1. CON RESPECTO AL INFORME DEL AÑO 2015 HAGO DE SU CONOCIMIENTO QUE LA INFORMACIÓN NO FUE REFERIDA EN LA ENTREGA RECEPCIÓN CORRESPONDIENTE. </w:t>
            </w:r>
          </w:p>
          <w:p>
            <w:pPr>
              <w:pStyle w:val="NoSpacing"/>
              <w:jc w:val="both"/>
              <w:rPr>
                <w:rFonts w:cs="Tahoma"/>
                <w:sz w:val="16"/>
                <w:szCs w:val="16"/>
              </w:rPr>
            </w:pPr>
            <w:r>
              <w:rPr>
                <w:rFonts w:cs="Tahoma"/>
                <w:sz w:val="16"/>
                <w:szCs w:val="16"/>
              </w:rPr>
              <w:t xml:space="preserve">SIN EMBARGO EL ARCHIVO DEL INSTITUTO PARA EL DESARROLLO Y FORTALECIMIENTO MUNICIPAL (IDEFOM) SE ENCUENTRA DISPONIBLE LA CAJA 8 DENOMINADA PLAN DE TRABAJO 2014/2015, QUE SE INTEGRA POR ARCHIVOS Y CARPETAS QUE POR SU VOLUMEN NO PUEDEN SER ENVIADAS POR MEDIO ELECTRÓNICO, PERO QUE PONEMOS A SU DISPOSICIÓN PARA SU CONSULTA FÍSICA, CON LA INTENCIÓN DE QUE PUEDA HACER LA BÚSQUEDA DEL ARCHIVO SOLICITADO, SITA EN CARRETERA MÉXICO-PACHUCA KM. 84.5 COLONIA CARLOS ROVIROSA, PACHUCA, HIDALGO. </w:t>
            </w:r>
          </w:p>
          <w:p>
            <w:pPr>
              <w:pStyle w:val="NoSpacing"/>
              <w:jc w:val="both"/>
              <w:rPr>
                <w:rFonts w:cs="Tahoma"/>
                <w:sz w:val="16"/>
                <w:szCs w:val="16"/>
              </w:rPr>
            </w:pPr>
            <w:r>
              <w:rPr>
                <w:rFonts w:cs="Tahoma"/>
                <w:sz w:val="16"/>
                <w:szCs w:val="16"/>
              </w:rPr>
              <w:t>CON HORARIO DE 9:00 A 15:00 HORAS DE LUNES A VIERNES.</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2. LE COMUNICO QUE EL INSTITUTO DE ESTUDIOS LEGISLATIVOS LLEVA UN INFORME POR LEGISLATURA:</w:t>
            </w:r>
          </w:p>
          <w:p>
            <w:pPr>
              <w:pStyle w:val="NoSpacing"/>
              <w:jc w:val="both"/>
              <w:rPr>
                <w:rFonts w:cs="Tahoma"/>
                <w:sz w:val="16"/>
                <w:szCs w:val="16"/>
              </w:rPr>
            </w:pPr>
            <w:r>
              <w:rPr>
                <w:rFonts w:cs="Tahoma"/>
                <w:sz w:val="16"/>
                <w:szCs w:val="16"/>
              </w:rPr>
              <w:t>-ANEXO 1 INFORME LXII LEGISLATURA.</w:t>
            </w:r>
          </w:p>
          <w:p>
            <w:pPr>
              <w:pStyle w:val="NoSpacing"/>
              <w:jc w:val="both"/>
              <w:rPr>
                <w:rFonts w:cs="Tahoma"/>
                <w:sz w:val="16"/>
                <w:szCs w:val="16"/>
              </w:rPr>
            </w:pPr>
            <w:r>
              <w:rPr>
                <w:rFonts w:cs="Tahoma"/>
                <w:sz w:val="16"/>
                <w:szCs w:val="16"/>
              </w:rPr>
              <w:t>-ANEXO 2 INFORME LXIII LEGISLATURA.</w:t>
            </w:r>
          </w:p>
          <w:p>
            <w:pPr>
              <w:pStyle w:val="NoSpacing"/>
              <w:jc w:val="both"/>
              <w:rPr>
                <w:rFonts w:cs="Tahoma"/>
                <w:sz w:val="16"/>
                <w:szCs w:val="16"/>
              </w:rPr>
            </w:pPr>
            <w:r>
              <w:rPr>
                <w:rFonts w:cs="Tahoma"/>
                <w:sz w:val="16"/>
                <w:szCs w:val="16"/>
              </w:rPr>
              <w:t>LOS CUALES SE ANEXA EN LA PARTE FINAL DEL PRESENTE ESCRITO.</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3. RESPECTO DE LOS INFORMES QUE SOLICITA DE LA UNIDAD DE TRANSPARENCIA (UT) ME PERMITO COMENTARLE QUE NO EXISTE ALGÚN ORDENAMIENTO QUE SEÑALE SOBRE LA OBLIGACIÓN DE PRESENTAR INFORMES ANUALES, EN TAL SENTIDO, PONGO A SU DISPOSICIÓN PARA SER VERIFICADOS PARA CONSULTA EN LAS OFICINAS QUE OCUPA LA UNIDAD DE TRANSPARENCIA DEL PODER LEGISLATIVO DEL ESTADO DE HIDALGO, EN EL DOMICILIO     ANTERIORMENTE CITADO EN LA PREGUNTA 1, LOS INFORMES MENSUALES CON FUNDAMENTO EN LOS ARTÍCULOS 26 Y 36 FRACCIÓN XXII DE LA LEY DE TRANSPARENCIA Y ACCESO A LA INFORMACIÓN PÚBLICA PARA EL ESTADO DE HIDALGO, SE LE REQUIERE AL CONGRESO DEL ESTADO LIBRE Y SOBERANO DE HIDALGO COMO SUJETO OBLIGADO POR EL ÓRGANO GARANTE. O BIEN EN EL LINK QUE SE DESCRIBE A CONTINUACIÓN, PODRÁ ENCONTRAR REPORTES ANUALIZADOS RESPECTO A SOLICITUDES QUE INGRESARON DESDE EL AÑO 2012 Y HASTA 2017 Y DEL PRIMER SEMESTRE DE 2018:</w:t>
            </w:r>
          </w:p>
          <w:p>
            <w:pPr>
              <w:pStyle w:val="NoSpacing"/>
              <w:jc w:val="both"/>
              <w:rPr>
                <w:rFonts w:cs="Tahoma"/>
                <w:sz w:val="16"/>
                <w:szCs w:val="16"/>
              </w:rPr>
            </w:pPr>
            <w:r>
              <w:rPr>
                <w:rFonts w:cs="Tahoma"/>
                <w:sz w:val="16"/>
                <w:szCs w:val="16"/>
              </w:rPr>
            </w:r>
          </w:p>
          <w:p>
            <w:pPr>
              <w:pStyle w:val="NoSpacing"/>
              <w:jc w:val="both"/>
              <w:rPr/>
            </w:pPr>
            <w:hyperlink r:id="rId77">
              <w:r>
                <w:rPr>
                  <w:rStyle w:val="InternetLink"/>
                  <w:rFonts w:cs="Tahoma"/>
                  <w:sz w:val="16"/>
                  <w:szCs w:val="16"/>
                </w:rPr>
                <w:t>http://www.congreso-hidalgo.gob.mx/transparencia/XLVIII.-informacion..html</w:t>
              </w:r>
            </w:hyperlink>
            <w:r>
              <w:rPr>
                <w:rFonts w:cs="Tahoma"/>
                <w:sz w:val="16"/>
                <w:szCs w:val="16"/>
              </w:rPr>
              <w:t xml:space="preserve">  </w:t>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853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JAIME PATIÑ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DICTAMEN APROBADO POR EL CUAL SE ADICIONA EL DELITO DE PELIGRO DE CONTAGIO (ARTÍCULO 162) AL CÓDIGO PENAL DEL ESTADO DE HIDALGO.</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DICTAMEN DE APROBACIÓN DEL DELITO DE PELIGRO DE CONTAGI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EL ARCHIVO QUE CONTIENE EL DICTAMEN TÍTULO V DELITOS DE PELIGRO CONTRA LAS PERSONAS, CAPÍTULO I PELIGRO DE CONTAGIO Y PROPAGACIÓN DE ENFERMEDADES DEL CÓDIGO PENAL PARA EL ESTADO DE HIDALGO, SE LE HARÁ LLEGAR A SU CORREO ELECTRÓNICO QUE MENCIONA USTED EN SU SOLICITUD, EN VIRTUD DE QUE LA PLATAFORMA NACIONAL DE TRANSPARENCIA NO PERMITE ADJUNTARLE EL ARCHIV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866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CAROLINA 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numPr>
                <w:ilvl w:val="0"/>
                <w:numId w:val="23"/>
              </w:numPr>
              <w:jc w:val="both"/>
              <w:rPr>
                <w:rFonts w:eastAsia="Times New Roman" w:cs="Tahoma"/>
                <w:sz w:val="16"/>
                <w:szCs w:val="16"/>
                <w:lang w:eastAsia="es-MX"/>
              </w:rPr>
            </w:pPr>
            <w:r>
              <w:rPr>
                <w:rFonts w:eastAsia="Times New Roman" w:cs="Tahoma"/>
                <w:sz w:val="16"/>
                <w:szCs w:val="16"/>
                <w:lang w:eastAsia="es-MX"/>
              </w:rPr>
              <w:t>¿EN QUÉ AÑO SE INCORPORARON LOS SIGUIENTES DELITOS AL CÓDIGO PENAL DE HIDALGO: VIOLACIÓN (ART. 179), VIOLACIÓN A MENORES DE EDAD (ART. 180), AGRAVANTES POR EL DELITO DE VIOLACIÓN (ART. 181), ABUSO SEXUAL (ART. 183), APROVECHAMIENTO SEXUAL (ART. 188, 189 Y 189 BIS)?</w:t>
            </w:r>
          </w:p>
          <w:p>
            <w:pPr>
              <w:pStyle w:val="NoSpacing"/>
              <w:numPr>
                <w:ilvl w:val="0"/>
                <w:numId w:val="23"/>
              </w:numPr>
              <w:jc w:val="both"/>
              <w:rPr>
                <w:rFonts w:eastAsia="Times New Roman" w:cs="Tahoma"/>
                <w:sz w:val="16"/>
                <w:szCs w:val="16"/>
                <w:lang w:eastAsia="es-MX"/>
              </w:rPr>
            </w:pPr>
            <w:r>
              <w:rPr>
                <w:rFonts w:eastAsia="Times New Roman" w:cs="Tahoma"/>
                <w:sz w:val="16"/>
                <w:szCs w:val="16"/>
                <w:lang w:eastAsia="es-MX"/>
              </w:rPr>
              <w:t>¿CUÁL ES LA EXPOSICIÓN DE MOTIVOS DEL DICTAMEN POR EL CUÁL SE APROBÓ LA ADICIÓN DE CADA UNO DE LOS DELITOS MENCIONADOS EN EL PUNTO ANTERIOR?</w:t>
            </w:r>
          </w:p>
          <w:p>
            <w:pPr>
              <w:pStyle w:val="NoSpacing"/>
              <w:ind w:left="360" w:hanging="0"/>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FECHA DE INCORPORA-CIÓN AL CÓDIGO PENAL DE HGO. Y EXPOSICIÓN DE MOTIVOS DE DIVERSOS DELIT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1. LA REFORMA AL CÓDIGO PENAL DEL AÑO 2001.</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 xml:space="preserve">2. EL ARCHIVO QUE CONTIENE EL DICTAMEN QUE REFORMA, ADICIONA Y DEROGA DIVERSAS DISPOSICIONES DEL CÓDIGO PENAL Y DEL CÓDIGO DE PROCEDIMIENTOS PENALES DEL ESTADO DE HIDALGO, SE LE HARÁ LLEGAR A SU CORREO ELECTRÓNICO QUE MENCIONÓ EN SU SOLICITUD, EN VIRTUD DE QUE LA PLATAFORMA NACIONAL DE TRANSPARENCIA NO PERMITE ADJUNTARLE EL ARCHIV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918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JAIME PATIÑ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DICTAMEN APROBADO POR EL CUAL SE ADICIONA EL DELITO DE VIOLENCIA FAMILIAR (ARTÍCULOS 243 BIS, 243 TER, 243 QUÁTER Y 243 QUINTUS) AL CÓDIGO PENAL DEL ESTADO DE HIDALGO.</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ADICIÓN DEL DELITO DE VIOLENCIA FAMILIAR AL CÓDIGO PENAL DEL ESTAD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L DICTAMEN CON PROYECTO DE DECRETO POR EL QUE SE MODIFICAN DIVERSAS DISPOSICIONES DEL CÓDIGO PENAL Y DEL CÓDIGO DE PROCEDIMIENTOS PENALES PARA EL ESTADO DE HIDALGO, CON PERSPECTIVA DE GÉNERO, PRESENTADO POR EL TITULAR DEL PODER EJECUTIVO DEL ESTADO, SE LE HARÁ LLEGAR AL CORREO ELECTRÓNICO QUE CITÓ USTED EN SU SOLICITUD, EN VIRTUD DE QUE LA PLATAFORMA NACIONAL DE TRANSPARENCIA NO PERMITE ADJUNTARLO.</w:t>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997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RAMON JARAMILL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NECESITO INFORMACIÓN DE LOS SISTEMAS DE EXPEDIENTES CLÍNICOS ELECTRÓNICOS QUE MANEJAN EN LA ENTIDAD.</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EXPEDIENTES CLÍNICOS ELECTRÓNICOS EN LA ENTI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ALUD, A LA CUÁL DEBERÁ DIRIGIR SU PETICIÓN.</w:t>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015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ENRIQUE PICHARDO MOHEDAN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UÁLES SON LAS LEYES MÁS RECIENTES?</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EXISTE ALGUNA LEY PARA EL MALTRATO ANIMAL?</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HA HABIDO INICIATIVAS DE LEY SOBRE LA LEGALIZACIÓN DEL ABORTO?</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LEYES ACTUALES SOBRE MALTRATO ANIMAL Y LEGALIZACIÓN DEL ABORT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sz w:val="16"/>
                <w:szCs w:val="16"/>
              </w:rPr>
            </w:pPr>
            <w:r>
              <w:rPr>
                <w:sz w:val="16"/>
                <w:szCs w:val="16"/>
              </w:rPr>
              <w:t>1.- LEY DE DEUDA PÚBLICA PARA EL ESTADO DE HIDALGO:</w:t>
            </w:r>
          </w:p>
          <w:p>
            <w:pPr>
              <w:pStyle w:val="NoSpacing"/>
              <w:jc w:val="both"/>
              <w:rPr>
                <w:rStyle w:val="InternetLink"/>
                <w:sz w:val="16"/>
                <w:szCs w:val="16"/>
              </w:rPr>
            </w:pPr>
            <w:hyperlink r:id="rId78">
              <w:r>
                <w:rPr>
                  <w:rStyle w:val="InternetLink"/>
                  <w:sz w:val="16"/>
                  <w:szCs w:val="16"/>
                </w:rPr>
                <w:t>http://www.congreso-hidalgo.gob.mx/biblioteca_legislativa/Leyes/35Ley%20de%20Deuda%20Publica%20del%20Estado%20de%20Hidalgo.pdf</w:t>
              </w:r>
            </w:hyperlink>
          </w:p>
          <w:p>
            <w:pPr>
              <w:pStyle w:val="NoSpacing"/>
              <w:jc w:val="both"/>
              <w:rPr/>
            </w:pPr>
            <w:r>
              <w:rPr>
                <w:rFonts w:cs="Tahoma"/>
                <w:sz w:val="16"/>
                <w:szCs w:val="16"/>
              </w:rPr>
              <w:t>LEY DE MOVILIDAD Y TRANSPORTE PARA EL ESTADO DE HIDALGO:</w:t>
            </w:r>
          </w:p>
          <w:p>
            <w:pPr>
              <w:pStyle w:val="Normal"/>
              <w:rPr/>
            </w:pPr>
            <w:hyperlink r:id="rId79">
              <w:r>
                <w:rPr>
                  <w:rStyle w:val="InternetLink"/>
                  <w:sz w:val="16"/>
                  <w:szCs w:val="16"/>
                </w:rPr>
                <w:t>http://www.congreso-hidalgo.gob.mx/biblioteca_legislativa/Leyes/Ley%20de%20Movilidad%20y%20Transporte%20para%20el%20Estado%20de%20Hidalgo300718.pdf</w:t>
              </w:r>
            </w:hyperlink>
            <w:r>
              <w:rPr>
                <w:sz w:val="16"/>
                <w:szCs w:val="16"/>
              </w:rPr>
              <w:t xml:space="preserve"> </w:t>
            </w:r>
          </w:p>
          <w:p>
            <w:pPr>
              <w:pStyle w:val="NoSpacing"/>
              <w:jc w:val="both"/>
              <w:rPr>
                <w:rFonts w:cs="Tahoma"/>
                <w:sz w:val="16"/>
                <w:szCs w:val="16"/>
              </w:rPr>
            </w:pPr>
            <w:r>
              <w:rPr>
                <w:rFonts w:cs="Tahoma"/>
                <w:sz w:val="16"/>
                <w:szCs w:val="16"/>
              </w:rPr>
              <w:t>LEY DE CULTURA PARA EL ESTADO DE HIDALGO:</w:t>
            </w:r>
          </w:p>
          <w:p>
            <w:pPr>
              <w:pStyle w:val="Normal"/>
              <w:rPr>
                <w:sz w:val="16"/>
                <w:szCs w:val="16"/>
              </w:rPr>
            </w:pPr>
            <w:hyperlink r:id="rId80">
              <w:r>
                <w:rPr>
                  <w:rStyle w:val="InternetLink"/>
                  <w:sz w:val="16"/>
                  <w:szCs w:val="16"/>
                </w:rPr>
                <w:t>http://www.congreso-hidalgo.gob.mx/biblioteca_legislativa/Leyes/Ley%20de%20Cultura%20del%20Estado%20de%20Hidalgo310718%20Alc.%20Uno.pdf</w:t>
              </w:r>
            </w:hyperlink>
          </w:p>
          <w:p>
            <w:pPr>
              <w:pStyle w:val="NoSpacing"/>
              <w:jc w:val="both"/>
              <w:rPr>
                <w:rFonts w:cs="Tahoma"/>
                <w:sz w:val="16"/>
                <w:szCs w:val="16"/>
              </w:rPr>
            </w:pPr>
            <w:r>
              <w:rPr>
                <w:rFonts w:cs="Tahoma"/>
                <w:sz w:val="16"/>
                <w:szCs w:val="16"/>
              </w:rPr>
              <w:t xml:space="preserve">2. SÍ EXISTE UNA LEY PARA EL MALTRATO ANIMAL: </w:t>
            </w:r>
          </w:p>
          <w:p>
            <w:pPr>
              <w:pStyle w:val="NoSpacing"/>
              <w:jc w:val="both"/>
              <w:rPr>
                <w:rFonts w:cs="Tahoma"/>
                <w:sz w:val="16"/>
                <w:szCs w:val="16"/>
              </w:rPr>
            </w:pPr>
            <w:r>
              <w:rPr>
                <w:rFonts w:cs="Tahoma"/>
                <w:sz w:val="16"/>
                <w:szCs w:val="16"/>
              </w:rPr>
              <w:t>LEY DE PROTECCIÓN Y TRATO DIGNO PARA LOS ANIMALES EN EL ESTADO DE HIDALGO:</w:t>
            </w:r>
          </w:p>
          <w:p>
            <w:pPr>
              <w:pStyle w:val="NoSpacing"/>
              <w:jc w:val="both"/>
              <w:rPr>
                <w:rFonts w:cs="Tahoma"/>
                <w:sz w:val="16"/>
                <w:szCs w:val="16"/>
              </w:rPr>
            </w:pPr>
            <w:hyperlink r:id="rId81">
              <w:r>
                <w:rPr>
                  <w:rStyle w:val="InternetLink"/>
                  <w:rFonts w:cs="Tahoma"/>
                  <w:sz w:val="16"/>
                  <w:szCs w:val="16"/>
                </w:rPr>
                <w:t>http://www.congreso-hidalgo.gob.mx/biblioteca_legislativa/Leyes/76Ley%20de%20Proteccion%20y%20Trato%20Digno%20para%20los%20Animal</w:t>
              </w:r>
            </w:hyperlink>
            <w:r>
              <w:rPr>
                <w:rFonts w:cs="Tahoma"/>
                <w:sz w:val="16"/>
                <w:szCs w:val="16"/>
              </w:rPr>
              <w:t xml:space="preserve">    </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3. EN LA LXIII LEGISLATURA NO SE PRESENTÓ INICIATIVA SOBRE ESE TEM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03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JOSE LUIS MONTOYA MONRO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UÁL ES LA MÁS RECIENTE LEY APROBADA EN 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 MÁS RECIENTE APROBADA EN EL CONGRE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pPr>
            <w:r>
              <w:rPr>
                <w:rFonts w:cs="Tahoma"/>
                <w:sz w:val="16"/>
                <w:szCs w:val="16"/>
              </w:rPr>
              <w:t>“</w:t>
            </w:r>
            <w:r>
              <w:rPr>
                <w:rFonts w:cs="Tahoma"/>
                <w:sz w:val="16"/>
                <w:szCs w:val="16"/>
              </w:rPr>
              <w:t>LEY DE CULTURA PARA EL ESTADO DE HIDALGO”, LA CUAL PODRÁ CONSULTAR EN LA PÁGINA DEL CONGRESO DEL ESTADO DE HIDALGO, EN EL SIGUIENTE LINK:</w:t>
            </w:r>
          </w:p>
          <w:p>
            <w:pPr>
              <w:pStyle w:val="Normal"/>
              <w:spacing w:before="0" w:after="0"/>
              <w:rPr>
                <w:rStyle w:val="InternetLink"/>
                <w:sz w:val="16"/>
                <w:szCs w:val="16"/>
              </w:rPr>
            </w:pPr>
            <w:hyperlink r:id="rId82">
              <w:r>
                <w:rPr>
                  <w:rStyle w:val="InternetLink"/>
                  <w:sz w:val="16"/>
                  <w:szCs w:val="16"/>
                </w:rPr>
                <w:t>http://www.congreso-hidalgo.gob.mx/biblioteca_legislativa/Leyes/Ley%20de%20Cultura%20del%20Estado%20de%20Hidalgo310718%20Alc.%20Uno.pdf</w:t>
              </w:r>
            </w:hyperlink>
          </w:p>
          <w:p>
            <w:pPr>
              <w:pStyle w:val="Normal"/>
              <w:spacing w:before="0" w:after="0"/>
              <w:rPr>
                <w:rStyle w:val="InternetLink"/>
                <w:sz w:val="16"/>
                <w:szCs w:val="16"/>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050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CINTHYA IVONNE FERNANDEZ CAMPO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DESEO SABER, ¿CUÁL ES SU ÚLTIMO PROYECTO DE INICIACIÓN DE LEY?</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GUNTA IMPRECISA (UTILIZA UN TÉRMINO NO RELACIONADO CON ALGUNA ACTIVIDAD, FACULTAD Y/O ATRIBUCIÓN DEL PODER LEGISLATIV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GUNTA INCOMPLETA O IMPRECIS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CON BASE EN EL ARTÍCULO 126 DE LA LEY DE TRANSPARENCIA Y ACCESO A LA INFORMACIÓN PÚBLICA PARA EL ESTADO DE HIDALGO, Y PODER ATENDER SU AMABLE PETICIÓN, SE LE REQUIERE NOS ACLARE A QUE SE REFIERE CON “PROYECTO DE INICIACIÓN DE LEY” TODA VEZ QUE ESE TÉRMINO NO PODEMOS RELACIONARLO CON ALGUNA ACTIVIDAD, FACULTAD Y/O ATRIBUCIÓN DE ESTE PODER LEGISLATIVO.</w:t>
            </w:r>
          </w:p>
          <w:p>
            <w:pPr>
              <w:pStyle w:val="NoSpacing"/>
              <w:jc w:val="both"/>
              <w:rPr>
                <w:rFonts w:cs="Tahoma"/>
                <w:sz w:val="16"/>
                <w:szCs w:val="16"/>
              </w:rPr>
            </w:pPr>
            <w:r>
              <w:rPr>
                <w:rFonts w:cs="Tahoma"/>
                <w:sz w:val="16"/>
                <w:szCs w:val="16"/>
              </w:rPr>
              <w:t>EN ESTE MISMO ORDEN DE IDEAS ES NECESARIO PUEDA PRECISAR DE QUÉ PERIODO LEGISLATIVO ESPECIFICAMENTE DESEA CONOCER DICHA INFORMACIÓN.</w:t>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 SOLICITÓ ACLARACIÓN AL USUARI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196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JUAN ALFREDO FALCON VALD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UÁL ES LA FUNCIÓN DE LOS DIPUTADOS Y LOS SENADORE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FUNCIONES DE DIPUTADOS Y SENADOR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SE ANEXAN FUNCIONES ESTABLECIDAS EN LA CONSTITUCIÓN POLÍTICA DEL ESTADO DE HIDALGO Y EN LA LEY ORGÁNICA DEL PODER LEGISLATIVO</w:t>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20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ABRIL HERNÁNDEZ DEL CASTILL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QUE PROPUESTAS DE LEY FUERON APROBADAS DURANTE LA ADMINISTRACIÓN SALIENTE Y QUE PROPUESTAS DE LEY NO FUERON APROBADAS EN EL MISMO PERIO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OPUESTAS APROBADAS Y NO APROBADAS DE LA PRESENTE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ME PERMITO INFORMAR A USTED, QUE POR EL VOLUMEN DE LA INFORMACIÓN QUE REQUIERE, ÉSTA SE ENCUENTRA A SU DISPOSICIÓN PARA CONSULTA EN LAS OFICINAS DE LA SECRETARÍA DE SERVICIOS LEGISLATIVOS DEL CONGRESO DEL ESTADO, SITA EN CARRETERA MÉXICO-PACHUCA KM. 84.5 COLONIA CARLOS ROVIROSA, PACHUCA, HIDALGO. CON HORARIO DE 9:00 A 16:00 HORAS DE LUNES A VIERN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337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ALEJANDRO ARAGÓ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VERSIÓN PÚBLICA DE LOS PROCEDIMIENTOS LICITATORIOS, ASÍ COMO LOS CONTRATOS CELEBRADOS POR CONCEPTO DE ARRENDAMIENTO VEHICULAR, CON ADAPTACIÓN O ACCESORIOS PARA PATRULLA DE LA SECRETARÍA DE SEGURIDAD PÚBLICA DEL ESTADO DE HIDALGO DE 2015 A 2018 PUBLICADAS EN COMPRANET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OCEDMIEN-TOS LICITATO- RIOS PARA ACCESORIOS DE PATRULLAS DE LA SECRETARÍA DE SEGURIDAD PÚBLICA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D PÚBLICA, A LA CUÁL DEBERÁ DIRIGIR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385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FOUNDATION CONTRA LA CORRUPCIÓ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SOLICITO EN FORMATO DIGITAL TODOS LOS INFORMES DE ACTIVIDADES, REPORTES DE TRABAJO Y MEMORANDUM QUE EL DIRECTOR DEL INSTITUTO DE ESTUDIOS LEGISLATIVOS HA ENVIADO, PRESENTADO Y ENTREGADO DE MANERA PERMANENTE A LA PRESIDENTA O PRESIDENTE DE LA JUNTA DE GOBIERNO DEL CONGRESO DEL ESTADO DE HIDALGO, CORRESPONDIENTES A LOS AÑOS 2016 A 2018. </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ES Y REPORTES DE TRABAJO DEL  INSTITUTO DE ESTUDIOS LEGISLATIVOS  DE 2016 A 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STITUTO DE ESTUDIOS LEGISLATIVOS  </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ME PERMITO INFORMAR A USTED QUE DEBIDO A LA CANTIDAD DE DOCUMENTOS REQUERIDOS, NO ES POSIBLE HACÉRSELOS LLEGAR POR MEDIO DE LA PLATAFORMA NACIONAL DE TRANSPARENCIA, SIN EMBARGO, Y CON BASE A LO DISPUESTO EN EL ARTÍCULO 131 DE LA LEY DE TRANSPARENCIA Y ACCESO A LA INFORMACIÓN PÚBLICA PARA EL ESTADO DE HIDALGO, PONEMOS A SU DISPOSICIÓN PARA SU CONSULTA FÍSICA, EN LAS OFICINAS QUE OCUPA LA DIRECCIÓN GENERAL DEL INSTITUTO DE ESTUDIOS LEGISLATIVOS, SITA EN CARRETERA MÉXICO-PACHUCA KM. 84.5 COLONIA CARLOS ROVIROSA, PACHUCA, HIDALGO. CON HORARIO DE 9:00 A 15:00 HORAS DE LUNES A VIERN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3</w:t>
            </w:r>
          </w:p>
          <w:p>
            <w:pPr>
              <w:pStyle w:val="Normal"/>
              <w:spacing w:before="0" w:after="160"/>
              <w:jc w:val="center"/>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387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FOUNDATION CONTRA LA CORRUPCIÓ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SOLICITO EN FORMATO DIGITAL TODOS LOS INFORMES DE ACTIVIDADES, REPORTES DE TRABAJO Y MEMORANDUM QUE EL TITULAR DE LA UNIDAD DE TRANSPARENCIA HA ENVIADO, PRESENTADO Y ENTREGADO DE MANERA PERMANENTE A LA PRESIDENTA O PRESIDENTE DE LA JUNTA DE GOBIERNO DEL CONGRESO DEL ESTADO DE HIDALGO, CORRESPONDIENTES A LOS AÑOS 2016 A 2018.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ES Y REPORTES DE TRABAJO DE LA  UNIDAD DE TRANSPARENCIA DE 2016 A 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UNIDAD DE TRANSPARENCIA  </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ME PERMITO COMENTARLE QUE DEBIDO A LA CANTIDAD DE DOCUMENTOS REQUERIDOS, NO ES POSIBLE HACÉRSELOS LLEGAR EN LA FORMA QUE SOLICITÓ, SIN EMBARGO Y CON BASE A LO DISPUESTO EN EL ARTÍCULO 131 DE LA LEY DE TRANSPARENCIA Y ACCESO A LA INFORMACIÓN PÚBLICA PARA EL ESTADO DE HIDALGO,  ÉSTA SE ENCUENTRA A SU DISPOSICIÓN PARA CONSULTA EN LAS OFICINAS DE LA UNIDAD DE TRANSPARENCIA DEL CONGRESO DEL ESTADO, SITA EN CARRETERA MÉXICO-PACHUCA KM. 84.5 COLONIA CARLOS ROVIROSA, PACHUCA, HIDALGO. CON HORARIO DE 9:00 A 15:00 HORAS DE LUNES A VIERNES.</w:t>
            </w:r>
          </w:p>
          <w:p>
            <w:pPr>
              <w:pStyle w:val="NoSpacing"/>
              <w:jc w:val="both"/>
              <w:rPr>
                <w:rFonts w:cs="Tahoma"/>
                <w:sz w:val="16"/>
                <w:szCs w:val="16"/>
              </w:rPr>
            </w:pPr>
            <w:r>
              <w:rPr>
                <w:rFonts w:cs="Tahoma"/>
                <w:sz w:val="16"/>
                <w:szCs w:val="16"/>
              </w:rPr>
              <w:t>LOS ARCHIVOS DOCUMENTALES QUE DETALLO A CONTINUACIÓN Y QUE REFIERE EN SU PETICIÓN POR EL PERIODO COMPRENDIDO ENTRE SEPTIEMBRE 2016 Y HASTA LA FECHA:</w:t>
            </w:r>
          </w:p>
          <w:p>
            <w:pPr>
              <w:pStyle w:val="NoSpacing"/>
              <w:jc w:val="both"/>
              <w:rPr>
                <w:rFonts w:cs="Tahoma"/>
                <w:sz w:val="16"/>
                <w:szCs w:val="16"/>
              </w:rPr>
            </w:pPr>
            <w:r>
              <w:rPr>
                <w:rFonts w:cs="Tahoma"/>
                <w:sz w:val="16"/>
                <w:szCs w:val="16"/>
              </w:rPr>
              <w:t>-MINUTARIO</w:t>
            </w:r>
          </w:p>
          <w:p>
            <w:pPr>
              <w:pStyle w:val="NoSpacing"/>
              <w:jc w:val="both"/>
              <w:rPr>
                <w:rFonts w:cs="Tahoma"/>
                <w:sz w:val="16"/>
                <w:szCs w:val="16"/>
              </w:rPr>
            </w:pPr>
            <w:r>
              <w:rPr>
                <w:rFonts w:cs="Tahoma"/>
                <w:sz w:val="16"/>
                <w:szCs w:val="16"/>
              </w:rPr>
              <w:t>-SINDICATO</w:t>
            </w:r>
          </w:p>
          <w:p>
            <w:pPr>
              <w:pStyle w:val="NoSpacing"/>
              <w:jc w:val="both"/>
              <w:rPr>
                <w:rFonts w:cs="Tahoma"/>
                <w:sz w:val="16"/>
                <w:szCs w:val="16"/>
              </w:rPr>
            </w:pPr>
            <w:r>
              <w:rPr>
                <w:rFonts w:cs="Tahoma"/>
                <w:sz w:val="16"/>
                <w:szCs w:val="16"/>
              </w:rPr>
              <w:t>-OFICIOS INGRESADOS</w:t>
            </w:r>
          </w:p>
          <w:p>
            <w:pPr>
              <w:pStyle w:val="NoSpacing"/>
              <w:jc w:val="both"/>
              <w:rPr>
                <w:rFonts w:cs="Tahoma"/>
                <w:sz w:val="16"/>
                <w:szCs w:val="16"/>
              </w:rPr>
            </w:pPr>
            <w:r>
              <w:rPr>
                <w:rFonts w:cs="Tahoma"/>
                <w:sz w:val="16"/>
                <w:szCs w:val="16"/>
              </w:rPr>
              <w:t>-INSTITUTO DE ACCESO A LA INFORMACIÓN</w:t>
            </w:r>
          </w:p>
          <w:p>
            <w:pPr>
              <w:pStyle w:val="NoSpacing"/>
              <w:jc w:val="both"/>
              <w:rPr>
                <w:rFonts w:cs="Tahoma"/>
                <w:sz w:val="16"/>
                <w:szCs w:val="16"/>
              </w:rPr>
            </w:pPr>
            <w:r>
              <w:rPr>
                <w:rFonts w:cs="Tahoma"/>
                <w:sz w:val="16"/>
                <w:szCs w:val="16"/>
              </w:rPr>
              <w:t>-ÓRGANO INTERNO DE CONTROL</w:t>
            </w:r>
          </w:p>
          <w:p>
            <w:pPr>
              <w:pStyle w:val="NoSpacing"/>
              <w:jc w:val="both"/>
              <w:rPr>
                <w:rFonts w:cs="Tahoma"/>
                <w:sz w:val="16"/>
                <w:szCs w:val="16"/>
              </w:rPr>
            </w:pPr>
            <w:r>
              <w:rPr>
                <w:rFonts w:cs="Tahoma"/>
                <w:sz w:val="16"/>
                <w:szCs w:val="16"/>
              </w:rPr>
              <w:t>-CIRCULARES</w:t>
            </w:r>
          </w:p>
          <w:p>
            <w:pPr>
              <w:pStyle w:val="NoSpacing"/>
              <w:jc w:val="both"/>
              <w:rPr>
                <w:rFonts w:cs="Tahoma"/>
                <w:sz w:val="16"/>
                <w:szCs w:val="16"/>
              </w:rPr>
            </w:pPr>
            <w:r>
              <w:rPr>
                <w:rFonts w:cs="Tahoma"/>
                <w:sz w:val="16"/>
                <w:szCs w:val="16"/>
              </w:rPr>
              <w:t xml:space="preserve">-SIPO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421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OSCAR GOPAR TORR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DESDE LA CREACIÓN DEL ÓRGANO ESTATAL PROTECTOR DE DERECHOS HUMANOS:</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1. ¿EN CUÁNTAS OCASIONES SE LE HA DADO VISTA O NOTIFICADO, A ESE PODER LEGISLATIVO POR EL INCUMPLIMIENTO DE RECOMENDACIONES EMITIDAS POR DICHO ÓRGANO GARANTE?</w:t>
            </w:r>
          </w:p>
          <w:p>
            <w:pPr>
              <w:pStyle w:val="NoSpacing"/>
              <w:jc w:val="both"/>
              <w:rPr>
                <w:rFonts w:eastAsia="Times New Roman" w:cs="Tahoma"/>
                <w:sz w:val="16"/>
                <w:szCs w:val="16"/>
                <w:lang w:eastAsia="es-MX"/>
              </w:rPr>
            </w:pPr>
            <w:r>
              <w:rPr>
                <w:rFonts w:eastAsia="Times New Roman" w:cs="Tahoma"/>
                <w:sz w:val="16"/>
                <w:szCs w:val="16"/>
                <w:lang w:eastAsia="es-MX"/>
              </w:rPr>
              <w:t>2. EN SU CASO, ¿CUÁLES SON LOS NÚMEROS IDENTIFICATIVOS DE LAS RECOMENDACIONES INCUMPLIDAS DE LAS QUE SE LE HA DADO VISTA O NOTIFICADO A ESE PODER LEGISLATIVO, Y A QUÉ INSTITUCIONES PÚBLICAS PERTENECEN LAS AUTORIDADES SEÑALADAS COMO RESPONSABLES?</w:t>
            </w:r>
          </w:p>
          <w:p>
            <w:pPr>
              <w:pStyle w:val="NoSpacing"/>
              <w:jc w:val="both"/>
              <w:rPr>
                <w:rFonts w:eastAsia="Times New Roman" w:cs="Tahoma"/>
                <w:sz w:val="16"/>
                <w:szCs w:val="16"/>
                <w:lang w:eastAsia="es-MX"/>
              </w:rPr>
            </w:pPr>
            <w:r>
              <w:rPr>
                <w:rFonts w:eastAsia="Times New Roman" w:cs="Tahoma"/>
                <w:sz w:val="16"/>
                <w:szCs w:val="16"/>
                <w:lang w:eastAsia="es-MX"/>
              </w:rPr>
              <w:t>3. EN EL CASO DE QUE AL MOMENTO DE DARSE VISTA O NOTIFICADO A ESE PODER LEGISLATIVO, CON LO QUE RESPECTA A RECOMENDACIONES INCUMPLIDAS, ¿QUÉ INFORME EMITIÓ LA CORRESPONDIENTE LEGISLATURA COMO RESULTADO DE SU LABOR O GESTIÓN PARA EL CUMPLIMIENTO DE DICHAS RECOMENDACIONESY QUE ELLO HAYA EVITADO EL QUE SEAN CITADOS A COMPARECER LOS TITULARES DE LAS INSTITUCIONES PÚBLICAS SEÑALADAS COMO RESPONSABLES?</w:t>
            </w:r>
          </w:p>
          <w:p>
            <w:pPr>
              <w:pStyle w:val="NoSpacing"/>
              <w:jc w:val="both"/>
              <w:rPr>
                <w:rFonts w:eastAsia="Times New Roman" w:cs="Tahoma"/>
                <w:sz w:val="16"/>
                <w:szCs w:val="16"/>
                <w:lang w:eastAsia="es-MX"/>
              </w:rPr>
            </w:pPr>
            <w:r>
              <w:rPr>
                <w:rFonts w:eastAsia="Times New Roman" w:cs="Tahoma"/>
                <w:sz w:val="16"/>
                <w:szCs w:val="16"/>
                <w:lang w:eastAsia="es-MX"/>
              </w:rPr>
              <w:t>4. EN SU CASO, ¿EN QUÉ FECHAS, CUÁNTOS Y TITULARES DE QUÉ INSTITUCIONES HAN SIDO LLAMADOS A COMPARECER ANTE ESE PODER LEGISLATIVO, POR MOTIVO DEL INCUMPLIMIENTO DE RECOMENDACIONES EMITIDAS?</w:t>
            </w:r>
          </w:p>
          <w:p>
            <w:pPr>
              <w:pStyle w:val="NoSpacing"/>
              <w:jc w:val="both"/>
              <w:rPr>
                <w:rFonts w:eastAsia="Times New Roman" w:cs="Tahoma"/>
                <w:sz w:val="16"/>
                <w:szCs w:val="16"/>
                <w:lang w:eastAsia="es-MX"/>
              </w:rPr>
            </w:pPr>
            <w:r>
              <w:rPr>
                <w:rFonts w:eastAsia="Times New Roman" w:cs="Tahoma"/>
                <w:sz w:val="16"/>
                <w:szCs w:val="16"/>
                <w:lang w:eastAsia="es-MX"/>
              </w:rPr>
              <w:t>5. EN SU CASO, ¿CUÁLES HAN SIDO LOS RESULTADOS DE LAS COMPARECENCIAS DE CADA UNO DE LOS TITULARES DE LAS INSTITUCIONES HAN SIDO CITADOS A COMPARECER ANTE ESE PODER LEGISLATIVO, POR EL INCUMPLIMIENTO DE RECOMENDACIONES EMITIDAS?</w:t>
            </w:r>
          </w:p>
          <w:p>
            <w:pPr>
              <w:pStyle w:val="NoSpacing"/>
              <w:jc w:val="both"/>
              <w:rPr>
                <w:rFonts w:eastAsia="Times New Roman" w:cs="Tahoma"/>
                <w:sz w:val="16"/>
                <w:szCs w:val="16"/>
                <w:lang w:eastAsia="es-MX"/>
              </w:rPr>
            </w:pPr>
            <w:r>
              <w:rPr>
                <w:rFonts w:eastAsia="Times New Roman" w:cs="Tahoma"/>
                <w:sz w:val="16"/>
                <w:szCs w:val="16"/>
                <w:lang w:eastAsia="es-MX"/>
              </w:rPr>
              <w:t xml:space="preserve">6. EN SU CASO, ¿QUÉ TIPO DE SANCIÓN SE HAN IMPUESTO A CADA TITULAR DE INSTITUCIÓN, POR EL INCUMPLIMIENTO DE RECOMENDACIONES EMITIDA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CUMPLIMIEN-TO DE RECOMENDA-CIONES EMITIDAS POR EL ÓRGANO ESTATAL PROTECTOR DE DERECHOS HUMAN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RESPONSABILI-DADES DE LOS SERVIDORES PÚBLICOS </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pPr>
            <w:r>
              <w:rPr>
                <w:rFonts w:cs="Tahoma"/>
                <w:sz w:val="16"/>
                <w:szCs w:val="16"/>
              </w:rPr>
              <w:t xml:space="preserve">1. NO HA HABIDO CASOS EN LOS QUE EL PODER LEGISLATIVO HAYA SIDO NOTIFICADO POR INCUMPLIMIENTO DE </w:t>
            </w:r>
            <w:r>
              <w:rPr>
                <w:rFonts w:eastAsia="Times New Roman" w:cs="Tahoma"/>
                <w:sz w:val="16"/>
                <w:szCs w:val="16"/>
                <w:lang w:eastAsia="es-MX"/>
              </w:rPr>
              <w:t>RECOMENDACIONES EMITIDAS POR LA COMISIÓN DE DERECHOS HUMANOS DEL ESTADO DE HIDALGO.</w:t>
            </w:r>
          </w:p>
          <w:p>
            <w:pPr>
              <w:pStyle w:val="NoSpacing"/>
              <w:jc w:val="both"/>
              <w:rPr>
                <w:rFonts w:eastAsia="Times New Roman" w:cs="Tahoma"/>
                <w:sz w:val="16"/>
                <w:szCs w:val="16"/>
                <w:lang w:eastAsia="es-MX"/>
              </w:rPr>
            </w:pPr>
            <w:r>
              <w:rPr>
                <w:rFonts w:eastAsia="Times New Roman" w:cs="Tahoma"/>
                <w:sz w:val="16"/>
                <w:szCs w:val="16"/>
                <w:lang w:eastAsia="es-MX"/>
              </w:rPr>
              <w:t>2. DERIVADO DE LA RESPUESTA ANTERIOR, LE INFORMO QUE EN ESTE PODER LEGISLATIVO NO CONTAMOS CON NÚMEROS IDENTIFICATIVOS SOBRE RECOMENDACIONES INCUMPLIDAS.</w:t>
            </w:r>
          </w:p>
          <w:p>
            <w:pPr>
              <w:pStyle w:val="NoSpacing"/>
              <w:jc w:val="both"/>
              <w:rPr>
                <w:rFonts w:eastAsia="Times New Roman" w:cs="Tahoma"/>
                <w:sz w:val="16"/>
                <w:szCs w:val="16"/>
                <w:lang w:eastAsia="es-MX"/>
              </w:rPr>
            </w:pPr>
            <w:r>
              <w:rPr>
                <w:rFonts w:eastAsia="Times New Roman" w:cs="Tahoma"/>
                <w:sz w:val="16"/>
                <w:szCs w:val="16"/>
                <w:lang w:eastAsia="es-MX"/>
              </w:rPr>
              <w:t>3. DERIVADO DE LO RESPONDIDO EN EL PUNTO 1, NO HAY INFORMES EMITIDOS PO ESTE PODER LEGISLATIVO RESPECTO AL TEMA MENCIONADO.</w:t>
            </w:r>
          </w:p>
          <w:p>
            <w:pPr>
              <w:pStyle w:val="NoSpacing"/>
              <w:jc w:val="both"/>
              <w:rPr>
                <w:rFonts w:eastAsia="Times New Roman" w:cs="Tahoma"/>
                <w:sz w:val="16"/>
                <w:szCs w:val="16"/>
                <w:lang w:eastAsia="es-MX"/>
              </w:rPr>
            </w:pPr>
            <w:r>
              <w:rPr>
                <w:rFonts w:eastAsia="Times New Roman" w:cs="Tahoma"/>
                <w:sz w:val="16"/>
                <w:szCs w:val="16"/>
                <w:lang w:eastAsia="es-MX"/>
              </w:rPr>
              <w:t>4. DERIVADO DE LO RESPONDIDO EN EL PUNTO 1, NO HA HABIDO COMPARECENCIAS DEL TITULAR DE INSTITUCIÓN PÚBLICA ALGUNA RESPECTO A INCUMPLIMIENTO DE RECOMENDACIONES EMITIDAS.</w:t>
            </w:r>
          </w:p>
          <w:p>
            <w:pPr>
              <w:pStyle w:val="NoSpacing"/>
              <w:jc w:val="both"/>
              <w:rPr>
                <w:rFonts w:eastAsia="Times New Roman" w:cs="Tahoma"/>
                <w:sz w:val="16"/>
                <w:szCs w:val="16"/>
                <w:lang w:eastAsia="es-MX"/>
              </w:rPr>
            </w:pPr>
            <w:r>
              <w:rPr>
                <w:rFonts w:eastAsia="Times New Roman" w:cs="Tahoma"/>
                <w:sz w:val="16"/>
                <w:szCs w:val="16"/>
                <w:lang w:eastAsia="es-MX"/>
              </w:rPr>
              <w:t>5. NO HA HABIDO COMPARECENCIAS DE TITULAR DE INSTITUCIÓN PÚBLICA ALGUNA RESPECTO A INCUMPLIMIENTO DE RECOMENDACIONES EMITIDAS.</w:t>
            </w:r>
          </w:p>
          <w:p>
            <w:pPr>
              <w:pStyle w:val="NoSpacing"/>
              <w:jc w:val="both"/>
              <w:rPr/>
            </w:pPr>
            <w:r>
              <w:rPr>
                <w:rFonts w:eastAsia="Times New Roman" w:cs="Tahoma"/>
                <w:sz w:val="16"/>
                <w:szCs w:val="16"/>
                <w:lang w:eastAsia="es-MX"/>
              </w:rPr>
              <w:t xml:space="preserve">6. NO SE HA IMPUESTO SANCIÓN ALGUNA A TITULARES DE INSTITUCIONES PÚBLICAS EN VIRTUD DE LO RESPONDIDO EN EL PUNTO 1.      </w:t>
            </w:r>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470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LUIS ENRIQUE FLORES 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COPIA EN AUDIO Y TRANSCRIPCIÓN DE LLAMADAS EN EL C2 TELÉFONO 7711487493 BRINDADO A LA CIUDADANÍA PARA APOYO Y REPORTES, DEL DÍA MIERCOLES 29 DE AGOSTO DE 2018 EN LOS HORARIOS 19:41 HRS., 20:15 HRS., 20:26 HRS., 21:20 HR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UDIO Y TRANSCRIPCIÓN DE LLAMADAS EN EL NÚMERO DE EMERGENCIAS DEL C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EGURIDAD PÚBL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50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IFEMELU RDG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SOLICITO CONOCER LA VERSIÓN PÚBLICA DEL CURRÍCULO PROFESIONAL (CURRICULUM VITAE) DEL TITULAR DE LA UNIDAD DE TRANSPARENCI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URRICULUM VITAE DEL TITULAR DE LA UNIDAD DE TRANSPARENC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EN ATENCIÓN A SU AMABLE PREGUNTA, ME PERMITO INFORMAR A USTED QUE EL ARCHIVO QUE CONTIENE EL CURRÍCULUM VITAE DE LA MAESTRA MARÍA DEL CARMEN ARROYO VALDÉS, ENCARGADA DE LA UNIDAD DE TRANSPARENCIA DEL PODER LEGISLATIVO, SE LE HARÁ LLEGAR A TRAVÉS DE SU CORREO ELECTRÓNICO QUE CITÓ USTED EN SU SOLICITUD.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AGO/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815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DAVID MELQUIADES GARC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OLICITO SE ME PROPORCIONEN LAS ESTADÍSTICAS RELACIONADAS CON LA CANTIDAD DE RECURSOS HUMANOS Y DE LOS TABULADORES MÁXIMOS DE SUELDOS Y SALARIOS MENSUALES DEL PERSONAL DE CARÁCTER PERMANENTE DEL PERIODO 2010, 2011, 2012, 2013, 2014, 2015,2016, 2017 Y 2018.</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SUELDOS Y SALARIOS DEL PERSONAL DEL PODER LEGISLATIVO DE 2010 A 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EN ATENCIÓN A SUS AMABLES PREGUNTAS, ME PERMITO INFORMAR A USTED, QUE PARA EL CONGRESO DEL ESTADO LIBRE Y SOBERANO DE HIDALGO, EL SIMILAR AL DE CARÁCTER PERMANENTE QUE MENCIONA EN SU SOLICITUD ES EL DENOMINADO </w:t>
            </w:r>
            <w:r>
              <w:rPr>
                <w:rFonts w:cs="Tahoma"/>
                <w:b/>
                <w:sz w:val="16"/>
                <w:szCs w:val="16"/>
              </w:rPr>
              <w:t xml:space="preserve">PERSONAL DE BASE O PERSONAL SINDICALIZADO </w:t>
            </w:r>
            <w:r>
              <w:rPr>
                <w:rFonts w:cs="Tahoma"/>
                <w:sz w:val="16"/>
                <w:szCs w:val="16"/>
              </w:rPr>
              <w:t xml:space="preserve">Y QUE POR CUESTIONES DE CONDICIONES GENERALES Y DE CONFORMIDAD AL CATÁLOGO DE PUESTOS DEL PODER LEGISLATIVO, DICHO PERSONAL COMO MÁXIMO SOLO PUEDE LLEGAR A UNA PLAZA DE NIVEL 7, POR LO ANTERIOR LA INFORMACIÓN QUE REQUIERE NO TIENE APLICABILIDAD, TODA VEZ QUE LOS PUESTOS QUE RELACIONA CORRESPONDEN EXCLUSIVAMENTE AL PERSONAL DE CONFIANZA, MISMOS QUE NO SON CONSIDERADOS DE CARÁCTER PERMANENT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SEP/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830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DAVID MELQUIADES GARC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OLICITO SE ME PROPORCIONEN LAS ESTADÍSTICAS RELACIONADAS CON LA CANTIDAD DE RECURSOS HUMANOS Y DE LOS TABULADORES MÁXIMOS DE SUELDOS Y SALARIOS MENSUALES DEL PERSONAL DE CARÁCTER TRANSITORIO DEL PERIODO 2010, 2011, 2012, 2013, 2014, 2015,2016, 2017 Y 2018.</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SUELDOS Y SALARIOS DEL PERSONAL DEL PODER LEGISLATIVO DE 2010 A 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N ATENCIÓN A SUS AMABLES PREGUNTAS, ME PERMITO INFORMAR A USTED LO SIGUIENTE:</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 xml:space="preserve">EL CUADRO QUE CONCENTRA LA INFORMACIÓN POR LOS PERIODOS QUE SOLICITÓ RESPECTO AL PERSONAL CON CARÁCTER TRANSITORIO (CONFIANZA), SE LE HARÁ LLEGAR A SU CORREO ELECTRÓNICO QUE MENCIONÓ EN SU SOLICITUD. </w:t>
            </w:r>
          </w:p>
          <w:p>
            <w:pPr>
              <w:pStyle w:val="NoSpacing"/>
              <w:jc w:val="both"/>
              <w:rPr>
                <w:rFonts w:cs="Tahoma"/>
                <w:sz w:val="16"/>
                <w:szCs w:val="16"/>
              </w:rPr>
            </w:pPr>
            <w:r>
              <w:rPr>
                <w:rFonts w:cs="Tahoma"/>
                <w:sz w:val="16"/>
                <w:szCs w:val="16"/>
              </w:rPr>
              <w:t>EN ESTE MISMO ORDEN DE IDEAS, NOS PERMITIMOS HACERLE LAS SIGUIENTES ACLARACIONES:</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1.- LOS DATOS REFERIDOS EN EL CUADRO, SE DETERMINARON CON BASE A LA INFORMACIÓN QUE SE TIENE PARA EL CIERRE DE CADA EJERCICIO, ES DECIR PARA DICIEMBRE DE CADA AÑO.</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2.- PARA EL CONGRESO DEL ESTADO LIBRE Y SOBERANO DE HIDALGO, EL PERSONAL EVENTUAL Y/O TRANSITORIO, SON LOS QUE PERTENECEN A SU ESTRUCTURA FORMAL OCUPANDO UNA PLAZA DE CONFIANZA.</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3.- EL PERSONAL DE HONORARIOS QUE SE RELACIONA PARA TODOS LOS PERIODOS SON PAGADOS CON RECURSOS FEDERALES DENOMINADOS HONORARIOS ASIMILADOS A SALARIOS; Y</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 xml:space="preserve">4.- LOS SUELDOS QUE SE ENLISTAN PARA EL CASO QUE DENOMINA EN SU SOLICITUD “PERSONAL EVENTUAL DEL ENLACE U OPERATIVOS AUDITORES DE FISCALIZACIÓN O EQUIVALENTE”; PARA ESTE PODER LEGISLATIVO SU SIMILAR SON LOS QUE OCUPAN UNA PLAZA NIVEL 8 , SIN EMBARGO, EN ESE NIVEL EXISTEN TRES CATEGORÍAS (A, B Y C), PARA FINES ESTADÍSTICOS DE ESTA INFORMACIÓN SE HA BASADO EN EL SUELDO QUE CORRESPONDE AL NIVEL 8B, TODA VEZ QUE ES EL DE MAYORÍA RELATIVA POR EL NÚMERO DE EMPLEADO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SEP/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 (AMPLIACIÓN DE PLAZO)</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020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DAVID MELQUIADES GARC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SOLICITO SE ME PROPORCIONEN LAS ESTADÍSTICAS RELACIONADAS CON EL GASTO PÚBLICO AUTORIZADO, MODIFICADO, DEVENGADO Y EJERCIDO POR LA INSTANCIA DE FISCALIZACIÓN SUPERIOR ESTATAL POR CLASIFICACIÓN ECONÓMICA DE LOS EJERCICIOS FISCALES 2010, 2011, 2012, 2013, 2014, 2015,2016 Y 2017. ASIMISMO, SOLICITO SE ME PROPORCIONE EL PRESUPUESTO AUTORIZADO DE 2018.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EL GASTO PÚBLICO DE LA ASEH DE 2010 A 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DE ACUERDO CON LA DOCUMENTACIÓN QUE OBRA EN EL CONGRESO DEL ESTADO LIBRE Y SOBERANO DE HIDALGO, HACEMOS DE SU CONOCIMIENTO QUE PARA LOS AÑOS 2012 AL 2015 EL PRESUPUESTO APROBADO PARA LA INSTANCIA REFERIDA ES EL SIGUIENTE:</w:t>
            </w:r>
          </w:p>
          <w:p>
            <w:pPr>
              <w:pStyle w:val="NoSpacing"/>
              <w:jc w:val="both"/>
              <w:rPr>
                <w:rFonts w:cs="Tahoma"/>
                <w:sz w:val="16"/>
                <w:szCs w:val="16"/>
              </w:rPr>
            </w:pPr>
            <w:r>
              <w:rPr>
                <w:rFonts w:cs="Tahoma"/>
                <w:sz w:val="16"/>
                <w:szCs w:val="16"/>
              </w:rPr>
            </w:r>
          </w:p>
          <w:tbl>
            <w:tblPr>
              <w:tblW w:w="2380" w:type="dxa"/>
              <w:jc w:val="left"/>
              <w:tblInd w:w="0" w:type="dxa"/>
              <w:tblLayout w:type="fixed"/>
              <w:tblCellMar>
                <w:top w:w="0" w:type="dxa"/>
                <w:left w:w="108" w:type="dxa"/>
                <w:bottom w:w="0" w:type="dxa"/>
                <w:right w:w="108" w:type="dxa"/>
              </w:tblCellMar>
            </w:tblPr>
            <w:tblGrid>
              <w:gridCol w:w="704"/>
              <w:gridCol w:w="1676"/>
            </w:tblGrid>
            <w:tr>
              <w:trPr/>
              <w:tc>
                <w:tcPr>
                  <w:tcW w:w="704"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3"/>
                      <w:szCs w:val="13"/>
                    </w:rPr>
                  </w:pPr>
                  <w:r>
                    <w:rPr>
                      <w:rFonts w:cs="Tahoma"/>
                      <w:b/>
                      <w:sz w:val="13"/>
                      <w:szCs w:val="13"/>
                    </w:rPr>
                    <w:t>AÑO</w:t>
                  </w:r>
                </w:p>
              </w:tc>
              <w:tc>
                <w:tcPr>
                  <w:tcW w:w="1676"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3"/>
                      <w:szCs w:val="13"/>
                    </w:rPr>
                  </w:pPr>
                  <w:r>
                    <w:rPr>
                      <w:rFonts w:cs="Tahoma"/>
                      <w:b/>
                      <w:sz w:val="13"/>
                      <w:szCs w:val="13"/>
                    </w:rPr>
                    <w:t>MONTO APROB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010</w:t>
                  </w:r>
                </w:p>
              </w:tc>
              <w:tc>
                <w:tcPr>
                  <w:tcW w:w="1676"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46,022,3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011</w:t>
                  </w:r>
                </w:p>
              </w:tc>
              <w:tc>
                <w:tcPr>
                  <w:tcW w:w="1676"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66,711,29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012</w:t>
                  </w:r>
                </w:p>
              </w:tc>
              <w:tc>
                <w:tcPr>
                  <w:tcW w:w="1676"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81,491,3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013</w:t>
                  </w:r>
                </w:p>
              </w:tc>
              <w:tc>
                <w:tcPr>
                  <w:tcW w:w="1676"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83,677,39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014</w:t>
                  </w:r>
                </w:p>
              </w:tc>
              <w:tc>
                <w:tcPr>
                  <w:tcW w:w="1676"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88,071,24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015</w:t>
                  </w:r>
                </w:p>
              </w:tc>
              <w:tc>
                <w:tcPr>
                  <w:tcW w:w="1676"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91,005,852.00</w:t>
                  </w:r>
                </w:p>
              </w:tc>
            </w:tr>
          </w:tbl>
          <w:p>
            <w:pPr>
              <w:pStyle w:val="NoSpacing"/>
              <w:jc w:val="center"/>
              <w:rPr>
                <w:rFonts w:cs="Tahoma"/>
                <w:sz w:val="16"/>
                <w:szCs w:val="16"/>
              </w:rPr>
            </w:pPr>
            <w:r>
              <w:rPr>
                <w:rFonts w:cs="Tahoma"/>
                <w:sz w:val="16"/>
                <w:szCs w:val="16"/>
              </w:rPr>
            </w:r>
          </w:p>
          <w:p>
            <w:pPr>
              <w:pStyle w:val="NoSpacing"/>
              <w:jc w:val="both"/>
              <w:rPr>
                <w:rFonts w:cs="Tahoma"/>
                <w:sz w:val="16"/>
                <w:szCs w:val="16"/>
              </w:rPr>
            </w:pPr>
            <w:r>
              <w:rPr>
                <w:rFonts w:cs="Tahoma"/>
                <w:sz w:val="16"/>
                <w:szCs w:val="16"/>
              </w:rPr>
              <w:t>A PARTIR DEL EJERCICIO FISCAL 2016 EL CONGRESO DEL ESTADO LIBRE Y SOBERANO DE HIDALGO CUENTA CON LA SIGUIENTE INFORMACIÓN:</w:t>
            </w:r>
          </w:p>
          <w:p>
            <w:pPr>
              <w:pStyle w:val="NoSpacing"/>
              <w:jc w:val="both"/>
              <w:rPr>
                <w:rFonts w:cs="Tahoma"/>
                <w:sz w:val="16"/>
                <w:szCs w:val="16"/>
              </w:rPr>
            </w:pPr>
            <w:r>
              <w:rPr>
                <w:rFonts w:cs="Tahoma"/>
                <w:sz w:val="16"/>
                <w:szCs w:val="16"/>
              </w:rPr>
            </w:r>
          </w:p>
          <w:p>
            <w:pPr>
              <w:pStyle w:val="NoSpacing"/>
              <w:jc w:val="both"/>
              <w:rPr>
                <w:rFonts w:cs="Tahoma"/>
                <w:b/>
                <w:b/>
                <w:sz w:val="13"/>
                <w:szCs w:val="13"/>
              </w:rPr>
            </w:pPr>
            <w:r>
              <w:rPr>
                <w:rFonts w:cs="Tahoma"/>
                <w:b/>
                <w:sz w:val="13"/>
                <w:szCs w:val="13"/>
              </w:rPr>
              <w:t xml:space="preserve">AÑO: </w:t>
            </w:r>
            <w:r>
              <w:rPr>
                <w:rFonts w:cs="Tahoma"/>
                <w:sz w:val="13"/>
                <w:szCs w:val="13"/>
              </w:rPr>
              <w:t>2016</w:t>
            </w:r>
          </w:p>
          <w:p>
            <w:pPr>
              <w:pStyle w:val="NoSpacing"/>
              <w:jc w:val="both"/>
              <w:rPr>
                <w:rFonts w:cs="Tahoma"/>
                <w:sz w:val="13"/>
                <w:szCs w:val="13"/>
              </w:rPr>
            </w:pPr>
            <w:r>
              <w:rPr>
                <w:rFonts w:cs="Tahoma"/>
                <w:b/>
                <w:sz w:val="13"/>
                <w:szCs w:val="13"/>
              </w:rPr>
              <w:t xml:space="preserve">APROBADO: </w:t>
            </w:r>
            <w:r>
              <w:rPr>
                <w:rFonts w:cs="Tahoma"/>
                <w:sz w:val="13"/>
                <w:szCs w:val="13"/>
              </w:rPr>
              <w:t>96,053,783.00</w:t>
            </w:r>
          </w:p>
          <w:p>
            <w:pPr>
              <w:pStyle w:val="NoSpacing"/>
              <w:jc w:val="both"/>
              <w:rPr>
                <w:rFonts w:cs="Tahoma"/>
                <w:b/>
                <w:b/>
                <w:sz w:val="13"/>
                <w:szCs w:val="13"/>
              </w:rPr>
            </w:pPr>
            <w:r>
              <w:rPr>
                <w:rFonts w:cs="Tahoma"/>
                <w:b/>
                <w:sz w:val="13"/>
                <w:szCs w:val="13"/>
              </w:rPr>
              <w:t xml:space="preserve">MODIFICADO: </w:t>
            </w:r>
            <w:r>
              <w:rPr>
                <w:rFonts w:cs="Tahoma"/>
                <w:sz w:val="13"/>
                <w:szCs w:val="13"/>
              </w:rPr>
              <w:t>94,957,028.00</w:t>
            </w:r>
          </w:p>
          <w:p>
            <w:pPr>
              <w:pStyle w:val="NoSpacing"/>
              <w:jc w:val="both"/>
              <w:rPr>
                <w:rFonts w:cs="Tahoma"/>
                <w:sz w:val="13"/>
                <w:szCs w:val="13"/>
              </w:rPr>
            </w:pPr>
            <w:r>
              <w:rPr>
                <w:rFonts w:cs="Tahoma"/>
                <w:b/>
                <w:sz w:val="13"/>
                <w:szCs w:val="13"/>
              </w:rPr>
              <w:t xml:space="preserve">DEVENGADO: </w:t>
            </w:r>
            <w:r>
              <w:rPr>
                <w:rFonts w:cs="Tahoma"/>
                <w:sz w:val="13"/>
                <w:szCs w:val="13"/>
              </w:rPr>
              <w:t>94,505,439.00</w:t>
            </w:r>
          </w:p>
          <w:p>
            <w:pPr>
              <w:pStyle w:val="NoSpacing"/>
              <w:jc w:val="both"/>
              <w:rPr/>
            </w:pPr>
            <w:r>
              <w:rPr>
                <w:rFonts w:cs="Tahoma"/>
                <w:b/>
                <w:sz w:val="13"/>
                <w:szCs w:val="13"/>
              </w:rPr>
              <w:t xml:space="preserve">PAGADO: </w:t>
            </w:r>
            <w:r>
              <w:rPr>
                <w:rFonts w:cs="Tahoma"/>
                <w:sz w:val="13"/>
                <w:szCs w:val="13"/>
              </w:rPr>
              <w:t>94,505,439.00</w:t>
            </w:r>
          </w:p>
          <w:p>
            <w:pPr>
              <w:pStyle w:val="NoSpacing"/>
              <w:jc w:val="both"/>
              <w:rPr>
                <w:rFonts w:cs="Tahoma"/>
                <w:sz w:val="13"/>
                <w:szCs w:val="13"/>
              </w:rPr>
            </w:pPr>
            <w:r>
              <w:rPr>
                <w:rFonts w:cs="Tahoma"/>
                <w:sz w:val="13"/>
                <w:szCs w:val="13"/>
              </w:rPr>
            </w:r>
          </w:p>
          <w:p>
            <w:pPr>
              <w:pStyle w:val="NoSpacing"/>
              <w:jc w:val="both"/>
              <w:rPr>
                <w:rFonts w:cs="Tahoma"/>
                <w:b/>
                <w:b/>
                <w:sz w:val="13"/>
                <w:szCs w:val="13"/>
              </w:rPr>
            </w:pPr>
            <w:r>
              <w:rPr>
                <w:rFonts w:cs="Tahoma"/>
                <w:b/>
                <w:sz w:val="13"/>
                <w:szCs w:val="13"/>
              </w:rPr>
              <w:t xml:space="preserve">AÑO: </w:t>
            </w:r>
            <w:r>
              <w:rPr>
                <w:rFonts w:cs="Tahoma"/>
                <w:sz w:val="13"/>
                <w:szCs w:val="13"/>
              </w:rPr>
              <w:t>2017</w:t>
            </w:r>
          </w:p>
          <w:p>
            <w:pPr>
              <w:pStyle w:val="NoSpacing"/>
              <w:jc w:val="both"/>
              <w:rPr>
                <w:rFonts w:cs="Tahoma"/>
                <w:sz w:val="13"/>
                <w:szCs w:val="13"/>
              </w:rPr>
            </w:pPr>
            <w:r>
              <w:rPr>
                <w:rFonts w:cs="Tahoma"/>
                <w:b/>
                <w:sz w:val="13"/>
                <w:szCs w:val="13"/>
              </w:rPr>
              <w:t xml:space="preserve">APROBADO: </w:t>
            </w:r>
            <w:r>
              <w:rPr>
                <w:rFonts w:cs="Tahoma"/>
                <w:sz w:val="13"/>
                <w:szCs w:val="13"/>
              </w:rPr>
              <w:t>89,619,347.00</w:t>
            </w:r>
          </w:p>
          <w:p>
            <w:pPr>
              <w:pStyle w:val="NoSpacing"/>
              <w:jc w:val="both"/>
              <w:rPr>
                <w:rFonts w:cs="Tahoma"/>
                <w:b/>
                <w:b/>
                <w:sz w:val="13"/>
                <w:szCs w:val="13"/>
              </w:rPr>
            </w:pPr>
            <w:r>
              <w:rPr>
                <w:rFonts w:cs="Tahoma"/>
                <w:b/>
                <w:sz w:val="13"/>
                <w:szCs w:val="13"/>
              </w:rPr>
              <w:t xml:space="preserve">MODIFICADO: </w:t>
            </w:r>
            <w:r>
              <w:rPr>
                <w:rFonts w:cs="Tahoma"/>
                <w:sz w:val="13"/>
                <w:szCs w:val="13"/>
              </w:rPr>
              <w:t>87,683,546.00</w:t>
            </w:r>
          </w:p>
          <w:p>
            <w:pPr>
              <w:pStyle w:val="NoSpacing"/>
              <w:jc w:val="both"/>
              <w:rPr>
                <w:rFonts w:cs="Tahoma"/>
                <w:sz w:val="13"/>
                <w:szCs w:val="13"/>
              </w:rPr>
            </w:pPr>
            <w:r>
              <w:rPr>
                <w:rFonts w:cs="Tahoma"/>
                <w:b/>
                <w:sz w:val="13"/>
                <w:szCs w:val="13"/>
              </w:rPr>
              <w:t xml:space="preserve">DEVENGADO: </w:t>
            </w:r>
            <w:r>
              <w:rPr>
                <w:rFonts w:cs="Tahoma"/>
                <w:sz w:val="13"/>
                <w:szCs w:val="13"/>
              </w:rPr>
              <w:t>87,683,546.00</w:t>
            </w:r>
          </w:p>
          <w:p>
            <w:pPr>
              <w:pStyle w:val="NoSpacing"/>
              <w:jc w:val="both"/>
              <w:rPr/>
            </w:pPr>
            <w:r>
              <w:rPr>
                <w:rFonts w:cs="Tahoma"/>
                <w:b/>
                <w:sz w:val="13"/>
                <w:szCs w:val="13"/>
              </w:rPr>
              <w:t xml:space="preserve">PAGADO: </w:t>
            </w:r>
            <w:r>
              <w:rPr>
                <w:rFonts w:cs="Tahoma"/>
                <w:sz w:val="13"/>
                <w:szCs w:val="13"/>
              </w:rPr>
              <w:t>86,809,203.00</w:t>
            </w:r>
          </w:p>
          <w:p>
            <w:pPr>
              <w:pStyle w:val="NoSpacing"/>
              <w:jc w:val="both"/>
              <w:rPr>
                <w:rFonts w:cs="Tahoma"/>
                <w:sz w:val="13"/>
                <w:szCs w:val="13"/>
              </w:rPr>
            </w:pPr>
            <w:r>
              <w:rPr>
                <w:rFonts w:cs="Tahoma"/>
                <w:sz w:val="13"/>
                <w:szCs w:val="13"/>
              </w:rPr>
            </w:r>
          </w:p>
          <w:p>
            <w:pPr>
              <w:pStyle w:val="NoSpacing"/>
              <w:jc w:val="both"/>
              <w:rPr>
                <w:rFonts w:cs="Tahoma"/>
                <w:b/>
                <w:b/>
                <w:sz w:val="13"/>
                <w:szCs w:val="13"/>
              </w:rPr>
            </w:pPr>
            <w:r>
              <w:rPr>
                <w:rFonts w:cs="Tahoma"/>
                <w:b/>
                <w:sz w:val="13"/>
                <w:szCs w:val="13"/>
              </w:rPr>
              <w:t xml:space="preserve">AÑO: </w:t>
            </w:r>
            <w:r>
              <w:rPr>
                <w:rFonts w:cs="Tahoma"/>
                <w:sz w:val="13"/>
                <w:szCs w:val="13"/>
              </w:rPr>
              <w:t>2018</w:t>
            </w:r>
          </w:p>
          <w:p>
            <w:pPr>
              <w:pStyle w:val="NoSpacing"/>
              <w:jc w:val="both"/>
              <w:rPr>
                <w:rFonts w:cs="Tahoma"/>
                <w:sz w:val="13"/>
                <w:szCs w:val="13"/>
              </w:rPr>
            </w:pPr>
            <w:r>
              <w:rPr>
                <w:rFonts w:cs="Tahoma"/>
                <w:b/>
                <w:sz w:val="13"/>
                <w:szCs w:val="13"/>
              </w:rPr>
              <w:t xml:space="preserve">APROBADO: </w:t>
            </w:r>
            <w:r>
              <w:rPr>
                <w:rFonts w:cs="Tahoma"/>
                <w:sz w:val="13"/>
                <w:szCs w:val="13"/>
              </w:rPr>
              <w:t>94,962,529.00</w:t>
            </w:r>
          </w:p>
          <w:p>
            <w:pPr>
              <w:pStyle w:val="NoSpacing"/>
              <w:jc w:val="both"/>
              <w:rPr>
                <w:rFonts w:cs="Tahoma"/>
                <w:sz w:val="13"/>
                <w:szCs w:val="13"/>
              </w:rPr>
            </w:pPr>
            <w:r>
              <w:rPr>
                <w:rFonts w:cs="Tahoma"/>
                <w:sz w:val="13"/>
                <w:szCs w:val="13"/>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SEP/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 (AMPLIACIÓN DE PLAZO)</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372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FOUNDATION CONTRA LA CORRUPCIÓ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E ADJUNTA CUESTIONARIO DIRIGIDO AL INSTITUTO DE ESTUDIOS LEGISLATIVOS D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ACTIVIDADES DEL INSTITUTO DE ESTUDIOS LEGISLATIVOS DEL CONGRESO DEL ESTADO DE HIDALGO DE OCTUBRE 2016 A LA FECH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STITUTO DE ESTUD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center"/>
              <w:rPr>
                <w:rFonts w:cs="Tahoma"/>
                <w:b/>
                <w:b/>
                <w:sz w:val="16"/>
                <w:szCs w:val="16"/>
              </w:rPr>
            </w:pPr>
            <w:r>
              <w:rPr>
                <w:rFonts w:cs="Tahoma"/>
                <w:b/>
                <w:sz w:val="16"/>
                <w:szCs w:val="16"/>
              </w:rPr>
              <w:t>1. INVESTIGACIONES LEGISLATIVAS REALIZADAS POR EL INSTITUTO DE ESTUDIOS LEGISLATIVOS</w:t>
            </w:r>
          </w:p>
          <w:p>
            <w:pPr>
              <w:pStyle w:val="NoSpacing"/>
              <w:jc w:val="center"/>
              <w:rPr>
                <w:rFonts w:cs="Tahoma"/>
                <w:b/>
                <w:b/>
                <w:sz w:val="16"/>
                <w:szCs w:val="16"/>
              </w:rPr>
            </w:pPr>
            <w:r>
              <w:rPr>
                <w:rFonts w:cs="Tahoma"/>
                <w:b/>
                <w:sz w:val="16"/>
                <w:szCs w:val="16"/>
              </w:rPr>
            </w:r>
          </w:p>
          <w:tbl>
            <w:tblPr>
              <w:tblW w:w="2380" w:type="dxa"/>
              <w:jc w:val="left"/>
              <w:tblInd w:w="0" w:type="dxa"/>
              <w:tblLayout w:type="fixed"/>
              <w:tblCellMar>
                <w:top w:w="0" w:type="dxa"/>
                <w:left w:w="108" w:type="dxa"/>
                <w:bottom w:w="0" w:type="dxa"/>
                <w:right w:w="108" w:type="dxa"/>
              </w:tblCellMar>
            </w:tblPr>
            <w:tblGrid>
              <w:gridCol w:w="420"/>
              <w:gridCol w:w="1960"/>
            </w:tblGrid>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ESTADOS QUE CUENTAN CON LEYES QUE REGULAN A LAS ORGANIZACIONES CIVILE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COMISIONES LEGISLATIVAS EN LOS CONGRESOS DE LOS ESTADO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3</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CLASIFICACIÓN DE LEYES POR RUBRO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4</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INICIATIVAS PRESENTADAS EN EL SENADO POR LOS DIPUTADOS Y LAS INICIATIVAS VIGENTES EN EL CONGRESO DEL ESTADO DE HIDALG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5</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 xml:space="preserve">ENTIDADES FEDERATIVAS Y LEGISLACIÓN FEDERAL, REFERENTE A LOS CONCEPTOS DE EDUCACIÓN GRATUITA, BILINGÜE Y BECAS DE EDUCACIÓN PARA LAS PERSONAS INDÍGENAS.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6</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 xml:space="preserve">ARMONIZACIÓN, HOMOLOGACIÓN Y FUNCIONAMIENTO DE LOS REGISTROS PÚBLICOS, INMOBILIARIOS, PERSONAS MORALES Y CATASTROS MUNICIPALES EN LAS 32 ENTIDADES FEDERATIVAS.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7</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EDAD MÍNIMA PARA SER DIPUTADO EN LAS 32 ENTIDADES FEDERATIVA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8</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DIPUTADOS SUPLENTES DE LA LXI LEGISLATURA DEL PODER LEGISLATIV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9</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DERECHO DE LOS ADULTOS MAYORES A RECIBIR PENSIÓN ALIMENTICIA EN LAS ENTIDADES FEDERATIVAS Y LEGISLACIÓN FEDERAL.</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0</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ENTIDADES FEDERATIVAS QUE REGULAN LOS AUTOMÓVILES CON VIDRIOS POLARIZADOS Y/O ENTINTADO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1</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FECHA DE CONSTRUCCIÓN DE LAS INSTALACIONES DEL PLENO DEL CONGRESO DEL ESTADO DE HIDALG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2</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REGULACIÓN DEL ARANCEL NOTARIAL EN LAS ENTIDADES FEDERATIVA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3</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ÓRGANOS INTERNOS DE CONTROL EN LAS ENTIDADES FEDERATIVA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4</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ENTIDADES FEDERATIVAS Y LEGISLACIÓN FEDERAL QUE CONTEMPLAN LA FIGURA DEL FISCAL DE JUSTICIA Y/O PROCURADOR DE JUSTICIA EN SU ESTRUCTURA ORGÁNIC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5</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LEYES QUE REGULAN A LAS EMPRESAS EN LAS ENTIDADES FEDERATIVA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6</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ENTIDADES FEDERATIVAS Y LEGISLACIÓN FEDERAL QUE CONTEMPLAN LA FISCALÍA DE JUSTICIA Y/O PROCURADURÍA DE JUSTICI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7</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CONCURSO DE ORATORIA EN LAS ENTIDADES FEDERATIVA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8</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ENTIDADES FEDERATIVAS DONDE SE TIFICA EL DELITO DEL ABANDONO DE LOS ADULTOS MAYORES Y/O INCAPACE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9</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REGULACIÓN DE LA COMISIÓN DE LUCHA LIBRE EN LAS ENTIDADES FEDERATIVA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0</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CONCURSO DE ORATORIA EN LAS ENTIDADES FEDERATIVAS COMPLEMENTANDO INFORMACIÓN DE BASES PARA LA EXPEDICIÓN DE LA CONVOCATORI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1</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ARTÍCULO 223 BIS Y 179 DEL CÓDIGO PENAL DEL ESTADO DE HIDALG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2</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PERIODO DE SESIONES DEL CONGRES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3</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ACTUALIZACIÓN Y VALIDACIÓN A LAS FRACCIONES ASIGNADAS A TRANSPARENCI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4</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REFORMAS CONSTITUTIVA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5</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LEYES DEL MARCO JURÍDICO DEL ESTADO DE HIDALGO QUE PUDIERAN CONSIDERARSE LIMITANTES PARA LA LIBERTAD DE EXPRESIÓ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6</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TRANSPORTE ESCOLAR EN EL ESTADO DE HIDALG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7</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UTENSILIOS HISTÓRICOS QUE ADORNAN LA MESA DIRECTIV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8</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CONFORMACIÓN DE LA MESA DIRECTIVA DEL CONGRES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9</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ENTIDADES FEDERATIVAS QUE CONTEMPLAN LA LEY DE DEUDA PÚBLICA Y LA LEY DE DISCIPLINA FINANCIER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30</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MANDATOS DE LA DISCIPLINA FINANCIERA DE LAS ENTIDADES FEDERATIVA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31</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VOTACIONES DE LAS SESIONES Y MAYORÍA RELATIV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32</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REGULACIÓN DE LAS LICENCIAS PRESIDENCIALES MUNICIPALE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33</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ESTADOS QUE HAN REGULADO EN MATERIA DE GÉNERO, PORCENTAJES PARA FUNCIONARIOS PÚBLICOS (PARIDAD DE GÉNER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34</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CONGRESOS QUE CUENTAN CON LA COMISIÓN ANTICORRUPCIÓN, COMISIÓN DE PARTICIPACIÓN CIUDADANA Y EL TIPO DE DURACIÓN DE LAS MESAS DIRECTIVAS EN LAS 32 ENTIDADES FEDERATIVA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35</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ELIMINACIÓN DE LA FIGURA DEL FUERO CONSTITUCIONAL EN LAS ENTIDADES FEDERATIVA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36</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INVESTIGACIÓN DE LOS CONSTITUYENTES HIDALGUENSES DE 191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37</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PERMISOS Y CONCESIONES EN ZACUALTIPÁN, HG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38</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 xml:space="preserve">MARCO JURÍDICO PARA LA PROTECCIÓN DE LOS DERECHOS DE LAS MUJERES Y NIÑAS EN CONTRA DE LA VIOLENCIA.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39</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PERIODOS DE SESIONES DE LA I A LA LXIII LEGISLATUR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40</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AREAS QUE INTEGRAN EL CONGRESO DEL ESTADO DE HIDALGO PARA PROYECTO DE VISITA VIRTUAL.</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41</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MEDALLA MIGUEL HIDALGO Y COSTILLA Y PRESEA PEDRO MARÍA ANAY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42</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PINTURAS DE LA SALA PERMANENTE.</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43</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SALA DE DIPUTACIÓN PERMANENTE.</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44</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DIRECTIVA DEL CONGRES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45</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 xml:space="preserve">AUTONOMÍA TÉCNICA ADMINISTRATIVA DE LA PROCURADURÍA GENERAL DE JUSTICIA.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46</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ANTECEDENTES DE LA FIGURA DEL PRESIDENTE DE LA JUNTA DE GOBIERN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47</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HISTÓRICO ESTADÍSTICA LEGISLATIVA SEPTIEMBRE 201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48</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INICIATIVAS VIGENTES EN LOS CONGRESOS DE LOS ESTADO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49</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CLASIFICACIÓN DE LAS LEYES VIGENTES Y ABROGADAS EN EL ESTADO DE HIDALG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50</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REFORMAS AL CÓDIGO ELECTORAL DEL ESTADO DE HIDALG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51</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HISTORIA DE LA INICIATIVA Y DECRETO QUE CONTEMPLA LOS SELLOS DEL ESTADO DE HIDALG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52</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HISTORIA DE LOS CÓDIGOS ABROGADOS DEL ESTADO DE HIDALG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53</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LÍMITES TERRITORIALES EN EL ESTADO DE HIDALG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54</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REFORMAS A LA CONSTITUCIÓN POLÍTICA DEL ESTADO DE HIDALG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55</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 xml:space="preserve">INVESTIGACIÓN DE LA LEY DE SERVIDORES PÚBLICOS Y SUS REFORMAS.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56</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REFORMAS HISTÓRICAS DE LOS DECRETOS DEL CÓDIGO PENAL PARA LOS DELITOS ELECTORALE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57</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FECHAS DE REFORMAS A LA CONSTITUCIÓN POLÍTICA DEL ESTADO DE HIDALG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58</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REFORMAS A LA LEY ORGÁNICA DEL PODER LEGISLATIVO DEL ESTADO DE HIDALG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59</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CONSIDERANDOS DEL DECRETO 482 DEL PERIÓDICO OFICIAL ALCANCE.</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60</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REFORMAS A LA LEY DE PROTECCIÓN YTRATO DIGNO PARA LOS ANIMALES.</w:t>
                  </w:r>
                </w:p>
              </w:tc>
            </w:tr>
          </w:tbl>
          <w:p>
            <w:pPr>
              <w:pStyle w:val="NoSpacing"/>
              <w:jc w:val="center"/>
              <w:rPr>
                <w:rFonts w:cs="Tahoma"/>
                <w:sz w:val="16"/>
                <w:szCs w:val="16"/>
              </w:rPr>
            </w:pPr>
            <w:r>
              <w:rPr>
                <w:rFonts w:cs="Tahoma"/>
                <w:sz w:val="16"/>
                <w:szCs w:val="16"/>
              </w:rPr>
            </w:r>
          </w:p>
          <w:p>
            <w:pPr>
              <w:pStyle w:val="Normal"/>
              <w:spacing w:lineRule="auto" w:line="240" w:before="0" w:after="0"/>
              <w:jc w:val="both"/>
              <w:rPr>
                <w:rFonts w:ascii="Arial" w:hAnsi="Arial" w:cs="Arial"/>
                <w:color w:val="000000"/>
                <w:sz w:val="20"/>
                <w:szCs w:val="20"/>
              </w:rPr>
            </w:pPr>
            <w:r>
              <w:rPr>
                <w:rFonts w:cs="Tahoma"/>
                <w:b/>
                <w:sz w:val="16"/>
                <w:szCs w:val="16"/>
              </w:rPr>
              <w:t>2.</w:t>
            </w:r>
            <w:r>
              <w:rPr>
                <w:rFonts w:cs="Tahoma"/>
                <w:sz w:val="16"/>
                <w:szCs w:val="16"/>
              </w:rPr>
              <w:t xml:space="preserve"> </w:t>
            </w:r>
            <w:r>
              <w:rPr>
                <w:rFonts w:cs="Arial"/>
                <w:color w:val="000000"/>
                <w:sz w:val="16"/>
                <w:szCs w:val="16"/>
              </w:rPr>
              <w:t>PARTICIPACIÓN COMO MIEMBRO DE LA AMEXIIL, EN LA FIRMA DEL CONVENIO DE LA CONFERENCIA PERMANENTE DE CONGRESOS LOCALES (COPECOL) Y LA ASOCIACIÓN MEXICANA DE INSTITUTOS Y ORGANISMOS DE ESTUDIOS E INVESTIGACIONES LEGISLATIVOS (AMEXIIL). A FIN DE IMPULSAR LA FORMACIÓN Y ESPECIALIZACIÓN DE RECURSOS HUMANOS PARA PERFECCIONAR LOS PROCESOS LEGISLATIVOS, REALIZADO EN LA XII ASAMBLEA DE LA COPECOL EL 04 DE MAYO DE 2018, EN EL MUNICIPIO DE BAHÍA DE BANDERAS, NAYARIT.</w:t>
            </w:r>
          </w:p>
          <w:p>
            <w:pPr>
              <w:pStyle w:val="NoSpacing"/>
              <w:jc w:val="both"/>
              <w:rPr>
                <w:rFonts w:cs="Tahoma"/>
              </w:rPr>
            </w:pPr>
            <w:r>
              <w:rPr>
                <w:rFonts w:cs="Calibri"/>
                <w:sz w:val="16"/>
                <w:szCs w:val="16"/>
              </w:rPr>
              <w:t xml:space="preserve"> </w:t>
            </w:r>
          </w:p>
          <w:p>
            <w:pPr>
              <w:pStyle w:val="NoSpacing"/>
              <w:jc w:val="center"/>
              <w:rPr>
                <w:rFonts w:cs="Tahoma"/>
                <w:sz w:val="16"/>
                <w:szCs w:val="16"/>
              </w:rPr>
            </w:pPr>
            <w:r>
              <w:rPr>
                <w:rFonts w:cs="Tahoma"/>
                <w:sz w:val="16"/>
                <w:szCs w:val="16"/>
              </w:rPr>
            </w:r>
          </w:p>
          <w:p>
            <w:pPr>
              <w:pStyle w:val="NoSpacing"/>
              <w:jc w:val="center"/>
              <w:rPr>
                <w:rFonts w:cs="Tahoma"/>
                <w:b/>
                <w:b/>
                <w:sz w:val="16"/>
                <w:szCs w:val="16"/>
              </w:rPr>
            </w:pPr>
            <w:r>
              <w:rPr>
                <w:rFonts w:cs="Tahoma"/>
                <w:b/>
                <w:sz w:val="16"/>
                <w:szCs w:val="16"/>
              </w:rPr>
              <w:t>3. ESTUDIOS DE DERECHO COMPARADO LEGISLATIVAS REALIZADAS POR EL INSTITUTO DE ESTUDIOS LEGISLATIVOS.</w:t>
            </w:r>
          </w:p>
          <w:p>
            <w:pPr>
              <w:pStyle w:val="NoSpacing"/>
              <w:jc w:val="center"/>
              <w:rPr>
                <w:rFonts w:cs="Tahoma"/>
                <w:b/>
                <w:b/>
                <w:sz w:val="16"/>
                <w:szCs w:val="16"/>
              </w:rPr>
            </w:pPr>
            <w:r>
              <w:rPr>
                <w:rFonts w:cs="Tahoma"/>
                <w:b/>
                <w:sz w:val="16"/>
                <w:szCs w:val="16"/>
              </w:rPr>
            </w:r>
          </w:p>
          <w:tbl>
            <w:tblPr>
              <w:tblW w:w="2380" w:type="dxa"/>
              <w:jc w:val="center"/>
              <w:tblInd w:w="0" w:type="dxa"/>
              <w:tblLayout w:type="fixed"/>
              <w:tblCellMar>
                <w:top w:w="0" w:type="dxa"/>
                <w:left w:w="108" w:type="dxa"/>
                <w:bottom w:w="0" w:type="dxa"/>
                <w:right w:w="108" w:type="dxa"/>
              </w:tblCellMar>
            </w:tblPr>
            <w:tblGrid>
              <w:gridCol w:w="420"/>
              <w:gridCol w:w="1960"/>
            </w:tblGrid>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3"/>
                      <w:szCs w:val="13"/>
                    </w:rPr>
                  </w:pPr>
                  <w:r>
                    <w:rPr>
                      <w:rFonts w:cs="Tahoma"/>
                      <w:b/>
                      <w:sz w:val="13"/>
                      <w:szCs w:val="13"/>
                    </w:rPr>
                    <w:t>No.</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3"/>
                      <w:szCs w:val="13"/>
                    </w:rPr>
                  </w:pPr>
                  <w:r>
                    <w:rPr>
                      <w:rFonts w:cs="Tahoma"/>
                      <w:b/>
                      <w:sz w:val="13"/>
                      <w:szCs w:val="13"/>
                    </w:rPr>
                    <w:t>NOMBRE DEL ESTUDI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COMPARATIVO DE PROPUESTA DE ACUERDO ECONÓMIC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Arial"/>
                      <w:color w:val="000000"/>
                      <w:sz w:val="13"/>
                      <w:szCs w:val="13"/>
                    </w:rPr>
                    <w:t>COMPARATIVO DE LA INICIATIVA CON PROYECTO DE DECRETO POR EL QUE SE REFORMA EL PRIMER PÁRRAFO Y SE ADICIONA EL SEGUNDO Y TERCER PÁRRAFOS AL ARTÍCULO 17 DE LA LEY DE LOS TRABAJADORES AL SERVICIO DE LOS GOBIERNOS ESTATALES Y MUNICIPALES ASÍ COMO A LOS ORGANISMOS DESCENTRALIZADO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3</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Arial"/>
                      <w:color w:val="000000"/>
                      <w:sz w:val="13"/>
                      <w:szCs w:val="13"/>
                    </w:rPr>
                    <w:t>COMPARATIVO DE LA INICIATIVA CON PROYECTO DE DECRETO POR EL QUE SE REFORMA ADICIONA EL ARTÍCULO 8 BIS DE LA CONSTITUCIÓN DEL ESTADO LIBRE Y SOBERANO DE HIDALG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4</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Arial"/>
                      <w:color w:val="000000"/>
                      <w:sz w:val="13"/>
                      <w:szCs w:val="13"/>
                    </w:rPr>
                    <w:t>MUJERES EN PERIODO DE GESTACIÓN Y LACTANCI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5</w:t>
                  </w:r>
                </w:p>
              </w:tc>
              <w:tc>
                <w:tcPr>
                  <w:tcW w:w="196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Arial"/>
                      <w:color w:val="000000"/>
                      <w:sz w:val="13"/>
                      <w:szCs w:val="13"/>
                    </w:rPr>
                    <w:t>LEY DE DERECHOS Y CULTURA INDÍGENA PARA EL ESTADO DE HIDALGO Y LAS SIMILARES EN LAS ENTIDADES FEDERATIVA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DERECHOS DE LAS PERSONAS CON ENFERMEDADES TERMINALES Y/O CRONO DEGENERATIVAS EN LAS LEGISLACIONES DE LAS ENTIDADES FEDERATIVA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LEY DE TRANSPORTE PARA EL ESTADO DE HIDALGO, LEY DE VÍAS DE COMUNICACIÓN Y TRANSITO PARA EL ESTADO DE HIDALGO Y LA INICIATIVA CON PROYECTO DE DECRETO QUE CONTIENEN LA LEY DE MOVILIDAD Y TRANSPORTE PARA EL ESTADO DE HIDALG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REGULACIÓN DEL SERVICIO DE TRANSPORTE, “PROYECTO DE LA LEY DE MOVILIDAD Y TRANSPORTE PARA EL ESTRADO DE HIDALGO” CON LOS ESTADOS DE: GUANAJUATO, JALISCO Y CAMPECHE.</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INICIATIVA DE PROYECTO DE LA LEY DE MOVILIDAD Y TRANSPORTE PARA EL ESTADO DE HIDALGO Y LA LEY DE TRANSPORTE PARA EL ESTADO DE HIDALGO.</w:t>
                  </w:r>
                </w:p>
              </w:tc>
            </w:tr>
            <w:tr>
              <w:trPr>
                <w:trHeight w:val="669" w:hRule="atLeast"/>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REGULACIÓN DEL CONCUBINATO EN EL ESTADO DE HIDALGO EN LAS DIFERENTES ENTIDADES FEDERATIVAS.</w:t>
                  </w:r>
                </w:p>
              </w:tc>
            </w:tr>
            <w:tr>
              <w:trPr>
                <w:trHeight w:val="1106" w:hRule="atLeast"/>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LEY ORGÁNICA DE LA ADMINISTRACIÓN PÚBLICA INICIATIVA QUE REFORMA, ADICIONA Y DEROGA DIVERSAS DISPOSICIONES DE LA LEY ORGÁNICA DEL ESTADO DE HIDALG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UNIVERSIDADES AUTÓNOMAS QUE CONTEMPLAN LA FIGURA DEL PATRONATO EN SU LEY ORGÁNIC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VIOLENCIA MEDIÁTICA Y SIMBÓLICA EN LAS ENTIDADES FEDERATIVA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FACULTADES Y OBLIGACIONES DEL MUNICIPIO Y/O ALCALDÍA.</w:t>
                  </w:r>
                </w:p>
              </w:tc>
            </w:tr>
          </w:tbl>
          <w:p>
            <w:pPr>
              <w:pStyle w:val="NoSpacing"/>
              <w:jc w:val="center"/>
              <w:rPr>
                <w:rFonts w:cs="Tahoma"/>
              </w:rPr>
            </w:pPr>
            <w:r>
              <w:rPr>
                <w:rFonts w:cs="Calibri"/>
                <w:sz w:val="16"/>
                <w:szCs w:val="16"/>
              </w:rPr>
              <w:t xml:space="preserve"> </w:t>
            </w:r>
          </w:p>
          <w:p>
            <w:pPr>
              <w:pStyle w:val="NoSpacing"/>
              <w:jc w:val="center"/>
              <w:rPr>
                <w:rFonts w:cs="Tahoma"/>
                <w:b/>
                <w:b/>
                <w:sz w:val="16"/>
                <w:szCs w:val="16"/>
              </w:rPr>
            </w:pPr>
            <w:r>
              <w:rPr>
                <w:rFonts w:cs="Tahoma"/>
                <w:b/>
                <w:sz w:val="16"/>
                <w:szCs w:val="16"/>
              </w:rPr>
              <w:t>4. CONSULTAS Y ASESORÍAS REALIZADAS POR EL INSTITUTO DE ESTUDIOS LEGISLATIVOS</w:t>
            </w:r>
          </w:p>
          <w:p>
            <w:pPr>
              <w:pStyle w:val="NoSpacing"/>
              <w:jc w:val="center"/>
              <w:rPr>
                <w:rFonts w:cs="Tahoma"/>
                <w:b/>
                <w:b/>
                <w:sz w:val="16"/>
                <w:szCs w:val="16"/>
              </w:rPr>
            </w:pPr>
            <w:r>
              <w:rPr>
                <w:rFonts w:cs="Tahoma"/>
                <w:b/>
                <w:sz w:val="16"/>
                <w:szCs w:val="16"/>
              </w:rPr>
            </w:r>
          </w:p>
          <w:tbl>
            <w:tblPr>
              <w:tblW w:w="2380" w:type="dxa"/>
              <w:jc w:val="left"/>
              <w:tblInd w:w="0" w:type="dxa"/>
              <w:tblLayout w:type="fixed"/>
              <w:tblCellMar>
                <w:top w:w="0" w:type="dxa"/>
                <w:left w:w="108" w:type="dxa"/>
                <w:bottom w:w="0" w:type="dxa"/>
                <w:right w:w="108" w:type="dxa"/>
              </w:tblCellMar>
            </w:tblPr>
            <w:tblGrid>
              <w:gridCol w:w="420"/>
              <w:gridCol w:w="1166"/>
              <w:gridCol w:w="794"/>
            </w:tblGrid>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3"/>
                      <w:szCs w:val="13"/>
                    </w:rPr>
                  </w:pPr>
                  <w:r>
                    <w:rPr>
                      <w:rFonts w:cs="Tahoma"/>
                      <w:b/>
                      <w:sz w:val="13"/>
                      <w:szCs w:val="13"/>
                    </w:rPr>
                    <w:t>No.</w:t>
                  </w:r>
                </w:p>
              </w:tc>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3"/>
                      <w:szCs w:val="13"/>
                    </w:rPr>
                  </w:pPr>
                  <w:r>
                    <w:rPr>
                      <w:rFonts w:cs="Tahoma"/>
                      <w:b/>
                      <w:sz w:val="13"/>
                      <w:szCs w:val="13"/>
                    </w:rPr>
                    <w:t>CONSULTA</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3"/>
                      <w:szCs w:val="13"/>
                    </w:rPr>
                  </w:pPr>
                  <w:r>
                    <w:rPr>
                      <w:rFonts w:cs="Tahoma"/>
                      <w:b/>
                      <w:sz w:val="13"/>
                      <w:szCs w:val="13"/>
                    </w:rPr>
                    <w:t>ATENDI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NÚM. DE REFORMAS AL ART. 5° DE LA CONSTITUCIÓN POLÍTICA DEL ESTADO DE HIDALG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13"/>
                      <w:szCs w:val="13"/>
                    </w:rPr>
                  </w:pPr>
                  <w:r>
                    <w:rPr>
                      <w:rFonts w:cs="Arial"/>
                      <w:color w:val="000000"/>
                      <w:sz w:val="13"/>
                      <w:szCs w:val="13"/>
                    </w:rPr>
                    <w:t xml:space="preserve">LIC. SERGIO CRUZ ORTEGA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SOLICITUD DE LEY ORGÁNICA MUNICIPA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3"/>
                      <w:szCs w:val="13"/>
                    </w:rPr>
                  </w:pPr>
                  <w:r>
                    <w:rPr>
                      <w:rFonts w:cs="Arial"/>
                      <w:color w:val="000000"/>
                      <w:sz w:val="13"/>
                      <w:szCs w:val="13"/>
                    </w:rPr>
                    <w:t>L.D.G. MAYRA LAURA REYES VALDIVIE-S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SOLICITUD DE LEY ORGÁNICA MUNICIPA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3"/>
                      <w:szCs w:val="13"/>
                    </w:rPr>
                  </w:pPr>
                  <w:r>
                    <w:rPr>
                      <w:rFonts w:cs="Arial"/>
                      <w:color w:val="000000"/>
                      <w:sz w:val="13"/>
                      <w:szCs w:val="13"/>
                    </w:rPr>
                    <w:t>L.D.G. MAYRA LAURA REYES VALDIVIE-S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SOLICITUD DE LEY ORGÁNICA MUNICIPA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3"/>
                      <w:szCs w:val="13"/>
                    </w:rPr>
                  </w:pPr>
                  <w:r>
                    <w:rPr>
                      <w:rFonts w:cs="Arial"/>
                      <w:color w:val="000000"/>
                      <w:sz w:val="13"/>
                      <w:szCs w:val="13"/>
                    </w:rPr>
                    <w:t>L.D.G. MAYRA LAURA REYES VALDIVIE-S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SOLICITUD DE CD. MARCO LEGAL DEL ESTADO DE HIDALG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13"/>
                      <w:szCs w:val="13"/>
                    </w:rPr>
                  </w:pPr>
                  <w:r>
                    <w:rPr>
                      <w:rFonts w:cs="Arial"/>
                      <w:color w:val="000000"/>
                      <w:sz w:val="13"/>
                      <w:szCs w:val="13"/>
                    </w:rPr>
                    <w:t>LETICIA ORTIZ GARCÍ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SOLICITUD DE CD. MARCO LEGAL DEL ESTADO DE HIDALG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3"/>
                      <w:szCs w:val="13"/>
                    </w:rPr>
                  </w:pPr>
                  <w:r>
                    <w:rPr>
                      <w:rFonts w:cs="Arial"/>
                      <w:color w:val="000000"/>
                      <w:sz w:val="13"/>
                      <w:szCs w:val="13"/>
                    </w:rPr>
                    <w:t>LIC. SERGIO CRUZ ORTE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LEY ORGÁNICA DEL PODER LEGISLATIVO Y REGLAMENTO DE LA LEY ORGÁNICA DEL PODER LEGISLATIVO.</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3"/>
                      <w:szCs w:val="13"/>
                    </w:rPr>
                  </w:pPr>
                  <w:r>
                    <w:rPr>
                      <w:rFonts w:cs="Arial"/>
                      <w:color w:val="000000"/>
                      <w:sz w:val="13"/>
                      <w:szCs w:val="13"/>
                    </w:rPr>
                    <w:t>LIC. SERGIO CRUZ ORTEGA</w:t>
                  </w:r>
                </w:p>
                <w:p>
                  <w:pPr>
                    <w:pStyle w:val="Normal"/>
                    <w:spacing w:before="0" w:after="160"/>
                    <w:rPr>
                      <w:rFonts w:cs="Arial"/>
                      <w:color w:val="000000"/>
                      <w:sz w:val="13"/>
                      <w:szCs w:val="13"/>
                    </w:rPr>
                  </w:pPr>
                  <w:r>
                    <w:rPr>
                      <w:rFonts w:cs="Arial"/>
                      <w:color w:val="000000"/>
                      <w:sz w:val="13"/>
                      <w:szCs w:val="13"/>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SOLICITUD DE CD. MARCO LEGAL DEL ESTADO DE HIDALG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3"/>
                      <w:szCs w:val="13"/>
                    </w:rPr>
                  </w:pPr>
                  <w:r>
                    <w:rPr>
                      <w:rFonts w:cs="Arial"/>
                      <w:color w:val="000000"/>
                      <w:sz w:val="13"/>
                      <w:szCs w:val="13"/>
                    </w:rPr>
                    <w:t>LIC. SERGIO CRUZ ORTE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ANTECEDENTES DE LA FIGURA DEL PRESIDENTE DE LA JUNTA DE GOBIERN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13"/>
                      <w:szCs w:val="13"/>
                    </w:rPr>
                  </w:pPr>
                  <w:r>
                    <w:rPr>
                      <w:rFonts w:cs="Arial"/>
                      <w:color w:val="000000"/>
                      <w:sz w:val="13"/>
                      <w:szCs w:val="13"/>
                    </w:rPr>
                    <w:t>LIC. ROCÍO SÁNCHEZ GÓMEZ</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PRESUPUESTO DE EGRESOS 2016 TIPOS DE RUBRO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3"/>
                      <w:szCs w:val="13"/>
                    </w:rPr>
                  </w:pPr>
                  <w:r>
                    <w:rPr>
                      <w:rFonts w:cs="Arial"/>
                      <w:color w:val="000000"/>
                      <w:sz w:val="13"/>
                      <w:szCs w:val="13"/>
                    </w:rPr>
                    <w:t>LIC. SERGIO CRUZ ORTE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SOLICITUD DE LEY DE DERECHOS HUMANO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3"/>
                      <w:szCs w:val="13"/>
                    </w:rPr>
                  </w:pPr>
                  <w:r>
                    <w:rPr>
                      <w:rFonts w:cs="Arial"/>
                      <w:color w:val="000000"/>
                      <w:sz w:val="13"/>
                      <w:szCs w:val="13"/>
                    </w:rPr>
                    <w:t>LIC. MAYRA HERNÁN-DEZ RUÍZ</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3"/>
                      <w:szCs w:val="13"/>
                    </w:rPr>
                  </w:pPr>
                  <w:r>
                    <w:rPr>
                      <w:rFonts w:cs="Arial"/>
                      <w:color w:val="000000"/>
                      <w:sz w:val="13"/>
                      <w:szCs w:val="13"/>
                    </w:rPr>
                    <w:t>SOLICITUD DE LEYES POR CORREO:</w:t>
                  </w:r>
                </w:p>
                <w:p>
                  <w:pPr>
                    <w:pStyle w:val="Normal"/>
                    <w:jc w:val="both"/>
                    <w:rPr>
                      <w:rFonts w:cs="Arial"/>
                      <w:color w:val="000000"/>
                      <w:sz w:val="13"/>
                      <w:szCs w:val="13"/>
                    </w:rPr>
                  </w:pPr>
                  <w:r>
                    <w:rPr>
                      <w:rFonts w:cs="Arial"/>
                      <w:color w:val="000000"/>
                      <w:sz w:val="13"/>
                      <w:szCs w:val="13"/>
                    </w:rPr>
                    <w:t>LEY DE RESPONSABILI-DADES DE LOS SERVIDORES PÚBLICOS PARA EL ESTADO DE HIDALGO.</w:t>
                  </w:r>
                </w:p>
                <w:p>
                  <w:pPr>
                    <w:pStyle w:val="Normal"/>
                    <w:jc w:val="both"/>
                    <w:rPr>
                      <w:rFonts w:cs="Arial"/>
                      <w:color w:val="000000"/>
                      <w:sz w:val="13"/>
                      <w:szCs w:val="13"/>
                    </w:rPr>
                  </w:pPr>
                  <w:r>
                    <w:rPr>
                      <w:rFonts w:cs="Arial"/>
                      <w:color w:val="000000"/>
                      <w:sz w:val="13"/>
                      <w:szCs w:val="13"/>
                    </w:rPr>
                    <w:t>LEY PARA LA FAMILIA DEL ESTADO DE HIDALGO.</w:t>
                  </w:r>
                </w:p>
                <w:p>
                  <w:pPr>
                    <w:pStyle w:val="Normal"/>
                    <w:jc w:val="both"/>
                    <w:rPr>
                      <w:rFonts w:cs="Arial"/>
                      <w:color w:val="000000"/>
                      <w:sz w:val="13"/>
                      <w:szCs w:val="13"/>
                    </w:rPr>
                  </w:pPr>
                  <w:r>
                    <w:rPr>
                      <w:rFonts w:cs="Arial"/>
                      <w:color w:val="000000"/>
                      <w:sz w:val="13"/>
                      <w:szCs w:val="13"/>
                    </w:rPr>
                    <w:t>ARANCEL PARA LOS ABOGADOS DEL ESTADO DE HIDALGO.</w:t>
                  </w:r>
                </w:p>
                <w:p>
                  <w:pPr>
                    <w:pStyle w:val="Normal"/>
                    <w:jc w:val="both"/>
                    <w:rPr>
                      <w:rFonts w:cs="Arial"/>
                      <w:color w:val="000000"/>
                      <w:sz w:val="13"/>
                      <w:szCs w:val="13"/>
                    </w:rPr>
                  </w:pPr>
                  <w:r>
                    <w:rPr>
                      <w:rFonts w:cs="Arial"/>
                      <w:color w:val="000000"/>
                      <w:sz w:val="13"/>
                      <w:szCs w:val="13"/>
                    </w:rPr>
                    <w:t>LEY DE ARCHIVOS PARA EL ESTADO DE HIDALGO.</w:t>
                  </w:r>
                </w:p>
                <w:p>
                  <w:pPr>
                    <w:pStyle w:val="Normal"/>
                    <w:jc w:val="both"/>
                    <w:rPr>
                      <w:rFonts w:cs="Arial"/>
                      <w:color w:val="000000"/>
                      <w:sz w:val="13"/>
                      <w:szCs w:val="13"/>
                    </w:rPr>
                  </w:pPr>
                  <w:r>
                    <w:rPr>
                      <w:rFonts w:cs="Arial"/>
                      <w:color w:val="000000"/>
                      <w:sz w:val="13"/>
                      <w:szCs w:val="13"/>
                    </w:rPr>
                    <w:t>LEY DE TRANSPARENCIA Y ACCESO A LA INFORMACIÓN PÚBLICA PARA EL ESTADO DE HIDALGO.</w:t>
                  </w:r>
                </w:p>
                <w:p>
                  <w:pPr>
                    <w:pStyle w:val="Normal"/>
                    <w:jc w:val="both"/>
                    <w:rPr>
                      <w:rFonts w:cs="Arial"/>
                      <w:color w:val="000000"/>
                      <w:sz w:val="13"/>
                      <w:szCs w:val="13"/>
                    </w:rPr>
                  </w:pPr>
                  <w:r>
                    <w:rPr>
                      <w:rFonts w:cs="Arial"/>
                      <w:color w:val="000000"/>
                      <w:sz w:val="13"/>
                      <w:szCs w:val="13"/>
                    </w:rPr>
                    <w:t>LEY DE ADQUISICIONES, ARRENDAMIENTOS Y SERVICIOS DEL SECTOR PÚBLICO DEL ESTADO DE HIDALGO.</w:t>
                  </w:r>
                </w:p>
                <w:p>
                  <w:pPr>
                    <w:pStyle w:val="Normal"/>
                    <w:spacing w:before="0" w:after="0"/>
                    <w:jc w:val="both"/>
                    <w:rPr>
                      <w:rFonts w:cs="Arial"/>
                      <w:color w:val="000000"/>
                      <w:sz w:val="13"/>
                      <w:szCs w:val="13"/>
                    </w:rPr>
                  </w:pPr>
                  <w:r>
                    <w:rPr>
                      <w:rFonts w:cs="Arial"/>
                      <w:color w:val="000000"/>
                      <w:sz w:val="13"/>
                      <w:szCs w:val="13"/>
                    </w:rPr>
                    <w:t>LEY DE PRÉSTAMOS, COMPENSACIO-NES POR RETIRO Y JUBILACIONES PARA EL ESTADO DE HIDALG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13"/>
                      <w:szCs w:val="13"/>
                    </w:rPr>
                  </w:pPr>
                  <w:r>
                    <w:rPr>
                      <w:rFonts w:cs="Arial"/>
                      <w:color w:val="000000"/>
                      <w:sz w:val="13"/>
                      <w:szCs w:val="13"/>
                    </w:rPr>
                    <w:t>LIC. ROCÍO SÁNCHEZ GÓMEZ</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LEYES VIGENTES Y ABROGADAS EN EL ESTADO DE HIDALGO.</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3"/>
                      <w:szCs w:val="13"/>
                    </w:rPr>
                  </w:pPr>
                  <w:r>
                    <w:rPr>
                      <w:rFonts w:cs="Arial"/>
                      <w:color w:val="000000"/>
                      <w:sz w:val="13"/>
                      <w:szCs w:val="13"/>
                    </w:rPr>
                    <w:t>LIC. SERGIO CRUZ ORTEGA</w:t>
                  </w:r>
                </w:p>
                <w:p>
                  <w:pPr>
                    <w:pStyle w:val="Normal"/>
                    <w:spacing w:before="0" w:after="0"/>
                    <w:rPr>
                      <w:rFonts w:cs="Arial"/>
                      <w:color w:val="000000"/>
                      <w:sz w:val="13"/>
                      <w:szCs w:val="13"/>
                    </w:rPr>
                  </w:pPr>
                  <w:r>
                    <w:rPr>
                      <w:rFonts w:cs="Arial"/>
                      <w:color w:val="000000"/>
                      <w:sz w:val="13"/>
                      <w:szCs w:val="13"/>
                    </w:rPr>
                    <w:t>LIC. MAYRA HERNÁN-DEZ RUÍZ</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SOLICITUD DEL MARCO LEGAL VIGENTE DEL ESTADO DE HIDALG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13"/>
                      <w:szCs w:val="13"/>
                    </w:rPr>
                  </w:pPr>
                  <w:r>
                    <w:rPr>
                      <w:rFonts w:cs="Arial"/>
                      <w:color w:val="000000"/>
                      <w:sz w:val="13"/>
                      <w:szCs w:val="13"/>
                    </w:rPr>
                    <w:t>LIC. MAYRA HERNÁN-DEZ RUÍZ</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INTEGRACIÓN DE LAS COMISIONES DEL CONGRESO DEL ESTADO DE HIDALG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13"/>
                      <w:szCs w:val="13"/>
                    </w:rPr>
                  </w:pPr>
                  <w:r>
                    <w:rPr>
                      <w:rFonts w:cs="Arial"/>
                      <w:color w:val="000000"/>
                      <w:sz w:val="13"/>
                      <w:szCs w:val="13"/>
                    </w:rPr>
                    <w:t>LIC. SERGIO CRUZ ORTE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MARCO LEGAL VIGENTE DEL ESTADO DE HIDALGO.</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3"/>
                      <w:szCs w:val="13"/>
                    </w:rPr>
                  </w:pPr>
                  <w:r>
                    <w:rPr>
                      <w:rFonts w:cs="Arial"/>
                      <w:color w:val="000000"/>
                      <w:sz w:val="13"/>
                      <w:szCs w:val="13"/>
                    </w:rPr>
                    <w:t>MTRO. PEDRO NOGUE-RÓN DE LA ROQUE-TTE.</w:t>
                  </w:r>
                </w:p>
                <w:p>
                  <w:pPr>
                    <w:pStyle w:val="Normal"/>
                    <w:spacing w:before="0" w:after="0"/>
                    <w:rPr>
                      <w:rFonts w:cs="Arial"/>
                      <w:color w:val="000000"/>
                      <w:sz w:val="13"/>
                      <w:szCs w:val="13"/>
                    </w:rPr>
                  </w:pPr>
                  <w:r>
                    <w:rPr>
                      <w:rFonts w:cs="Arial"/>
                      <w:color w:val="000000"/>
                      <w:sz w:val="13"/>
                      <w:szCs w:val="13"/>
                    </w:rPr>
                    <w:t>DIRECTOR DEL INSTITUTO DE ESTUDIOS LEGISLA-TIVO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SOLICITUD POR CORREO ELECTRÓNICO DEL CÓDIGO CIVIL DEL ESTADO DE HIDALG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13"/>
                      <w:szCs w:val="13"/>
                    </w:rPr>
                  </w:pPr>
                  <w:r>
                    <w:rPr>
                      <w:rFonts w:cs="Arial"/>
                      <w:color w:val="000000"/>
                      <w:sz w:val="13"/>
                      <w:szCs w:val="13"/>
                    </w:rPr>
                    <w:t>LIC. ROCÍO SÁNCHEZ GÓMEZ</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SOLICITUD DE INFORMACIÓN SOBRE LA SESIÓN ORDINARI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sz w:val="13"/>
                      <w:szCs w:val="13"/>
                    </w:rPr>
                  </w:pPr>
                  <w:r>
                    <w:rPr>
                      <w:rFonts w:cs="Arial"/>
                      <w:color w:val="000000"/>
                      <w:sz w:val="13"/>
                      <w:szCs w:val="13"/>
                    </w:rPr>
                    <w:t>LIC. MAYRA HERNÁN-DEZ RUÍZ</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SOLICITUD POR CORREO ELECTRÓNICO DE LEY PARA LA FAMILIA DEL ESTADO DE HIDALGO, CÓDIGO CIVIL Y PENAL DEL ESTADO DE HIDALGO.</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3"/>
                      <w:szCs w:val="13"/>
                    </w:rPr>
                  </w:pPr>
                  <w:r>
                    <w:rPr>
                      <w:rFonts w:cs="Arial"/>
                      <w:color w:val="000000"/>
                      <w:sz w:val="13"/>
                      <w:szCs w:val="13"/>
                    </w:rPr>
                    <w:t>LIC. ROCÍO SÁNCHEZ GÓMEZ</w:t>
                  </w:r>
                </w:p>
                <w:p>
                  <w:pPr>
                    <w:pStyle w:val="Normal"/>
                    <w:rPr>
                      <w:rFonts w:cs="Arial"/>
                      <w:color w:val="000000"/>
                      <w:sz w:val="13"/>
                      <w:szCs w:val="13"/>
                    </w:rPr>
                  </w:pPr>
                  <w:r>
                    <w:rPr>
                      <w:rFonts w:cs="Arial"/>
                      <w:color w:val="000000"/>
                      <w:sz w:val="13"/>
                      <w:szCs w:val="13"/>
                    </w:rPr>
                    <w:t>LIC. SERGIO CRUZ ORTEGA</w:t>
                  </w:r>
                </w:p>
                <w:p>
                  <w:pPr>
                    <w:pStyle w:val="Normal"/>
                    <w:spacing w:before="0" w:after="160"/>
                    <w:rPr>
                      <w:rFonts w:cs="Arial"/>
                      <w:color w:val="000000"/>
                      <w:sz w:val="13"/>
                      <w:szCs w:val="13"/>
                    </w:rPr>
                  </w:pPr>
                  <w:r>
                    <w:rPr>
                      <w:rFonts w:cs="Arial"/>
                      <w:color w:val="000000"/>
                      <w:sz w:val="13"/>
                      <w:szCs w:val="13"/>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CONSULTA DE APROBACIÓN DE PRESUPUESTO DE EGRESOS DE LA FEDERACIÓ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3"/>
                      <w:szCs w:val="13"/>
                    </w:rPr>
                  </w:pPr>
                  <w:r>
                    <w:rPr>
                      <w:rFonts w:cs="Arial"/>
                      <w:color w:val="000000"/>
                      <w:sz w:val="13"/>
                      <w:szCs w:val="13"/>
                    </w:rPr>
                    <w:t>LIC. SERGIO CRUZ ORTE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SOLICITUD DE MARCO LEGAL VIGENT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3"/>
                      <w:szCs w:val="13"/>
                    </w:rPr>
                  </w:pPr>
                  <w:r>
                    <w:rPr>
                      <w:rFonts w:cs="Arial"/>
                      <w:color w:val="000000"/>
                      <w:sz w:val="13"/>
                      <w:szCs w:val="13"/>
                    </w:rPr>
                    <w:t>LIC. ROCÍO SÁNCHEZ GÓMEZ</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LEY DE LOS TRABAJADORES AL SERVICIO DE LOS GOBIERNOS ESTATALES Y MUNICIPALES Y ORGANIZACIO-NES DESCENTRA-LIZADA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3"/>
                      <w:szCs w:val="13"/>
                    </w:rPr>
                  </w:pPr>
                  <w:r>
                    <w:rPr>
                      <w:rFonts w:cs="Arial"/>
                      <w:color w:val="000000"/>
                      <w:sz w:val="13"/>
                      <w:szCs w:val="13"/>
                    </w:rPr>
                    <w:t>LIC. ROCÍO SÁNCHEZ GÓMEZ</w:t>
                  </w:r>
                </w:p>
                <w:p>
                  <w:pPr>
                    <w:pStyle w:val="Normal"/>
                    <w:spacing w:before="0" w:after="0"/>
                    <w:rPr>
                      <w:rFonts w:cs="Arial"/>
                      <w:color w:val="000000"/>
                      <w:sz w:val="13"/>
                      <w:szCs w:val="13"/>
                    </w:rPr>
                  </w:pPr>
                  <w:r>
                    <w:rPr>
                      <w:rFonts w:cs="Arial"/>
                      <w:color w:val="000000"/>
                      <w:sz w:val="13"/>
                      <w:szCs w:val="13"/>
                    </w:rPr>
                    <w:t>LIC. SERGIO CRUZ ORTE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REVISIÓN DE MARCO JURÍDICO DE LA PÁGINA WEB.</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3"/>
                      <w:szCs w:val="13"/>
                    </w:rPr>
                  </w:pPr>
                  <w:r>
                    <w:rPr>
                      <w:rFonts w:cs="Arial"/>
                      <w:color w:val="000000"/>
                      <w:sz w:val="13"/>
                      <w:szCs w:val="13"/>
                    </w:rPr>
                    <w:t>LIC. MAYRA HERNÁN-DEZ RUÍZ</w:t>
                  </w:r>
                </w:p>
                <w:p>
                  <w:pPr>
                    <w:pStyle w:val="Normal"/>
                    <w:spacing w:before="0" w:after="0"/>
                    <w:rPr>
                      <w:rFonts w:cs="Arial"/>
                      <w:color w:val="000000"/>
                      <w:sz w:val="13"/>
                      <w:szCs w:val="13"/>
                    </w:rPr>
                  </w:pPr>
                  <w:r>
                    <w:rPr>
                      <w:rFonts w:cs="Arial"/>
                      <w:color w:val="000000"/>
                      <w:sz w:val="13"/>
                      <w:szCs w:val="13"/>
                    </w:rPr>
                    <w:t>LIC. SERGIO CRUZ ORTE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LEY ORGÁNICA DE LA ADMINISTRACIÓN PÚBLICA DEL ESTADO DE HIDALGO. (CORREO ELECTRÓNICO)</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3"/>
                      <w:szCs w:val="13"/>
                    </w:rPr>
                  </w:pPr>
                  <w:r>
                    <w:rPr>
                      <w:rFonts w:cs="Arial"/>
                      <w:color w:val="000000"/>
                      <w:sz w:val="13"/>
                      <w:szCs w:val="13"/>
                    </w:rPr>
                    <w:t>LIC. ROCÍO SÁNCHEZ GÓMEZ</w:t>
                  </w:r>
                </w:p>
                <w:p>
                  <w:pPr>
                    <w:pStyle w:val="Normal"/>
                    <w:spacing w:before="0" w:after="160"/>
                    <w:rPr>
                      <w:rFonts w:cs="Arial"/>
                      <w:color w:val="000000"/>
                      <w:sz w:val="13"/>
                      <w:szCs w:val="13"/>
                    </w:rPr>
                  </w:pPr>
                  <w:r>
                    <w:rPr>
                      <w:rFonts w:cs="Arial"/>
                      <w:color w:val="000000"/>
                      <w:sz w:val="13"/>
                      <w:szCs w:val="13"/>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 xml:space="preserve">SOLICITUD DE POR CORREO ELECTRÓNICO LEY ORGÁNICA MUNICIPAL DEL ESTADO DE HIDALGO.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13"/>
                      <w:szCs w:val="13"/>
                    </w:rPr>
                  </w:pPr>
                  <w:r>
                    <w:rPr>
                      <w:rFonts w:cs="Arial"/>
                      <w:color w:val="000000"/>
                      <w:sz w:val="13"/>
                      <w:szCs w:val="13"/>
                    </w:rPr>
                    <w:t>LIC. SERGIO CRUZ ORTE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REFORMAS EFECTUADAS A LA CONSTITUCIÓN POLÍTICA DEL ESTADO DE HIDALG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13"/>
                      <w:szCs w:val="13"/>
                    </w:rPr>
                  </w:pPr>
                  <w:r>
                    <w:rPr>
                      <w:rFonts w:cs="Arial"/>
                      <w:color w:val="000000"/>
                      <w:sz w:val="13"/>
                      <w:szCs w:val="13"/>
                    </w:rPr>
                    <w:t>LIC. SERGIO CRUZ ORTE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LEY DE HACIENDA PARA EL ESTADO DE HIDALG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3"/>
                      <w:szCs w:val="13"/>
                    </w:rPr>
                  </w:pPr>
                  <w:r>
                    <w:rPr>
                      <w:rFonts w:cs="Arial"/>
                      <w:color w:val="000000"/>
                      <w:sz w:val="13"/>
                      <w:szCs w:val="13"/>
                    </w:rPr>
                    <w:t>LIC. SERGIO CRUZ ORTE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MISCELÁNEA FISCAL 2017</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3"/>
                      <w:szCs w:val="13"/>
                    </w:rPr>
                  </w:pPr>
                  <w:r>
                    <w:rPr>
                      <w:rFonts w:cs="Arial"/>
                      <w:color w:val="000000"/>
                      <w:sz w:val="13"/>
                      <w:szCs w:val="13"/>
                    </w:rPr>
                    <w:t>LIC. SERGIO CRUZ ORTEGA</w:t>
                  </w:r>
                </w:p>
                <w:p>
                  <w:pPr>
                    <w:pStyle w:val="Normal"/>
                    <w:spacing w:before="0" w:after="0"/>
                    <w:rPr>
                      <w:rFonts w:cs="Arial"/>
                      <w:color w:val="000000"/>
                      <w:sz w:val="13"/>
                      <w:szCs w:val="13"/>
                    </w:rPr>
                  </w:pPr>
                  <w:r>
                    <w:rPr>
                      <w:rFonts w:cs="Arial"/>
                      <w:color w:val="000000"/>
                      <w:sz w:val="13"/>
                      <w:szCs w:val="13"/>
                    </w:rPr>
                    <w:t>L.D.G. MAYRA LAURA REYES VALDIVIE-S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LEY DE CATASTRO DEL ESTADO DE HIDALG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3"/>
                      <w:szCs w:val="13"/>
                    </w:rPr>
                  </w:pPr>
                  <w:r>
                    <w:rPr>
                      <w:rFonts w:cs="Arial"/>
                      <w:color w:val="000000"/>
                      <w:sz w:val="13"/>
                      <w:szCs w:val="13"/>
                    </w:rPr>
                    <w:t>LIC. MAYRA HERNÁN-DEZ RUÍZ</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LEY ORGÁNICA DE LA ADMINISTRA-CIÓN PÚBLICA DEL ESTADO DE HIDALG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3"/>
                      <w:szCs w:val="13"/>
                    </w:rPr>
                  </w:pPr>
                  <w:r>
                    <w:rPr>
                      <w:rFonts w:cs="Arial"/>
                      <w:color w:val="000000"/>
                      <w:sz w:val="13"/>
                      <w:szCs w:val="13"/>
                    </w:rPr>
                    <w:t>L.D.G. MAYRA LAURA REYES VALDIVIE-S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3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LEY DE HACIENDA PARA EL ESTADO DE HIDALG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3"/>
                      <w:szCs w:val="13"/>
                    </w:rPr>
                  </w:pPr>
                  <w:r>
                    <w:rPr>
                      <w:rFonts w:cs="Arial"/>
                      <w:color w:val="000000"/>
                      <w:sz w:val="13"/>
                      <w:szCs w:val="13"/>
                    </w:rPr>
                    <w:t>LIC. ROCÍO SÁNCHEZ GÓMEZ</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3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PREGUNTA EFECTUADA PARA SABER SI EXISTE EN EL ESTADO DE HIDALGO UNA LEY DE ANTICORRUPCIÓN Y FECHA DE PUBLICACIÓ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13"/>
                      <w:szCs w:val="13"/>
                    </w:rPr>
                  </w:pPr>
                  <w:r>
                    <w:rPr>
                      <w:rFonts w:cs="Arial"/>
                      <w:color w:val="000000"/>
                      <w:sz w:val="13"/>
                      <w:szCs w:val="13"/>
                    </w:rPr>
                    <w:t>L.D.G. MAYRA LAURA REYES VALDIVIE-S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3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SOLICITA CÓDIGO DE PROCEDIMIENTOS CIVILES PARA EL ESTADO DE HIDALGO Y LEY PARA LA FAMILIA DEL ESTADO DE HIDALG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13"/>
                      <w:szCs w:val="13"/>
                    </w:rPr>
                  </w:pPr>
                  <w:r>
                    <w:rPr>
                      <w:rFonts w:cs="Arial"/>
                      <w:color w:val="000000"/>
                      <w:sz w:val="13"/>
                      <w:szCs w:val="13"/>
                    </w:rPr>
                    <w:t>L.D.G. MAYRA LAURA REYES VALDIVIE-S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3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3"/>
                      <w:szCs w:val="13"/>
                    </w:rPr>
                  </w:pPr>
                  <w:r>
                    <w:rPr>
                      <w:rFonts w:cs="Arial"/>
                      <w:color w:val="000000"/>
                      <w:sz w:val="13"/>
                      <w:szCs w:val="13"/>
                    </w:rPr>
                    <w:t>SOLICITUD DE 33 LEYES IMPRESAS:</w:t>
                  </w:r>
                </w:p>
                <w:p>
                  <w:pPr>
                    <w:pStyle w:val="Normal"/>
                    <w:jc w:val="both"/>
                    <w:rPr>
                      <w:rFonts w:cs="Arial"/>
                      <w:color w:val="000000"/>
                      <w:sz w:val="13"/>
                      <w:szCs w:val="13"/>
                    </w:rPr>
                  </w:pPr>
                  <w:r>
                    <w:rPr>
                      <w:rFonts w:cs="Arial"/>
                      <w:color w:val="000000"/>
                      <w:sz w:val="13"/>
                      <w:szCs w:val="13"/>
                    </w:rPr>
                    <w:t>CONSTITUCIÓN POLÍTICA DEL ESTADO DE HIDALGO.</w:t>
                  </w:r>
                </w:p>
                <w:p>
                  <w:pPr>
                    <w:pStyle w:val="Normal"/>
                    <w:spacing w:before="0" w:after="0"/>
                    <w:jc w:val="both"/>
                    <w:rPr>
                      <w:rFonts w:cs="Arial"/>
                      <w:color w:val="000000"/>
                      <w:sz w:val="13"/>
                      <w:szCs w:val="13"/>
                    </w:rPr>
                  </w:pPr>
                  <w:r>
                    <w:rPr>
                      <w:rFonts w:cs="Arial"/>
                      <w:color w:val="000000"/>
                      <w:sz w:val="13"/>
                      <w:szCs w:val="13"/>
                    </w:rPr>
                    <w:t>LEY ORGÁNICA DEL PODER LEGISLATIVO DEL ESTADO DE HIDALGO.</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3"/>
                      <w:szCs w:val="13"/>
                    </w:rPr>
                  </w:pPr>
                  <w:r>
                    <w:rPr>
                      <w:rFonts w:cs="Arial"/>
                      <w:color w:val="000000"/>
                      <w:sz w:val="13"/>
                      <w:szCs w:val="13"/>
                    </w:rPr>
                    <w:t>LIC. MAYRA HERNÁN-DEZ RUÍZ</w:t>
                  </w:r>
                </w:p>
                <w:p>
                  <w:pPr>
                    <w:pStyle w:val="Normal"/>
                    <w:spacing w:before="0" w:after="160"/>
                    <w:rPr>
                      <w:rFonts w:cs="Arial"/>
                      <w:color w:val="000000"/>
                      <w:sz w:val="13"/>
                      <w:szCs w:val="13"/>
                    </w:rPr>
                  </w:pPr>
                  <w:r>
                    <w:rPr>
                      <w:rFonts w:cs="Arial"/>
                      <w:color w:val="000000"/>
                      <w:sz w:val="13"/>
                      <w:szCs w:val="13"/>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3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SOLICITUD DE LEY ORGÁNICA MUNICIPAL Y SABER SI EXISTE REGLAMENTO DE LA LEY ORGÁNICA MUNICIPAL DE HUASCA.</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3"/>
                      <w:szCs w:val="13"/>
                    </w:rPr>
                  </w:pPr>
                  <w:r>
                    <w:rPr>
                      <w:rFonts w:cs="Arial"/>
                      <w:color w:val="000000"/>
                      <w:sz w:val="13"/>
                      <w:szCs w:val="13"/>
                    </w:rPr>
                    <w:t>LIC. MAYRA HERNÁN-DEZ RUÍZ</w:t>
                  </w:r>
                </w:p>
                <w:p>
                  <w:pPr>
                    <w:pStyle w:val="Normal"/>
                    <w:spacing w:before="0" w:after="160"/>
                    <w:rPr>
                      <w:rFonts w:cs="Arial"/>
                      <w:b/>
                      <w:b/>
                      <w:color w:val="000000"/>
                      <w:sz w:val="13"/>
                      <w:szCs w:val="13"/>
                    </w:rPr>
                  </w:pPr>
                  <w:r>
                    <w:rPr>
                      <w:rFonts w:cs="Arial"/>
                      <w:b/>
                      <w:color w:val="000000"/>
                      <w:sz w:val="13"/>
                      <w:szCs w:val="13"/>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3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SOLICITUD DE IMPRESIÓN,   LEY DE HACIENDA DEL ESTADO DE HIDALGO Y CÓDIGO FISCAL MUNICIPAL DEL ESTADO DE HIDALG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13"/>
                      <w:szCs w:val="13"/>
                    </w:rPr>
                  </w:pPr>
                  <w:r>
                    <w:rPr>
                      <w:rFonts w:cs="Arial"/>
                      <w:color w:val="000000"/>
                      <w:sz w:val="13"/>
                      <w:szCs w:val="13"/>
                    </w:rPr>
                    <w:t>LIC. SERGIO CRUZ ORTE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3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SOLICITUD POR CORREO ELECTRÓNICO DE LEY ORGÁNICA DE LA ADMINISTRACIÓN PÚBLIC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13"/>
                      <w:szCs w:val="13"/>
                    </w:rPr>
                  </w:pPr>
                  <w:r>
                    <w:rPr>
                      <w:rFonts w:cs="Arial"/>
                      <w:color w:val="000000"/>
                      <w:sz w:val="13"/>
                      <w:szCs w:val="13"/>
                    </w:rPr>
                    <w:t>LIC. SERGIO CRUZ ORTE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3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SOLICITUD POR CORREO ELECTRÓNICO  DE LEY DE HACIENDA MUNICIPAL,  LEY DE RESPONSABILIDADES DE LOS SERVIDORES PÚBLICOS PARA EL ESTADO DE HIDALGO, LEY ORGÁNICA MUNICIPAL DEL ESTADO DE HIDALGO.</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3"/>
                      <w:szCs w:val="13"/>
                    </w:rPr>
                  </w:pPr>
                  <w:r>
                    <w:rPr>
                      <w:rFonts w:cs="Arial"/>
                      <w:color w:val="000000"/>
                      <w:sz w:val="13"/>
                      <w:szCs w:val="13"/>
                    </w:rPr>
                    <w:t>LIC. ROCÍO SÁNCHEZ GÓMEZ</w:t>
                  </w:r>
                </w:p>
                <w:p>
                  <w:pPr>
                    <w:pStyle w:val="Normal"/>
                    <w:spacing w:before="0" w:after="160"/>
                    <w:rPr>
                      <w:rFonts w:cs="Arial"/>
                      <w:color w:val="000000"/>
                      <w:sz w:val="13"/>
                      <w:szCs w:val="13"/>
                    </w:rPr>
                  </w:pPr>
                  <w:r>
                    <w:rPr>
                      <w:rFonts w:cs="Arial"/>
                      <w:color w:val="000000"/>
                      <w:sz w:val="13"/>
                      <w:szCs w:val="13"/>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3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SOLICITUD DE COMPILA DE LEYES. (US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3"/>
                      <w:szCs w:val="13"/>
                    </w:rPr>
                  </w:pPr>
                  <w:r>
                    <w:rPr>
                      <w:rFonts w:cs="Arial"/>
                      <w:color w:val="000000"/>
                      <w:sz w:val="13"/>
                      <w:szCs w:val="13"/>
                    </w:rPr>
                    <w:t>LIC. ROCÍO SÁNCHEZ GÓMEZ</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PREGUNTA REALIZADA PARA SABER SI EXISTE UN DE REGLAMENTO DE HACIEND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13"/>
                      <w:szCs w:val="13"/>
                    </w:rPr>
                  </w:pPr>
                  <w:r>
                    <w:rPr>
                      <w:rFonts w:cs="Arial"/>
                      <w:color w:val="000000"/>
                      <w:sz w:val="13"/>
                      <w:szCs w:val="13"/>
                    </w:rPr>
                    <w:t>LIC. SERGIO CRUZ ORTE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4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SOLICITUD DE IMPRESIÓN LA LEY DE TRANSPARENCIA Y ACCESO A LA INFORMACIÓN PÚBLICA DEL ESTADO DE HIDALGO.</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3"/>
                      <w:szCs w:val="13"/>
                    </w:rPr>
                  </w:pPr>
                  <w:r>
                    <w:rPr>
                      <w:rFonts w:cs="Arial"/>
                      <w:color w:val="000000"/>
                      <w:sz w:val="13"/>
                      <w:szCs w:val="13"/>
                    </w:rPr>
                    <w:t>LIC. MAYRA HERNÁN-DEZ RUÍZ</w:t>
                  </w:r>
                </w:p>
                <w:p>
                  <w:pPr>
                    <w:pStyle w:val="Normal"/>
                    <w:spacing w:before="0" w:after="160"/>
                    <w:rPr>
                      <w:rFonts w:cs="Arial"/>
                      <w:color w:val="000000"/>
                      <w:sz w:val="13"/>
                      <w:szCs w:val="13"/>
                    </w:rPr>
                  </w:pPr>
                  <w:r>
                    <w:rPr>
                      <w:rFonts w:cs="Arial"/>
                      <w:color w:val="000000"/>
                      <w:sz w:val="13"/>
                      <w:szCs w:val="13"/>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4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SOLICITUD DE LA LEY ORGÁNICA DEL PODER LEGISLATIVO Y LEY ORGÁNICA MUNICIPAL. (USB)</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13"/>
                      <w:szCs w:val="13"/>
                    </w:rPr>
                  </w:pPr>
                  <w:r>
                    <w:rPr>
                      <w:rFonts w:cs="Arial"/>
                      <w:color w:val="000000"/>
                      <w:sz w:val="13"/>
                      <w:szCs w:val="13"/>
                    </w:rPr>
                    <w:t>LIC. MAYRA HERNÁN-DEZ RUÍZ</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4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SOLICITUD POR CORREO ELECTRÓNICO DE LA LEY DE INGRESOS DEL MUNICIPIO DE EMILIANO ZAPAT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13"/>
                      <w:szCs w:val="13"/>
                    </w:rPr>
                  </w:pPr>
                  <w:r>
                    <w:rPr>
                      <w:rFonts w:cs="Arial"/>
                      <w:color w:val="000000"/>
                      <w:sz w:val="13"/>
                      <w:szCs w:val="13"/>
                    </w:rPr>
                    <w:t>LIC. SERGIO CRUZ ORTE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4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SOLICITUD POR CORREO ELECTRÓNICO DE LA LEY ORGÁNICA MUNICIPAL.</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3"/>
                      <w:szCs w:val="13"/>
                    </w:rPr>
                  </w:pPr>
                  <w:r>
                    <w:rPr>
                      <w:rFonts w:cs="Arial"/>
                      <w:color w:val="000000"/>
                      <w:sz w:val="13"/>
                      <w:szCs w:val="13"/>
                    </w:rPr>
                    <w:t>LETICIA ORTIZ GARCÍA</w:t>
                  </w:r>
                </w:p>
                <w:p>
                  <w:pPr>
                    <w:pStyle w:val="Normal"/>
                    <w:spacing w:before="0" w:after="0"/>
                    <w:rPr>
                      <w:rFonts w:cs="Arial"/>
                      <w:color w:val="000000"/>
                      <w:sz w:val="13"/>
                      <w:szCs w:val="13"/>
                    </w:rPr>
                  </w:pPr>
                  <w:r>
                    <w:rPr>
                      <w:rFonts w:cs="Arial"/>
                      <w:color w:val="000000"/>
                      <w:sz w:val="13"/>
                      <w:szCs w:val="13"/>
                    </w:rPr>
                    <w:t>LIC. ROCIÓ SÁNCHEZ GÓMEZ</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4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SOLICITUD DE COMPILA DE LEY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3"/>
                      <w:szCs w:val="13"/>
                    </w:rPr>
                  </w:pPr>
                  <w:r>
                    <w:rPr>
                      <w:rFonts w:cs="Arial"/>
                      <w:color w:val="000000"/>
                      <w:sz w:val="13"/>
                      <w:szCs w:val="13"/>
                    </w:rPr>
                    <w:t>LETICIA ORTIZ GARCÍA</w:t>
                  </w:r>
                </w:p>
                <w:p>
                  <w:pPr>
                    <w:pStyle w:val="Normal"/>
                    <w:spacing w:before="0" w:after="0"/>
                    <w:rPr>
                      <w:rFonts w:cs="Arial"/>
                      <w:color w:val="000000"/>
                      <w:sz w:val="13"/>
                      <w:szCs w:val="13"/>
                    </w:rPr>
                  </w:pPr>
                  <w:r>
                    <w:rPr>
                      <w:rFonts w:cs="Arial"/>
                      <w:color w:val="000000"/>
                      <w:sz w:val="13"/>
                      <w:szCs w:val="13"/>
                    </w:rPr>
                    <w:t>LIC. ROCIÓ SÁNCHEZ GÓMEZ</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4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PREGUNTA REALIZADA DEL CÓDIGO PENAL Y CÓDIGO DE PROCEDIMIENTOS PENALES PARA EL ESTADO DE HIDALGO.</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3"/>
                      <w:szCs w:val="13"/>
                    </w:rPr>
                  </w:pPr>
                  <w:r>
                    <w:rPr>
                      <w:rFonts w:cs="Arial"/>
                      <w:color w:val="000000"/>
                      <w:sz w:val="13"/>
                      <w:szCs w:val="13"/>
                    </w:rPr>
                    <w:t>LIC. SERGIO CRUZ ORTEGA</w:t>
                  </w:r>
                </w:p>
                <w:p>
                  <w:pPr>
                    <w:pStyle w:val="Normal"/>
                    <w:spacing w:before="0" w:after="160"/>
                    <w:rPr>
                      <w:rFonts w:cs="Arial"/>
                      <w:color w:val="000000"/>
                      <w:sz w:val="13"/>
                      <w:szCs w:val="13"/>
                    </w:rPr>
                  </w:pPr>
                  <w:r>
                    <w:rPr>
                      <w:rFonts w:cs="Arial"/>
                      <w:color w:val="000000"/>
                      <w:sz w:val="13"/>
                      <w:szCs w:val="13"/>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4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PREGUNTA REALIZADA PARA CONOCER LA ÚLTIMA REFORMA A LA CONSTITUCIÓN POLÍTICA DEL ESTADO DE HIDALGO.</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3"/>
                      <w:szCs w:val="13"/>
                    </w:rPr>
                  </w:pPr>
                  <w:r>
                    <w:rPr>
                      <w:rFonts w:cs="Arial"/>
                      <w:color w:val="000000"/>
                      <w:sz w:val="13"/>
                      <w:szCs w:val="13"/>
                    </w:rPr>
                    <w:t>LIC. MAYRA HERNÁN-DEZ RUÍZ</w:t>
                  </w:r>
                </w:p>
                <w:p>
                  <w:pPr>
                    <w:pStyle w:val="Normal"/>
                    <w:spacing w:before="0" w:after="160"/>
                    <w:rPr>
                      <w:rFonts w:cs="Arial"/>
                      <w:color w:val="000000"/>
                      <w:sz w:val="13"/>
                      <w:szCs w:val="13"/>
                    </w:rPr>
                  </w:pPr>
                  <w:r>
                    <w:rPr>
                      <w:rFonts w:cs="Arial"/>
                      <w:color w:val="000000"/>
                      <w:sz w:val="13"/>
                      <w:szCs w:val="13"/>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4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APOYO PARA REALIZAR UNA INICIATIV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3"/>
                      <w:szCs w:val="13"/>
                    </w:rPr>
                  </w:pPr>
                  <w:r>
                    <w:rPr>
                      <w:rFonts w:cs="Arial"/>
                      <w:color w:val="000000"/>
                      <w:sz w:val="13"/>
                      <w:szCs w:val="13"/>
                    </w:rPr>
                    <w:t>LIC. SERGIO CRUZ ORTE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4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 xml:space="preserve">PREGUNTA REALIZADA PARA SABER SI EXISTE UNA LEY DE SALUD PARA LOS ENFERMOS TERMINALES.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3"/>
                      <w:szCs w:val="13"/>
                    </w:rPr>
                  </w:pPr>
                  <w:r>
                    <w:rPr>
                      <w:rFonts w:cs="Arial"/>
                      <w:color w:val="000000"/>
                      <w:sz w:val="13"/>
                      <w:szCs w:val="13"/>
                    </w:rPr>
                    <w:t>LIC. SERGIO CRUZ ORTEGA</w:t>
                  </w:r>
                </w:p>
                <w:p>
                  <w:pPr>
                    <w:pStyle w:val="Normal"/>
                    <w:spacing w:before="0" w:after="160"/>
                    <w:rPr>
                      <w:rFonts w:cs="Arial"/>
                      <w:color w:val="000000"/>
                      <w:sz w:val="13"/>
                      <w:szCs w:val="13"/>
                    </w:rPr>
                  </w:pPr>
                  <w:r>
                    <w:rPr>
                      <w:rFonts w:cs="Arial"/>
                      <w:color w:val="000000"/>
                      <w:sz w:val="13"/>
                      <w:szCs w:val="13"/>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DECRETO Y FECHA DE PUBLICACIÓN DEL CÓDIGO CIVIL ANTES DE 198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color w:val="000000"/>
                      <w:sz w:val="13"/>
                      <w:szCs w:val="13"/>
                    </w:rPr>
                  </w:pPr>
                  <w:r>
                    <w:rPr>
                      <w:rFonts w:cs="Arial"/>
                      <w:color w:val="000000"/>
                      <w:sz w:val="13"/>
                      <w:szCs w:val="13"/>
                    </w:rPr>
                    <w:t>LIC. ROCIÓ SÁNCHEZ GÓMEZ</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5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NÚM. DE DECRETO DONDE SE OFICIALIZA EL SELLO DEL ESTADO DE HIDALG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13"/>
                      <w:szCs w:val="13"/>
                    </w:rPr>
                  </w:pPr>
                  <w:r>
                    <w:rPr>
                      <w:rFonts w:cs="Arial"/>
                      <w:color w:val="000000"/>
                      <w:sz w:val="13"/>
                      <w:szCs w:val="13"/>
                    </w:rPr>
                    <w:t>LIC. ROCIÓ SÁNCHEZ GÓMEZ</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5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DECRETO ÚNICO DEL 16 DE ENERO DE 1869 Y DECRETO 137 DEL 3 DE DICIEMBRE DE 198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color w:val="000000"/>
                      <w:sz w:val="13"/>
                      <w:szCs w:val="13"/>
                    </w:rPr>
                  </w:pPr>
                  <w:r>
                    <w:rPr>
                      <w:rFonts w:cs="Arial"/>
                      <w:color w:val="000000"/>
                      <w:sz w:val="13"/>
                      <w:szCs w:val="13"/>
                    </w:rPr>
                    <w:t>LIC. ROCIÓ SÁNCHEZ GÓMEZ</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5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INFORMACIÓN REFERENTE A LA COMISIÓN DE ADULTOS MAYORE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13"/>
                      <w:szCs w:val="13"/>
                    </w:rPr>
                  </w:pPr>
                  <w:r>
                    <w:rPr>
                      <w:rFonts w:cs="Arial"/>
                      <w:color w:val="000000"/>
                      <w:sz w:val="13"/>
                      <w:szCs w:val="13"/>
                    </w:rPr>
                    <w:t>LIC. SERGIO CRUZ ORTE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5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CONSULTA REFERENTE A LA LEY DE PROTECCIÓN DE DATOS PERSONALES EN POSESIÓN DE SUJETOS OBLIGADOS PARA EL ESTADO DE HIDALG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13"/>
                      <w:szCs w:val="13"/>
                    </w:rPr>
                  </w:pPr>
                  <w:r>
                    <w:rPr>
                      <w:rFonts w:cs="Arial"/>
                      <w:color w:val="000000"/>
                      <w:sz w:val="13"/>
                      <w:szCs w:val="13"/>
                    </w:rPr>
                    <w:t>LIC. SERGIO CRUZ ORTE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5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HISTÓRICO DE LAS REFORMAS A LA CONSTITUCIÓN POLÍTICA DEL ESTADO DE HIDALG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13"/>
                      <w:szCs w:val="13"/>
                    </w:rPr>
                  </w:pPr>
                  <w:r>
                    <w:rPr>
                      <w:rFonts w:cs="Arial"/>
                      <w:color w:val="000000"/>
                      <w:sz w:val="13"/>
                      <w:szCs w:val="13"/>
                    </w:rPr>
                    <w:t>LIC. SERGIO CRUZ ORTE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5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MODIFICACIONES A LA LEY DE ARRENDAMIENTO DEL ESTADO DE HIDALG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13"/>
                      <w:szCs w:val="13"/>
                    </w:rPr>
                  </w:pPr>
                  <w:r>
                    <w:rPr>
                      <w:rFonts w:cs="Arial"/>
                      <w:color w:val="000000"/>
                      <w:sz w:val="13"/>
                      <w:szCs w:val="13"/>
                    </w:rPr>
                    <w:t>LIC. SERGIO CRUZ ORTE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5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REFORMAS AL CÓDIGO DE PROCEDIMIENTOS CIVILES DE FECHA 1 DE JUNIO DE 1982- 17 DE DICIEMBRE 2015 Y 31 DE DICIEMBRE ALCANCE VOLUMEN II.</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13"/>
                      <w:szCs w:val="13"/>
                    </w:rPr>
                  </w:pPr>
                  <w:r>
                    <w:rPr>
                      <w:rFonts w:cs="Arial"/>
                      <w:color w:val="000000"/>
                      <w:sz w:val="13"/>
                      <w:szCs w:val="13"/>
                    </w:rPr>
                    <w:t>LIC. ROCIÓ SÁNCHEZ GÓMEZ</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5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EXPLICACIÓN DE LA HISTORIA DEL CONGRESO DEL ESTADO DE HIDALGO.</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3"/>
                      <w:szCs w:val="13"/>
                    </w:rPr>
                  </w:pPr>
                  <w:r>
                    <w:rPr>
                      <w:rFonts w:cs="Arial"/>
                      <w:color w:val="000000"/>
                      <w:sz w:val="13"/>
                      <w:szCs w:val="13"/>
                    </w:rPr>
                    <w:t>L.D.G. MAYRA LAURA REYES VALDIVIE-SO.</w:t>
                  </w:r>
                </w:p>
                <w:p>
                  <w:pPr>
                    <w:pStyle w:val="Normal"/>
                    <w:spacing w:before="0" w:after="0"/>
                    <w:rPr>
                      <w:rFonts w:cs="Arial"/>
                      <w:color w:val="000000"/>
                      <w:sz w:val="13"/>
                      <w:szCs w:val="13"/>
                    </w:rPr>
                  </w:pPr>
                  <w:r>
                    <w:rPr>
                      <w:rFonts w:cs="Arial"/>
                      <w:color w:val="000000"/>
                      <w:sz w:val="13"/>
                      <w:szCs w:val="13"/>
                    </w:rPr>
                    <w:t>LIC. MAYRA HERNÁN-DEZ RUÍZ</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5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3"/>
                      <w:szCs w:val="13"/>
                    </w:rPr>
                  </w:pPr>
                  <w:r>
                    <w:rPr>
                      <w:rFonts w:cs="Arial"/>
                      <w:color w:val="000000"/>
                      <w:sz w:val="13"/>
                      <w:szCs w:val="13"/>
                    </w:rPr>
                    <w:t>SOLICITA INFORMACIÓN REFERENTE A INICIATIVAS COMO SE FORMULA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color w:val="000000"/>
                      <w:sz w:val="13"/>
                      <w:szCs w:val="13"/>
                    </w:rPr>
                  </w:pPr>
                  <w:r>
                    <w:rPr>
                      <w:rFonts w:cs="Arial"/>
                      <w:color w:val="000000"/>
                      <w:sz w:val="13"/>
                      <w:szCs w:val="13"/>
                    </w:rPr>
                    <w:t>LIC. SERGIO CRUZ ORTE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PROCESO MEDIANTE EL CUAL SE LLEVA A CABO LAS VISITAS GUIADAS DEL CONGRESO Y SI CONTAMOS CON GACETA PARLAMENTARI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13"/>
                      <w:szCs w:val="13"/>
                    </w:rPr>
                  </w:pPr>
                  <w:r>
                    <w:rPr>
                      <w:rFonts w:cs="Arial"/>
                      <w:color w:val="000000"/>
                      <w:sz w:val="13"/>
                      <w:szCs w:val="13"/>
                    </w:rPr>
                    <w:t>LIC. MAYRA HERNÁN-DEZ RUÍZ</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6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SOLICITUD DE LEYES Y REFORMAS DE LEY DE LOS DERECHOS DE NIÑAS, NIÑOS Y ADOLESCENTES DEL ESTADO DE HIDALGO,  LEY DE PRESTACIÓN DE SERVICIOS PARA LA ATENCIÓN, CUIDADO, PROTECCIÓN DE NIÑOS, NIÑAS Y ADOLESCENTES DEL ESTADO DE HIDALG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13"/>
                      <w:szCs w:val="13"/>
                    </w:rPr>
                  </w:pPr>
                  <w:r>
                    <w:rPr>
                      <w:rFonts w:cs="Arial"/>
                      <w:color w:val="000000"/>
                      <w:sz w:val="13"/>
                      <w:szCs w:val="13"/>
                    </w:rPr>
                    <w:t>LIC. MAYRA HERNÁN-DEZ RUÍZ</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6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DECRETOS DEL CÓDIGO PENAL PARA LOS DELITOS ELECTORALE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13"/>
                      <w:szCs w:val="13"/>
                    </w:rPr>
                  </w:pPr>
                  <w:r>
                    <w:rPr>
                      <w:rFonts w:cs="Arial"/>
                      <w:color w:val="000000"/>
                      <w:sz w:val="13"/>
                      <w:szCs w:val="13"/>
                    </w:rPr>
                    <w:t>LIC. SERGIO CRUZ ORTE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6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COMO SE COMPONE EL REGLAMENTO DE LA LEY DE ACCESO A UNA VIDA LIBRE DE VIOLENCI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13"/>
                      <w:szCs w:val="13"/>
                    </w:rPr>
                  </w:pPr>
                  <w:r>
                    <w:rPr>
                      <w:rFonts w:cs="Arial"/>
                      <w:color w:val="000000"/>
                      <w:sz w:val="13"/>
                      <w:szCs w:val="13"/>
                    </w:rPr>
                    <w:t>LIC. SERGIO CRUZ ORTE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6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13"/>
                      <w:szCs w:val="13"/>
                    </w:rPr>
                  </w:pPr>
                  <w:r>
                    <w:rPr>
                      <w:rFonts w:cs="Arial"/>
                      <w:color w:val="000000"/>
                      <w:sz w:val="13"/>
                      <w:szCs w:val="13"/>
                    </w:rPr>
                    <w:t>SOLICITUD DE LA INICIATIVA DE LA LEY DE PROTECCIÓN Y SALVAGUARDA PARA EL EJERCICIO DEL PERIODISM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13"/>
                      <w:szCs w:val="13"/>
                    </w:rPr>
                  </w:pPr>
                  <w:r>
                    <w:rPr>
                      <w:rFonts w:cs="Arial"/>
                      <w:color w:val="000000"/>
                      <w:sz w:val="13"/>
                      <w:szCs w:val="13"/>
                    </w:rPr>
                    <w:t>LIC. SERGIO CRUZ ORTEGA</w:t>
                  </w:r>
                </w:p>
              </w:tc>
            </w:tr>
          </w:tbl>
          <w:p>
            <w:pPr>
              <w:pStyle w:val="NoSpacing"/>
              <w:jc w:val="center"/>
              <w:rPr>
                <w:rFonts w:cs="Tahoma"/>
                <w:sz w:val="16"/>
                <w:szCs w:val="16"/>
              </w:rPr>
            </w:pPr>
            <w:r>
              <w:rPr>
                <w:rFonts w:cs="Tahoma"/>
                <w:sz w:val="16"/>
                <w:szCs w:val="16"/>
              </w:rPr>
            </w:r>
          </w:p>
          <w:p>
            <w:pPr>
              <w:pStyle w:val="NoSpacing"/>
              <w:jc w:val="both"/>
              <w:rPr/>
            </w:pPr>
            <w:r>
              <w:rPr>
                <w:rFonts w:cs="Tahoma"/>
                <w:b/>
                <w:sz w:val="16"/>
                <w:szCs w:val="16"/>
              </w:rPr>
              <w:t>5.</w:t>
            </w:r>
            <w:r>
              <w:rPr>
                <w:rFonts w:cs="Tahoma"/>
                <w:sz w:val="16"/>
                <w:szCs w:val="16"/>
              </w:rPr>
              <w:t xml:space="preserve"> PARA EL PERIODO QUE SOLICITA NO SE REALIZÓ NINGUNA CAPACITACIÓN ORGANIZADA POR EL INSTITUTO DE ESTUDIOS LEGISLATIVOS DEL CONGRESO DEL ESTADO.</w:t>
            </w:r>
          </w:p>
          <w:p>
            <w:pPr>
              <w:pStyle w:val="NoSpacing"/>
              <w:jc w:val="both"/>
              <w:rPr>
                <w:rFonts w:cs="Tahoma"/>
                <w:sz w:val="16"/>
                <w:szCs w:val="16"/>
              </w:rPr>
            </w:pPr>
            <w:r>
              <w:rPr>
                <w:rFonts w:cs="Tahoma"/>
                <w:sz w:val="16"/>
                <w:szCs w:val="16"/>
              </w:rPr>
            </w:r>
          </w:p>
          <w:p>
            <w:pPr>
              <w:pStyle w:val="NoSpacing"/>
              <w:jc w:val="both"/>
              <w:rPr/>
            </w:pPr>
            <w:r>
              <w:rPr>
                <w:rFonts w:cs="Tahoma"/>
                <w:b/>
                <w:sz w:val="16"/>
                <w:szCs w:val="16"/>
              </w:rPr>
              <w:t>6.</w:t>
            </w:r>
            <w:r>
              <w:rPr>
                <w:rFonts w:cs="Tahoma"/>
                <w:sz w:val="16"/>
                <w:szCs w:val="16"/>
              </w:rPr>
              <w:t xml:space="preserve"> EL INSTITUTO DE ESTUDIOS LEGISLATIVOS NO CUENTA CON LA UNIDAD DE INVESTIGACIÓN COMO TAL, POR LO QUE LOS INTEGRANTES DEL INSTITUTO REALIZAN LAS ACTIVIDADES DE ESTA UNIDAD, LAS CUALES SON LAS SIGUIENTES:</w:t>
            </w:r>
          </w:p>
          <w:p>
            <w:pPr>
              <w:pStyle w:val="NoSpacing"/>
              <w:jc w:val="both"/>
              <w:rPr>
                <w:rFonts w:cs="Tahoma"/>
                <w:sz w:val="16"/>
                <w:szCs w:val="16"/>
              </w:rPr>
            </w:pPr>
            <w:r>
              <w:rPr>
                <w:rFonts w:cs="Tahoma"/>
                <w:sz w:val="16"/>
                <w:szCs w:val="16"/>
              </w:rPr>
            </w:r>
          </w:p>
          <w:p>
            <w:pPr>
              <w:pStyle w:val="Normal"/>
              <w:spacing w:lineRule="auto" w:line="240" w:before="0" w:after="0"/>
              <w:jc w:val="both"/>
              <w:rPr/>
            </w:pPr>
            <w:r>
              <w:rPr>
                <w:rFonts w:cs="Arial"/>
                <w:color w:val="000000"/>
                <w:sz w:val="16"/>
                <w:szCs w:val="16"/>
              </w:rPr>
              <w:t xml:space="preserve">A) INVESTIGACIONES </w:t>
            </w:r>
            <w:r>
              <w:rPr>
                <w:color w:val="000000"/>
                <w:sz w:val="16"/>
                <w:szCs w:val="16"/>
              </w:rPr>
              <w:t>LEGISLATIVAS, QUE LE SEAN SOLICITADAS POR EL PLENO, LA DIPUTACIÓN PERMANENTE, EN SU CASO, LOS GRUPOS LEGISLATIVOS Y LAS COMISIONES PERMANENTES O ESPECIALES; CABE SEÑALAR SE MENCIONAN EN LA PREGUNTA 1 DE ESTA SOLICITUD PARA SU CONSULTA.</w:t>
            </w:r>
          </w:p>
          <w:p>
            <w:pPr>
              <w:pStyle w:val="Normal"/>
              <w:spacing w:lineRule="auto" w:line="240" w:before="0" w:after="0"/>
              <w:jc w:val="both"/>
              <w:rPr>
                <w:color w:val="000000"/>
                <w:sz w:val="16"/>
                <w:szCs w:val="16"/>
              </w:rPr>
            </w:pPr>
            <w:r>
              <w:rPr>
                <w:color w:val="000000"/>
                <w:sz w:val="16"/>
                <w:szCs w:val="16"/>
              </w:rPr>
            </w:r>
          </w:p>
          <w:p>
            <w:pPr>
              <w:pStyle w:val="Normal"/>
              <w:spacing w:lineRule="auto" w:line="240" w:before="0" w:after="0"/>
              <w:jc w:val="both"/>
              <w:rPr>
                <w:color w:val="000000"/>
                <w:sz w:val="16"/>
                <w:szCs w:val="16"/>
              </w:rPr>
            </w:pPr>
            <w:r>
              <w:rPr>
                <w:color w:val="000000"/>
                <w:sz w:val="16"/>
                <w:szCs w:val="16"/>
              </w:rPr>
              <w:t>B) ESTUDIOS PARA EL PERFECCIONAMIENTO DE LAS PRÁCTICAS LEGISLATIVAS DEL CONGRESO DEL ESTADO; CABE SEÑALAR SE ENUNCIAN EN LA PREGUNTA NÚMERO 3 DE ESTA SOLICITUD PARA SU CONSULTA.</w:t>
            </w:r>
          </w:p>
          <w:p>
            <w:pPr>
              <w:pStyle w:val="Normal"/>
              <w:spacing w:lineRule="auto" w:line="240" w:before="0" w:after="0"/>
              <w:jc w:val="both"/>
              <w:rPr>
                <w:color w:val="000000"/>
                <w:sz w:val="16"/>
                <w:szCs w:val="16"/>
              </w:rPr>
            </w:pPr>
            <w:r>
              <w:rPr>
                <w:color w:val="000000"/>
                <w:sz w:val="16"/>
                <w:szCs w:val="16"/>
              </w:rPr>
            </w:r>
          </w:p>
          <w:p>
            <w:pPr>
              <w:pStyle w:val="NoSpacing"/>
              <w:jc w:val="both"/>
              <w:rPr>
                <w:color w:val="000000"/>
                <w:sz w:val="16"/>
                <w:szCs w:val="16"/>
              </w:rPr>
            </w:pPr>
            <w:r>
              <w:rPr>
                <w:color w:val="000000"/>
                <w:sz w:val="16"/>
                <w:szCs w:val="16"/>
              </w:rPr>
              <w:t>C) APOYAR EN EL ANÁLISIS DE INICIATIVAS DE LEYES Y DECRETOS, ASÍ COMO EN LA ELABORACIÓN DE LOS CUADROS COMPARATIVOS QUE CON RESPECTO A LAS MISMAS SE FORMULEN.</w:t>
            </w:r>
          </w:p>
          <w:p>
            <w:pPr>
              <w:pStyle w:val="NoSpacing"/>
              <w:jc w:val="both"/>
              <w:rPr>
                <w:color w:val="000000"/>
                <w:sz w:val="16"/>
                <w:szCs w:val="16"/>
              </w:rPr>
            </w:pPr>
            <w:r>
              <w:rPr>
                <w:color w:val="000000"/>
                <w:sz w:val="16"/>
                <w:szCs w:val="16"/>
              </w:rPr>
            </w:r>
          </w:p>
          <w:p>
            <w:pPr>
              <w:pStyle w:val="NoSpacing"/>
              <w:jc w:val="both"/>
              <w:rPr/>
            </w:pPr>
            <w:r>
              <w:rPr>
                <w:b/>
                <w:color w:val="000000"/>
                <w:sz w:val="16"/>
                <w:szCs w:val="16"/>
              </w:rPr>
              <w:t>7.</w:t>
            </w:r>
            <w:r>
              <w:rPr>
                <w:color w:val="000000"/>
                <w:sz w:val="16"/>
                <w:szCs w:val="16"/>
              </w:rPr>
              <w:t xml:space="preserve"> EL INSTITUTO DE ESTUDIOS LEGISLATIVOS NO CUENTA CON LA UNIDAD DE DIFUSIÓN EN LO PARTICULAR, </w:t>
            </w:r>
            <w:r>
              <w:rPr>
                <w:rFonts w:cs="Tahoma"/>
                <w:sz w:val="16"/>
                <w:szCs w:val="16"/>
              </w:rPr>
              <w:t>POR LO QUE LA TOTALIDAD DE LOS INTEGRANTES DEL INSTITUTO REALIZAN LAS ACTIVIDADES DE ESTA UNIDAD, LAS CUALES SON LAS SIGUIENTES:</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A) APLICAR REFORMAS, ADICIONES Y DEROGACIONES A LAS LEYES CORRESPONDIENTES, DE ACUERDO A LOS DECRETOS PUBLICADOS EN PERIÓDICO OFICIAL, ASÍ MISMO, ACTUALIZACIÓN DEL MARCO JURÍDICO EN LA PÁGINA DEL CONGRESO DEL ESTADO DE HIDALGO, ANEXO LINK PARA SU CONSULTA:</w:t>
            </w:r>
          </w:p>
          <w:p>
            <w:pPr>
              <w:pStyle w:val="NoSpacing"/>
              <w:jc w:val="both"/>
              <w:rPr>
                <w:color w:val="000000"/>
                <w:sz w:val="16"/>
                <w:szCs w:val="16"/>
              </w:rPr>
            </w:pPr>
            <w:hyperlink r:id="rId83">
              <w:r>
                <w:rPr>
                  <w:rStyle w:val="InternetLink"/>
                  <w:sz w:val="16"/>
                  <w:szCs w:val="16"/>
                </w:rPr>
                <w:t>http://www.congreso-hidalgo.gob.mx/biblioteca_legislativa/LEYES_VIGENTES/leyes_vigentes.html</w:t>
              </w:r>
            </w:hyperlink>
          </w:p>
          <w:p>
            <w:pPr>
              <w:pStyle w:val="Normal"/>
              <w:spacing w:lineRule="auto" w:line="240" w:before="0" w:after="0"/>
              <w:jc w:val="both"/>
              <w:rPr/>
            </w:pPr>
            <w:r>
              <w:rPr>
                <w:color w:val="000000"/>
                <w:sz w:val="16"/>
                <w:szCs w:val="16"/>
              </w:rPr>
              <w:t xml:space="preserve">B) DAR ATENCIÓN A TODAS LAS PERSONAS QUE SOLICITEN </w:t>
            </w:r>
            <w:r>
              <w:rPr>
                <w:rFonts w:cs="Arial"/>
                <w:color w:val="000000"/>
                <w:sz w:val="16"/>
                <w:szCs w:val="16"/>
              </w:rPr>
              <w:t>la Visita Guiada denominada “</w:t>
            </w:r>
            <w:r>
              <w:rPr>
                <w:rFonts w:cs="Arial"/>
                <w:b/>
                <w:color w:val="000000"/>
                <w:sz w:val="16"/>
                <w:szCs w:val="16"/>
              </w:rPr>
              <w:t>VISITA TU CONGRESO”</w:t>
            </w:r>
            <w:r>
              <w:rPr>
                <w:rFonts w:cs="Arial"/>
                <w:color w:val="000000"/>
                <w:sz w:val="16"/>
                <w:szCs w:val="16"/>
              </w:rPr>
              <w:t>, PARA PROMOVER DE MANERA DINÁMICA Y REFLEXIVA EL CONOCIMIENTO DE LA VIDA E HISTORIA DEL PODER LEGISLATIVO DEL ESTADO DE HIDALGO, A TRAVÉS DEL PERSONAL DEL I.E.L.H, Y ASÍ FORTALECER LA CULTURA PARLAMENTARIA EN EL ESTADO, PARA EL ENTENDIMIENTO MÁS PROFUNDO SE DA COMO MATERIAL DE APOYO EL TRÍPTICO, EL DÍPTICO Y EL FOLLETO DE LOS CONSTITUYENTES.</w:t>
            </w:r>
          </w:p>
          <w:p>
            <w:pPr>
              <w:pStyle w:val="Normal"/>
              <w:spacing w:lineRule="auto" w:line="240" w:before="0" w:after="0"/>
              <w:jc w:val="both"/>
              <w:rPr>
                <w:rFonts w:cs="Arial"/>
                <w:color w:val="000000"/>
                <w:sz w:val="16"/>
                <w:szCs w:val="16"/>
              </w:rPr>
            </w:pPr>
            <w:r>
              <w:rPr>
                <w:rFonts w:cs="Arial"/>
                <w:color w:val="000000"/>
                <w:sz w:val="16"/>
                <w:szCs w:val="16"/>
              </w:rPr>
            </w:r>
          </w:p>
          <w:p>
            <w:pPr>
              <w:pStyle w:val="Normal"/>
              <w:spacing w:lineRule="auto" w:line="240" w:before="0" w:after="0"/>
              <w:jc w:val="both"/>
              <w:rPr>
                <w:rFonts w:cs="Arial"/>
                <w:color w:val="000000"/>
                <w:sz w:val="16"/>
                <w:szCs w:val="16"/>
              </w:rPr>
            </w:pPr>
            <w:r>
              <w:rPr>
                <w:rFonts w:cs="Arial"/>
                <w:color w:val="000000"/>
                <w:sz w:val="16"/>
                <w:szCs w:val="16"/>
              </w:rPr>
              <w:t>ANEXO LOS LINKS DEL MATERIAL DE APOYE DE LAS VISITAS GUIADAS:</w:t>
            </w:r>
          </w:p>
          <w:p>
            <w:pPr>
              <w:pStyle w:val="Normal"/>
              <w:spacing w:lineRule="auto" w:line="240" w:before="0" w:after="0"/>
              <w:jc w:val="both"/>
              <w:rPr>
                <w:rFonts w:cs="Arial"/>
                <w:color w:val="000000"/>
                <w:sz w:val="16"/>
                <w:szCs w:val="16"/>
              </w:rPr>
            </w:pPr>
            <w:r>
              <w:rPr>
                <w:rFonts w:cs="Arial"/>
                <w:color w:val="000000"/>
                <w:sz w:val="16"/>
                <w:szCs w:val="16"/>
              </w:rPr>
            </w:r>
          </w:p>
          <w:p>
            <w:pPr>
              <w:pStyle w:val="Normal"/>
              <w:spacing w:lineRule="auto" w:line="240" w:before="0" w:after="0"/>
              <w:jc w:val="both"/>
              <w:rPr>
                <w:rFonts w:cs="Arial"/>
                <w:color w:val="000000"/>
                <w:sz w:val="16"/>
                <w:szCs w:val="16"/>
              </w:rPr>
            </w:pPr>
            <w:r>
              <w:rPr>
                <w:rFonts w:cs="Arial"/>
                <w:color w:val="000000"/>
                <w:sz w:val="16"/>
                <w:szCs w:val="16"/>
              </w:rPr>
              <w:t xml:space="preserve">1) SOLICITUD DE LA VISITA: </w:t>
            </w:r>
          </w:p>
          <w:p>
            <w:pPr>
              <w:pStyle w:val="Normal"/>
              <w:spacing w:lineRule="auto" w:line="240" w:before="0" w:after="0"/>
              <w:jc w:val="both"/>
              <w:rPr>
                <w:rFonts w:cs="Arial"/>
                <w:color w:val="000000"/>
                <w:sz w:val="16"/>
                <w:szCs w:val="16"/>
              </w:rPr>
            </w:pPr>
            <w:r>
              <w:rPr>
                <w:rFonts w:cs="Arial"/>
                <w:color w:val="000000"/>
                <w:sz w:val="16"/>
                <w:szCs w:val="16"/>
              </w:rPr>
            </w:r>
          </w:p>
          <w:p>
            <w:pPr>
              <w:pStyle w:val="Normal"/>
              <w:spacing w:lineRule="auto" w:line="240" w:before="0" w:after="0"/>
              <w:jc w:val="both"/>
              <w:rPr>
                <w:rStyle w:val="InternetLink"/>
                <w:rFonts w:cs="Arial"/>
                <w:color w:val="000000"/>
                <w:sz w:val="16"/>
                <w:szCs w:val="16"/>
              </w:rPr>
            </w:pPr>
            <w:hyperlink r:id="rId84">
              <w:r>
                <w:rPr>
                  <w:rStyle w:val="InternetLink"/>
                  <w:rFonts w:cs="Arial"/>
                  <w:color w:val="000000"/>
                  <w:sz w:val="16"/>
                  <w:szCs w:val="16"/>
                </w:rPr>
                <w:t>http://www.congreso-hidalgo.gob.mx/transparencia/art.69/F.XIX.%20SERVICIOS/Formato%20solicitud%20de%20visitas%20guiadas.pdf</w:t>
              </w:r>
            </w:hyperlink>
          </w:p>
          <w:p>
            <w:pPr>
              <w:pStyle w:val="Normal"/>
              <w:spacing w:lineRule="auto" w:line="240" w:before="0" w:after="0"/>
              <w:jc w:val="both"/>
              <w:rPr>
                <w:rStyle w:val="InternetLink"/>
                <w:rFonts w:cs="Arial"/>
                <w:color w:val="000000"/>
                <w:sz w:val="16"/>
                <w:szCs w:val="16"/>
              </w:rPr>
            </w:pPr>
            <w:r>
              <w:rPr/>
            </w:r>
          </w:p>
          <w:p>
            <w:pPr>
              <w:pStyle w:val="Normal"/>
              <w:spacing w:lineRule="auto" w:line="240" w:before="0" w:after="0"/>
              <w:jc w:val="both"/>
              <w:rPr>
                <w:rFonts w:cs="Arial"/>
                <w:color w:val="000000"/>
                <w:sz w:val="16"/>
                <w:szCs w:val="16"/>
              </w:rPr>
            </w:pPr>
            <w:r>
              <w:rPr>
                <w:rFonts w:cs="Arial"/>
                <w:color w:val="000000"/>
                <w:sz w:val="16"/>
                <w:szCs w:val="16"/>
              </w:rPr>
              <w:t xml:space="preserve">2) TRÍPTICO: </w:t>
            </w:r>
          </w:p>
          <w:p>
            <w:pPr>
              <w:pStyle w:val="Normal"/>
              <w:spacing w:lineRule="auto" w:line="240" w:before="0" w:after="0"/>
              <w:jc w:val="both"/>
              <w:rPr>
                <w:rFonts w:cs="Arial"/>
                <w:color w:val="000000"/>
                <w:sz w:val="16"/>
                <w:szCs w:val="16"/>
              </w:rPr>
            </w:pPr>
            <w:r>
              <w:rPr>
                <w:rFonts w:cs="Arial"/>
                <w:color w:val="000000"/>
                <w:sz w:val="16"/>
                <w:szCs w:val="16"/>
              </w:rPr>
            </w:r>
          </w:p>
          <w:p>
            <w:pPr>
              <w:pStyle w:val="Normal"/>
              <w:spacing w:lineRule="auto" w:line="240" w:before="0" w:after="0"/>
              <w:jc w:val="both"/>
              <w:rPr>
                <w:rFonts w:cs="Arial"/>
                <w:color w:val="000000"/>
                <w:sz w:val="16"/>
                <w:szCs w:val="16"/>
              </w:rPr>
            </w:pPr>
            <w:hyperlink r:id="rId85">
              <w:r>
                <w:rPr>
                  <w:rStyle w:val="InternetLink"/>
                  <w:rFonts w:cs="Arial"/>
                  <w:color w:val="000000"/>
                  <w:sz w:val="16"/>
                  <w:szCs w:val="16"/>
                </w:rPr>
                <w:t>http://www.congreso-hidalgo.gob.mx/transparencia/art.69/F.XIX.%20SERVICIOS/Triptico%20legislativo.pdf</w:t>
              </w:r>
            </w:hyperlink>
          </w:p>
          <w:p>
            <w:pPr>
              <w:pStyle w:val="Normal"/>
              <w:spacing w:lineRule="auto" w:line="240" w:before="0" w:after="0"/>
              <w:jc w:val="both"/>
              <w:rPr>
                <w:rFonts w:cs="Arial"/>
                <w:color w:val="000000"/>
                <w:sz w:val="16"/>
                <w:szCs w:val="16"/>
              </w:rPr>
            </w:pPr>
            <w:r>
              <w:rPr>
                <w:rFonts w:cs="Arial"/>
                <w:color w:val="000000"/>
                <w:sz w:val="16"/>
                <w:szCs w:val="16"/>
              </w:rPr>
            </w:r>
          </w:p>
          <w:p>
            <w:pPr>
              <w:pStyle w:val="Normal"/>
              <w:spacing w:lineRule="auto" w:line="240" w:before="0" w:after="0"/>
              <w:jc w:val="both"/>
              <w:rPr>
                <w:rFonts w:cs="Arial"/>
                <w:color w:val="000000"/>
                <w:sz w:val="16"/>
                <w:szCs w:val="16"/>
              </w:rPr>
            </w:pPr>
            <w:r>
              <w:rPr>
                <w:rFonts w:cs="Arial"/>
                <w:color w:val="000000"/>
                <w:sz w:val="16"/>
                <w:szCs w:val="16"/>
              </w:rPr>
              <w:t xml:space="preserve">3) DÍPTICO: </w:t>
            </w:r>
          </w:p>
          <w:p>
            <w:pPr>
              <w:pStyle w:val="Normal"/>
              <w:spacing w:lineRule="auto" w:line="240" w:before="0" w:after="0"/>
              <w:jc w:val="both"/>
              <w:rPr>
                <w:rFonts w:cs="Arial"/>
                <w:color w:val="000000"/>
                <w:sz w:val="16"/>
                <w:szCs w:val="16"/>
              </w:rPr>
            </w:pPr>
            <w:r>
              <w:rPr>
                <w:rFonts w:cs="Arial"/>
                <w:color w:val="000000"/>
                <w:sz w:val="16"/>
                <w:szCs w:val="16"/>
              </w:rPr>
            </w:r>
          </w:p>
          <w:p>
            <w:pPr>
              <w:pStyle w:val="Normal"/>
              <w:spacing w:lineRule="auto" w:line="240" w:before="0" w:after="0"/>
              <w:jc w:val="both"/>
              <w:rPr>
                <w:rFonts w:cs="Arial"/>
                <w:color w:val="000000"/>
                <w:sz w:val="16"/>
                <w:szCs w:val="16"/>
              </w:rPr>
            </w:pPr>
            <w:hyperlink r:id="rId86">
              <w:r>
                <w:rPr>
                  <w:rStyle w:val="InternetLink"/>
                  <w:rFonts w:cs="Arial"/>
                  <w:color w:val="000000"/>
                  <w:sz w:val="16"/>
                  <w:szCs w:val="16"/>
                </w:rPr>
                <w:t>http://www.congreso-hidalgo.gob.mx/transparencia/art.69/F.XIX.%20SERVICIOS/Diptico%20infantil.pdf</w:t>
              </w:r>
            </w:hyperlink>
          </w:p>
          <w:p>
            <w:pPr>
              <w:pStyle w:val="Normal"/>
              <w:spacing w:lineRule="auto" w:line="240" w:before="0" w:after="0"/>
              <w:jc w:val="both"/>
              <w:rPr>
                <w:rFonts w:cs="Arial"/>
                <w:color w:val="000000"/>
                <w:sz w:val="16"/>
                <w:szCs w:val="16"/>
              </w:rPr>
            </w:pPr>
            <w:r>
              <w:rPr>
                <w:rFonts w:cs="Arial"/>
                <w:color w:val="000000"/>
                <w:sz w:val="16"/>
                <w:szCs w:val="16"/>
              </w:rPr>
            </w:r>
          </w:p>
          <w:p>
            <w:pPr>
              <w:pStyle w:val="Normal"/>
              <w:spacing w:lineRule="auto" w:line="240" w:before="0" w:after="0"/>
              <w:jc w:val="both"/>
              <w:rPr>
                <w:rFonts w:cs="Arial"/>
                <w:color w:val="000000"/>
                <w:sz w:val="16"/>
                <w:szCs w:val="16"/>
              </w:rPr>
            </w:pPr>
            <w:r>
              <w:rPr>
                <w:rFonts w:cs="Arial"/>
                <w:color w:val="000000"/>
                <w:sz w:val="16"/>
                <w:szCs w:val="16"/>
              </w:rPr>
              <w:t xml:space="preserve">4) FOLLETO DE LOS CONSTITUYENTES: </w:t>
            </w:r>
          </w:p>
          <w:p>
            <w:pPr>
              <w:pStyle w:val="Normal"/>
              <w:spacing w:lineRule="auto" w:line="240" w:before="0" w:after="0"/>
              <w:jc w:val="both"/>
              <w:rPr>
                <w:rFonts w:cs="Arial"/>
                <w:color w:val="000000"/>
                <w:sz w:val="16"/>
                <w:szCs w:val="16"/>
              </w:rPr>
            </w:pPr>
            <w:hyperlink r:id="rId87">
              <w:r>
                <w:rPr>
                  <w:rStyle w:val="InternetLink"/>
                  <w:rFonts w:cs="Arial"/>
                  <w:color w:val="000000"/>
                  <w:sz w:val="16"/>
                  <w:szCs w:val="16"/>
                </w:rPr>
                <w:t>http://www.congreso-hidalgo.gob.mx/transparencia/art.69/F.XIX.%20SERVICIOS/Folleto%20Constituyentes%20Hidalguenses%20de%201917.pdf</w:t>
              </w:r>
            </w:hyperlink>
          </w:p>
          <w:p>
            <w:pPr>
              <w:pStyle w:val="Normal"/>
              <w:spacing w:lineRule="auto" w:line="240" w:before="0" w:after="0"/>
              <w:jc w:val="both"/>
              <w:rPr>
                <w:rFonts w:cs="Arial"/>
                <w:color w:val="000000"/>
                <w:sz w:val="16"/>
                <w:szCs w:val="16"/>
              </w:rPr>
            </w:pPr>
            <w:r>
              <w:rPr>
                <w:rFonts w:cs="Arial"/>
                <w:color w:val="000000"/>
                <w:sz w:val="16"/>
                <w:szCs w:val="16"/>
              </w:rPr>
            </w:r>
          </w:p>
          <w:p>
            <w:pPr>
              <w:pStyle w:val="Normal"/>
              <w:spacing w:lineRule="auto" w:line="240" w:before="0" w:after="0"/>
              <w:jc w:val="both"/>
              <w:rPr/>
            </w:pPr>
            <w:r>
              <w:rPr>
                <w:rFonts w:cs="Arial"/>
                <w:color w:val="000000"/>
                <w:sz w:val="16"/>
                <w:szCs w:val="16"/>
              </w:rPr>
              <w:t xml:space="preserve">C) ACTUALIZAR TODAS LAS LEYES QUE INTEGRAN LA </w:t>
            </w:r>
            <w:r>
              <w:rPr>
                <w:rFonts w:cs="Arial"/>
                <w:b/>
                <w:color w:val="000000"/>
                <w:sz w:val="16"/>
                <w:szCs w:val="16"/>
              </w:rPr>
              <w:t xml:space="preserve">“NORMATIVIDAD” </w:t>
            </w:r>
            <w:r>
              <w:rPr>
                <w:rFonts w:cs="Arial"/>
                <w:color w:val="000000"/>
                <w:sz w:val="16"/>
                <w:szCs w:val="16"/>
              </w:rPr>
              <w:t>DEL PODER LEGISLATIVO, CUANDO TIENEN MODIFICACIONES EL CUAL ANEXO EL LINK PARA SU CONSULTA.</w:t>
            </w:r>
          </w:p>
          <w:p>
            <w:pPr>
              <w:pStyle w:val="Normal"/>
              <w:spacing w:lineRule="auto" w:line="240" w:before="0" w:after="0"/>
              <w:jc w:val="both"/>
              <w:rPr>
                <w:rFonts w:cs="Arial"/>
                <w:color w:val="000000"/>
                <w:sz w:val="16"/>
                <w:szCs w:val="16"/>
              </w:rPr>
            </w:pPr>
            <w:r>
              <w:rPr>
                <w:rFonts w:cs="Arial"/>
                <w:color w:val="000000"/>
                <w:sz w:val="16"/>
                <w:szCs w:val="16"/>
              </w:rPr>
            </w:r>
          </w:p>
          <w:p>
            <w:pPr>
              <w:pStyle w:val="Normal"/>
              <w:spacing w:lineRule="auto" w:line="240" w:before="0" w:after="0"/>
              <w:jc w:val="both"/>
              <w:rPr>
                <w:rFonts w:cs="Arial"/>
                <w:color w:val="000000"/>
                <w:sz w:val="16"/>
                <w:szCs w:val="16"/>
              </w:rPr>
            </w:pPr>
            <w:hyperlink r:id="rId88">
              <w:r>
                <w:rPr>
                  <w:rStyle w:val="InternetLink"/>
                  <w:rFonts w:cs="Arial"/>
                  <w:color w:val="000000"/>
                  <w:sz w:val="16"/>
                  <w:szCs w:val="16"/>
                </w:rPr>
                <w:t>http://www.congreso-hidalgo.gob.mx/transparencia/art.69/F.I.%20MARCO%20NORMATIVO%20APLICABLE/index.html</w:t>
              </w:r>
            </w:hyperlink>
          </w:p>
          <w:p>
            <w:pPr>
              <w:pStyle w:val="NoSpacing"/>
              <w:jc w:val="both"/>
              <w:rPr>
                <w:rFonts w:cs="Arial"/>
                <w:color w:val="000000"/>
                <w:sz w:val="16"/>
                <w:szCs w:val="16"/>
              </w:rPr>
            </w:pPr>
            <w:r>
              <w:rPr>
                <w:rFonts w:cs="Calibri"/>
                <w:color w:val="000000"/>
                <w:sz w:val="16"/>
                <w:szCs w:val="16"/>
              </w:rPr>
              <w:t xml:space="preserve">    </w:t>
            </w:r>
          </w:p>
          <w:p>
            <w:pPr>
              <w:pStyle w:val="Normal"/>
              <w:spacing w:lineRule="auto" w:line="240" w:before="0" w:after="0"/>
              <w:jc w:val="both"/>
              <w:rPr/>
            </w:pPr>
            <w:r>
              <w:rPr>
                <w:rFonts w:cs="Arial"/>
                <w:b/>
                <w:color w:val="000000"/>
                <w:sz w:val="16"/>
                <w:szCs w:val="16"/>
              </w:rPr>
              <w:t xml:space="preserve">8. </w:t>
            </w:r>
            <w:r>
              <w:rPr>
                <w:rFonts w:cs="Arial"/>
                <w:color w:val="000000"/>
                <w:sz w:val="16"/>
                <w:szCs w:val="16"/>
              </w:rPr>
              <w:t>EL INSTITUTO DE ESTUDIOS LEGISLATIVOS NO CUENTA CON LA UNIDAD DE DIFUSIÓN EN LO PARTICULAR, POR LO QUE LA TOTALIDAD DE LOS INTEGRANTES DEL INSTITUTO REALIZAN LAS ACTIVIDADES DE ESTA UNIDAD, LAS CUALES SON LAS SIGUIENTES:</w:t>
            </w:r>
          </w:p>
          <w:p>
            <w:pPr>
              <w:pStyle w:val="Normal"/>
              <w:spacing w:lineRule="auto" w:line="240" w:before="0" w:after="0"/>
              <w:jc w:val="both"/>
              <w:rPr>
                <w:rFonts w:cs="Arial"/>
                <w:color w:val="000000"/>
                <w:sz w:val="16"/>
                <w:szCs w:val="16"/>
              </w:rPr>
            </w:pPr>
            <w:r>
              <w:rPr>
                <w:rFonts w:cs="Arial"/>
                <w:color w:val="000000"/>
                <w:sz w:val="16"/>
                <w:szCs w:val="16"/>
              </w:rPr>
            </w:r>
          </w:p>
          <w:p>
            <w:pPr>
              <w:pStyle w:val="NoSpacing"/>
              <w:jc w:val="both"/>
              <w:rPr/>
            </w:pPr>
            <w:r>
              <w:rPr>
                <w:rFonts w:cs="Arial"/>
                <w:color w:val="000000"/>
                <w:sz w:val="16"/>
                <w:szCs w:val="16"/>
              </w:rPr>
              <w:t xml:space="preserve">A) </w:t>
            </w:r>
            <w:r>
              <w:rPr>
                <w:sz w:val="16"/>
                <w:szCs w:val="16"/>
              </w:rPr>
              <w:t>BRINDAR APOYO EN LAS CONSULTAS Y ASESORÍAS, QUE LES SOLICITEN LOS MIEMBROS DEL CONGRESO DEL ESTADO, DEPENDENCIAS OFICIALES, ACADÉMICAS Y A PARTICULARES, RELACIONADAS CON LA LEGISLACIÓN;</w:t>
            </w:r>
            <w:r>
              <w:rPr>
                <w:rFonts w:cs="Arial"/>
                <w:color w:val="000000"/>
                <w:sz w:val="16"/>
                <w:szCs w:val="16"/>
              </w:rPr>
              <w:t xml:space="preserve"> LAS CUALES SEÑALAMOS EN LA PREGUNTA NÚMERO 4 PARA SU CONOCIMIENTO.</w:t>
            </w:r>
          </w:p>
          <w:p>
            <w:pPr>
              <w:pStyle w:val="NoSpacing"/>
              <w:jc w:val="both"/>
              <w:rPr>
                <w:rFonts w:cs="Tahoma"/>
                <w:color w:val="000000"/>
                <w:sz w:val="16"/>
                <w:szCs w:val="16"/>
              </w:rPr>
            </w:pPr>
            <w:r>
              <w:rPr>
                <w:rFonts w:cs="Tahoma"/>
                <w:color w:val="000000"/>
                <w:sz w:val="16"/>
                <w:szCs w:val="16"/>
              </w:rPr>
            </w:r>
          </w:p>
          <w:p>
            <w:pPr>
              <w:pStyle w:val="Normal"/>
              <w:spacing w:lineRule="auto" w:line="240" w:before="0" w:after="0"/>
              <w:jc w:val="both"/>
              <w:rPr/>
            </w:pPr>
            <w:r>
              <w:rPr>
                <w:rFonts w:cs="Arial"/>
                <w:b/>
                <w:color w:val="000000"/>
                <w:sz w:val="16"/>
                <w:szCs w:val="16"/>
              </w:rPr>
              <w:t xml:space="preserve">9. </w:t>
            </w:r>
            <w:r>
              <w:rPr>
                <w:rFonts w:cs="Arial"/>
                <w:color w:val="000000"/>
                <w:sz w:val="16"/>
                <w:szCs w:val="16"/>
              </w:rPr>
              <w:t xml:space="preserve">LOS MANUALES DE ORGANIZACIÓN Y PROCEDIMIENTOS ESTÁN PÚBLICOS EN LA PÁGINA DEL CONGRESO LE ANEXO EL LINK PARA SU CONSULTA. </w:t>
            </w:r>
          </w:p>
          <w:p>
            <w:pPr>
              <w:pStyle w:val="NoSpacing"/>
              <w:jc w:val="both"/>
              <w:rPr>
                <w:rFonts w:cs="Tahoma"/>
                <w:sz w:val="16"/>
                <w:szCs w:val="16"/>
              </w:rPr>
            </w:pPr>
            <w:hyperlink r:id="rId89">
              <w:r>
                <w:rPr>
                  <w:rStyle w:val="InternetLink"/>
                  <w:rFonts w:cs="Arial"/>
                  <w:color w:val="000000"/>
                  <w:sz w:val="16"/>
                  <w:szCs w:val="16"/>
                </w:rPr>
                <w:t>http://www.congreso-hidalgo.gob.mx/organos_tecnicos/contraloria_interna/MANUAL%20DE%20ORGANIZACION%20ADMINISTRATIVO.pdf</w:t>
              </w:r>
            </w:hyperlink>
          </w:p>
          <w:p>
            <w:pPr>
              <w:pStyle w:val="NoSpacing"/>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SEP/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373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FOUNDATION CONTRA LA CORRUPCIÓ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E ADJUNTA SOLICITUD DE INFORMACIÓN PÚBLICA DIRIGIDA AL INSTITUTO PARA EL DESARROLLO Y FORTALECIMIENTO MUNICIPAL  D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ACTIVIDADES DEL  INSTITUTO PARA EL DESARROLLO Y FORTALECIMIEN-TO MUNICIPAL  DEL CONGRESO DEL ESTADO DE HIDALGO EN 20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STITUTO PARA EL DESARROLLO Y FORTALECIMIENTO MUNICIPAL  </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N RELACIÓN A SU SOLICITUD VIA PLATAFORMA NACIONAL DE TRANSPARENCIA CON NÚMERO DE FOLIO 0067318, ME PERMITO ADJUNTAR AL PRESENTE, DOCUMENTO QUE CONTIENE RESPUESTAS A SU SOLICITU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SEP/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374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FOUNDATION CONTRA LA CORRUPCIÓ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E ADJUNTA SOLICITUD DE INFORMACIÓN PÚBLICA DIRIGIDA A LA UNIDAD DE TRANSPARENCIA D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CTIVIDADES Y DOCUMENTOS PÚBLICOS DE LA UNIDAD DE TRANSPARENCIA DE 2016 A 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1. LA UNIDAD DE TRANSPARENCIA DEL PODER LEGISLATIVO, SE HA DADO A LA TAREA DE IDENTIFICAR CUÁL ES EL INTERÉS GENERAL CIUDADANO, MEDIANTE UN ANÁLISIS ESTADÍSTICO A LAS SOLICITUDES INGRESADAS POR UN PERIODO DETERMINADO, ES EL CASO ESPECÍFICO MOSTRANDO UN SESGO HACIA DOS VERTIENTES:</w:t>
            </w:r>
          </w:p>
          <w:p>
            <w:pPr>
              <w:pStyle w:val="NoSpacing"/>
              <w:jc w:val="both"/>
              <w:rPr>
                <w:rFonts w:cs="Tahoma"/>
                <w:sz w:val="16"/>
                <w:szCs w:val="16"/>
              </w:rPr>
            </w:pPr>
            <w:r>
              <w:rPr>
                <w:rFonts w:cs="Tahoma"/>
                <w:sz w:val="16"/>
                <w:szCs w:val="16"/>
              </w:rPr>
              <w:t>ENERO A DICIEMBRE 2017:</w:t>
            </w:r>
          </w:p>
          <w:p>
            <w:pPr>
              <w:pStyle w:val="NoSpacing"/>
              <w:jc w:val="both"/>
              <w:rPr>
                <w:rFonts w:cs="Tahoma"/>
                <w:sz w:val="16"/>
                <w:szCs w:val="16"/>
              </w:rPr>
            </w:pPr>
            <w:r>
              <w:rPr>
                <w:rFonts w:cs="Tahoma"/>
                <w:sz w:val="16"/>
                <w:szCs w:val="16"/>
              </w:rPr>
              <w:t>A) INFORMACIÓN DE TIPO ADMINISTRATIVA 25.5% (ESTRUCTURA, EJERCICIO PRESUPUESTAL, NÓMINAS) Y</w:t>
            </w:r>
          </w:p>
          <w:p>
            <w:pPr>
              <w:pStyle w:val="NoSpacing"/>
              <w:jc w:val="both"/>
              <w:rPr>
                <w:rFonts w:cs="Tahoma"/>
                <w:sz w:val="16"/>
                <w:szCs w:val="16"/>
              </w:rPr>
            </w:pPr>
            <w:r>
              <w:rPr>
                <w:rFonts w:cs="Tahoma"/>
                <w:sz w:val="16"/>
                <w:szCs w:val="16"/>
              </w:rPr>
              <w:t xml:space="preserve">B) INFORMACIÓN LEGISLATIVA 26.2% (LEYES, REGLAMENTOS, POLÍTICAS, PROGRAMAS, DECRETOS), </w:t>
            </w:r>
          </w:p>
          <w:p>
            <w:pPr>
              <w:pStyle w:val="NoSpacing"/>
              <w:jc w:val="both"/>
              <w:rPr>
                <w:rFonts w:cs="Tahoma"/>
                <w:sz w:val="16"/>
                <w:szCs w:val="16"/>
              </w:rPr>
            </w:pPr>
            <w:r>
              <w:rPr>
                <w:rFonts w:cs="Tahoma"/>
                <w:sz w:val="16"/>
                <w:szCs w:val="16"/>
              </w:rPr>
              <w:t>ENERO A JULIO 2018:</w:t>
            </w:r>
          </w:p>
          <w:p>
            <w:pPr>
              <w:pStyle w:val="NoSpacing"/>
              <w:jc w:val="both"/>
              <w:rPr>
                <w:rFonts w:cs="Tahoma"/>
                <w:sz w:val="16"/>
                <w:szCs w:val="16"/>
              </w:rPr>
            </w:pPr>
            <w:r>
              <w:rPr>
                <w:rFonts w:cs="Tahoma"/>
                <w:sz w:val="16"/>
                <w:szCs w:val="16"/>
              </w:rPr>
              <w:t>A) INFORMACIÓN DE TIPO ADMINISTRATIVA 31% ((ESTRUCTURA, EJERCICIO PRESUPUESTAL, NÓMINAS) Y</w:t>
            </w:r>
          </w:p>
          <w:p>
            <w:pPr>
              <w:pStyle w:val="NoSpacing"/>
              <w:jc w:val="both"/>
              <w:rPr>
                <w:rFonts w:cs="Tahoma"/>
                <w:sz w:val="16"/>
                <w:szCs w:val="16"/>
              </w:rPr>
            </w:pPr>
            <w:r>
              <w:rPr>
                <w:rFonts w:cs="Tahoma"/>
                <w:sz w:val="16"/>
                <w:szCs w:val="16"/>
              </w:rPr>
              <w:t xml:space="preserve">B) INFORMACIÓN LEGISLATIVA 26% (LEYES, REGLAMENTOS, POLÍTICAS, PROGRAMAS, DECRETOS), </w:t>
            </w:r>
          </w:p>
          <w:p>
            <w:pPr>
              <w:pStyle w:val="NoSpacing"/>
              <w:jc w:val="both"/>
              <w:rPr>
                <w:rFonts w:cs="Tahoma"/>
                <w:sz w:val="16"/>
                <w:szCs w:val="16"/>
              </w:rPr>
            </w:pPr>
            <w:r>
              <w:rPr>
                <w:rFonts w:cs="Tahoma"/>
                <w:sz w:val="16"/>
                <w:szCs w:val="16"/>
              </w:rPr>
              <w:t>MISMAS QUE PERMITIERON DESARROLLAR ESTRATEGIAS QUE RESPONDAN A UN CONTEXTO REAL Y SENSIBLE A LAS DEMANDAS CIUDADANAS APROVECHANDO NUESTRAS CAPACIDADES Y CONDICIONES PARTICULARES PARA FAVORECER LA TRANSPARENCIA EN COLABORACIÓN, ATENDIENDO CABALMENTE A LOS LINEAMIENTOS EN MATERIA QUE DEFINEN A LA TRANSPARENCIA PROACTIVA SE HAN PUBLICADO EN LA PÁGINA OFICIAL DEL CONGRESO DEL ESTADO, UNA LISTA DE DOCUMENTOS QUE ADICIONAN Y ENRIQUECEN A LO YA SOLICITADO POR LA NORMA EN MATERIA.</w:t>
            </w:r>
          </w:p>
          <w:p>
            <w:pPr>
              <w:pStyle w:val="NoSpacing"/>
              <w:jc w:val="both"/>
              <w:rPr>
                <w:rFonts w:cs="Tahoma"/>
                <w:sz w:val="16"/>
                <w:szCs w:val="16"/>
              </w:rPr>
            </w:pPr>
            <w:hyperlink r:id="rId90">
              <w:r>
                <w:rPr>
                  <w:rStyle w:val="InternetLink"/>
                  <w:rFonts w:cs="Tahoma"/>
                  <w:sz w:val="16"/>
                  <w:szCs w:val="16"/>
                </w:rPr>
                <w:t>http://www.congreso-hidalgo.gob.mx/transparencia/conac.html</w:t>
              </w:r>
            </w:hyperlink>
          </w:p>
          <w:p>
            <w:pPr>
              <w:pStyle w:val="NoSpacing"/>
              <w:jc w:val="both"/>
              <w:rPr>
                <w:rFonts w:cs="Tahoma"/>
                <w:sz w:val="16"/>
                <w:szCs w:val="16"/>
              </w:rPr>
            </w:pPr>
            <w:r>
              <w:rPr>
                <w:rFonts w:cs="Tahoma"/>
                <w:sz w:val="16"/>
                <w:szCs w:val="16"/>
              </w:rPr>
            </w:r>
          </w:p>
          <w:p>
            <w:pPr>
              <w:pStyle w:val="NoSpacing"/>
              <w:jc w:val="both"/>
              <w:rPr>
                <w:rFonts w:cs="Tahoma"/>
                <w:sz w:val="16"/>
                <w:szCs w:val="16"/>
              </w:rPr>
            </w:pPr>
            <w:hyperlink r:id="rId91">
              <w:r>
                <w:rPr>
                  <w:rStyle w:val="InternetLink"/>
                  <w:rFonts w:cs="Tahoma"/>
                  <w:sz w:val="16"/>
                  <w:szCs w:val="16"/>
                </w:rPr>
                <w:t>http://www.congreso-hidalgo.gob.mx/trabajo_legislativo/trabajo_diputados/trabajo_diputados.php</w:t>
              </w:r>
            </w:hyperlink>
          </w:p>
          <w:p>
            <w:pPr>
              <w:pStyle w:val="NoSpacing"/>
              <w:jc w:val="both"/>
              <w:rPr>
                <w:rFonts w:cs="Tahoma"/>
                <w:sz w:val="16"/>
                <w:szCs w:val="16"/>
              </w:rPr>
            </w:pPr>
            <w:r>
              <w:rPr>
                <w:rFonts w:cs="Tahoma"/>
                <w:sz w:val="16"/>
                <w:szCs w:val="16"/>
              </w:rPr>
            </w:r>
          </w:p>
          <w:p>
            <w:pPr>
              <w:pStyle w:val="NoSpacing"/>
              <w:jc w:val="both"/>
              <w:rPr>
                <w:rFonts w:cs="Tahoma"/>
                <w:sz w:val="16"/>
                <w:szCs w:val="16"/>
              </w:rPr>
            </w:pPr>
            <w:hyperlink r:id="rId92">
              <w:r>
                <w:rPr>
                  <w:rStyle w:val="InternetLink"/>
                  <w:rFonts w:cs="Tahoma"/>
                  <w:sz w:val="16"/>
                  <w:szCs w:val="16"/>
                </w:rPr>
                <w:t>http://www.congreso-hidalgo.gob.mx/transparencia/manual_remuneraciones.html</w:t>
              </w:r>
            </w:hyperlink>
          </w:p>
          <w:p>
            <w:pPr>
              <w:pStyle w:val="NoSpacing"/>
              <w:jc w:val="both"/>
              <w:rPr/>
            </w:pPr>
            <w:r>
              <w:rPr>
                <w:rFonts w:cs="Tahoma"/>
                <w:b/>
                <w:sz w:val="16"/>
                <w:szCs w:val="16"/>
              </w:rPr>
              <w:t xml:space="preserve">2. </w:t>
            </w:r>
            <w:r>
              <w:rPr>
                <w:rFonts w:cs="Tahoma"/>
                <w:sz w:val="16"/>
                <w:szCs w:val="16"/>
              </w:rPr>
              <w:t>NINGUNA SOLICITUD SE HA RECIBIDO PARA EL EJERCICIO DE LOS DERECHOS ARCO POR EL PERIODO QUE HACE MENCIÓN EN SU SOLICITUD.</w:t>
            </w:r>
          </w:p>
          <w:p>
            <w:pPr>
              <w:pStyle w:val="NoSpacing"/>
              <w:jc w:val="both"/>
              <w:rPr>
                <w:rFonts w:cs="Tahoma"/>
                <w:sz w:val="16"/>
                <w:szCs w:val="16"/>
              </w:rPr>
            </w:pPr>
            <w:r>
              <w:rPr>
                <w:rFonts w:cs="Tahoma"/>
                <w:sz w:val="16"/>
                <w:szCs w:val="16"/>
              </w:rPr>
            </w:r>
          </w:p>
          <w:p>
            <w:pPr>
              <w:pStyle w:val="NoSpacing"/>
              <w:jc w:val="both"/>
              <w:rPr/>
            </w:pPr>
            <w:r>
              <w:rPr>
                <w:rFonts w:cs="Tahoma"/>
                <w:b/>
                <w:sz w:val="16"/>
                <w:szCs w:val="16"/>
              </w:rPr>
              <w:t xml:space="preserve">3. </w:t>
            </w:r>
            <w:r>
              <w:rPr>
                <w:rFonts w:cs="Tahoma"/>
                <w:sz w:val="16"/>
                <w:szCs w:val="16"/>
              </w:rPr>
              <w:t>EN EL SIGUIENTE LINK PODRÁ VERIFICAR EL REGISTRO DE LAS SOLICITUDES PARA LOS PERIODOS QUE INDICA:</w:t>
            </w:r>
          </w:p>
          <w:p>
            <w:pPr>
              <w:pStyle w:val="NoSpacing"/>
              <w:jc w:val="both"/>
              <w:rPr>
                <w:rFonts w:cs="Tahoma"/>
                <w:sz w:val="16"/>
                <w:szCs w:val="16"/>
              </w:rPr>
            </w:pPr>
            <w:hyperlink r:id="rId93">
              <w:r>
                <w:rPr>
                  <w:rStyle w:val="InternetLink"/>
                  <w:rFonts w:cs="Tahoma"/>
                  <w:sz w:val="16"/>
                  <w:szCs w:val="16"/>
                </w:rPr>
                <w:t>http://www.congreso-hidalgo.gob.mx/transparencia/XLVIII.-informacion..html</w:t>
              </w:r>
            </w:hyperlink>
          </w:p>
          <w:p>
            <w:pPr>
              <w:pStyle w:val="NoSpacing"/>
              <w:jc w:val="both"/>
              <w:rPr>
                <w:rFonts w:cs="Tahoma"/>
                <w:b/>
                <w:b/>
                <w:sz w:val="16"/>
                <w:szCs w:val="16"/>
              </w:rPr>
            </w:pPr>
            <w:r>
              <w:rPr>
                <w:rFonts w:cs="Calibri"/>
                <w:b/>
                <w:sz w:val="16"/>
                <w:szCs w:val="16"/>
              </w:rPr>
              <w:t xml:space="preserve">     </w:t>
            </w:r>
          </w:p>
          <w:p>
            <w:pPr>
              <w:pStyle w:val="NoSpacing"/>
              <w:jc w:val="both"/>
              <w:rPr/>
            </w:pPr>
            <w:r>
              <w:rPr>
                <w:rFonts w:cs="Tahoma"/>
                <w:b/>
                <w:sz w:val="16"/>
                <w:szCs w:val="16"/>
              </w:rPr>
              <w:t xml:space="preserve">4. </w:t>
            </w:r>
            <w:r>
              <w:rPr>
                <w:rFonts w:cs="Tahoma"/>
                <w:sz w:val="16"/>
                <w:szCs w:val="16"/>
              </w:rPr>
              <w:t>ME PERMITO HACER DE SU CONOCIMIENTO QUE DICHO DOCUMENTO SE ENCUENTRA EN FASE DE REVISIÓN Y APROBACIÓN POR LAS ÁREAS ADMINISTRATIVAS POSEEDORAS DE LA INFORMACIÓN DE CONFORMIDAD A LAS FACULTADES Y OBLIGACIONES QUE DERIVEN PARA TAL FIN.</w:t>
            </w:r>
          </w:p>
          <w:p>
            <w:pPr>
              <w:pStyle w:val="NoSpacing"/>
              <w:jc w:val="both"/>
              <w:rPr>
                <w:rFonts w:cs="Tahoma"/>
                <w:sz w:val="16"/>
                <w:szCs w:val="16"/>
              </w:rPr>
            </w:pPr>
            <w:r>
              <w:rPr>
                <w:rFonts w:cs="Tahoma"/>
                <w:sz w:val="16"/>
                <w:szCs w:val="16"/>
              </w:rPr>
            </w:r>
          </w:p>
          <w:p>
            <w:pPr>
              <w:pStyle w:val="NoSpacing"/>
              <w:jc w:val="both"/>
              <w:rPr/>
            </w:pPr>
            <w:r>
              <w:rPr>
                <w:rFonts w:cs="Tahoma"/>
                <w:b/>
                <w:sz w:val="16"/>
                <w:szCs w:val="16"/>
              </w:rPr>
              <w:t xml:space="preserve">5. </w:t>
            </w:r>
            <w:r>
              <w:rPr>
                <w:rFonts w:cs="Tahoma"/>
                <w:sz w:val="16"/>
                <w:szCs w:val="16"/>
              </w:rPr>
              <w:t>EL ANEXO DEL ARCHIVO QUE CONTIENE ESCANEO DEL ACTA DE INTEGRACIÓN E INSTALACIÓN DEL COMITÉ COLEGIADO DE TRANSPARENCIA DEL PODER LEGISLATIVO, SE LE HARÁ LLEGAR A SU CORREO ELECTRÓNICO.</w:t>
            </w:r>
          </w:p>
          <w:p>
            <w:pPr>
              <w:pStyle w:val="NoSpacing"/>
              <w:jc w:val="both"/>
              <w:rPr>
                <w:rFonts w:cs="Tahoma"/>
                <w:sz w:val="16"/>
                <w:szCs w:val="16"/>
              </w:rPr>
            </w:pPr>
            <w:r>
              <w:rPr>
                <w:rFonts w:cs="Tahoma"/>
                <w:sz w:val="16"/>
                <w:szCs w:val="16"/>
              </w:rPr>
            </w:r>
          </w:p>
          <w:p>
            <w:pPr>
              <w:pStyle w:val="NoSpacing"/>
              <w:jc w:val="both"/>
              <w:rPr/>
            </w:pPr>
            <w:r>
              <w:rPr>
                <w:rFonts w:cs="Tahoma"/>
                <w:b/>
                <w:sz w:val="16"/>
                <w:szCs w:val="16"/>
              </w:rPr>
              <w:t xml:space="preserve">6. </w:t>
            </w:r>
            <w:r>
              <w:rPr>
                <w:rFonts w:cs="Tahoma"/>
                <w:sz w:val="16"/>
                <w:szCs w:val="16"/>
              </w:rPr>
              <w:t xml:space="preserve">EN EL SIGUIENTE LINK PODRÁ VERIFICAR EL MANUAL DE ORGANIZACIÓN Y PROCEDIMIENTOS DEL CONGRESO DEL ESTADO LIBRE Y SOBERANO DE HIDALGO, EN DONDE ENCONTRARÁ EL APARTADO  PARA LA UNIDAD DE TRANSPARENCIA: </w:t>
            </w:r>
          </w:p>
          <w:p>
            <w:pPr>
              <w:pStyle w:val="NoSpacing"/>
              <w:jc w:val="both"/>
              <w:rPr>
                <w:rFonts w:cs="Tahoma"/>
                <w:sz w:val="16"/>
                <w:szCs w:val="16"/>
              </w:rPr>
            </w:pPr>
            <w:hyperlink r:id="rId94">
              <w:r>
                <w:rPr>
                  <w:rStyle w:val="InternetLink"/>
                  <w:rFonts w:cs="Tahoma"/>
                  <w:sz w:val="16"/>
                  <w:szCs w:val="16"/>
                </w:rPr>
                <w:t>http://www.congreso-hidalgo.gob.mx/organos_tecnicos/contraloria_interna/MANUAL%20DE%20ORGANIZACION%20ADMINISTRATIVO.pdf</w:t>
              </w:r>
            </w:hyperlink>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SEP/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375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FOUNDATION CONTRA LA CORRUPCIÓ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LIGA DE LA PÁGINA WEB DEL CONGRESO PARA VISUALIZAR EL VIDEO DE LAS ENTREVISTAS QUE REALIZÓ A LOS ASPIRANTES A LA PRESIDENCIA DE LA COMISIÓN DE DERECHOS HUMANOS DEL ESTADO DE HIDALGO EL DÍA VIERNES 24 DE AGOSTO 20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VIDEO DE ENTREVISTAS DE LOS CANDIDATOS PARA LA PRESIDENCIA DE LA COMISIÓN DE DERECHOS HUMANOS DEL ESTADO DE HIDALG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EN RELACIÓN A LOS VIDEOS DE LAS ENTREVISTAS DE TODOS LOS ASPIRANTES A LA PRESIDENCIA DE LA COMISIÓN DE DERECHOS HUMANOS DEL ESTADO DE HIDALGO, SE LE COMUNICA QUE A LA FECHA NO SE HAN SUBIDO A LA PÁGINA WEB DEL CONGRESO DEL ESTADO LAS MISMAS, TODA VEZ QUE ATENDIENDO A LO ESTIPULADO EN LA LEY DE PROTECCIÓN DE DATOS PERSONALES EN POSESIÓN DE SUJETOS OBLIGADOS PARA EL ESTADO DE HIDALGO, SE HACE DE SU CONOCIMIENTO QUE EL CONGRESO DEL ESTADO DE HIDALGO, NO ESTÁ EN POSIBILIDADES DE HACER PÚBLICA LA INFORMACIÓN DE DICHAS PERSONAS, PUES AUNADO A QUE NO TIENEN EL CARÁCTER DE PERSONAJES PÚBLICOS, EN LAS ENTREVISTAS SE CONTIENEN DATOS COMO LO SON: </w:t>
            </w:r>
          </w:p>
          <w:p>
            <w:pPr>
              <w:pStyle w:val="NoSpacing"/>
              <w:jc w:val="both"/>
              <w:rPr>
                <w:rFonts w:cs="Tahoma"/>
                <w:sz w:val="16"/>
                <w:szCs w:val="16"/>
              </w:rPr>
            </w:pPr>
            <w:r>
              <w:rPr>
                <w:rFonts w:cs="Tahoma"/>
                <w:sz w:val="16"/>
                <w:szCs w:val="16"/>
              </w:rPr>
              <w:t>NOMBRE, EDAD, LUGAR DE NACIMIENTO, INSTITUCIONES EDUCATIVAS LAS CUALES ASISTIÓ LA PERSONA ENTREVISTADA Y LA ACTIVIDAD PROFESIONAL, ASÍ COMO EN ALGUNOS CASOS SU ESTADO CIVIL Y EL NÚMERO DE HIJOS QUE TIENEN, RAZÓN POR LA CUAL , SE LE REITERA, QUE NO ESTÁ EN LA POSIBILIDAD DE PROPORCIONAR DICHA INFORMACIÓN YA QUE NO SE TINENE EL CONSENTIMIENTO EXPRESO DEL TITULAR DE DICHOS DATOS PARA HACERLOS PÚBLICOS.</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 xml:space="preserve">AHORA BIEN Y EN ARAS DE LA TRANSPARENCIA, SE ASEVERA QUE SE PONEN A DISPOSICIÓN DEL SOLICITANTE LAS ENTREVISTAS ANTES MENCIONADAS PARA EFECTOS DE SU CONSULTA PERSONAL EN LAS INSTALACIONES DEL CONGRESO DEL ESTADO LIBRE Y SOBERANO DE HIDALGO, SITA EN CARRETERA MÉXICO-PACHUCA KM. 84.5 COLONIA CARLOS ROVIROSA, PACHUCA, HIDALGO CON HORARIOS DE 10:00 A 13:00 HORAS DE LUNES A VIERNES, APERCIBIÉNDOLE QUE QUEDA PROHIBIDA LA TOMA DE FOTOGRAFÍAS, VIDEOS Y DEMÁS CUESTIONES QUE GENEREN UNA VIOLACIÓN A LA PROTECCIÓN DE LOS DATOS PERSONALES DE CANDIDATAS Y CANDIDATOS NO SELECCIONADOS, DEBIENDO PARA ELLO DESIGNAR ANTE ESTE PODER LEGISLATIVO MEDIANTE OFICIO DE ESTILO CORRESPONDIENTE A LA PERSONA QUE HABRÁ DE CONSULTAR EN ESTAS OFICINAS. </w:t>
            </w:r>
          </w:p>
          <w:p>
            <w:pPr>
              <w:pStyle w:val="NoSpacing"/>
              <w:jc w:val="both"/>
              <w:rPr>
                <w:rFonts w:cs="Tahoma"/>
                <w:sz w:val="16"/>
                <w:szCs w:val="16"/>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RELACIONADA CON INFORMACIÓN EXISTENTE EN 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SEP/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384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FOUNDATION CONTRA LA CORRUPCIÓ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SOLICITO EN FORMATO DIGITAL TODOS LOS INFORMES DE ACTIVIDADES, REPORTES DE TRABAJO Y MEMORANDUM QUE EL DIRECTOR DEL INSTITUTO PARA EL DESARROLLO Y FORTALECIMIENTO MUNICIPAL  HA ENVIADO, PRESENTADO Y ENTREGADO DE MANERA PERMANENTE A LA PRESIDENTA O PRESIDENTE DE LA JUNTA DE GOBIERNO DEL CONGRESO DEL ESTADO DE HIDALGO, CORRESPONDIENTES A LOS AÑOS 2016 A 2018.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ES Y REPORTES DE TRABAJO DEL  INSTITUTO PARA EL DESARROLLO Y FORTALECI- MIENTO MUNICIPAL  DE 2016 A 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STITUTO PARA EL DESARROLLO Y FORTALECIMIENTO MUNICIPAL  </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EN ATENCIÓN A SU AMABLE PREGUNTA, ME PERMITO INFORMAR A USTED QUE LOS ACUSES DE RECIBO EN FORMATO DIGITAL DE INFORMES DE ACTIVIDADES Y REPORTES DE TRABAJO ENVIADOS POR EL DIRECTOR GENERAL DEL INSTITUTO PARA EL DESARROLLO Y FORTALECIMIENTO MUNICIPAL A LA PRESIDENTA DE LA JUNTA DE GOBIERNO DEL CONGRESO DEL ESTADO DE HIDALGO, CORRESPONDIENTES A LOS AÑOS 2016, 2017 Y 2018, SE LE HARÁN LLEGAR A SU CORREO ELECTRÓNIC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COMPLETA EN RESPUEST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SEP/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422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both"/>
              <w:textAlignment w:val="baseline"/>
              <w:rPr>
                <w:rFonts w:eastAsia="Times New Roman" w:cs="Tahoma"/>
                <w:sz w:val="16"/>
                <w:szCs w:val="16"/>
                <w:lang w:eastAsia="es-MX"/>
              </w:rPr>
            </w:pPr>
            <w:r>
              <w:rPr>
                <w:rFonts w:eastAsia="Times New Roman" w:cs="Tahoma"/>
                <w:sz w:val="16"/>
                <w:szCs w:val="16"/>
                <w:lang w:eastAsia="es-MX"/>
              </w:rPr>
              <w:t>MARÍA VILLEGAS REY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UNA VEZ RECIBIDA LA INFORMACIÓN RESPECTO DEL C. PEDRO NOGUERÓN DE LA ROQUETA. POR PARTE DE LA UNIVERSIDAD NACIONAL AUTÓNOMA DE MÉXICO, ASÍ COMO POR PARTE DEL PODER LEGISLATIVO DEL ESTADO DE HIDALGO RESPECTO A SUS FUNCIONES. SOLICITO SE ME INFORME SI UNA PERSONA PUEDE DESEMPEÑAR DOS EMPLEOS A LA VEZ EN DIFERENTES ESTADOS, EN DIFERENTES ESFERAS DE GOBIERNO, SI NO EXISTE INCOMPATIBILIDAD PARA RECIBIR INGRESOS DE UNA INSTITUCIÓN DE CARÁCTER ESTATAL Y FEDERAL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EL TITULAR DEL INSTITUTO DE ESTUDIOS LEGISLATIV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QUE NO CORRESPONDE A LAS FUNCIONES, ATRIBUCIONES O FACULTADES DEL CONGRESO. </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STITUTO DE ESTUD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COMO YA SE LE HABÍA HECHO SABER EN UNA SOLICITUD ANTERIOR, EL CONGRESO DEL ESTADO LIBRE Y SOBERANO DE HIDALGO, DESCONOCE SI EL MAESTRO PEDRO NOGUERÓN DE LA ROQUETTE PRESTE SUS SERVICIOS PROFESIONALES A CUALQUIER OTRA INSTITUCIÓN DIFERENTE A ESTE PODER LEGISLATIVO.</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 xml:space="preserve">RESPECTO A SU INTERÉS POR CONOCER SI EXISTE INCOMPATIBILIDAD EN EL DESEMPEÑO DE DOS EMPLEOS A LA VEZ, ME PERMITO RATIFICAR QUE LA FUNCIÓN PREPONDERANTE DE ÉSTE PODER, ES EL DE LEGISLAR EN TODO LO QUE CONCIERNE AL RÉGIMEN INTERIOR DEL ESTADO. DICHO LO ANTERIOR ESTA NO ES LA INSTANCIA QUE PUEDA CALIFICAR LA INCOMPATIBILIDAD DE LOS EMPLEOS DE UN SERVIDOR PÚBLICO. AUNADO A LO MENCIONADO Y MIENTRAS LOS OBJETIVOS Y METAS SEAN CUMPLIDOS ATENDIENDO EN TIEMPO Y FORMA LAS OBLIGACIONES CONFERIDAS A CADA SERVIDOR PÚBLICO, NO HAY RAZÓN PARA QUE EL ÓRGANO DE CONTROL INTERNO CONSTITUYA ALGUNA FALTA ADMINISTRATIV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SEP/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440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IFEMELU 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OLICITO CONOCER CON CUÁNTAS PERSONAS CUENTA SU DEPENDENCIA, CUÁNTAS PERSONAS ALBERGA SUS OFICINAS CENTRALES. ASIMISMO, SOLICITO CONOCER CUÁL ES LA CAPACIDAD DE PERSONAS PARA LA QUE ESTÁ HECHO EL INMUEBLE DE SUS OFICINAS CENTRALES. LO ANTERIOR CON LA FINALIDAD DE CONTINUAR UNA INVESTIGACIÓN SOBRE PROTECCIÓN CIVIL Y LOS RIESGOS DE SATURAR EDIFICIOS DE LA ADMINISTRACIÓ PÚBLIC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CAPACIDAD MÁXIMA DE LAS OFICINAS CENTRALES DEL CONGRESO DEL ESTAD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N RELACIÓN AL PRIMER PÁRRAFO DE SU SOLICITUD, INFORMO A USTED QUE EL PODER LEGISLATIVO DEL ESTADO DE HIDALGO CUENTA CON UN TOTAL DE 458 SERVIDORES PÚBLICOS, ALBERGANDO ÉSTAS OFICINAS DEL CONGRESO A 178 SERVIDORES PÚBLICOS. INFORMACIÓN AL 15 DE SEPTIEMBRE DE 2018.</w:t>
            </w:r>
          </w:p>
          <w:p>
            <w:pPr>
              <w:pStyle w:val="NoSpacing"/>
              <w:jc w:val="both"/>
              <w:rPr>
                <w:rFonts w:cs="Tahoma"/>
                <w:sz w:val="16"/>
                <w:szCs w:val="16"/>
              </w:rPr>
            </w:pPr>
            <w:r>
              <w:rPr>
                <w:rFonts w:cs="Tahoma"/>
                <w:sz w:val="16"/>
                <w:szCs w:val="16"/>
              </w:rPr>
              <w:t xml:space="preserve">POR LO QUE RESPECTA A LA CAPACIDAD DEL INMUEBLE QUE OCUPAN NUESTRAS OFICINAS CENTRALES, LE MANIFIESTO QUE ES DE 50 PERSONAS POR PISO, DE CONFORMIDAD CON LOS PLANOS ESTRUCTURALES DE LA CONSTRUC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SEP/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495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NOHEMÍ D. VILLANUEVA VILLANUEV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OPIA SIMPLE EN VERSIÓN PÚBLICA DEL TOTAL DE CONTRATOS, FACTURAS, PAGOS Y/O MONTOS FIRMADOS/OTORGADOS EN FAVOR DE LAS SIGUIENTES EMPRESAS. LAS CUALES ADJUNTO EN FORMATO PDF. YA QUE EL SISTEMA NO CUENTA CON LOS CARACTERES SUFICIENTES PARA MI SOLICITUD.</w:t>
            </w:r>
          </w:p>
          <w:p>
            <w:pPr>
              <w:pStyle w:val="NoSpacing"/>
              <w:jc w:val="both"/>
              <w:rPr>
                <w:rFonts w:eastAsia="Times New Roman" w:cs="Tahoma"/>
                <w:sz w:val="16"/>
                <w:szCs w:val="16"/>
                <w:lang w:eastAsia="es-MX"/>
              </w:rPr>
            </w:pPr>
            <w:r>
              <w:rPr>
                <w:rFonts w:eastAsia="Times New Roman" w:cs="Tahoma"/>
                <w:sz w:val="16"/>
                <w:szCs w:val="16"/>
                <w:lang w:eastAsia="es-MX"/>
              </w:rPr>
              <w:t xml:space="preserve">ESTO DESDE EL AÑO 2015 A JULIO 2018. DIVIDIR LOS DATOS POR AÑO Y ESPECIFICAR EL CONCEPTO Y MONTO POR EL QUE SE LES PAGÓ, ASÍ COMO LAS AMPLIACIONES DE CONTRATO O PAGOS EXTRA POR EL MISMO CONCEPTO, EN CASO DE EXISTIR.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NTRATOS OTORGADOS CON EMPRESAS MENCIONADAS EN SOLICITUD DE 2015 A 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ME PERMITO INFORMAR A USTED, QUE ESTE CONGRESO DEL ESTADO LIBRE Y SOBERANO DE HIDALGO, NO TIENE REGISTRO DE HABER CELEBRADO ALGÚN CONTRATO O PAGADO ALGUNA FACTURA RESPECTO A LA LISTA DE PROVEEDORES QUE ADJUNTA EN SU SOLICITUD Y POR EL PERIODO QUE INDICA. POR LO QUE NO ES POSIBLE ATENDER SU PETICIÓN, TODA VEZ QUE NO SE CUENTA CON LOS DOCUMENTOS QUE REFIER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SEP/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496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NOHEMÍ D. VILLANUEVA VILLANUEV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OPIA SIMPLE EN VERSIÓN PÚBLICA DEL TOTAL DE CONTRATOS, FACTURAS, PAGOS Y/O MONTOS FIRMADOS/OTORGADOS EN FAVOR DE LAS SIGUIENTES EMPRESAS. LAS CUALES ADJUNTO EN FORMATO PDF. YA QUE EL SISTEMA NO CUENTA CON LOS CARACTERES SUFICIENTES PARA MI SOLICITUD.</w:t>
            </w:r>
          </w:p>
          <w:p>
            <w:pPr>
              <w:pStyle w:val="NoSpacing"/>
              <w:jc w:val="both"/>
              <w:rPr>
                <w:rFonts w:eastAsia="Times New Roman" w:cs="Tahoma"/>
                <w:sz w:val="16"/>
                <w:szCs w:val="16"/>
                <w:lang w:eastAsia="es-MX"/>
              </w:rPr>
            </w:pPr>
            <w:r>
              <w:rPr>
                <w:rFonts w:eastAsia="Times New Roman" w:cs="Tahoma"/>
                <w:sz w:val="16"/>
                <w:szCs w:val="16"/>
                <w:lang w:eastAsia="es-MX"/>
              </w:rPr>
              <w:t xml:space="preserve">ESTO DESDE EL AÑO 2015 A JULIO 2018. DIVIDIR LOS DATOS POR AÑO Y ESPECIFICAR EL CONCEPTO Y MONTO POR EL QUE SE LES PAGÓ, ASÍ COMO LAS AMPLIACIONES DE CONTRATO O PAGOS EXTRA POR EL MISMO CONCEPTO, EN CASO DE EXISTIR.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NTRATOS OTORGADOS CON EMPRESAS MENCIONADAS EN SOLICITUD DE 2015 A 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ME PERMITO INFORMAR A USTED, QUE ESTE CONGRESO DEL ESTADO LIBRE Y SOBERANO DE HIDALGO, NO TIENE REGISTRO DE HABER CELEBRADO ALGÚN CONTRATO O PAGADO ALGUNA FACTURA RESPECTO A LA LISTA DE PROVEEDORES QUE ADJUNTA EN SU SOLICITUD Y POR EL PERIODO QUE INDICA. POR LO QUE NO ES POSIBLE ATENDER SU PETICIÓN, TODA VEZ QUE NO SE CUENTA CON LOS DOCUMENTOS QUE REFIER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SEP/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497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NOHEMÍ D. VILLANUEVA VILLANUEV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OPIA SIMPLE EN VERSIÓN PÚBLICA DEL TOTAL DE CONTRATOS, FACTURAS, PAGOS Y/O MONTOS FIRMADOS / OTORGADOS EN FAVOR DE LAS SIGUIENTES EMPRESAS. LAS CUALES ADJUNTO EN FORMATO PDF. YA QUE EL SISTEMA NO CUENTA CON LOS CARACTERES SUFICIENTES PARA MI SOLICITUD.</w:t>
            </w:r>
          </w:p>
          <w:p>
            <w:pPr>
              <w:pStyle w:val="NoSpacing"/>
              <w:jc w:val="both"/>
              <w:rPr>
                <w:rFonts w:eastAsia="Times New Roman" w:cs="Tahoma"/>
                <w:sz w:val="16"/>
                <w:szCs w:val="16"/>
                <w:lang w:eastAsia="es-MX"/>
              </w:rPr>
            </w:pPr>
            <w:r>
              <w:rPr>
                <w:rFonts w:eastAsia="Times New Roman" w:cs="Tahoma"/>
                <w:sz w:val="16"/>
                <w:szCs w:val="16"/>
                <w:lang w:eastAsia="es-MX"/>
              </w:rPr>
              <w:t xml:space="preserve">ESTO DESDE EL AÑO 2015 A JULIO 2018. DIVIDIR LOS DATOS POR AÑO Y ESPECIFICAR EL CONCEPTO Y MONTO POR EL QUE SE LES PAGÓ, ASÍ COMO LAS AMPLIACIONES DE CONTRATO O PAGOS EXTRA POR EL MISMO CONCEPTO, EN CASO DE EXISTIR.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NTRATOS OTORGADOS CON EMPRESAS MENCIONADAS EN SOLICITUD DE 2015 A 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ME PERMITO INFORMAR A USTED, QUE ESTE CONGRESO DEL ESTADO LIBRE Y SOBERANO DE HIDALGO, NO TIENE REGISTRO DE HABER CELEBRADO ALGÚN CONTRATO O PAGADO ALGUNA FACTURA RESPECTO A LA LISTA DE PROVEEDORES QUE ADJUNTA EN SU SOLICITUD Y POR EL PERIODO QUE INDICA. POR LO QUE NO ES POSIBLE ATENDER SU PETICIÓN, TODA VEZ QUE NO SE CUENTA CON LOS DOCUMENTOS QUE REFIER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SEP/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515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AGO/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JIMENA TREJO TREJ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AGENDA LEGISLATIVA DE LA LXIII LEGISLATURA D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GENDA LEGISLATIVA LXI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EN ATENCIÓN A SU AMBLE PREGUNTA ME PERMITO COMENTAR A USTED, QUE EN LA LXIII LEGISLATURA SE ATENDIERON ASUNTOS POR PRIORIDADES Y NECESIDADES PÚBLICAS DEL ESTADO DE HIDALGO, POR LO QUE LA AGENDA LEGISLATIVA SE CONSTRUYÓ DÍA A DÍA CON LOS ESFUERZOS, INTERESES Y PROPUESTAS DE GRUPOS LEGISLATIVOS Y DIPUTADAS Y DIPUTADOS REPRESENTANTES DE LOS DIFERENTES PARTIDOS QUE LA INTEGRARO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COMPLETA EN RESPUEST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SEP/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55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2/SEP/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LISANDRO VENTUR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NÚMERO DE AUDITORÍAS PROGRAMADAS DURANTE EL AÑO 2017.</w:t>
            </w:r>
          </w:p>
          <w:p>
            <w:pPr>
              <w:pStyle w:val="NoSpacing"/>
              <w:jc w:val="both"/>
              <w:rPr>
                <w:rFonts w:eastAsia="Times New Roman" w:cs="Tahoma"/>
                <w:sz w:val="16"/>
                <w:szCs w:val="16"/>
                <w:lang w:eastAsia="es-MX"/>
              </w:rPr>
            </w:pPr>
            <w:r>
              <w:rPr>
                <w:rFonts w:eastAsia="Times New Roman" w:cs="Tahoma"/>
                <w:sz w:val="16"/>
                <w:szCs w:val="16"/>
                <w:lang w:eastAsia="es-MX"/>
              </w:rPr>
              <w:t>*NÚMERO DE AUDITORÍAS REALIZADAS DURANTE EL AÑO 2017.</w:t>
            </w:r>
          </w:p>
          <w:p>
            <w:pPr>
              <w:pStyle w:val="NoSpacing"/>
              <w:jc w:val="both"/>
              <w:rPr>
                <w:rFonts w:eastAsia="Times New Roman" w:cs="Tahoma"/>
                <w:sz w:val="16"/>
                <w:szCs w:val="16"/>
                <w:lang w:eastAsia="es-MX"/>
              </w:rPr>
            </w:pPr>
            <w:r>
              <w:rPr>
                <w:rFonts w:eastAsia="Times New Roman" w:cs="Tahoma"/>
                <w:sz w:val="16"/>
                <w:szCs w:val="16"/>
                <w:lang w:eastAsia="es-MX"/>
              </w:rPr>
              <w:t>*NÚMERO DE AUDITORES (INTERNOS Y EXTERNOS) CON LOS QUE CONTÓ EL ÓRGANO SUPERIOR DE FISCALIZACIÓN DURANTE EL AÑO 2017.</w:t>
            </w:r>
          </w:p>
          <w:p>
            <w:pPr>
              <w:pStyle w:val="NoSpacing"/>
              <w:jc w:val="both"/>
              <w:rPr>
                <w:rFonts w:eastAsia="Times New Roman" w:cs="Tahoma"/>
                <w:sz w:val="16"/>
                <w:szCs w:val="16"/>
                <w:lang w:eastAsia="es-MX"/>
              </w:rPr>
            </w:pPr>
            <w:r>
              <w:rPr>
                <w:rFonts w:eastAsia="Times New Roman" w:cs="Tahoma"/>
                <w:sz w:val="16"/>
                <w:szCs w:val="16"/>
                <w:lang w:eastAsia="es-MX"/>
              </w:rPr>
              <w:t>*NÚMERO DE AUDITORÍAS DE DESEMPEÑO REALIZADAS EN EL AÑO 2017.</w:t>
            </w:r>
          </w:p>
          <w:p>
            <w:pPr>
              <w:pStyle w:val="NoSpacing"/>
              <w:jc w:val="both"/>
              <w:rPr>
                <w:rFonts w:eastAsia="Times New Roman" w:cs="Tahoma"/>
                <w:sz w:val="16"/>
                <w:szCs w:val="16"/>
                <w:lang w:eastAsia="es-MX"/>
              </w:rPr>
            </w:pPr>
            <w:r>
              <w:rPr>
                <w:rFonts w:eastAsia="Times New Roman" w:cs="Tahoma"/>
                <w:sz w:val="16"/>
                <w:szCs w:val="16"/>
                <w:lang w:eastAsia="es-MX"/>
              </w:rPr>
              <w:t>*NÚMERO DE ACCIONES DERIVADAS DE LAS AUDITORÍAS REALIZADAS EN EL AÑO 2017.</w:t>
            </w:r>
          </w:p>
          <w:p>
            <w:pPr>
              <w:pStyle w:val="NoSpacing"/>
              <w:jc w:val="both"/>
              <w:rPr>
                <w:rFonts w:eastAsia="Times New Roman" w:cs="Tahoma"/>
                <w:sz w:val="16"/>
                <w:szCs w:val="16"/>
                <w:lang w:eastAsia="es-MX"/>
              </w:rPr>
            </w:pPr>
            <w:r>
              <w:rPr>
                <w:rFonts w:eastAsia="Times New Roman" w:cs="Tahoma"/>
                <w:sz w:val="16"/>
                <w:szCs w:val="16"/>
                <w:lang w:eastAsia="es-MX"/>
              </w:rPr>
              <w:t>*NÚMERO DE SUJETOS PROGRAMADOS PARA AUDITAR DURANTE EL AÑO 2017.</w:t>
            </w:r>
          </w:p>
          <w:p>
            <w:pPr>
              <w:pStyle w:val="NoSpacing"/>
              <w:jc w:val="both"/>
              <w:rPr>
                <w:rFonts w:eastAsia="Times New Roman" w:cs="Tahoma"/>
                <w:sz w:val="16"/>
                <w:szCs w:val="16"/>
                <w:lang w:eastAsia="es-MX"/>
              </w:rPr>
            </w:pPr>
            <w:r>
              <w:rPr>
                <w:rFonts w:eastAsia="Times New Roman" w:cs="Tahoma"/>
                <w:sz w:val="16"/>
                <w:szCs w:val="16"/>
                <w:lang w:eastAsia="es-MX"/>
              </w:rPr>
              <w:t xml:space="preserve">*NÚMERO DE SUJETOS AUDITADOS DURANTE EL AÑO 2017.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TOTAL DE AUDITORÍAS PROGRAMADAS Y REALIZADAS POR EL ÓRGANO FISCALIZADOR  EN 20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t>AUDITORÍA SUPERIOR DEL ESTADO DE HIDALG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tbl>
            <w:tblPr>
              <w:tblW w:w="2380" w:type="dxa"/>
              <w:jc w:val="left"/>
              <w:tblInd w:w="0" w:type="dxa"/>
              <w:tblLayout w:type="fixed"/>
              <w:tblCellMar>
                <w:top w:w="0" w:type="dxa"/>
                <w:left w:w="108" w:type="dxa"/>
                <w:bottom w:w="0" w:type="dxa"/>
                <w:right w:w="108" w:type="dxa"/>
              </w:tblCellMar>
            </w:tblPr>
            <w:tblGrid>
              <w:gridCol w:w="1838"/>
              <w:gridCol w:w="542"/>
            </w:tblGrid>
            <w:tr>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NÚMERO DE AUDITORÍAS PROGRAMADAS EN 2017.</w:t>
                  </w:r>
                </w:p>
              </w:tc>
              <w:tc>
                <w:tcPr>
                  <w:tcW w:w="54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3"/>
                      <w:szCs w:val="13"/>
                    </w:rPr>
                  </w:pPr>
                  <w:r>
                    <w:rPr>
                      <w:rFonts w:cs="Tahoma"/>
                      <w:b/>
                      <w:sz w:val="13"/>
                      <w:szCs w:val="13"/>
                    </w:rPr>
                    <w:t>63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NÚMERO DE AUDITORÍAS REALIZADAS EN 2017.</w:t>
                  </w:r>
                </w:p>
              </w:tc>
              <w:tc>
                <w:tcPr>
                  <w:tcW w:w="54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3"/>
                      <w:szCs w:val="13"/>
                    </w:rPr>
                  </w:pPr>
                  <w:r>
                    <w:rPr>
                      <w:rFonts w:cs="Tahoma"/>
                      <w:b/>
                      <w:sz w:val="13"/>
                      <w:szCs w:val="13"/>
                    </w:rPr>
                    <w:t>63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NÚMERO DE AUDITORES CON LOS QUE CONTÓ LA AUDITORÍA SUPERIOR DEL ESTADO DURANTE EL 2017. (NO SE CONTRATAN AUDITORES EXTERNOS)</w:t>
                  </w:r>
                </w:p>
              </w:tc>
              <w:tc>
                <w:tcPr>
                  <w:tcW w:w="54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3"/>
                      <w:szCs w:val="13"/>
                    </w:rPr>
                  </w:pPr>
                  <w:r>
                    <w:rPr>
                      <w:rFonts w:cs="Tahoma"/>
                      <w:b/>
                      <w:sz w:val="13"/>
                      <w:szCs w:val="13"/>
                    </w:rPr>
                    <w:t>12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NÚMERO DE AUDITORÍAS DE DESEMPEÑO REALIZADAS EN 2017.</w:t>
                  </w:r>
                </w:p>
              </w:tc>
              <w:tc>
                <w:tcPr>
                  <w:tcW w:w="54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3"/>
                      <w:szCs w:val="13"/>
                    </w:rPr>
                  </w:pPr>
                  <w:r>
                    <w:rPr>
                      <w:rFonts w:cs="Tahoma"/>
                      <w:b/>
                      <w:sz w:val="13"/>
                      <w:szCs w:val="13"/>
                    </w:rPr>
                    <w:t>0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NÚMERO DE ACCIONES DERIVADAS DE LAS AUDITORÍAS REALIZADAS EN 2017.</w:t>
                  </w:r>
                </w:p>
              </w:tc>
              <w:tc>
                <w:tcPr>
                  <w:tcW w:w="54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3"/>
                      <w:szCs w:val="13"/>
                    </w:rPr>
                  </w:pPr>
                  <w:r>
                    <w:rPr>
                      <w:rFonts w:cs="Tahoma"/>
                      <w:b/>
                      <w:sz w:val="13"/>
                      <w:szCs w:val="13"/>
                    </w:rPr>
                    <w:t>2,66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 xml:space="preserve">NÚMERO DE SUJETOS PROGRAMADOS PARA AUDITAR DURANTE EL 2017. </w:t>
                  </w:r>
                </w:p>
              </w:tc>
              <w:tc>
                <w:tcPr>
                  <w:tcW w:w="54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3"/>
                      <w:szCs w:val="13"/>
                    </w:rPr>
                  </w:pPr>
                  <w:r>
                    <w:rPr>
                      <w:rFonts w:cs="Tahoma"/>
                      <w:b/>
                      <w:sz w:val="13"/>
                      <w:szCs w:val="13"/>
                    </w:rPr>
                    <w:t>22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NÚMERO DE SUJETOS AUDITADOS DURANTE 2017.</w:t>
                  </w:r>
                </w:p>
              </w:tc>
              <w:tc>
                <w:tcPr>
                  <w:tcW w:w="54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3"/>
                      <w:szCs w:val="13"/>
                    </w:rPr>
                  </w:pPr>
                  <w:r>
                    <w:rPr>
                      <w:rFonts w:cs="Tahoma"/>
                      <w:b/>
                      <w:sz w:val="13"/>
                      <w:szCs w:val="13"/>
                    </w:rPr>
                    <w:t>222</w:t>
                  </w:r>
                </w:p>
              </w:tc>
            </w:tr>
          </w:tbl>
          <w:p>
            <w:pPr>
              <w:pStyle w:val="NoSpacing"/>
              <w:rPr>
                <w:rFonts w:cs="Tahoma"/>
                <w:sz w:val="16"/>
                <w:szCs w:val="16"/>
              </w:rPr>
            </w:pPr>
            <w:r>
              <w:rPr>
                <w:rFonts w:cs="Tahoma"/>
                <w:sz w:val="16"/>
                <w:szCs w:val="16"/>
              </w:rPr>
              <w:t>DEL AÑO 201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SEP/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560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2/SEP/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LISANDRO VENTUR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NÚMERO DE AUDITORÍAS PROGRAMADAS DURANTE EL AÑO 2016.</w:t>
            </w:r>
          </w:p>
          <w:p>
            <w:pPr>
              <w:pStyle w:val="NoSpacing"/>
              <w:jc w:val="both"/>
              <w:rPr>
                <w:rFonts w:eastAsia="Times New Roman" w:cs="Tahoma"/>
                <w:sz w:val="16"/>
                <w:szCs w:val="16"/>
                <w:lang w:eastAsia="es-MX"/>
              </w:rPr>
            </w:pPr>
            <w:r>
              <w:rPr>
                <w:rFonts w:eastAsia="Times New Roman" w:cs="Tahoma"/>
                <w:sz w:val="16"/>
                <w:szCs w:val="16"/>
                <w:lang w:eastAsia="es-MX"/>
              </w:rPr>
              <w:t>*NÚMERO DE AUDITORÍAS REALIZADAS DURANTE EL AÑO 2016.</w:t>
            </w:r>
          </w:p>
          <w:p>
            <w:pPr>
              <w:pStyle w:val="NoSpacing"/>
              <w:jc w:val="both"/>
              <w:rPr>
                <w:rFonts w:eastAsia="Times New Roman" w:cs="Tahoma"/>
                <w:sz w:val="16"/>
                <w:szCs w:val="16"/>
                <w:lang w:eastAsia="es-MX"/>
              </w:rPr>
            </w:pPr>
            <w:r>
              <w:rPr>
                <w:rFonts w:eastAsia="Times New Roman" w:cs="Tahoma"/>
                <w:sz w:val="16"/>
                <w:szCs w:val="16"/>
                <w:lang w:eastAsia="es-MX"/>
              </w:rPr>
              <w:t>*NÚMERO DE AUDITORES (INTERNOS Y EXTERNOS) CON LOS QUE CONTÓ EL ÓRGANO SUPERIOR DE FISCALIZACIÓN DURANTE EL AÑO 2016.</w:t>
            </w:r>
          </w:p>
          <w:p>
            <w:pPr>
              <w:pStyle w:val="NoSpacing"/>
              <w:jc w:val="both"/>
              <w:rPr>
                <w:rFonts w:eastAsia="Times New Roman" w:cs="Tahoma"/>
                <w:sz w:val="16"/>
                <w:szCs w:val="16"/>
                <w:lang w:eastAsia="es-MX"/>
              </w:rPr>
            </w:pPr>
            <w:r>
              <w:rPr>
                <w:rFonts w:eastAsia="Times New Roman" w:cs="Tahoma"/>
                <w:sz w:val="16"/>
                <w:szCs w:val="16"/>
                <w:lang w:eastAsia="es-MX"/>
              </w:rPr>
              <w:t>*NÚMERO DE AUDITORÍAS DE DESEMPEÑO REALIZADAS EN EL AÑO 2016.</w:t>
            </w:r>
          </w:p>
          <w:p>
            <w:pPr>
              <w:pStyle w:val="NoSpacing"/>
              <w:jc w:val="both"/>
              <w:rPr>
                <w:rFonts w:eastAsia="Times New Roman" w:cs="Tahoma"/>
                <w:sz w:val="16"/>
                <w:szCs w:val="16"/>
                <w:lang w:eastAsia="es-MX"/>
              </w:rPr>
            </w:pPr>
            <w:r>
              <w:rPr>
                <w:rFonts w:eastAsia="Times New Roman" w:cs="Tahoma"/>
                <w:sz w:val="16"/>
                <w:szCs w:val="16"/>
                <w:lang w:eastAsia="es-MX"/>
              </w:rPr>
              <w:t>*NÚMERO DE ACCIONES DERIVADAS DE LAS AUDITORÍAS REALIZADAS EN EL AÑO 2016.</w:t>
            </w:r>
          </w:p>
          <w:p>
            <w:pPr>
              <w:pStyle w:val="NoSpacing"/>
              <w:jc w:val="both"/>
              <w:rPr>
                <w:rFonts w:eastAsia="Times New Roman" w:cs="Tahoma"/>
                <w:sz w:val="16"/>
                <w:szCs w:val="16"/>
                <w:lang w:eastAsia="es-MX"/>
              </w:rPr>
            </w:pPr>
            <w:r>
              <w:rPr>
                <w:rFonts w:eastAsia="Times New Roman" w:cs="Tahoma"/>
                <w:sz w:val="16"/>
                <w:szCs w:val="16"/>
                <w:lang w:eastAsia="es-MX"/>
              </w:rPr>
              <w:t>*NÚMERO DE SUJETOS PROGRAMADOS PARA AUDITAR DURANTE EL AÑO 2016.</w:t>
            </w:r>
          </w:p>
          <w:p>
            <w:pPr>
              <w:pStyle w:val="NoSpacing"/>
              <w:jc w:val="both"/>
              <w:rPr>
                <w:rFonts w:eastAsia="Times New Roman" w:cs="Tahoma"/>
                <w:sz w:val="16"/>
                <w:szCs w:val="16"/>
                <w:lang w:eastAsia="es-MX"/>
              </w:rPr>
            </w:pPr>
            <w:r>
              <w:rPr>
                <w:rFonts w:eastAsia="Times New Roman" w:cs="Tahoma"/>
                <w:sz w:val="16"/>
                <w:szCs w:val="16"/>
                <w:lang w:eastAsia="es-MX"/>
              </w:rPr>
              <w:t xml:space="preserve">*NÚMERO DE SUJETOS AUDITADOS DURANTE EL AÑO 2016.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TOTAL DE AUDITORÍAS PROGRAMADAS Y REALIZADAS POR EL ÓRGANO FISCALIZADOR  EN 20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UDITORÍA SUPERIOR DEL ESTADO DE HIDALG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rPr>
                <w:rFonts w:cs="Tahoma"/>
                <w:sz w:val="16"/>
                <w:szCs w:val="16"/>
              </w:rPr>
            </w:pPr>
            <w:r>
              <w:rPr>
                <w:rFonts w:cs="Tahoma"/>
                <w:sz w:val="16"/>
                <w:szCs w:val="16"/>
              </w:rPr>
              <w:t>DEL AÑO 2016:</w:t>
            </w:r>
            <w:r>
              <mc:AlternateContent>
                <mc:Choice Requires="wps">
                  <w:drawing>
                    <wp:anchor behindDoc="0" distT="0" distB="0" distL="0" distR="89535" simplePos="0" locked="0" layoutInCell="1" allowOverlap="1" relativeHeight="517">
                      <wp:simplePos x="0" y="0"/>
                      <wp:positionH relativeFrom="margin">
                        <wp:align>left</wp:align>
                      </wp:positionH>
                      <wp:positionV relativeFrom="page">
                        <wp:posOffset>907415</wp:posOffset>
                      </wp:positionV>
                      <wp:extent cx="1511300" cy="2272030"/>
                      <wp:effectExtent l="0" t="0" r="0" b="0"/>
                      <wp:wrapSquare wrapText="bothSides"/>
                      <wp:docPr id="2" name="Frame2"/>
                      <a:graphic xmlns:a="http://schemas.openxmlformats.org/drawingml/2006/main">
                        <a:graphicData uri="http://schemas.microsoft.com/office/word/2010/wordprocessingShape">
                          <wps:wsp>
                            <wps:cNvSpPr txBox="1"/>
                            <wps:spPr>
                              <a:xfrm>
                                <a:off x="0" y="0"/>
                                <a:ext cx="1511300" cy="2272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gridCol w:w="542"/>
                                  </w:tblGrid>
                                  <w:tr>
                                    <w:trPr/>
                                    <w:tc>
                                      <w:tcPr>
                                        <w:tcW w:w="183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sz w:val="13"/>
                                            <w:szCs w:val="13"/>
                                          </w:rPr>
                                          <w:t>NÚMERO DE AUDITORÍAS PROGRAMADAS EN 2016.</w:t>
                                        </w:r>
                                      </w:p>
                                    </w:tc>
                                    <w:tc>
                                      <w:tcPr>
                                        <w:tcW w:w="54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3"/>
                                            <w:szCs w:val="13"/>
                                          </w:rPr>
                                        </w:pPr>
                                        <w:r>
                                          <w:rPr>
                                            <w:rFonts w:cs="Tahoma"/>
                                            <w:b/>
                                            <w:sz w:val="13"/>
                                            <w:szCs w:val="13"/>
                                          </w:rPr>
                                          <w:t>55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sz w:val="13"/>
                                            <w:szCs w:val="13"/>
                                          </w:rPr>
                                          <w:t>NÚMERO DE AUDITORÍAS REALIZADAS EN 2016.</w:t>
                                        </w:r>
                                      </w:p>
                                    </w:tc>
                                    <w:tc>
                                      <w:tcPr>
                                        <w:tcW w:w="54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3"/>
                                            <w:szCs w:val="13"/>
                                          </w:rPr>
                                        </w:pPr>
                                        <w:r>
                                          <w:rPr>
                                            <w:rFonts w:cs="Tahoma"/>
                                            <w:b/>
                                            <w:sz w:val="13"/>
                                            <w:szCs w:val="13"/>
                                          </w:rPr>
                                          <w:t>55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sz w:val="13"/>
                                            <w:szCs w:val="13"/>
                                          </w:rPr>
                                          <w:t>NÚMERO DE AUDITORES CON LOS QUE CONTÓ LA AUDITORÍA SUPERIOR DEL ESTADO DURANTE EL 2016. (NO SE CONTRATAN AUDITORES EXTERNOS)</w:t>
                                        </w:r>
                                      </w:p>
                                    </w:tc>
                                    <w:tc>
                                      <w:tcPr>
                                        <w:tcW w:w="54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3"/>
                                            <w:szCs w:val="13"/>
                                          </w:rPr>
                                        </w:pPr>
                                        <w:r>
                                          <w:rPr>
                                            <w:rFonts w:cs="Tahoma"/>
                                            <w:b/>
                                            <w:sz w:val="13"/>
                                            <w:szCs w:val="13"/>
                                          </w:rPr>
                                          <w:t>123</w:t>
                                        </w:r>
                                      </w:p>
                                      <w:p>
                                        <w:pPr>
                                          <w:pStyle w:val="NoSpacing"/>
                                          <w:jc w:val="center"/>
                                          <w:rPr>
                                            <w:rFonts w:cs="Tahoma"/>
                                            <w:b/>
                                            <w:b/>
                                            <w:sz w:val="13"/>
                                            <w:szCs w:val="13"/>
                                          </w:rPr>
                                        </w:pPr>
                                        <w:r>
                                          <w:rPr>
                                            <w:rFonts w:cs="Tahoma"/>
                                            <w:b/>
                                            <w:sz w:val="13"/>
                                            <w:szCs w:val="13"/>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sz w:val="13"/>
                                            <w:szCs w:val="13"/>
                                          </w:rPr>
                                          <w:t>NÚMERO DE AUDITORÍAS DE DESEMPEÑO REALIZADAS EN 2016.</w:t>
                                        </w:r>
                                      </w:p>
                                    </w:tc>
                                    <w:tc>
                                      <w:tcPr>
                                        <w:tcW w:w="54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3"/>
                                            <w:szCs w:val="13"/>
                                          </w:rPr>
                                        </w:pPr>
                                        <w:r>
                                          <w:rPr>
                                            <w:rFonts w:cs="Tahoma"/>
                                            <w:b/>
                                            <w:sz w:val="13"/>
                                            <w:szCs w:val="13"/>
                                          </w:rPr>
                                          <w:t>0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sz w:val="13"/>
                                            <w:szCs w:val="13"/>
                                          </w:rPr>
                                          <w:t>NÚMERO DE ACCIONES DERIVADAS DE LAS AUDITORÍAS REALIZADAS EN 2016.</w:t>
                                        </w:r>
                                      </w:p>
                                    </w:tc>
                                    <w:tc>
                                      <w:tcPr>
                                        <w:tcW w:w="54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3"/>
                                            <w:szCs w:val="13"/>
                                          </w:rPr>
                                        </w:pPr>
                                        <w:r>
                                          <w:rPr>
                                            <w:rFonts w:cs="Tahoma"/>
                                            <w:b/>
                                            <w:sz w:val="13"/>
                                            <w:szCs w:val="13"/>
                                          </w:rPr>
                                          <w:t>2,80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sz w:val="13"/>
                                            <w:szCs w:val="13"/>
                                          </w:rPr>
                                          <w:t xml:space="preserve">NÚMERO DE SUJETOS PROGRAMADOS PARA AUDITAR DURANTE EL 2016. </w:t>
                                        </w:r>
                                      </w:p>
                                    </w:tc>
                                    <w:tc>
                                      <w:tcPr>
                                        <w:tcW w:w="54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3"/>
                                            <w:szCs w:val="13"/>
                                          </w:rPr>
                                        </w:pPr>
                                        <w:r>
                                          <w:rPr>
                                            <w:rFonts w:cs="Tahoma"/>
                                            <w:b/>
                                            <w:sz w:val="13"/>
                                            <w:szCs w:val="13"/>
                                          </w:rPr>
                                          <w:t>21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sz w:val="13"/>
                                            <w:szCs w:val="13"/>
                                          </w:rPr>
                                          <w:t>NÚMERO DE SUJETOS AUDITADOS DURANTE 2016.</w:t>
                                        </w:r>
                                      </w:p>
                                    </w:tc>
                                    <w:tc>
                                      <w:tcPr>
                                        <w:tcW w:w="54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3"/>
                                            <w:szCs w:val="13"/>
                                          </w:rPr>
                                        </w:pPr>
                                        <w:r>
                                          <w:rPr>
                                            <w:rFonts w:cs="Tahoma"/>
                                            <w:b/>
                                            <w:sz w:val="13"/>
                                            <w:szCs w:val="13"/>
                                          </w:rPr>
                                          <w:t>217</w:t>
                                        </w:r>
                                      </w:p>
                                    </w:tc>
                                  </w:tr>
                                </w:tbl>
                              </w:txbxContent>
                            </wps:txbx>
                            <wps:bodyPr anchor="t" lIns="0" tIns="0" rIns="0" bIns="0">
                              <a:noAutofit/>
                            </wps:bodyPr>
                          </wps:wsp>
                        </a:graphicData>
                      </a:graphic>
                    </wp:anchor>
                  </w:drawing>
                </mc:Choice>
                <mc:Fallback>
                  <w:pict>
                    <v:rect style="position:absolute;rotation:-0;width:119pt;height:178.9pt;mso-wrap-distance-left:0pt;mso-wrap-distance-right:7.05pt;mso-wrap-distance-top:0pt;mso-wrap-distance-bottom:0pt;margin-top:71.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8"/>
                              <w:gridCol w:w="542"/>
                            </w:tblGrid>
                            <w:tr>
                              <w:trPr/>
                              <w:tc>
                                <w:tcPr>
                                  <w:tcW w:w="183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sz w:val="13"/>
                                      <w:szCs w:val="13"/>
                                    </w:rPr>
                                    <w:t>NÚMERO DE AUDITORÍAS PROGRAMADAS EN 2016.</w:t>
                                  </w:r>
                                </w:p>
                              </w:tc>
                              <w:tc>
                                <w:tcPr>
                                  <w:tcW w:w="54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3"/>
                                      <w:szCs w:val="13"/>
                                    </w:rPr>
                                  </w:pPr>
                                  <w:r>
                                    <w:rPr>
                                      <w:rFonts w:cs="Tahoma"/>
                                      <w:b/>
                                      <w:sz w:val="13"/>
                                      <w:szCs w:val="13"/>
                                    </w:rPr>
                                    <w:t>55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sz w:val="13"/>
                                      <w:szCs w:val="13"/>
                                    </w:rPr>
                                    <w:t>NÚMERO DE AUDITORÍAS REALIZADAS EN 2016.</w:t>
                                  </w:r>
                                </w:p>
                              </w:tc>
                              <w:tc>
                                <w:tcPr>
                                  <w:tcW w:w="54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3"/>
                                      <w:szCs w:val="13"/>
                                    </w:rPr>
                                  </w:pPr>
                                  <w:r>
                                    <w:rPr>
                                      <w:rFonts w:cs="Tahoma"/>
                                      <w:b/>
                                      <w:sz w:val="13"/>
                                      <w:szCs w:val="13"/>
                                    </w:rPr>
                                    <w:t>55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sz w:val="13"/>
                                      <w:szCs w:val="13"/>
                                    </w:rPr>
                                    <w:t>NÚMERO DE AUDITORES CON LOS QUE CONTÓ LA AUDITORÍA SUPERIOR DEL ESTADO DURANTE EL 2016. (NO SE CONTRATAN AUDITORES EXTERNOS)</w:t>
                                  </w:r>
                                </w:p>
                              </w:tc>
                              <w:tc>
                                <w:tcPr>
                                  <w:tcW w:w="54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3"/>
                                      <w:szCs w:val="13"/>
                                    </w:rPr>
                                  </w:pPr>
                                  <w:r>
                                    <w:rPr>
                                      <w:rFonts w:cs="Tahoma"/>
                                      <w:b/>
                                      <w:sz w:val="13"/>
                                      <w:szCs w:val="13"/>
                                    </w:rPr>
                                    <w:t>123</w:t>
                                  </w:r>
                                </w:p>
                                <w:p>
                                  <w:pPr>
                                    <w:pStyle w:val="NoSpacing"/>
                                    <w:jc w:val="center"/>
                                    <w:rPr>
                                      <w:rFonts w:cs="Tahoma"/>
                                      <w:b/>
                                      <w:b/>
                                      <w:sz w:val="13"/>
                                      <w:szCs w:val="13"/>
                                    </w:rPr>
                                  </w:pPr>
                                  <w:r>
                                    <w:rPr>
                                      <w:rFonts w:cs="Tahoma"/>
                                      <w:b/>
                                      <w:sz w:val="13"/>
                                      <w:szCs w:val="13"/>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sz w:val="13"/>
                                      <w:szCs w:val="13"/>
                                    </w:rPr>
                                    <w:t>NÚMERO DE AUDITORÍAS DE DESEMPEÑO REALIZADAS EN 2016.</w:t>
                                  </w:r>
                                </w:p>
                              </w:tc>
                              <w:tc>
                                <w:tcPr>
                                  <w:tcW w:w="54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3"/>
                                      <w:szCs w:val="13"/>
                                    </w:rPr>
                                  </w:pPr>
                                  <w:r>
                                    <w:rPr>
                                      <w:rFonts w:cs="Tahoma"/>
                                      <w:b/>
                                      <w:sz w:val="13"/>
                                      <w:szCs w:val="13"/>
                                    </w:rPr>
                                    <w:t>0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sz w:val="13"/>
                                      <w:szCs w:val="13"/>
                                    </w:rPr>
                                    <w:t>NÚMERO DE ACCIONES DERIVADAS DE LAS AUDITORÍAS REALIZADAS EN 2016.</w:t>
                                  </w:r>
                                </w:p>
                              </w:tc>
                              <w:tc>
                                <w:tcPr>
                                  <w:tcW w:w="54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3"/>
                                      <w:szCs w:val="13"/>
                                    </w:rPr>
                                  </w:pPr>
                                  <w:r>
                                    <w:rPr>
                                      <w:rFonts w:cs="Tahoma"/>
                                      <w:b/>
                                      <w:sz w:val="13"/>
                                      <w:szCs w:val="13"/>
                                    </w:rPr>
                                    <w:t>2,80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sz w:val="13"/>
                                      <w:szCs w:val="13"/>
                                    </w:rPr>
                                    <w:t xml:space="preserve">NÚMERO DE SUJETOS PROGRAMADOS PARA AUDITAR DURANTE EL 2016. </w:t>
                                  </w:r>
                                </w:p>
                              </w:tc>
                              <w:tc>
                                <w:tcPr>
                                  <w:tcW w:w="54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3"/>
                                      <w:szCs w:val="13"/>
                                    </w:rPr>
                                  </w:pPr>
                                  <w:r>
                                    <w:rPr>
                                      <w:rFonts w:cs="Tahoma"/>
                                      <w:b/>
                                      <w:sz w:val="13"/>
                                      <w:szCs w:val="13"/>
                                    </w:rPr>
                                    <w:t>21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sz w:val="13"/>
                                      <w:szCs w:val="13"/>
                                    </w:rPr>
                                    <w:t>NÚMERO DE SUJETOS AUDITADOS DURANTE 2016.</w:t>
                                  </w:r>
                                </w:p>
                              </w:tc>
                              <w:tc>
                                <w:tcPr>
                                  <w:tcW w:w="54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3"/>
                                      <w:szCs w:val="13"/>
                                    </w:rPr>
                                  </w:pPr>
                                  <w:r>
                                    <w:rPr>
                                      <w:rFonts w:cs="Tahoma"/>
                                      <w:b/>
                                      <w:sz w:val="13"/>
                                      <w:szCs w:val="13"/>
                                    </w:rPr>
                                    <w:t>217</w:t>
                                  </w:r>
                                </w:p>
                              </w:tc>
                            </w:tr>
                          </w:tbl>
                        </w:txbxContent>
                      </v:textbox>
                      <w10:wrap type="square"/>
                    </v:rect>
                  </w:pict>
                </mc:Fallback>
              </mc:AlternateConten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SEP/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563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SEP/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IFEMELU RDG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SOLICITO CONOCER CUAL ES EL PROCEDIMIENTO PARA PRESENTAR UNA QUEJA AL COMITÉ DE ÉTICA U HOMÓLOGO DE SU DEPENDENCI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PROCEDIMIEN-TO PARA INTERPONER UNA QUEJA ANTE EL COMITÉ DE ÉTIC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RESPONSABILI-DADES DE LOS SERVIDORES PÚBLICOS </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pPr>
            <w:r>
              <w:rPr>
                <w:rFonts w:cs="Tahoma"/>
                <w:sz w:val="16"/>
                <w:szCs w:val="16"/>
              </w:rPr>
              <w:t xml:space="preserve">ME PERMITO PONER A SU DISPOSICIÓN NUESTRO CORREO INSTITUCIONAL: </w:t>
            </w:r>
            <w:hyperlink r:id="rId95">
              <w:r>
                <w:rPr>
                  <w:rStyle w:val="InternetLink"/>
                  <w:rFonts w:cs="Tahoma"/>
                  <w:sz w:val="16"/>
                  <w:szCs w:val="16"/>
                </w:rPr>
                <w:t>unidad.transparencia@congreso-hidalgo.gob.mx</w:t>
              </w:r>
            </w:hyperlink>
            <w:r>
              <w:rPr>
                <w:rFonts w:cs="Tahoma"/>
                <w:sz w:val="16"/>
                <w:szCs w:val="16"/>
              </w:rPr>
              <w:t xml:space="preserve"> O BIEN DIRIGIR SU QUEJA MEDIANTE OFICIO A ESTA UNIDAD DE TRANSPARENCIA DEL PODER LEGISLATIVO, A LA QUE CON GUSTO LE DAREMOS LA ATENCIÓN NECESARIA PRIORIZANDO ESA INQUIETUD QUE LE HAYA CAUSADO INCONVENIENTE.</w:t>
            </w:r>
          </w:p>
          <w:p>
            <w:pPr>
              <w:pStyle w:val="NoSpacing"/>
              <w:jc w:val="both"/>
              <w:rPr>
                <w:rFonts w:cs="Tahoma"/>
                <w:sz w:val="16"/>
                <w:szCs w:val="16"/>
              </w:rPr>
            </w:pPr>
            <w:r>
              <w:rPr>
                <w:rFonts w:cs="Tahoma"/>
                <w:sz w:val="16"/>
                <w:szCs w:val="16"/>
              </w:rPr>
              <w:t xml:space="preserve">ME PERMITO TAMBIÉN COMENTARLE QUE EL CONGRESO DEL ESTADO NO CUENTA CON UN COMITÉ DE ÉTICA U HOMÓLOGO, SIN EMBARGO Y DE CONFORMIDAD A LO DISPUESTO POR NUESTRO CÓDIGO DE ÉTICA LA LXIII LEGISLATURA DEL CONGRESO DEL ESTADO LIBRE Y SOBERANO DE HIDALGO, A TRAVÉS DE SU CONTRALORÍA INTERNA ASUMIÓ EL COMPROMISO DE PROMOVER ENTRE LOS SEVIDORES PÚBLICOS DE LOS ÓRGANOS TÉCNICOS Y SUS UNIDADES ADMNISTRATIVAS, EL CONTENIDO DE ÉSTE CÓDIGO DE ÉTICA EL CUAL DEBERÁ SER OBSERVADO POR TODOS, PARA QUE EN SU ACTUACIÓN IMPERE UNA CONDUCTA DIGNA QUE RESPONDA A LAS NECESIDADES DE LA SOCIEDAD HIDALGUENSE GARANTIZANDO UN TRATO DIGNO, CON EQUIDAD DE GÉNERO Y UN GRAN SENTIDO DE CALIDAD HUMAN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SEP/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580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SEP/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DIEGO LÓPEZ ALBARRÁ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QUISIERA OBTENER LA LEY DE INGRESOS PARA EL MUNICIPIO DE TLAHUELILPAN HIDALGO, CON FECHA DE ACTUALIZACIÓN RECIENTE POR FAVOR.</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 DE INGRESOS DEL MUNICIPIO DE TLAHUELILPAN HIDALGO, MÁS RECIE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LEYES, REGLAMENTOS, POLÍTICAS, PROGRAMAS </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ME PERMITO PONER A SU DISPOSICIÓN MEDIANTE EL CORREO ELECTRÓNICO QUE MANIFESTÓ EN SU SOLICITUD, LA LEY DE INGRESOS PARA EL MUNICIPIO DE TLAHUELILPAN 2018. LO ANTERIOR DERIVADO QUE DICHA LEY SE ENCUENTRA PUBLICADA EN EL PERIÓDICO OFICIAL Y SE PUDO CONSULTAR, SIN EMBARGO ME PERMITO HACER DE SU CONOCIMIENTO QUE ESTE CONGRESO DEL ESTADO LIBRE Y SOBERANO DE HIDALGO, DE CONFORMIDAD A LO DISPUESTO POR EL ARTÍCULO 114 DE LA LEY ORGÁNICA DEL PODER LEGISLATIVO, REFIERE QUE DURANTE EL PRIMER PERIODO ORDINARIO DE SESIONES, SE OCUPARÁ PRIORITARIAMENTE DE EXAMINAR Y APROBAR EN SU CASO, LA LEY DE INGRESOS DEL ESTADO Y LAS DE LOS MUNICIPIOS, DE  LO ANTERIOR, ESTE PODER LEGISLATIVO NO ES POSEEDOR DE LA INFORMACIÓN, TODA VEZ QUE NO EMANA DEL EJERCICIO DE SUS ATRIBUCIONES, Y SI DEL MUNICIPIO EN CUEST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SEP/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585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SEP/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IVAN MUÑO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SABER SI LAS LEYES DEL ESTADO, SI LA LEY DE MOVILIDAD O DE COMUNICACIONES Y TRANSPORTES CONTEMPLAN EL USO DE PLATAFORMAS DIGITALES, SABER LA FECHA EN LA QUE EL CONGRESO APROBÓ LAS REFORMAS EN ESA MATERIA, Y EN CASO DE QUE NO SEA LEGAL EL USO DE LAS PLATAFORMAS PARA SERVICIO DE TRANSPORTE, SABER SI HUBO INICIATIVAS QUE SE PRESENTARON EN EL CONGRESO Y FUERON RECHAZADA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SO DE PLATAFORMAS DIGITALES EN LA LEY DE MOVILIDAD O DE COMUNICACIO-NES Y TRANSPORT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pPr>
            <w:r>
              <w:rPr>
                <w:rFonts w:cs="Tahoma"/>
                <w:sz w:val="16"/>
                <w:szCs w:val="16"/>
              </w:rPr>
              <w:t xml:space="preserve">CON FUNDAMENTO EN LA FRACCIÓN II DEL ARTÍCULO 3 DE LA LEY DE MOVILIDAD Y TRANSPORTE PARA EL ESTADO DE HIDALGO, ESTABLECE: APLICACIÓN MOVIL: PROGRAMA INFORMÁTICO O PLATAFORMA ELECTRÓNICA, DESTINADA A OFRECER SERVICIOS RELACIONADOS CON LA MOVILIDAD Y EL TRANSPORTE, LA GEOLOCALIZACIÓN PARA LA BÚSQUEDA Y CONTACTO VIRTUAL DE PRESTADORES DEL SERVICIO CON LOS USUARIOS, ASÍ COMO PARA LA CONTRATACIÓN Y PAGO SE SERVICIOS; EJECUTADA EN DISPOSITIVOS FIJOS O MÓVILES MEDIANTE EL USO DE INTERNET, BAJJO LA CUAL OPERAN LAS CONCESIONARIOS DEL SERVICIO DE TRANSPORTE PÚBLICO INDIVIDUAL Y APROBADA EL 26 DE JULIO DE 2018, MISMA QUE PUEDE SER CONSULTADA EN LA PÁGINA DEL CONGRESO DEL ESTADO LIBRE Y SOBERANO DE HIDALGO </w:t>
            </w:r>
            <w:hyperlink r:id="rId96">
              <w:r>
                <w:rPr>
                  <w:rStyle w:val="InternetLink"/>
                  <w:rFonts w:cs="Tahoma"/>
                  <w:sz w:val="16"/>
                  <w:szCs w:val="16"/>
                </w:rPr>
                <w:t>www.congreso-hidalgo.gob.mx/bibliotecalegislativa</w:t>
              </w:r>
            </w:hyperlink>
            <w:r>
              <w:rPr>
                <w:rFonts w:cs="Tahoma"/>
                <w:sz w:val="16"/>
                <w:szCs w:val="16"/>
              </w:rPr>
              <w:t>.</w:t>
            </w:r>
          </w:p>
          <w:p>
            <w:pPr>
              <w:pStyle w:val="NoSpacing"/>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SEP/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633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SEP/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NUEL VELAZQUEZ ALARCÓ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ANEXO SOLICITUD</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COMPLETA (NO SE ADJUNTÓ ARCHIV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GUNTA INCOMPLETA O IMPRECIS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CON BASE EN EL ARTÍCULO 126 DE LA LEY DE TRANSPARENCIA Y ACCESO A LA INFORMACIÓN PÚBLICA PARA EL ESTADO DE HIDALGO, ME PERMITO INFORMAR A USTED QUE EN SU SOLICITUD MANIFIESTA QUE ANEXA DOCUMENTO, EN LA CUAL NO SE ADJUNTA ARCHIVO ALGUNO PARA PODER ATENDER SU PETICIÓN, POR LO QUE LE PIDO AMABLEMENTE NOS HAGA FAVOR DE HACERNOS LLEGAR EL ARCHIVO PARA PODER DAR RESPUESTA OPORTUNA, EN UN TÉRMINO NO MAYOR A CINCO DÍAS HÁBIL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OLICITUD DE ACLARACIÓN A USUARI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SEP/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62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SEP/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DARIO LÓP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OLICITO SE INFORMEN LOS DIVERSOS CRITERIOS QUE SE ANALIZAN PARA REALIZAR UNA OBRA PÚBLICA DENTRO DEL MUNICIPIO (EMPEDRADO DE UNA CALLE EN CABECERA MUNICIPAL), ASÍ COMO EL PRESUPUESTO ASIGNADO PARA EL EJERCICIO 2018 EN CUESTIÓN DE OBRA PÚBLICA DEL MUNICIPIO DE HUICHAPAN, HIDALGO.</w:t>
            </w:r>
          </w:p>
          <w:p>
            <w:pPr>
              <w:pStyle w:val="NoSpacing"/>
              <w:jc w:val="both"/>
              <w:rPr>
                <w:rFonts w:eastAsia="Times New Roman" w:cs="Tahoma"/>
                <w:sz w:val="16"/>
                <w:szCs w:val="16"/>
                <w:lang w:eastAsia="es-MX"/>
              </w:rPr>
            </w:pPr>
            <w:r>
              <w:rPr>
                <w:rFonts w:eastAsia="Times New Roman" w:cs="Tahoma"/>
                <w:sz w:val="16"/>
                <w:szCs w:val="16"/>
                <w:lang w:eastAsia="es-MX"/>
              </w:rPr>
              <w:t>NOMBRE, PUESTO Y MEDIO DE CONTACTO DE LOS RESPONSABLES DE ANALIZAR Y AUTORIZAR LAS DIVERSAS PETICIONES CON RESPECTO A OBRA PÚBLICA, METODOLOGÍA PARA LA REQUISICIÓN DE EMPEDRADO DE UNA CALLE EN EL BARRIO SAN MATEO, ASÍ COMO LOS PUNTOS DE FACTIBILIDAD PARA QUE SEA APROBADA Y EJECUTADA POR EL AYUNTAMIENT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RITERIOS QUE SE ANALIZAN PARA REALIZAR UNA OBRA PÚBLICA DENTRO DEL MUNICIPIO, ASÍ COMO EL PRESUPUESTO ASIGNADO PARA EL EJERCICIO 2018 EN CUESTIÓN DE OBRA PÚBLICA DEL MUNICIPIO DE HUICHAPAN,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lang w:val="es-ES"/>
              </w:rPr>
              <w:t xml:space="preserve">DE CONFORMIDAD CON LO QUE ESTABLECE EL ARTÍCULO 134 DE LA LEY DE TRANSPARENCIA Y ACCESO A LA INFORMACIÓN PÚBLICA PARA EL ESTADO DE HIDALGO; LA INFORMACIÓN QUE ESTÁ USTED SOLICITANDO ES RESPONSABILIDAD ÚNICA Y EXCLUSIVA DEL AYUNTAMIENTO DE HUICHAPAN, HIDALGO COMO SUJETO OBLIGADO, AL CUAL DEBERÁ DIRIGIR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DECLARACIÓN DE INCOMPETENCIA DEL SUJETO OBLIGAD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SEP/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636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SEP/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NUEL VELAZQUEZ ALARCÓ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ANEXO SOLICITUD</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COMPLETA (NO SE ADJUNTÓ ARCHIV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GUNTA INCOMPLETA O IMPRECIS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CON BASE EN EL ARTÍCULO 126 DE LA LEY DE TRANSPARENCIA Y ACCESO A LA INFORMACIÓN PÚBLICA PARA EL ESTADO DE HIDALGO, ME PERMITO INFORMAR A USTED QUE EN SU SOLICITUD MANIFIESTA QUE ANEXA DOCUMENTO, EN LA CUAL NO SE ADJUNTA ARCHIVO ALGUNO PARA PODER ATENDER SU PETICIÓN, POR LO QUE LE PIDO AMABLEMENTE NOS HAGA FAVOR DE HACERNOS LLEGAR EL ARCHIVO PARA PODER DAR RESPUESTA OPORTUNA, EN UN TÉRMINO NO MAYOR A CINCO DÍAS HÁBIL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OLICITUD DE ACLARACIÓN A USUARI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SEP/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804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8/SEP/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DANIEL CAMACHO GONZÁL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1. DESCRIBA EL PROCESO DE RECLUTAMIENTO PARA TRABAJAR EN EL PDER LEGISLATIVO DEL ESTADO DE HIDALGO.</w:t>
            </w:r>
          </w:p>
          <w:p>
            <w:pPr>
              <w:pStyle w:val="NoSpacing"/>
              <w:jc w:val="both"/>
              <w:rPr>
                <w:rFonts w:eastAsia="Times New Roman" w:cs="Tahoma"/>
                <w:sz w:val="16"/>
                <w:szCs w:val="16"/>
                <w:lang w:eastAsia="es-MX"/>
              </w:rPr>
            </w:pPr>
            <w:r>
              <w:rPr>
                <w:rFonts w:eastAsia="Times New Roman" w:cs="Tahoma"/>
                <w:sz w:val="16"/>
                <w:szCs w:val="16"/>
                <w:lang w:eastAsia="es-MX"/>
              </w:rPr>
              <w:t>2. INFORME LOS DIFERENTES CARGOS DENTRO DEL PODER LEGISLATIVO DEL ESTADO DE HIDALGO.</w:t>
            </w:r>
          </w:p>
          <w:p>
            <w:pPr>
              <w:pStyle w:val="NoSpacing"/>
              <w:jc w:val="both"/>
              <w:rPr>
                <w:rFonts w:eastAsia="Times New Roman" w:cs="Tahoma"/>
                <w:sz w:val="16"/>
                <w:szCs w:val="16"/>
                <w:lang w:eastAsia="es-MX"/>
              </w:rPr>
            </w:pPr>
            <w:r>
              <w:rPr>
                <w:rFonts w:eastAsia="Times New Roman" w:cs="Tahoma"/>
                <w:sz w:val="16"/>
                <w:szCs w:val="16"/>
                <w:lang w:eastAsia="es-MX"/>
              </w:rPr>
              <w:t>3. INFORME LOS SUELDOS DE DICHOS CARGOS.</w:t>
            </w:r>
          </w:p>
          <w:p>
            <w:pPr>
              <w:pStyle w:val="NoSpacing"/>
              <w:jc w:val="both"/>
              <w:rPr>
                <w:rFonts w:eastAsia="Times New Roman" w:cs="Tahoma"/>
                <w:sz w:val="16"/>
                <w:szCs w:val="16"/>
                <w:lang w:eastAsia="es-MX"/>
              </w:rPr>
            </w:pPr>
            <w:r>
              <w:rPr>
                <w:rFonts w:eastAsia="Times New Roman" w:cs="Tahoma"/>
                <w:sz w:val="16"/>
                <w:szCs w:val="16"/>
                <w:lang w:eastAsia="es-MX"/>
              </w:rPr>
              <w:t>4. INDIQUE LA DIRECCIÓN DEL LUGAR PARA INGRESAR SOLICITUD DE TRABAJO EN EL PODER LEGISLATIVO DEL ESTADO DE HIDALGO.</w:t>
            </w:r>
          </w:p>
          <w:p>
            <w:pPr>
              <w:pStyle w:val="NoSpacing"/>
              <w:jc w:val="both"/>
              <w:rPr>
                <w:rFonts w:eastAsia="Times New Roman" w:cs="Tahoma"/>
                <w:sz w:val="16"/>
                <w:szCs w:val="16"/>
                <w:lang w:eastAsia="es-MX"/>
              </w:rPr>
            </w:pPr>
            <w:r>
              <w:rPr>
                <w:rFonts w:eastAsia="Times New Roman" w:cs="Tahoma"/>
                <w:sz w:val="16"/>
                <w:szCs w:val="16"/>
                <w:lang w:eastAsia="es-MX"/>
              </w:rPr>
              <w:t>5. INFORME LAS PERSONAS A QUIEN SE TIENE QUE DIRIGIR EL CIUDADANO QUE SOLICITA TRABAJO EN EL PODER LEGISLATIVO DEL ESTADO DE HIDALGO.</w:t>
            </w:r>
          </w:p>
          <w:p>
            <w:pPr>
              <w:pStyle w:val="NoSpacing"/>
              <w:jc w:val="both"/>
              <w:rPr>
                <w:rFonts w:eastAsia="Times New Roman" w:cs="Tahoma"/>
                <w:sz w:val="16"/>
                <w:szCs w:val="16"/>
                <w:lang w:eastAsia="es-MX"/>
              </w:rPr>
            </w:pPr>
            <w:r>
              <w:rPr>
                <w:rFonts w:eastAsia="Times New Roman" w:cs="Tahoma"/>
                <w:sz w:val="16"/>
                <w:szCs w:val="16"/>
                <w:lang w:eastAsia="es-MX"/>
              </w:rPr>
              <w:t>6. INFORME LOS CRITERIOS PARA CONTRATAR PERSONAL EN EL PODER LEGISLATIVO DEL ESTADO DE HIDALGO.</w:t>
            </w:r>
          </w:p>
          <w:p>
            <w:pPr>
              <w:pStyle w:val="NoSpacing"/>
              <w:jc w:val="both"/>
              <w:rPr>
                <w:rFonts w:eastAsia="Times New Roman" w:cs="Tahoma"/>
                <w:sz w:val="16"/>
                <w:szCs w:val="16"/>
                <w:lang w:eastAsia="es-MX"/>
              </w:rPr>
            </w:pPr>
            <w:r>
              <w:rPr>
                <w:rFonts w:eastAsia="Times New Roman" w:cs="Tahoma"/>
                <w:sz w:val="16"/>
                <w:szCs w:val="16"/>
                <w:lang w:eastAsia="es-MX"/>
              </w:rPr>
              <w:t xml:space="preserve">7. INFORME EL CONDUCTO Y FECHAS DE RECLUTAMIENTO EN CASO DE HABER.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RESPECTO AL PROCESO DE RECLUTAMIEN-TO Y CONTRATA-CIÓN DEL PERSONAL DEL PODER LEGISLATIV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1. NO SE TIENE COMO TAL UN PROCESO DE RECLUTAMIENTO DEFINIDO, SIN EMBARGO Y DE FORMA GENERAL, CUANDO SE REQUIERE CUBRIR ALGUNA VACANTE, HAY CONSIDERACIONES QUE ATENDER: SER CIUDADANO EN PLENO USO DE SUS DERECHOS, NO ESTAR INHABILITADO PARA EL SERVICIO EN EL SECTOR PÚBLICO Y CONTAR CON EL PERFIL ACADÉMICO ADECUADO A LA VACANTE.</w:t>
            </w:r>
          </w:p>
          <w:p>
            <w:pPr>
              <w:pStyle w:val="NoSpacing"/>
              <w:jc w:val="both"/>
              <w:rPr>
                <w:rFonts w:cs="Tahoma"/>
                <w:sz w:val="16"/>
                <w:szCs w:val="16"/>
              </w:rPr>
            </w:pPr>
            <w:r>
              <w:rPr>
                <w:rFonts w:cs="Tahoma"/>
                <w:sz w:val="16"/>
                <w:szCs w:val="16"/>
              </w:rPr>
            </w:r>
          </w:p>
          <w:p>
            <w:pPr>
              <w:pStyle w:val="NoSpacing"/>
              <w:jc w:val="both"/>
              <w:rPr/>
            </w:pPr>
            <w:r>
              <w:rPr>
                <w:rFonts w:cs="Tahoma"/>
                <w:sz w:val="16"/>
                <w:szCs w:val="16"/>
              </w:rPr>
              <w:t xml:space="preserve">2. ME PERMITO REFERIRLO AL SIGUIENTE LINK DONDE PODRÁ VERIFICAR LA ESTRUCTURA ORGÁNICA ACTUAL DEL PODER LEGISLATIVO: </w:t>
            </w:r>
            <w:hyperlink r:id="rId97">
              <w:r>
                <w:rPr>
                  <w:rStyle w:val="InternetLink"/>
                  <w:rFonts w:cs="Tahoma"/>
                  <w:sz w:val="16"/>
                  <w:szCs w:val="16"/>
                </w:rPr>
                <w:t>http://www.congreso-hidalgo.gob.mx/transparencia/art.69/F.II.%20ESTRUCTURA%20ORGANICA/index-lxiv.html</w:t>
              </w:r>
            </w:hyperlink>
            <w:r>
              <w:rPr>
                <w:rFonts w:cs="Tahoma"/>
                <w:sz w:val="16"/>
                <w:szCs w:val="16"/>
              </w:rPr>
              <w:t xml:space="preserve"> </w:t>
            </w:r>
          </w:p>
          <w:p>
            <w:pPr>
              <w:pStyle w:val="NoSpacing"/>
              <w:jc w:val="both"/>
              <w:rPr>
                <w:rFonts w:cs="Tahoma"/>
                <w:sz w:val="16"/>
                <w:szCs w:val="16"/>
              </w:rPr>
            </w:pPr>
            <w:r>
              <w:rPr>
                <w:rFonts w:cs="Tahoma"/>
                <w:sz w:val="16"/>
                <w:szCs w:val="16"/>
              </w:rPr>
            </w:r>
          </w:p>
          <w:p>
            <w:pPr>
              <w:pStyle w:val="NoSpacing"/>
              <w:jc w:val="both"/>
              <w:rPr/>
            </w:pPr>
            <w:r>
              <w:rPr>
                <w:rFonts w:cs="Tahoma"/>
                <w:sz w:val="16"/>
                <w:szCs w:val="16"/>
              </w:rPr>
              <w:t xml:space="preserve">3. EN EL SIGUIENTE ENLACE PODRÁ ENCONTRAR EL MANUAL DE REMUNERACIONES DE LOS DIPUTADOS Y LOS SERVIDORES PÚBLICOS DEL CONGRESO DEL ESTADO LIBRE Y SOBERANO DE HIDALGO PARA EL EJERCICIO 2018: </w:t>
            </w:r>
            <w:hyperlink r:id="rId98">
              <w:r>
                <w:rPr>
                  <w:rStyle w:val="InternetLink"/>
                  <w:rFonts w:cs="Tahoma"/>
                  <w:sz w:val="16"/>
                  <w:szCs w:val="16"/>
                </w:rPr>
                <w:t>http://www.congreso-hidalgo.gob.mx/transparencia/manual_remuneraciones-lxiv.html</w:t>
              </w:r>
            </w:hyperlink>
            <w:r>
              <w:rPr>
                <w:rFonts w:cs="Tahoma"/>
                <w:sz w:val="16"/>
                <w:szCs w:val="16"/>
              </w:rPr>
              <w:t xml:space="preserve"> </w:t>
            </w:r>
          </w:p>
          <w:p>
            <w:pPr>
              <w:pStyle w:val="NoSpacing"/>
              <w:jc w:val="both"/>
              <w:rPr>
                <w:rFonts w:cs="Tahoma"/>
                <w:sz w:val="16"/>
                <w:szCs w:val="16"/>
              </w:rPr>
            </w:pPr>
            <w:r>
              <w:rPr>
                <w:rFonts w:cs="Tahoma"/>
                <w:sz w:val="16"/>
                <w:szCs w:val="16"/>
              </w:rPr>
            </w:r>
          </w:p>
          <w:p>
            <w:pPr>
              <w:pStyle w:val="Normal"/>
              <w:jc w:val="both"/>
              <w:rPr>
                <w:sz w:val="16"/>
                <w:szCs w:val="16"/>
              </w:rPr>
            </w:pPr>
            <w:r>
              <w:rPr>
                <w:sz w:val="16"/>
                <w:szCs w:val="16"/>
              </w:rPr>
              <w:t xml:space="preserve">4. CARRETERA MÉXICO-PACHUCA, KM. 84.5 S/N. COLONIA CARLOS ROVIROSA, C.P. 42082 PACHUCA DE SOTO, HGO. </w:t>
            </w:r>
          </w:p>
          <w:p>
            <w:pPr>
              <w:pStyle w:val="Normal"/>
              <w:jc w:val="both"/>
              <w:rPr>
                <w:sz w:val="16"/>
                <w:szCs w:val="16"/>
              </w:rPr>
            </w:pPr>
            <w:r>
              <w:rPr>
                <w:sz w:val="16"/>
                <w:szCs w:val="16"/>
              </w:rPr>
              <w:t>5. PODRÁ RECEPCIONARSE EN LA OFICINA QUE OCUPA LA DIRECCIÓN GENERAL DE SERVICIOS ADMINISTRATIVOS DEL CONGRESO DEL ESTADO DE HIDALGO.</w:t>
            </w:r>
          </w:p>
          <w:p>
            <w:pPr>
              <w:pStyle w:val="Normal"/>
              <w:jc w:val="both"/>
              <w:rPr>
                <w:sz w:val="16"/>
                <w:szCs w:val="16"/>
              </w:rPr>
            </w:pPr>
            <w:r>
              <w:rPr>
                <w:sz w:val="16"/>
                <w:szCs w:val="16"/>
              </w:rPr>
              <w:t>6. DE FORMA GENERAL Y PREVIA VACANTE: CONTAR CON LA MAYORÍA DE EDAD, SER CIUDADANO EN EL EJERCICIO DE SUS DERECHOS, NO ESTAR INHABILITADO EN EL SECTOR PÚBLICO, PROFESIONISTA A FIN A LA VACANTE.</w:t>
            </w:r>
          </w:p>
          <w:p>
            <w:pPr>
              <w:pStyle w:val="Normal"/>
              <w:spacing w:before="0" w:after="0"/>
              <w:jc w:val="both"/>
              <w:rPr>
                <w:sz w:val="16"/>
                <w:szCs w:val="16"/>
              </w:rPr>
            </w:pPr>
            <w:r>
              <w:rPr>
                <w:sz w:val="16"/>
                <w:szCs w:val="16"/>
              </w:rPr>
              <w:t xml:space="preserve">7. EL CONDUCTO SERÁ LA DIRECCIÓN GENERAL DE SERVICIOS ADMINISTRATIVOS DEL CONGRESO DEL ESTADO DE HIDALGO Y SIN UNA FECHA O PERIODO DETERMINAD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SEP/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894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SEP/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JUAN MANUEL MENDEZ MEDIN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SOLICITO COPIA EN MEDIO ELECTRÓNICO DEL ACTA DE NACIMIENTO DEL TITULAR DEL PODER LEGISLATIVO, TIPO DE DERECHO ARCO: ACCESO. PRESENTO SOLICITUD: TITULAR, REPRESENTANTE, TIPO DE PERSONA: TITULAR.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PIA DEL ACTA DE NACIMIENTO DEL TITULAR DEL PODER LEGISLATIV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ME PERMITO HACER DE SU CONOCIMIENTO QUE DE CONFORMIDAD CON LO QUE ESTABLECEN LOS ARTÍCULOS 67 FRACCIÓN VI Y 68 DE LA LEY DE TRANSPARENCIA Y ACCESO A LA INFORMACIÓN PÚBLICA PARA EL ESTADO DE HIDALGO; ARTÍCULOS 3 FRACCIÓN VIII Y 7 FRACCIÓN III DE LA LEY DE PROTECCIÓN DE DATOS PERSONALES EN POSESIÓN DE SUJETOS OBLIGADOS PARA EL ESTADO DE HIDALGO, LA INFORMACIÓN QUE ESTÁ USTED SOLICITANDO ES INFORMACIÓN RESERVADA, AL TRATARSE DE DATOS PERSONALES SENSIBLES QUE NO PUEDEN HACERSE PÚBLICOS POR CONSIDERARSE INFORMACIÓN CONFIDENCIAL. INFORMANDO A USTED QUE EN SESIÓN EXTRAORDINARIA NÚMERO 20/18 DEL COMITÉ DE TRANSPARENCIA DEL PODER LEGISLATIVO, DE FECHA 27 DE SEPTIEMBRE DE 2018, SE DETERMINÓ LA CONFIDENCIALIDAD Y RESERVA DEL DOCUMENTO QUE SOLICI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CONFIDENCIAL Y RESERVAD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SEP/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913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SEP/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IFEMELU RDG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CUÁNTAS PERSONAS CON DISCAPACIDAD TRABAJAN EN SU DEPENDENCIA? </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CUÁNTAS PERSONAS DE GRUPOS INDÍGENAS TRABAJAN IGUALMENTE EN SU DEPENDENCIA?</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 xml:space="preserve">¿EN QUÉ PUESTOS TRABAJAN TANTO LAS PERSONAS CON DISCAPACIDAD COMO LAS PERSONAS DE GRUPOS INDÍGENA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NÚMERO DE PERSONAS PERTENECIEN-TES A  GRUPOS INDÍGENAS Y DE PERSONAS DE CAPACIDADES DIFERENTES QUE TRABAJAN EN EL CONGRESO DEL ESTAD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ME PERMITO HACER DE SU CONOCIMIENTO, QUE PARA OCUPAR UNA PLAZA DE BASE, CONFIANZA U HONORARIOS, EN EL CONGRESO DEL ESTADO LIBRE Y SOBERANO DE HIDALGO NO ES REQUISITO COMPROBAR SI SE PERTENECE A ALGÚN GRUPO ÉTNICO; DE IGUAL FORMA EN LOS REQUISITOS PARA OCUPAR UNA PLAZA EN CUALQUIERA DE SUS NIVELES, NO SE ENCUENTRA ESTIPULADO EN NINGUNA NORMA O REGLAMENTO COMO REQUISITO EL DE INFORMAR SI SE TIENE ALGUNA INCAPACIDAD, POR LO QUE DENTRO DEL EXPEDIENTE QUE SE INTEGRA PARA CADA SERVIDOR PÚBLICO, NO SE CLASIFICA A LOS TRABAJADORES POR ETNIAS O POR CAPACIDADES DIFERENTES. </w:t>
            </w:r>
          </w:p>
          <w:p>
            <w:pPr>
              <w:pStyle w:val="NoSpacing"/>
              <w:jc w:val="both"/>
              <w:rPr>
                <w:rFonts w:cs="Tahoma"/>
                <w:sz w:val="16"/>
                <w:szCs w:val="16"/>
              </w:rPr>
            </w:pPr>
            <w:r>
              <w:rPr>
                <w:rFonts w:cs="Tahoma"/>
                <w:sz w:val="16"/>
                <w:szCs w:val="16"/>
              </w:rPr>
              <w:t xml:space="preserve">DICHO LO ANTERIOR, ME PERMITO MANIFESTARLE QUE ESTE PODER LEGISLATIVO NO ESTÁ EN POSIBILIDAD DE SABER SI HAY PERSONAL PERTENECIENTE A ALGÚN GRUPO INDÍGENA O PERSONAL CON CAPACIDADES DIFERENTES, POR LO QUE NOS VEMOS IMPOSIBILITADOS DE ATENDER DE LA FORMA EN QUE REQUIERE SU SOLICITUD.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SEP/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945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SEP/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PABLO GOMEZ SERTUCH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EN RELACIÓN A LA SOLICITUD ENVIADA EL 24 DE JULIO DEL 2018 CON EL NÚMERO DE FOLIO 00513318 Y A LA RESPUESTA RECIBIDA A TRAVÉS DE INFOMEX, TENGO LAS SIGUIENTES PREGUNTAS.</w:t>
            </w:r>
          </w:p>
          <w:p>
            <w:pPr>
              <w:pStyle w:val="NoSpacing"/>
              <w:jc w:val="both"/>
              <w:rPr>
                <w:rFonts w:eastAsia="Times New Roman" w:cs="Tahoma"/>
                <w:sz w:val="16"/>
                <w:szCs w:val="16"/>
                <w:lang w:eastAsia="es-MX"/>
              </w:rPr>
            </w:pPr>
            <w:r>
              <w:rPr>
                <w:rFonts w:eastAsia="Times New Roman" w:cs="Tahoma"/>
                <w:sz w:val="16"/>
                <w:szCs w:val="16"/>
                <w:lang w:eastAsia="es-MX"/>
              </w:rPr>
              <w:t>¿CUÁL FUE EL MEDIO DE SELECCIÓN PARA QUE LA FUNCIONARIA ARIADNA MUÑOZ FUERA ASIGNADA A ESE SEMINARIO?</w:t>
            </w:r>
          </w:p>
          <w:p>
            <w:pPr>
              <w:pStyle w:val="NoSpacing"/>
              <w:jc w:val="both"/>
              <w:rPr>
                <w:rFonts w:eastAsia="Times New Roman" w:cs="Tahoma"/>
                <w:sz w:val="16"/>
                <w:szCs w:val="16"/>
                <w:lang w:eastAsia="es-MX"/>
              </w:rPr>
            </w:pPr>
            <w:r>
              <w:rPr>
                <w:rFonts w:eastAsia="Times New Roman" w:cs="Tahoma"/>
                <w:sz w:val="16"/>
                <w:szCs w:val="16"/>
                <w:lang w:eastAsia="es-MX"/>
              </w:rPr>
              <w:t>¿CUÁL FUE EL ARGUMENTO PARA QUE TOMARA UN SEMINARIO DE NEGOCIOS INTERNACIONALES, YA QUE SU FUNCIÓN DENTRO DE LA SECRETARÍA ES DIFERENTE?</w:t>
            </w:r>
          </w:p>
          <w:p>
            <w:pPr>
              <w:pStyle w:val="NoSpacing"/>
              <w:jc w:val="both"/>
              <w:rPr>
                <w:rFonts w:eastAsia="Times New Roman" w:cs="Tahoma"/>
                <w:sz w:val="16"/>
                <w:szCs w:val="16"/>
                <w:lang w:eastAsia="es-MX"/>
              </w:rPr>
            </w:pPr>
            <w:r>
              <w:rPr>
                <w:rFonts w:eastAsia="Times New Roman" w:cs="Tahoma"/>
                <w:sz w:val="16"/>
                <w:szCs w:val="16"/>
                <w:lang w:eastAsia="es-MX"/>
              </w:rPr>
              <w:t xml:space="preserve">¿CUÁLES SON LAS FUNCIONES QUE DESEMPEÑA DENTRO DE LA SECRETARÍ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GUNTAS EN RELACIÓN A LA SOLICITUD ENVIADA EL 24 DE JULIO DEL 2018 CON EL NÚMERO DE FOLIO 005133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GUNTA INCOMPLETA O IMPRECIS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CON BASE EN EL ARTÍCULO 126 DE LA LEY DE TRANSPARENCIA Y ACCESO A LA INFORMACIÓN PÚBLICA PARA EL ESTADO DE HIDALGO, ME PEMITO INFORMAR A USTED QUE LA SOLICITUD QUE REFIERE CON NÚMERO DE FOLIO 00513318 DE FECHA 24 DE JULIO DE 2018, NO FUE INGRESADA A ESTE PODER LEGISLATIVO, POR LO QUE DESCONOCEMOS EL CONTENIDO DE LA MISMA.</w:t>
            </w:r>
          </w:p>
          <w:p>
            <w:pPr>
              <w:pStyle w:val="NoSpacing"/>
              <w:jc w:val="both"/>
              <w:rPr>
                <w:rFonts w:cs="Tahoma"/>
                <w:sz w:val="16"/>
                <w:szCs w:val="16"/>
              </w:rPr>
            </w:pPr>
            <w:r>
              <w:rPr>
                <w:rFonts w:cs="Tahoma"/>
                <w:sz w:val="16"/>
                <w:szCs w:val="16"/>
              </w:rPr>
              <w:t xml:space="preserve">POR LO QUE LE PIDO AMABLEMENTE, REFIERA SI SU SOLICITUD ATAÑE A LOS ASUNTOS QUE EL CONGRESO DEL ESTADO LIBRE Y SOBERANO DE HIDALGO DENTRO DE SUS ATRIBUCIONES Y FACULTADES PUEDA RESOLVERLE, POR LO QUE LE SOLICITAMOS ESPECIFIQUE O AMPLÍE EN UN TÉRMINO NO MAYOR A CINCO DÍAS HÁBIL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OLICITUD DE ACLARACIÓN A USUARI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SEP/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977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SEP/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JUAN JESÚS RAMIREZ RAMIR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E  SOLICITA EL CONTENIDO DE LA LEY ELECTORAL DEL ESTADO DE HIDALGO, PUBLICADA EL 20 DE JULIO DE 1992.</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 ELECTORAL DEL ESTADO DE HIDALGO PUBLICADA EL 20 DE JULIO DE 199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STITUTO DE ESTUD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ME PERMITO INFORMAR A USTED, QUE DE ACUERDO A LA FECHA DE PUBLICACIÓN Y LA DENOMINACIÓN DE LA LEY QUE HACE REFERENCIA, ÉSTA NO EXISTE.</w:t>
            </w:r>
          </w:p>
          <w:p>
            <w:pPr>
              <w:pStyle w:val="NoSpacing"/>
              <w:jc w:val="both"/>
              <w:rPr>
                <w:rFonts w:cs="Tahoma"/>
                <w:sz w:val="16"/>
                <w:szCs w:val="16"/>
              </w:rPr>
            </w:pPr>
            <w:r>
              <w:rPr>
                <w:rFonts w:cs="Tahoma"/>
                <w:sz w:val="16"/>
                <w:szCs w:val="16"/>
              </w:rPr>
              <w:t>LE COMENTO QUE CON FECHA 20 DE JULIO DE 1992 LA LEY QUE REGULABA LA MATERIA ELECTORAL ES LA SIGUIENTE: LEY DE ORGANIZACIONES POLÍTICAS Y PROCESOS ELECTORALES DEL ESTADO DE HIDALGO, LA CUAL SE ENCUENTRA ABROGADA.</w:t>
            </w:r>
          </w:p>
          <w:p>
            <w:pPr>
              <w:pStyle w:val="NoSpacing"/>
              <w:jc w:val="both"/>
              <w:rPr>
                <w:rFonts w:cs="Tahoma"/>
                <w:sz w:val="16"/>
                <w:szCs w:val="16"/>
              </w:rPr>
            </w:pPr>
            <w:r>
              <w:rPr>
                <w:rFonts w:cs="Tahoma"/>
                <w:sz w:val="16"/>
                <w:szCs w:val="16"/>
              </w:rPr>
              <w:t xml:space="preserve">POR LO ANTERIOR SE LE INVITA AMABLEMENTE ACUDA A LAS OFICINAS DEL INSTITUTO DE ESTUDIOS LEGISLATIVOS DEL CONGRESO DEL ESTADO LIBRE Y SOBERANO DE HIDALGO, SITA EN CARRETERA MÉXICO-PACHUCA KM. 84.5 COLONIA CARLOS ROVIROSA, PACHUCA, HGO, PARA PODER RECIBIR ASESORÍA CORRESPONDIENTE SI ASÍ LO REQUIER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SEP/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066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SEP/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EMMANUEL AMETH</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OLICITO ME SEA ENTREGADO EL DOCUMENTO COMPLETO DONDE FIGURE EL SEGUNDO INFORME DE OMAR FAYAD MENESES, MISMO QUE PUEDO RECIBIR EN PDF O BIEN, MEDIANTE LIGA DE WE-TRANSFER EN CASO DE QUE EL MISMO SEA MUY EXTENSO.</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GUNDO INFORME DE OMAR FAYAD MENES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UNIDAD DE TRANSPARENCIA </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pPr>
            <w:r>
              <w:rPr>
                <w:rFonts w:cs="Tahoma"/>
                <w:sz w:val="16"/>
                <w:szCs w:val="16"/>
              </w:rPr>
              <w:t xml:space="preserve">ME PERMITO COMENTARLE QUE LA PUBLICACIÓN DEL INFORME DEL GOBERNADOR NO SE ENCUENTRA EN EL ÁMBITO DE NUESTRAS ATRIBUCIONES, YA QUE ÉSTE EMANA DE UNA OBLIGACIÓN PROPIA DEL TITULAR DEL EJECUTIVO. SIN EMBARGO Y CON EL ÚNICO AFÁN DE FACILITAR SU DERECHO AL ACCESO A LA INFORMACIÓN, ME PERMITO ANEXAR AL PRESENTE EL LINK QUE DENTRO DE LA PÁGINA OFICIAL DEL PODER EJECUTIVO, PODRÁ DESCARGAR EN VERSIÓN PDF. EL SEGUNDO INFORME DE ACTIVIDADES DEL C. GOBERNADOR, OMAR FAYAD MENESES: </w:t>
            </w:r>
            <w:hyperlink r:id="rId99">
              <w:r>
                <w:rPr>
                  <w:rStyle w:val="InternetLink"/>
                  <w:rFonts w:cs="Tahoma"/>
                  <w:sz w:val="16"/>
                  <w:szCs w:val="16"/>
                </w:rPr>
                <w:t>http://www.hidalgo.gob.mx/page/informes_de_gobierno</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RELACIONADA CON INFORMACIÓN DE OTROS SUJETOS OBLIGAD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SEP/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097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SEP/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EMMANUEL AMETH</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LISTADO DE PERSONAS Y/O ASOCIACIONES, AGRUPACIONES QUE HAYAN RECIBIDO PAGOS POR PARTE DEL CONGRESO DEL ESTADO DE HIDALGO, DESTACANDO EL MONTO, PERIODO DE PAGO, ASÍ COMO EL CONCEPTO POR EL CUÁL SE LE PAGÓ; DERIVADO DEL ALCANCE DE ESTA PETICIÓN DEBERÁN INCLUIRSE LOS TRABAJADORES FIJOS, POR HONORARIOS, ASESORES Y DEMÁS QUE NO SE HAYAN ESPECIFICADO EN LA PRESENTE SOLICITUD.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PERSONAS FÍSICAS Y MORALES QUE RECIBIERON PAGOS DEL CONGRESO DEL ESTAD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ME PERMITO COMENTARLE QUE LA INFORMACIÓN QUE REFIERE EN SU SOLICITUD LA PODRÁ VERIFICAR EN NUESTRO PORTAL WEB, EN SU VENTANA DE TRANSPARENCIA DENTRO DE LAS OBLIGACIONES CORRESPONDIENTES AL ARTÍCULO 69 DE LA LEY DE TRANSPARENCIA Y ACCESO A LA INFORMACIÓ PÚBLICA PARA EL ESTADO DE HIDALGO ESPECIFICAMENTE EN :</w:t>
            </w:r>
          </w:p>
          <w:p>
            <w:pPr>
              <w:pStyle w:val="NoSpacing"/>
              <w:jc w:val="both"/>
              <w:rPr/>
            </w:pPr>
            <w:r>
              <w:rPr>
                <w:rFonts w:cs="Tahoma"/>
                <w:sz w:val="16"/>
                <w:szCs w:val="16"/>
              </w:rPr>
              <w:t xml:space="preserve">FRACCIÓN </w:t>
            </w:r>
            <w:r>
              <w:rPr>
                <w:rFonts w:cs="Tahoma"/>
                <w:b/>
                <w:sz w:val="16"/>
                <w:szCs w:val="16"/>
              </w:rPr>
              <w:t>XXVII</w:t>
            </w:r>
            <w:r>
              <w:rPr>
                <w:rFonts w:cs="Tahoma"/>
                <w:sz w:val="16"/>
                <w:szCs w:val="16"/>
              </w:rPr>
              <w:t xml:space="preserve"> (LAS CONCESIONES, CONTRATOS, CONVENIOS, PERMISOS, LICENCIAS O AUTORIZACIONES OTORGADOS);</w:t>
            </w:r>
          </w:p>
          <w:p>
            <w:pPr>
              <w:pStyle w:val="NoSpacing"/>
              <w:jc w:val="both"/>
              <w:rPr/>
            </w:pPr>
            <w:r>
              <w:rPr>
                <w:rFonts w:cs="Tahoma"/>
                <w:sz w:val="16"/>
                <w:szCs w:val="16"/>
              </w:rPr>
              <w:t xml:space="preserve">FRACCIÓN </w:t>
            </w:r>
            <w:r>
              <w:rPr>
                <w:rFonts w:cs="Tahoma"/>
                <w:b/>
                <w:sz w:val="16"/>
                <w:szCs w:val="16"/>
              </w:rPr>
              <w:t xml:space="preserve">VIII </w:t>
            </w:r>
            <w:r>
              <w:rPr>
                <w:rFonts w:cs="Tahoma"/>
                <w:sz w:val="16"/>
                <w:szCs w:val="16"/>
              </w:rPr>
              <w:t>(LA REMUNERACIÓN BRUTA Y NETA DE TODOS LOS SERVIDORES PÚBLICOS DE BASE O DE CONFIANZA) Y;</w:t>
            </w:r>
          </w:p>
          <w:p>
            <w:pPr>
              <w:pStyle w:val="NoSpacing"/>
              <w:jc w:val="both"/>
              <w:rPr/>
            </w:pPr>
            <w:r>
              <w:rPr>
                <w:rFonts w:cs="Tahoma"/>
                <w:sz w:val="16"/>
                <w:szCs w:val="16"/>
              </w:rPr>
              <w:t xml:space="preserve">FRACCIÓN </w:t>
            </w:r>
            <w:r>
              <w:rPr>
                <w:rFonts w:cs="Tahoma"/>
                <w:b/>
                <w:sz w:val="16"/>
                <w:szCs w:val="16"/>
              </w:rPr>
              <w:t xml:space="preserve">XI  </w:t>
            </w:r>
            <w:r>
              <w:rPr>
                <w:rFonts w:cs="Tahoma"/>
                <w:sz w:val="16"/>
                <w:szCs w:val="16"/>
              </w:rPr>
              <w:t>(LAS CONTRATACIONES DE SERVICIOS PROFESIONALES POR HONORARIOS). Y CON LA FINALIDAD DE FACILITARLE SU BÚSQUEDA, ME PERMITO ANEXAR EN EL MISMO ORDEN ANTES CITADO. LOS LINKS CORRESPONDIENTES A CADA UNA DE LAS FRACCIONES.</w:t>
            </w:r>
          </w:p>
          <w:p>
            <w:pPr>
              <w:pStyle w:val="NoSpacing"/>
              <w:jc w:val="both"/>
              <w:rPr>
                <w:rFonts w:cs="Tahoma"/>
                <w:sz w:val="16"/>
                <w:szCs w:val="16"/>
              </w:rPr>
            </w:pPr>
            <w:hyperlink r:id="rId100">
              <w:r>
                <w:rPr>
                  <w:rStyle w:val="InternetLink"/>
                  <w:rFonts w:cs="Tahoma"/>
                  <w:sz w:val="16"/>
                  <w:szCs w:val="16"/>
                </w:rPr>
                <w:t>http://www.congreso-hidalgo.gob.mx/transparencia/art.69/F.XXVII.%20LAS%20CONCESIONES,%20CONTRATOS/index-lxiv.html</w:t>
              </w:r>
            </w:hyperlink>
          </w:p>
          <w:p>
            <w:pPr>
              <w:pStyle w:val="NoSpacing"/>
              <w:jc w:val="both"/>
              <w:rPr>
                <w:rFonts w:cs="Tahoma"/>
                <w:sz w:val="16"/>
                <w:szCs w:val="16"/>
              </w:rPr>
            </w:pPr>
            <w:hyperlink r:id="rId101">
              <w:r>
                <w:rPr>
                  <w:rStyle w:val="InternetLink"/>
                  <w:rFonts w:cs="Tahoma"/>
                  <w:sz w:val="16"/>
                  <w:szCs w:val="16"/>
                </w:rPr>
                <w:t>http://www.congreso-hidalgo.gob.mx/transparencia/art.69/F.VIII.%20REMUNERACIONES%20BRUTA%20Y%20NETA%20DE%20LOS%20S.P/index-lxiv.html</w:t>
              </w:r>
            </w:hyperlink>
          </w:p>
          <w:p>
            <w:pPr>
              <w:pStyle w:val="NoSpacing"/>
              <w:jc w:val="both"/>
              <w:rPr>
                <w:rFonts w:cs="Tahoma"/>
                <w:sz w:val="16"/>
                <w:szCs w:val="16"/>
              </w:rPr>
            </w:pPr>
            <w:r>
              <w:rPr>
                <w:rFonts w:cs="Tahoma"/>
                <w:sz w:val="16"/>
                <w:szCs w:val="16"/>
              </w:rPr>
            </w:r>
          </w:p>
          <w:p>
            <w:pPr>
              <w:pStyle w:val="NoSpacing"/>
              <w:jc w:val="both"/>
              <w:rPr>
                <w:rFonts w:cs="Tahoma"/>
                <w:sz w:val="16"/>
                <w:szCs w:val="16"/>
              </w:rPr>
            </w:pPr>
            <w:hyperlink r:id="rId102">
              <w:r>
                <w:rPr>
                  <w:rStyle w:val="InternetLink"/>
                  <w:rFonts w:cs="Tahoma"/>
                  <w:sz w:val="16"/>
                  <w:szCs w:val="16"/>
                </w:rPr>
                <w:t>http://www.congreso-hidalgo.gob.mx/transparencia/art.69/F.XI.%20PERSONAL%20CONTRATADO%20POR%20HONORARIOS/index-lxiv.html</w:t>
              </w:r>
            </w:hyperlink>
          </w:p>
          <w:p>
            <w:pPr>
              <w:pStyle w:val="NoSpacing"/>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RELACIONADA CON INFORMACIÓN EXISTENTE EN 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SEP/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098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SEP/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EMMANUEL AMETH</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LISTADO DE PERSONAS Y/O ASOCIACIONES, AGRUPACIONES QUE HAYAN RECIBIDO PAGOS POR PARTE DEL CONGRESO DEL ESTADO DE HIDALGO, DE 2015 A 2018, DESTACANDO EL MONTO, PERIODO DE PAGO, ASÍ COMO EL CONCEPTO POR EL CUÁL SE LE PAGÓ; DERIVADO DEL ALCANCE DE ESTA PETICIÓN DEBERÁN INCLUIRSE LOS TRABAJADORES FIJOS, POR HONORARIOS, ASESORES Y DEMÁS QUE NO SE HAYAN ESPECIFICADO EN LA PRESENTE SOLICITUD.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PERSONAS FÍSICAS Y MORALES QUE RECIBIERON PAGOS DEL CONGRESO DEL ESTADO DE 2015 A 201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pPr>
            <w:r>
              <w:rPr>
                <w:rFonts w:cs="Tahoma"/>
                <w:sz w:val="16"/>
                <w:szCs w:val="16"/>
              </w:rPr>
              <w:t>ME PERMITO COMENTARLE QUE LA INFORMACIÓN QUE REFIERE EN SU SOLICITUD LA PODRÁ VERIFICAR EN NUESTRO PORTAL WEB, EN SU VENTANA DE TRANSPARENCIA DENTRO DE LAS OBLIGACIONES CORRESPONDIENTES AL ARTÍCULO 69 DE LA LEY DE TRANSPARENCIA Y ACCESO A LA INFORMACIÓ PÚBLICA PARA EL ESTADO DE HIDALGO ESPECIFICAMENTE EN:</w:t>
            </w:r>
          </w:p>
          <w:p>
            <w:pPr>
              <w:pStyle w:val="NoSpacing"/>
              <w:jc w:val="both"/>
              <w:rPr>
                <w:rFonts w:cs="Tahoma"/>
                <w:sz w:val="16"/>
                <w:szCs w:val="16"/>
              </w:rPr>
            </w:pPr>
            <w:r>
              <w:rPr>
                <w:rFonts w:cs="Tahoma"/>
                <w:sz w:val="16"/>
                <w:szCs w:val="16"/>
              </w:rPr>
            </w:r>
          </w:p>
          <w:p>
            <w:pPr>
              <w:pStyle w:val="NoSpacing"/>
              <w:jc w:val="both"/>
              <w:rPr/>
            </w:pPr>
            <w:r>
              <w:rPr>
                <w:rFonts w:cs="Tahoma"/>
                <w:sz w:val="16"/>
                <w:szCs w:val="16"/>
              </w:rPr>
              <w:t xml:space="preserve">FRACCIÓN </w:t>
            </w:r>
            <w:r>
              <w:rPr>
                <w:rFonts w:cs="Tahoma"/>
                <w:b/>
                <w:sz w:val="16"/>
                <w:szCs w:val="16"/>
              </w:rPr>
              <w:t>XXVII</w:t>
            </w:r>
            <w:r>
              <w:rPr>
                <w:rFonts w:cs="Tahoma"/>
                <w:sz w:val="16"/>
                <w:szCs w:val="16"/>
              </w:rPr>
              <w:t xml:space="preserve"> (LAS CONCESIONES, CONTRATOS, CONVENIOS, PERMISOS, LICENCIAS O AUTORIZACIONES OTORGADOS);</w:t>
            </w:r>
          </w:p>
          <w:p>
            <w:pPr>
              <w:pStyle w:val="NoSpacing"/>
              <w:jc w:val="both"/>
              <w:rPr/>
            </w:pPr>
            <w:r>
              <w:rPr>
                <w:rFonts w:cs="Tahoma"/>
                <w:sz w:val="16"/>
                <w:szCs w:val="16"/>
              </w:rPr>
              <w:t xml:space="preserve">FRACCIÓN </w:t>
            </w:r>
            <w:r>
              <w:rPr>
                <w:rFonts w:cs="Tahoma"/>
                <w:b/>
                <w:sz w:val="16"/>
                <w:szCs w:val="16"/>
              </w:rPr>
              <w:t xml:space="preserve">VIII </w:t>
            </w:r>
            <w:r>
              <w:rPr>
                <w:rFonts w:cs="Tahoma"/>
                <w:sz w:val="16"/>
                <w:szCs w:val="16"/>
              </w:rPr>
              <w:t>(LA REMUNERACIÓN BRUTA Y NETA DE TODOS LOS SERVIDORES PÚBLICOS DE BASE O DE CONFIANZA) Y;</w:t>
            </w:r>
          </w:p>
          <w:p>
            <w:pPr>
              <w:pStyle w:val="NoSpacing"/>
              <w:jc w:val="both"/>
              <w:rPr/>
            </w:pPr>
            <w:r>
              <w:rPr>
                <w:rFonts w:cs="Tahoma"/>
                <w:sz w:val="16"/>
                <w:szCs w:val="16"/>
              </w:rPr>
              <w:t xml:space="preserve">FRACCIÓN </w:t>
            </w:r>
            <w:r>
              <w:rPr>
                <w:rFonts w:cs="Tahoma"/>
                <w:b/>
                <w:sz w:val="16"/>
                <w:szCs w:val="16"/>
              </w:rPr>
              <w:t xml:space="preserve">XI  </w:t>
            </w:r>
            <w:r>
              <w:rPr>
                <w:rFonts w:cs="Tahoma"/>
                <w:sz w:val="16"/>
                <w:szCs w:val="16"/>
              </w:rPr>
              <w:t>(LAS CONTRATACIONES DE SERVICIOS PROFESIONALES POR HONORARIOS). Y CON LA FINALIDAD DE FACILITARLE SU BÚSQUEDA, ME PERMITO ANEXAR EN EL MISMO ORDEN ANTES CITADO. LOS LINKS CORRESPONDIENTES A CADA UNA DE LAS FRACCIONES.</w:t>
            </w:r>
          </w:p>
          <w:p>
            <w:pPr>
              <w:pStyle w:val="NoSpacing"/>
              <w:jc w:val="both"/>
              <w:rPr>
                <w:rFonts w:cs="Tahoma"/>
                <w:sz w:val="16"/>
                <w:szCs w:val="16"/>
              </w:rPr>
            </w:pPr>
            <w:r>
              <w:rPr>
                <w:rFonts w:cs="Tahoma"/>
                <w:sz w:val="16"/>
                <w:szCs w:val="16"/>
              </w:rPr>
            </w:r>
          </w:p>
          <w:p>
            <w:pPr>
              <w:pStyle w:val="NoSpacing"/>
              <w:jc w:val="both"/>
              <w:rPr>
                <w:rFonts w:cs="Tahoma"/>
                <w:sz w:val="16"/>
                <w:szCs w:val="16"/>
              </w:rPr>
            </w:pPr>
            <w:hyperlink r:id="rId103">
              <w:r>
                <w:rPr>
                  <w:rStyle w:val="InternetLink"/>
                  <w:rFonts w:cs="Tahoma"/>
                  <w:sz w:val="16"/>
                  <w:szCs w:val="16"/>
                </w:rPr>
                <w:t>http://www.congreso-hidalgo.gob.mx/transparencia/art.69/F.XXVII.%20LAS%20CONCESIONES,%20CONTRATOS/index-lxiv.html</w:t>
              </w:r>
            </w:hyperlink>
          </w:p>
          <w:p>
            <w:pPr>
              <w:pStyle w:val="NoSpacing"/>
              <w:jc w:val="both"/>
              <w:rPr>
                <w:rFonts w:cs="Tahoma"/>
                <w:sz w:val="16"/>
                <w:szCs w:val="16"/>
              </w:rPr>
            </w:pPr>
            <w:hyperlink r:id="rId104">
              <w:r>
                <w:rPr>
                  <w:rStyle w:val="InternetLink"/>
                  <w:rFonts w:cs="Tahoma"/>
                  <w:sz w:val="16"/>
                  <w:szCs w:val="16"/>
                </w:rPr>
                <w:t>http://www.congreso-hidalgo.gob.mx/transparencia/art.69/F.VIII.%20REMUNERACIONES%20BRUTA%20Y%20NETA%20DE%20LOS%20S.P/index-lxiv.html</w:t>
              </w:r>
            </w:hyperlink>
          </w:p>
          <w:p>
            <w:pPr>
              <w:pStyle w:val="NoSpacing"/>
              <w:jc w:val="both"/>
              <w:rPr>
                <w:rFonts w:cs="Tahoma"/>
                <w:sz w:val="16"/>
                <w:szCs w:val="16"/>
              </w:rPr>
            </w:pPr>
            <w:r>
              <w:rPr>
                <w:rFonts w:cs="Tahoma"/>
                <w:sz w:val="16"/>
                <w:szCs w:val="16"/>
              </w:rPr>
            </w:r>
          </w:p>
          <w:p>
            <w:pPr>
              <w:pStyle w:val="NoSpacing"/>
              <w:jc w:val="both"/>
              <w:rPr>
                <w:rFonts w:cs="Tahoma"/>
                <w:sz w:val="16"/>
                <w:szCs w:val="16"/>
              </w:rPr>
            </w:pPr>
            <w:hyperlink r:id="rId105">
              <w:r>
                <w:rPr>
                  <w:rStyle w:val="InternetLink"/>
                  <w:rFonts w:cs="Tahoma"/>
                  <w:sz w:val="16"/>
                  <w:szCs w:val="16"/>
                </w:rPr>
                <w:t>http://www.congreso-hidalgo.gob.mx/transparencia/art.69/F.XI.%20PERSONAL%20CONTRATADO%20POR%20HONORARIOS/index-lxiv.html</w:t>
              </w:r>
            </w:hyperlink>
          </w:p>
          <w:p>
            <w:pPr>
              <w:pStyle w:val="NoSpacing"/>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RELACIONADA CON INFORMACIÓN EXISTENTE EN 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SEP/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137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SEP/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OYUKI DÍA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CUÁNTO DINERO FUE DESTINADO AL PROYECTO DE AMPLIACIÓN Y MODERNIZACIÓN DE LA CARRETERA PACHUCA-HUEJUTLA Y TRAMO DE ATOTONILCO-ZACUALTIPÁN EL GRANDE? ASIMISMO ¿CÓMO FUERON DISTRIBUIDOS ESTOS RECURSOS?  </w:t>
            </w:r>
          </w:p>
          <w:p>
            <w:pPr>
              <w:pStyle w:val="NoSpacing"/>
              <w:jc w:val="both"/>
              <w:rPr>
                <w:rFonts w:eastAsia="Times New Roman" w:cs="Tahoma"/>
                <w:sz w:val="16"/>
                <w:szCs w:val="16"/>
                <w:lang w:eastAsia="es-MX"/>
              </w:rPr>
            </w:pPr>
            <w:r>
              <w:rPr>
                <w:rFonts w:eastAsia="Times New Roman" w:cs="Tahoma"/>
                <w:sz w:val="16"/>
                <w:szCs w:val="16"/>
                <w:lang w:eastAsia="es-MX"/>
              </w:rPr>
              <w:t>¿CUÁNTOS AÑOS SE PROPUSIERON PARA TERMINAR EL PROYECTO?</w:t>
            </w:r>
          </w:p>
          <w:p>
            <w:pPr>
              <w:pStyle w:val="NoSpacing"/>
              <w:jc w:val="both"/>
              <w:rPr>
                <w:rFonts w:eastAsia="Times New Roman" w:cs="Tahoma"/>
                <w:sz w:val="16"/>
                <w:szCs w:val="16"/>
                <w:lang w:eastAsia="es-MX"/>
              </w:rPr>
            </w:pPr>
            <w:r>
              <w:rPr>
                <w:rFonts w:eastAsia="Times New Roman" w:cs="Tahoma"/>
                <w:sz w:val="16"/>
                <w:szCs w:val="16"/>
                <w:lang w:eastAsia="es-MX"/>
              </w:rPr>
              <w:t xml:space="preserve">¿EN QUÉ AÑO SE COMENZÓ EL PROYECTO Y EN QUÉ FECHA SE TERMINARÁ POR COMPLET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OYECTO DE AMPLIACIÓN Y MODERNIZA-CIÓN DE LA CARRETERA PACHUCA-HUEJUTLA Y TRAMO DE ATOTONILCO-ZACUALTIPÁ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UNIDAD DE TRANSPARENCIA </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lang w:val="es-ES"/>
              </w:rPr>
              <w:t>DE CONFORMIDAD CON LO QUE ESTABLECE EL ARTÍCULO 134 DE LA LEY DE TRANSPARENCIA Y ACCESO A LA INFORMACIÓN PÚBLICA PARA EL ESTADO DE HIDALGO; LA INFORMACIÓN QUE ESTÁ USTED SOLICITANDO ES RESPONSABILIDAD ÚNICA Y EXCLUSIVA DEL PODER EJECUTIVO FEDERAL A TRAVÉS DE LA SECRETARÍA DE COMUNICACIONES Y TRANSPORTES DELEGACIÓN HIDALGO Y DEL EJECUTIVO DEL ESTADO DE HIDALGO, A TRAVÉS DE LA SECRETARÍA DE OBRAS PÚBLICAS Y ORDENAMIENTO TERRITORIAL COMO SUJETOS OBLIGADOS, A LOS CUALES DEBERÁ DIRIGIR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SEP/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141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SEP/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OYUKI DÍA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UÁNTO DINERO SE HA INVERTIDO EN SEGURIDAD EN HIDALGO DE SEPTIEMBRE 2016 A AGOSTO 2018? Y ¿CÓMO HA SIDO DISTRIBUIDO ESE DINERO?</w:t>
            </w:r>
          </w:p>
          <w:p>
            <w:pPr>
              <w:pStyle w:val="NoSpacing"/>
              <w:jc w:val="both"/>
              <w:rPr>
                <w:rFonts w:eastAsia="Times New Roman" w:cs="Tahoma"/>
                <w:sz w:val="16"/>
                <w:szCs w:val="16"/>
                <w:lang w:eastAsia="es-MX"/>
              </w:rPr>
            </w:pPr>
            <w:r>
              <w:rPr>
                <w:rFonts w:eastAsia="Times New Roman" w:cs="Tahoma"/>
                <w:sz w:val="16"/>
                <w:szCs w:val="16"/>
                <w:lang w:eastAsia="es-MX"/>
              </w:rPr>
              <w:t xml:space="preserve">¿CUÁLES HAN SIDO LAS NOVEDADES DE SEGURIDAD IMPLEMENTADAS EN ESE PERIOD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UPUESTO EJERCIDO EN SEGURIDAD PÚBLICA DEL ESTADO DE 2016 A 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UNIDAD DE TRANSPARENCIA </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lang w:val="es-ES"/>
              </w:rPr>
              <w:t>DE CONFORMIDAD CON LO QUE ESTABLECE EL ARTÍCULO 134 DE LA LEY DE TRANSPARENCIA Y ACCESO A LA INFORMACIÓN PÚBLICA PARA EL ESTADO DE HIDALGO; LA INFORMACIÓN QUE ESTÁ USTED SOLICITANDO ES RESPONSABILIDAD ÚNICA Y EXCLUSIVA DEL EJECUTIVO DEL ESTADO DE HIDALGO, A TRAVÉS DE LA SECRETARÍA DE SEGURIDAD PÚBLICA COMO SUJETO OBLIGADO, A LA CUAL DEBERÁ DIRIGIR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SEP/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14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SEP/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RCO SILVA BARRAD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1.- ¿CUÁL ES EL COSTO DE CADA EVALUACIÓN DE CONTROL DE CONFIANZA EN LA ENTIDAD?</w:t>
            </w:r>
          </w:p>
          <w:p>
            <w:pPr>
              <w:pStyle w:val="NoSpacing"/>
              <w:jc w:val="both"/>
              <w:rPr>
                <w:rFonts w:eastAsia="Times New Roman" w:cs="Tahoma"/>
                <w:sz w:val="16"/>
                <w:szCs w:val="16"/>
                <w:lang w:eastAsia="es-MX"/>
              </w:rPr>
            </w:pPr>
            <w:r>
              <w:rPr>
                <w:rFonts w:eastAsia="Times New Roman" w:cs="Tahoma"/>
                <w:sz w:val="16"/>
                <w:szCs w:val="16"/>
                <w:lang w:eastAsia="es-MX"/>
              </w:rPr>
              <w:t>2.- ¿DÓNDE SE ENCUENTRA PLASMADO EL FUNDAMENTO JURÍDICO QUE SUSTENTA DICHO COSTO? (EN QUÉ LEY)</w:t>
            </w:r>
          </w:p>
          <w:p>
            <w:pPr>
              <w:pStyle w:val="NoSpacing"/>
              <w:jc w:val="both"/>
              <w:rPr>
                <w:rFonts w:eastAsia="Times New Roman" w:cs="Tahoma"/>
                <w:sz w:val="16"/>
                <w:szCs w:val="16"/>
                <w:lang w:eastAsia="es-MX"/>
              </w:rPr>
            </w:pPr>
            <w:r>
              <w:rPr>
                <w:rFonts w:eastAsia="Times New Roman" w:cs="Tahoma"/>
                <w:sz w:val="16"/>
                <w:szCs w:val="16"/>
                <w:lang w:eastAsia="es-MX"/>
              </w:rPr>
              <w:t>3.- ¿EXISTEN COSTOS DIVERSOS PARA LAS DISTINTAS EVALUACIONES QUE REALIZA EL CENTRO EVALUADOR DE LA ENTIDAD? SI ES ASÍ FAVOR DE INDICARLA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EVALUACIONES DE CONTROL QUE REALIZA EL CENTRO EVALUADOR DE LA ENTIDAD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UNIDAD DE TRANSPARENCIA </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pPr>
            <w:r>
              <w:rPr>
                <w:rFonts w:cs="Tahoma"/>
                <w:sz w:val="16"/>
                <w:szCs w:val="16"/>
                <w:lang w:val="es-ES"/>
              </w:rPr>
              <w:t>DE CONFORMIDAD CON LO QUE ESTABLECE EL ARTÍCULO 134 DE LA LEY DE TRANSPARENCIA Y ACCESO A LA INFORMACIÓN PÚBLICA PARA EL ESTADO DE HIDALGO; LA INFORMACIÓN QUE ESTÁ USTED SOLICITANDO ES RESPONSABILIDAD ÚNICA Y EXCLUSIVA DEL EJECUTIVO DEL ESTADO DE HIDALGO, A TRAVÉS DE LA SECRETARÍA DE SEGURIDAD PÚBLICA COMO SUJETO OBLIGADO, A LA CUAL DEBERÁ DIRIGIR SU PETICIÓN.</w:t>
            </w:r>
          </w:p>
          <w:p>
            <w:pPr>
              <w:pStyle w:val="NoSpacing"/>
              <w:jc w:val="both"/>
              <w:rPr>
                <w:rFonts w:cs="Tahoma"/>
                <w:sz w:val="16"/>
                <w:szCs w:val="16"/>
                <w:lang w:val="es-ES"/>
              </w:rPr>
            </w:pPr>
            <w:r>
              <w:rPr>
                <w:rFonts w:cs="Tahoma"/>
                <w:sz w:val="16"/>
                <w:szCs w:val="16"/>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SEP/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17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SEP/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VICTOR MICHEL MARI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SOLICITO A SU CÁMARA INFORMACIÓN RELATIVA AL GASTO EJERCIDO EN EDECANES PARA ASISTENCIA LEGISLATIVA, YA SEA DURANTE SESIONES DEL PLENO O EN COMISIONES U OTROS FOROS, PARA EL PERIODO COMPRENDIDO ENTRE ENERO 2010 Y SEPTIEMBRE DE 2018, DESGLOSADO POR AÑO. ASIMISMO LES SOLICITO DETALLE LAS EMPRESAS CON LAS QUE SE CONTRATÓ ESTE SERVICIO EN DICHO PERIODO, INCLUYENDO COPIA DE LOS CONTRATOS FIRMADOS CON ELLAS PARA ESTE FIN.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GASTO EJERCIDO POR CONCEPTO DE EDECANES, DE 2010 A 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RESPECTO A SUS CUESTIONAMIENTOS, ME PERMITO REFERIRLO A NUESTRA PÁGINA OFICIAL EN SU VENTANA DE TRANSPARENCIA DENTRO DE LA FRACCIÓN XXI (INFORMACIÓN FINANCIERA SOBRE EL PRESUPUESTO) DEL ARTÍCULO 69 DE LA LEY DE TRANSPARENCIA Y ACCESO A LA INFORMACIÓN PÚBLICA PARA EL ESTADO DE HIDALGO:</w:t>
            </w:r>
          </w:p>
          <w:p>
            <w:pPr>
              <w:pStyle w:val="NoSpacing"/>
              <w:jc w:val="both"/>
              <w:rPr/>
            </w:pPr>
            <w:hyperlink r:id="rId106">
              <w:r>
                <w:rPr>
                  <w:rStyle w:val="InternetLink"/>
                  <w:rFonts w:cs="Tahoma"/>
                  <w:sz w:val="16"/>
                  <w:szCs w:val="16"/>
                </w:rPr>
                <w:t>http://www.congreso-hidalgo.gob.mx/transparencia/art.69/F.XXI.%20INFORMACION%20FINANCIERA/index-lxiv.html</w:t>
              </w:r>
            </w:hyperlink>
            <w:r>
              <w:rPr>
                <w:rFonts w:cs="Tahoma"/>
                <w:sz w:val="16"/>
                <w:szCs w:val="16"/>
              </w:rPr>
              <w:t xml:space="preserve"> EN DONDE SE DETALLA EL EJERCICIO DE LOS PRESUPUESTOS MOSTRANDO QUE NO SE HAN DESTINADO RECURSOS PARA NINGÚN PERIODO QUE REFIERE EN SU SOLICITUD, SOBRE GASTOS POR CONCEPTO DE CONTRATACIÓN DE “EDECANES PARA ASISTENCIA LEGISLATIVA”.</w:t>
            </w:r>
          </w:p>
          <w:p>
            <w:pPr>
              <w:pStyle w:val="NoSpacing"/>
              <w:jc w:val="both"/>
              <w:rPr>
                <w:rFonts w:cs="Tahoma"/>
                <w:sz w:val="16"/>
                <w:szCs w:val="16"/>
              </w:rPr>
            </w:pPr>
            <w:r>
              <w:rPr>
                <w:rFonts w:cs="Tahoma"/>
                <w:sz w:val="16"/>
                <w:szCs w:val="16"/>
              </w:rPr>
            </w:r>
          </w:p>
          <w:p>
            <w:pPr>
              <w:pStyle w:val="NoSpacing"/>
              <w:jc w:val="both"/>
              <w:rPr/>
            </w:pPr>
            <w:r>
              <w:rPr>
                <w:rFonts w:cs="Tahoma"/>
                <w:sz w:val="16"/>
                <w:szCs w:val="16"/>
              </w:rPr>
              <w:t xml:space="preserve">ME PERMITO ADEMÁS COMENTARLE, QUE LA ESTRUCTURA ORGÁNICA CONFORMADA POR PERSONAL DE BASE, CONFIANZA Y HONORARIOS ES LA QUE CORRESPONDE ESTRICTAMENTE PARA EL DESEMPEÑO DE LAS ACTIVIDAES ENUNCIADAS POR LA LEY ORGÁNICA DEL PODER LEGISLATIVO Y SU REGLAMENTO Y QUE LE HAN CONFERIDO A ESTE CONGRESO DEL ESTADO LIBRE Y SOBERANO DE HIDALGO; POR LO QUE, “EDECANES PARA ASISTENCIA LEGISLATIVA”, YA SEA PARA REUNIONES DE COMISIÓN O FOROS NO ES UN PUESTO QUE SE ENCUENTRE AUTORIZADO EN LA PLANTILLA FORMAL, COMO LO PODRÁ CONSULTAR EN LA MISMA VENTANA ANTES CITADA, ESPECIFICAMENTE EN SU FRACCIÓN II (ESTRUCTURA ORGÁNICA) </w:t>
            </w:r>
            <w:hyperlink r:id="rId107">
              <w:r>
                <w:rPr>
                  <w:rStyle w:val="InternetLink"/>
                  <w:rFonts w:cs="Tahoma"/>
                  <w:sz w:val="16"/>
                  <w:szCs w:val="16"/>
                </w:rPr>
                <w:t>http://www.congreso-hidalgo.gob.mx/transparencia/art.69/F.II.%20ESTRUCTURA%20ORGANICA/index-lxiv.html</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SEP/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190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SEP/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VICTOR MICHEL MARI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POR MEDIO DE LA PRESENTE, SOLICITO AL SERVICIO FORENSE, INFORMACIÓN SOBRE LA RENTA DE TRACTOCAMIONES CON CAJAS DE REFRIGERACIÓN Y/O ALQUILER DE ESPACIOS REFRIGERADOS PARA LA PRESERVACIÓN DE CUERPOS O RESTOS HUMAN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LQUILER DE VEHÍCULOS Y ESPACIOS REFRIGERADOS DEL SERVICIO MÉDICO FORENS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UNIDAD DE TRANSPARENCIA </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lang w:val="es-ES"/>
              </w:rPr>
              <w:t>DE CONFORMIDAD CON LO QUE ESTABLECE EL ARTÍCULO 134 DE LA LEY DE TRANSPARENCIA Y ACCESO A LA INFORMACIÓN PÚBLICA PARA EL ESTADO DE HIDALGO; LA INFORMACIÓN QUE ESTÁ USTED SOLICITANDO ES RESPONSABILIDAD ÚNICA Y EXCLUSIVA DEL EJECUTIVO DEL ESTADO DE HIDALGO, A TRAVÉS DE LA PROCURADURÍA GENERAL DE JUSTICIA COMO SUJETO OBLIGADO, A LA CUAL DEBERÁ DIRIGIR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SEP/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264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SEP/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ANABEL MANZANO GUTIÉRR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IFRA DE PERSONAL DE SEGURIDAD Y CUSTODIA EN LOS CERESOS DEL ESTADO (INFORME ANUAL DE 2010 A LA FECHA).</w:t>
            </w:r>
          </w:p>
          <w:p>
            <w:pPr>
              <w:pStyle w:val="NoSpacing"/>
              <w:jc w:val="both"/>
              <w:rPr>
                <w:rFonts w:eastAsia="Times New Roman" w:cs="Tahoma"/>
                <w:sz w:val="16"/>
                <w:szCs w:val="16"/>
                <w:lang w:eastAsia="es-MX"/>
              </w:rPr>
            </w:pPr>
            <w:r>
              <w:rPr>
                <w:rFonts w:eastAsia="Times New Roman" w:cs="Tahoma"/>
                <w:sz w:val="16"/>
                <w:szCs w:val="16"/>
                <w:lang w:eastAsia="es-MX"/>
              </w:rPr>
              <w:t>CIFRA DE INTERNOS EN LOS CERESOS DEL ESTADO (INFORME ANUAL DE 2010 A LA FECHA).</w:t>
            </w:r>
          </w:p>
          <w:p>
            <w:pPr>
              <w:pStyle w:val="NoSpacing"/>
              <w:jc w:val="both"/>
              <w:rPr>
                <w:rFonts w:eastAsia="Times New Roman" w:cs="Tahoma"/>
                <w:sz w:val="16"/>
                <w:szCs w:val="16"/>
                <w:lang w:eastAsia="es-MX"/>
              </w:rPr>
            </w:pPr>
            <w:r>
              <w:rPr>
                <w:rFonts w:eastAsia="Times New Roman" w:cs="Tahoma"/>
                <w:sz w:val="16"/>
                <w:szCs w:val="16"/>
                <w:lang w:eastAsia="es-MX"/>
              </w:rPr>
              <w:t>CIFRA DE INTERNOS DE ALTA PELIGROSIDAD EN LOS CENTROS PENITENCIARIOS DEL ESTADO (INFORME ANUAL DE 2010 A LA FECHA).</w:t>
            </w:r>
          </w:p>
          <w:p>
            <w:pPr>
              <w:pStyle w:val="NoSpacing"/>
              <w:jc w:val="both"/>
              <w:rPr>
                <w:rFonts w:eastAsia="Times New Roman" w:cs="Tahoma"/>
                <w:sz w:val="16"/>
                <w:szCs w:val="16"/>
                <w:lang w:eastAsia="es-MX"/>
              </w:rPr>
            </w:pPr>
            <w:r>
              <w:rPr>
                <w:rFonts w:eastAsia="Times New Roman" w:cs="Tahoma"/>
                <w:sz w:val="16"/>
                <w:szCs w:val="16"/>
                <w:lang w:eastAsia="es-MX"/>
              </w:rPr>
              <w:t xml:space="preserve">GASTO ANUAL EN LOS CERESOS ESTATALES ENTRE 2008 Y LO QUE VA DE 2018 (INFORME ANUAL DE 2010 A LA FECHA). </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CIFRAS RELACIONADAS CON LOS CERESOS DEL ESTAD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lang w:val="es-ES"/>
              </w:rPr>
              <w:t>DE CONFORMIDAD CON LO QUE ESTABLECE EL ARTÍCULO 134 DE LA LEY DE TRANSPARENCIA Y ACCESO A LA INFORMACIÓN PÚBLICA PARA EL ESTADO DE HIDALGO; LA INFORMACIÓN QUE ESTÁ USTED SOLICITANDO ES RESPONSABILIDAD ÚNICA Y EXCLUSIVA DEL PODER EJECUTIVO DEL ESTADO DE HIDALGO, A TRAVÉS DE LAS SECRETARÍAS DE GOBIERNO Y SEGURIDAD PÚBLICA COMO SUJETOS OBLIGADOS, A LAS CUALES DEBERÁ DIRIGIR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SEP/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274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SEP/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CATHERINE LINT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QUISIERA CONOCER EL NÚMERO DE PROCEDIMIENTOS O CASOS QUE SE PRESENTARON EN SU COMITÉ DE ÉTICA U HOMÓLOGO DENTRO DE SU DEPENDENCIA LOCAL, EN SEGUIMIENTO AL USO DE LAS BUENAS PRÁCTICAS IMPLEMENTADAS EN EL GOBIERNO FEDERAL.</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ASOS QUE SE PRESENTARON EN SU COMITÉ DE ÉTIC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RESPONSABILI-DADES DE LOS SERVIDORES PÚBLIC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L CONGRESO DEL ESTADO LIBRE Y SOBERANO DE HIDALGO NO TIENE INTEGRADO UN COMITÉ DE ÉTICA U HOMÓLOGO, SIN EMBARGO Y DE CONFORMIDAD A LO DISPUESTO POR LOS ARTÍCULOS 6 Y 16 DE LA LEY GENERAL DE RESPONSABILIDADES ADMINISTRATIVAS, SE REDACTÓ EL CÓDIGO DE ÉTICA DEL PODER LEGISLATIVO Y ES A TRAVÉS DEL ÓRGANO DE CONTROL INTERNO QUE SE ASUMIÓ EL COMPROMISO DE PROMOVERLO ENTRE LOS SERVIDORES PÚBLICOS DE LOS ÓRGANOS TÉCNICOS Y ADMINISTRATIVOS QUE LO CONFORMAMOS, CON LA PREMISA QUE DEBERÁ SER OBSERVADO POR TODOS, PARA QUE EN SU ACTUACIÓN DIARIA IMPERE UNA CONDUCTA DIGNA QUE RESPONDA A LAS NECESIDADES DE LA SOCIEDAD HIDALGUENSE, GARANTIZANDO UN TRATO DIGNO, CON EQUIDAD DE GÉNERO Y UN GRAN SENTIDO DE CALIDAD HUMANA.</w:t>
            </w:r>
          </w:p>
          <w:p>
            <w:pPr>
              <w:pStyle w:val="NoSpacing"/>
              <w:jc w:val="both"/>
              <w:rPr>
                <w:rFonts w:cs="Tahoma"/>
                <w:sz w:val="16"/>
                <w:szCs w:val="16"/>
              </w:rPr>
            </w:pPr>
            <w:r>
              <w:rPr>
                <w:rFonts w:cs="Tahoma"/>
                <w:sz w:val="16"/>
                <w:szCs w:val="16"/>
              </w:rPr>
              <w:t xml:space="preserve">POR ÚLTIMO, ME PERMITO HACER DE SU CONOCIMIENTO QUE A LA FECHA NO HAN SIDO VIOLENTADAS LAS NORMAS ESTABLECIDAS POR EL CITADO CÓDIGO POR NINGÚN SERVIDOR PÚBLICO, POR LO QUE NO SE HA EJECUTADO NINGÚN PROCEDIMIENTO DE SANCIÓN BAJO NINGUNA DE SUS CAUSAL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SEP/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010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SEP/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SERGIO OLGUIN ESPINOS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OLICITO ATENTAMENTE EL PRESUPUESTO AUTORIZADO Y EJERCIDO DE LOS EJERCICIOS FISCALES DE 2000 AL 2017, DEL CONGRESO LOCAL, LA INFORMACIÓN ES CON FINES ACADÉMICOS. MUCHO AGRADECERÉ QUE FUERA EN FORMATO EXCEL. GRACIAS.</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UPUESTO AUTORIZADO Y EJERCIDO DE LOS EJERCICIOS FISCALES DE 2000 AL 20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DE ACUERDO CON LA DOCUMENTACIÓN QUE OBRA EN EL CONGRESO DEL ESTADO LIBRE Y SOBERANO DE HIDALGO, HACEMOS DE SU CONOCIMIENTO QUE PARA LOS AÑOS 2005 AL 2013 EL PRESUPUESTO APROBADO ES EL SIGUIENTE:</w:t>
            </w:r>
          </w:p>
          <w:p>
            <w:pPr>
              <w:pStyle w:val="NoSpacing"/>
              <w:jc w:val="both"/>
              <w:rPr>
                <w:rFonts w:cs="Tahoma"/>
                <w:sz w:val="16"/>
                <w:szCs w:val="16"/>
              </w:rPr>
            </w:pPr>
            <w:r>
              <w:rPr>
                <w:rFonts w:cs="Tahoma"/>
                <w:sz w:val="16"/>
                <w:szCs w:val="16"/>
              </w:rPr>
            </w:r>
          </w:p>
          <w:tbl>
            <w:tblPr>
              <w:tblW w:w="2380" w:type="dxa"/>
              <w:jc w:val="left"/>
              <w:tblInd w:w="0" w:type="dxa"/>
              <w:tblLayout w:type="fixed"/>
              <w:tblCellMar>
                <w:top w:w="0" w:type="dxa"/>
                <w:left w:w="108" w:type="dxa"/>
                <w:bottom w:w="0" w:type="dxa"/>
                <w:right w:w="108" w:type="dxa"/>
              </w:tblCellMar>
            </w:tblPr>
            <w:tblGrid>
              <w:gridCol w:w="562"/>
              <w:gridCol w:w="1818"/>
            </w:tblGrid>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6"/>
                      <w:szCs w:val="16"/>
                    </w:rPr>
                  </w:pPr>
                  <w:r>
                    <w:rPr>
                      <w:rFonts w:cs="Tahoma"/>
                      <w:b/>
                      <w:sz w:val="16"/>
                      <w:szCs w:val="16"/>
                    </w:rPr>
                    <w:t>AÑO</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6"/>
                      <w:szCs w:val="16"/>
                    </w:rPr>
                  </w:pPr>
                  <w:r>
                    <w:rPr>
                      <w:rFonts w:cs="Tahoma"/>
                      <w:b/>
                      <w:sz w:val="16"/>
                      <w:szCs w:val="16"/>
                    </w:rPr>
                    <w:t>AUTORIZA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005</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00’427,7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006</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06’427,7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007</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16’474,8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008</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17’433,9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009</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49’730,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010</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41’829,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011</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72’470,18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012</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75’224,799.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013</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84’064,098.00</w:t>
                  </w:r>
                </w:p>
              </w:tc>
            </w:tr>
          </w:tbl>
          <w:p>
            <w:pPr>
              <w:pStyle w:val="NoSpacing"/>
              <w:jc w:val="center"/>
              <w:rPr>
                <w:rFonts w:cs="Tahoma"/>
                <w:sz w:val="16"/>
                <w:szCs w:val="16"/>
              </w:rPr>
            </w:pPr>
            <w:r>
              <w:rPr>
                <w:rFonts w:cs="Tahoma"/>
                <w:sz w:val="16"/>
                <w:szCs w:val="16"/>
              </w:rPr>
            </w:r>
          </w:p>
          <w:p>
            <w:pPr>
              <w:pStyle w:val="NoSpacing"/>
              <w:jc w:val="both"/>
              <w:rPr>
                <w:rFonts w:cs="Tahoma"/>
                <w:sz w:val="16"/>
                <w:szCs w:val="16"/>
              </w:rPr>
            </w:pPr>
            <w:r>
              <w:rPr>
                <w:rFonts w:cs="Tahoma"/>
                <w:sz w:val="16"/>
                <w:szCs w:val="16"/>
              </w:rPr>
              <w:t>A PARTIR DEL EJERCICIO FISCAL 2014 EL CONGRESO DEL ESTADO LIBRE Y SOBERANO DE HIDALGO CUENTA CON LA SIGUIENTE INFORMACIÓN:</w:t>
            </w:r>
          </w:p>
          <w:p>
            <w:pPr>
              <w:pStyle w:val="NoSpacing"/>
              <w:jc w:val="both"/>
              <w:rPr>
                <w:rFonts w:cs="Tahoma"/>
                <w:sz w:val="16"/>
                <w:szCs w:val="16"/>
              </w:rPr>
            </w:pPr>
            <w:r>
              <w:rPr>
                <w:rFonts w:cs="Tahoma"/>
                <w:sz w:val="16"/>
                <w:szCs w:val="16"/>
              </w:rPr>
            </w:r>
          </w:p>
          <w:tbl>
            <w:tblPr>
              <w:tblW w:w="2380" w:type="dxa"/>
              <w:jc w:val="left"/>
              <w:tblInd w:w="0" w:type="dxa"/>
              <w:tblLayout w:type="fixed"/>
              <w:tblCellMar>
                <w:top w:w="0" w:type="dxa"/>
                <w:left w:w="108" w:type="dxa"/>
                <w:bottom w:w="0" w:type="dxa"/>
                <w:right w:w="108" w:type="dxa"/>
              </w:tblCellMar>
            </w:tblPr>
            <w:tblGrid>
              <w:gridCol w:w="562"/>
              <w:gridCol w:w="992"/>
              <w:gridCol w:w="826"/>
            </w:tblGrid>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2"/>
                      <w:szCs w:val="12"/>
                    </w:rPr>
                  </w:pPr>
                  <w:r>
                    <w:rPr>
                      <w:rFonts w:cs="Tahoma"/>
                      <w:b/>
                      <w:sz w:val="12"/>
                      <w:szCs w:val="12"/>
                    </w:rPr>
                    <w:t>AÑO</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2"/>
                      <w:szCs w:val="12"/>
                    </w:rPr>
                  </w:pPr>
                  <w:r>
                    <w:rPr>
                      <w:rFonts w:cs="Tahoma"/>
                      <w:b/>
                      <w:sz w:val="12"/>
                      <w:szCs w:val="12"/>
                    </w:rPr>
                    <w:t>AUTORIZADO</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2"/>
                      <w:szCs w:val="12"/>
                    </w:rPr>
                  </w:pPr>
                  <w:r>
                    <w:rPr>
                      <w:rFonts w:cs="Tahoma"/>
                      <w:b/>
                      <w:sz w:val="12"/>
                      <w:szCs w:val="12"/>
                    </w:rPr>
                    <w:t>EJERCI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201’466,663.00</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248’607,98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202’550,762.00</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261’218,926.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217’690,656.00</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282’666,4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222’971,554.00</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254’588,008.00</w:t>
                  </w:r>
                </w:p>
              </w:tc>
            </w:tr>
          </w:tbl>
          <w:p>
            <w:pPr>
              <w:pStyle w:val="NoSpacing"/>
              <w:jc w:val="center"/>
              <w:rPr>
                <w:rFonts w:cs="Tahoma"/>
                <w:sz w:val="8"/>
                <w:szCs w:val="8"/>
              </w:rPr>
            </w:pPr>
            <w:r>
              <w:rPr>
                <w:rFonts w:cs="Tahoma"/>
                <w:sz w:val="8"/>
                <w:szCs w:val="8"/>
              </w:rPr>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OCT/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011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SEP/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SERGIO OLGUIN ESPINOS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OLICITO ATENTAMENTE EL PRESUPUESTO AUTORIZADO Y EJERCIDO DE LOS EJERCICIOS FISCALES DE 2000 AL 2017, DEL CONGRESO LOCAL, LA INFORMACIÓN ES CON FINES ACADÉMICOS. MUCHO AGRADECERÉ QUE FUERA EN FORMATO EXCEL. GRACIAS.</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UPUESTO AUTORIZADO Y EJERCIDO DE LOS EJERCICIOS FISCALES DE 2000 AL 20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DE ACUERDO CON LA DOCUMENTACIÓN QUE OBRA EN EL CONGRESO DEL ESTADO LIBRE Y SOBERANO DE HIDALGO, HACEMOS DE SU CONOCIMIENTO QUE PARA LOS AÑOS 2005 AL 2013 EL PRESUPUESTO APROBADO ES EL SIGUIENTE:</w:t>
            </w:r>
          </w:p>
          <w:p>
            <w:pPr>
              <w:pStyle w:val="NoSpacing"/>
              <w:jc w:val="both"/>
              <w:rPr>
                <w:rFonts w:cs="Tahoma"/>
                <w:sz w:val="16"/>
                <w:szCs w:val="16"/>
              </w:rPr>
            </w:pPr>
            <w:r>
              <w:rPr>
                <w:rFonts w:cs="Tahoma"/>
                <w:sz w:val="16"/>
                <w:szCs w:val="16"/>
              </w:rPr>
            </w:r>
          </w:p>
          <w:tbl>
            <w:tblPr>
              <w:tblW w:w="2380" w:type="dxa"/>
              <w:jc w:val="left"/>
              <w:tblInd w:w="0" w:type="dxa"/>
              <w:tblLayout w:type="fixed"/>
              <w:tblCellMar>
                <w:top w:w="0" w:type="dxa"/>
                <w:left w:w="108" w:type="dxa"/>
                <w:bottom w:w="0" w:type="dxa"/>
                <w:right w:w="108" w:type="dxa"/>
              </w:tblCellMar>
            </w:tblPr>
            <w:tblGrid>
              <w:gridCol w:w="562"/>
              <w:gridCol w:w="1818"/>
            </w:tblGrid>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6"/>
                      <w:szCs w:val="16"/>
                    </w:rPr>
                  </w:pPr>
                  <w:r>
                    <w:rPr>
                      <w:rFonts w:cs="Tahoma"/>
                      <w:b/>
                      <w:sz w:val="16"/>
                      <w:szCs w:val="16"/>
                    </w:rPr>
                    <w:t>AÑO</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6"/>
                      <w:szCs w:val="16"/>
                    </w:rPr>
                  </w:pPr>
                  <w:r>
                    <w:rPr>
                      <w:rFonts w:cs="Tahoma"/>
                      <w:b/>
                      <w:sz w:val="16"/>
                      <w:szCs w:val="16"/>
                    </w:rPr>
                    <w:t>AUTORIZA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005</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00’427,7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006</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06’427,7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007</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16’474,8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008</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17’433,9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009</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49’730,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010</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41’829,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011</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72’470,18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012</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75’224,799.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013</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84’064,098.00</w:t>
                  </w:r>
                </w:p>
              </w:tc>
            </w:tr>
          </w:tbl>
          <w:p>
            <w:pPr>
              <w:pStyle w:val="NoSpacing"/>
              <w:jc w:val="both"/>
              <w:rPr>
                <w:rFonts w:cs="Tahoma"/>
                <w:sz w:val="16"/>
                <w:szCs w:val="16"/>
              </w:rPr>
            </w:pPr>
            <w:r>
              <w:rPr>
                <w:rFonts w:cs="Tahoma"/>
                <w:sz w:val="16"/>
                <w:szCs w:val="16"/>
              </w:rPr>
              <w:t>A PARTIR DEL EJERCICIO FISCAL 2014 EL CONGRESO DEL ESTADO LIBRE Y SOBERANO DE HIDALGO CUENTA CON LA SIGUIENTE INFORMACIÓN:</w:t>
            </w:r>
          </w:p>
          <w:p>
            <w:pPr>
              <w:pStyle w:val="NoSpacing"/>
              <w:jc w:val="both"/>
              <w:rPr>
                <w:rFonts w:cs="Tahoma"/>
                <w:sz w:val="16"/>
                <w:szCs w:val="16"/>
              </w:rPr>
            </w:pPr>
            <w:r>
              <w:rPr>
                <w:rFonts w:cs="Tahoma"/>
                <w:sz w:val="16"/>
                <w:szCs w:val="16"/>
              </w:rPr>
            </w:r>
          </w:p>
          <w:tbl>
            <w:tblPr>
              <w:tblW w:w="2380" w:type="dxa"/>
              <w:jc w:val="left"/>
              <w:tblInd w:w="0" w:type="dxa"/>
              <w:tblLayout w:type="fixed"/>
              <w:tblCellMar>
                <w:top w:w="0" w:type="dxa"/>
                <w:left w:w="108" w:type="dxa"/>
                <w:bottom w:w="0" w:type="dxa"/>
                <w:right w:w="108" w:type="dxa"/>
              </w:tblCellMar>
            </w:tblPr>
            <w:tblGrid>
              <w:gridCol w:w="562"/>
              <w:gridCol w:w="992"/>
              <w:gridCol w:w="826"/>
            </w:tblGrid>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2"/>
                      <w:szCs w:val="12"/>
                    </w:rPr>
                  </w:pPr>
                  <w:r>
                    <w:rPr>
                      <w:rFonts w:cs="Tahoma"/>
                      <w:b/>
                      <w:sz w:val="12"/>
                      <w:szCs w:val="12"/>
                    </w:rPr>
                    <w:t>AÑO</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2"/>
                      <w:szCs w:val="12"/>
                    </w:rPr>
                  </w:pPr>
                  <w:r>
                    <w:rPr>
                      <w:rFonts w:cs="Tahoma"/>
                      <w:b/>
                      <w:sz w:val="12"/>
                      <w:szCs w:val="12"/>
                    </w:rPr>
                    <w:t>AUTORIZADO</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2"/>
                      <w:szCs w:val="12"/>
                    </w:rPr>
                  </w:pPr>
                  <w:r>
                    <w:rPr>
                      <w:rFonts w:cs="Tahoma"/>
                      <w:b/>
                      <w:sz w:val="12"/>
                      <w:szCs w:val="12"/>
                    </w:rPr>
                    <w:t>EJERCI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201’466,663.00</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248’607,98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202’550,762.00</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261’218,926.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217’690,656.00</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282’666,4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222’971,554.00</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254’588,008.00</w:t>
                  </w:r>
                </w:p>
              </w:tc>
            </w:tr>
          </w:tbl>
          <w:p>
            <w:pPr>
              <w:pStyle w:val="NoSpacing"/>
              <w:spacing w:before="0" w:after="240"/>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OCT/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012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SEP/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SERGIO OLGUIN ESPINOS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OLICITO ATENTAMENTE EL PRESUPUESTO AUTORIZADO Y EJERCIDO DE LOS EJERCICIOS FISCALES DE 2000 AL 2017, DEL CONGRESO LOCAL, LA INFORMACIÓN ES CON FINES ACADÉMICOS. MUCHO AGRADECERÉ QUE FUERA EN FORMATO EXCEL. GRACIA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UPUESTO AUTORIZADO Y EJERCIDO DE LOS EJERCICIOS FISCALES DE 2000 AL 20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DE ACUERDO CON LA DOCUMENTACIÓN QUE OBRA EN EL CONGRESO DEL ESTADO LIBRE Y SOBERANO DE HIDALGO, HACEMOS DE SU CONOCIMIENTO QUE PARA LOS AÑOS 2005 AL 2013 EL PRESUPUESTO APROBADO ES EL SIGUIENTE:</w:t>
            </w:r>
          </w:p>
          <w:p>
            <w:pPr>
              <w:pStyle w:val="NoSpacing"/>
              <w:jc w:val="both"/>
              <w:rPr>
                <w:rFonts w:cs="Tahoma"/>
                <w:sz w:val="16"/>
                <w:szCs w:val="16"/>
              </w:rPr>
            </w:pPr>
            <w:r>
              <w:rPr>
                <w:rFonts w:cs="Tahoma"/>
                <w:sz w:val="16"/>
                <w:szCs w:val="16"/>
              </w:rPr>
            </w:r>
          </w:p>
          <w:tbl>
            <w:tblPr>
              <w:tblW w:w="2380" w:type="dxa"/>
              <w:jc w:val="left"/>
              <w:tblInd w:w="0" w:type="dxa"/>
              <w:tblLayout w:type="fixed"/>
              <w:tblCellMar>
                <w:top w:w="0" w:type="dxa"/>
                <w:left w:w="108" w:type="dxa"/>
                <w:bottom w:w="0" w:type="dxa"/>
                <w:right w:w="108" w:type="dxa"/>
              </w:tblCellMar>
            </w:tblPr>
            <w:tblGrid>
              <w:gridCol w:w="562"/>
              <w:gridCol w:w="1818"/>
            </w:tblGrid>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6"/>
                      <w:szCs w:val="16"/>
                    </w:rPr>
                  </w:pPr>
                  <w:r>
                    <w:rPr>
                      <w:rFonts w:cs="Tahoma"/>
                      <w:b/>
                      <w:sz w:val="16"/>
                      <w:szCs w:val="16"/>
                    </w:rPr>
                    <w:t>AÑO</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6"/>
                      <w:szCs w:val="16"/>
                    </w:rPr>
                  </w:pPr>
                  <w:r>
                    <w:rPr>
                      <w:rFonts w:cs="Tahoma"/>
                      <w:b/>
                      <w:sz w:val="16"/>
                      <w:szCs w:val="16"/>
                    </w:rPr>
                    <w:t>AUTORIZA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005</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00’427,7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006</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06’427,7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007</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16’474,8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008</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17’433,9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009</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49’730,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010</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41’829,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011</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72’470,18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012</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75’224,799.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2013</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3"/>
                      <w:szCs w:val="13"/>
                    </w:rPr>
                  </w:pPr>
                  <w:r>
                    <w:rPr>
                      <w:rFonts w:cs="Tahoma"/>
                      <w:sz w:val="13"/>
                      <w:szCs w:val="13"/>
                    </w:rPr>
                    <w:t>184’064,098.00</w:t>
                  </w:r>
                </w:p>
              </w:tc>
            </w:tr>
          </w:tbl>
          <w:p>
            <w:pPr>
              <w:pStyle w:val="NoSpacing"/>
              <w:jc w:val="center"/>
              <w:rPr>
                <w:rFonts w:cs="Tahoma"/>
                <w:sz w:val="16"/>
                <w:szCs w:val="16"/>
              </w:rPr>
            </w:pPr>
            <w:r>
              <w:rPr>
                <w:rFonts w:cs="Tahoma"/>
                <w:sz w:val="16"/>
                <w:szCs w:val="16"/>
              </w:rPr>
            </w:r>
          </w:p>
          <w:p>
            <w:pPr>
              <w:pStyle w:val="NoSpacing"/>
              <w:jc w:val="both"/>
              <w:rPr/>
            </w:pPr>
            <w:r>
              <w:rPr/>
              <w:t>A PARTIR DEL EJERCICIO FISCAL 2014 EL CONGRESO DEL ESTADO LIBRE Y SOBERANO DE HIDALGO CUENTA CON LA SIGUIENTE INFORMACIÓN:</w:t>
            </w:r>
          </w:p>
          <w:tbl>
            <w:tblPr>
              <w:tblW w:w="2380" w:type="dxa"/>
              <w:jc w:val="left"/>
              <w:tblInd w:w="0" w:type="dxa"/>
              <w:tblLayout w:type="fixed"/>
              <w:tblCellMar>
                <w:top w:w="0" w:type="dxa"/>
                <w:left w:w="108" w:type="dxa"/>
                <w:bottom w:w="0" w:type="dxa"/>
                <w:right w:w="108" w:type="dxa"/>
              </w:tblCellMar>
            </w:tblPr>
            <w:tblGrid>
              <w:gridCol w:w="562"/>
              <w:gridCol w:w="992"/>
              <w:gridCol w:w="826"/>
            </w:tblGrid>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2"/>
                      <w:szCs w:val="12"/>
                    </w:rPr>
                  </w:pPr>
                  <w:r>
                    <w:rPr>
                      <w:rFonts w:cs="Tahoma"/>
                      <w:b/>
                      <w:sz w:val="12"/>
                      <w:szCs w:val="12"/>
                    </w:rPr>
                    <w:t>AÑO</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2"/>
                      <w:szCs w:val="12"/>
                    </w:rPr>
                  </w:pPr>
                  <w:r>
                    <w:rPr>
                      <w:rFonts w:cs="Tahoma"/>
                      <w:b/>
                      <w:sz w:val="12"/>
                      <w:szCs w:val="12"/>
                    </w:rPr>
                    <w:t>AUTORIZADO</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2"/>
                      <w:szCs w:val="12"/>
                    </w:rPr>
                  </w:pPr>
                  <w:r>
                    <w:rPr>
                      <w:rFonts w:cs="Tahoma"/>
                      <w:b/>
                      <w:sz w:val="12"/>
                      <w:szCs w:val="12"/>
                    </w:rPr>
                    <w:t>EJERCI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201’466,663.00</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248’607,98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202’550,762.00</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261’218,926.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217’690,656.00</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282’666,4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222’971,554.00</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2"/>
                      <w:szCs w:val="12"/>
                    </w:rPr>
                  </w:pPr>
                  <w:r>
                    <w:rPr>
                      <w:rFonts w:cs="Tahoma"/>
                      <w:sz w:val="12"/>
                      <w:szCs w:val="12"/>
                    </w:rPr>
                    <w:t>254’588,008.00</w:t>
                  </w:r>
                </w:p>
              </w:tc>
            </w:tr>
          </w:tbl>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OCT/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067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SEP/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EMMANUEL AMETH</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OPIA DEL ACTA DONDE FIGUREN LAS MODIFICACIONES HECHAS POR LA LEGISLATURA EN 2017 A LA LEY DE RESPONSABILIDADES DE LOS SERVIDORES PÚBLICOS PARA EL ESTADO DE HIDALGO, DONDE SE OBSERVE COMO SE ENCONTRABA DICHA LEY ANTES DE SER REFORMADA Y COMO ES QUE SE APRECIA AHORA QUE HA SIDO MODIFICAD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MPARATIVO DE LA LEY DE RESPONSABIL-IDADES DE LOS SERVIDORES PÚBLICOS PARA EL ESTADO DE HIDALGO ANTERIOR CON LA VIGE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LEYES, REGLAMENTOS, POLÍTICAS, PROGRAMAS </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STITUTO DE ESTUD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LAS MODIFICACIONES REALIZADAS A LA LEY DE RESPONSABILIDADES DE LOS SERVIDORES PÚBLICOS PARA EL ESTADO DE HIDALGO NO SE ASIENTAN EN ACTAS, PERO A FIN DE CUMPLIR CON EL OBJETIVO DE LO SEÑALADO, EN SU CORREO ELECTRÓNICO QUE REGISTRA USTED EN SU SOLICITUD, SE LE HARÁN LLEGAR LOS ARCHIVOS DIGITALES EN FORMATO PDF DE DICHA LEY ANTES DE SER REFORMADA Y LA VIGENTE, LO ANTERIOR EN VIRTUD DE QUE LA PLATAFORMA NACIONAL DE TRANSPARENCIA NO NOS PERMITE ADJUNTÁRSELOS. </w:t>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OCT/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11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SEP/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ALLISON JOCELYN CAMPOS VARG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MONTO EXACTO DE LOS INGRESOS QUE SEAN PERCIBIDOS EN EL AÑO 2018 POR LOS LEGISLADORES, DESGLOSADO EN LOS SIGUIENTES CONCEPTOS:</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DIETA NETA MENSUAL.</w:t>
            </w:r>
          </w:p>
          <w:p>
            <w:pPr>
              <w:pStyle w:val="NoSpacing"/>
              <w:jc w:val="both"/>
              <w:rPr>
                <w:rFonts w:eastAsia="Times New Roman" w:cs="Tahoma"/>
                <w:sz w:val="16"/>
                <w:szCs w:val="16"/>
                <w:lang w:eastAsia="es-MX"/>
              </w:rPr>
            </w:pPr>
            <w:r>
              <w:rPr>
                <w:rFonts w:eastAsia="Times New Roman" w:cs="Tahoma"/>
                <w:sz w:val="16"/>
                <w:szCs w:val="16"/>
                <w:lang w:eastAsia="es-MX"/>
              </w:rPr>
              <w:t>-ASISTENCIA LEGISLATIVA (O SIMILAR, QUE SE REFIERE AL APOYO ECONÓMICO QUE RECIBEN PARA EL DESEMPEÑO DE LAS FUNCIONES LEGISLATIVAS).</w:t>
            </w:r>
          </w:p>
          <w:p>
            <w:pPr>
              <w:pStyle w:val="NoSpacing"/>
              <w:jc w:val="both"/>
              <w:rPr>
                <w:rFonts w:eastAsia="Times New Roman" w:cs="Tahoma"/>
                <w:sz w:val="16"/>
                <w:szCs w:val="16"/>
                <w:lang w:eastAsia="es-MX"/>
              </w:rPr>
            </w:pPr>
            <w:r>
              <w:rPr>
                <w:rFonts w:eastAsia="Times New Roman" w:cs="Tahoma"/>
                <w:sz w:val="16"/>
                <w:szCs w:val="16"/>
                <w:lang w:eastAsia="es-MX"/>
              </w:rPr>
              <w:t>-ATENCIÓN CIUDADANA (O SIMILAR, QUE SE REFIERE AL APOYO ECONÓMICO QUE RECIBEN PARA SUS LABORES DE GESTORÍA QUE REALIZAN, EN SU CARÁCTER DE REPRESENTANTES POPULARES).</w:t>
            </w:r>
          </w:p>
          <w:p>
            <w:pPr>
              <w:pStyle w:val="NoSpacing"/>
              <w:jc w:val="both"/>
              <w:rPr>
                <w:rFonts w:eastAsia="Times New Roman" w:cs="Tahoma"/>
                <w:sz w:val="16"/>
                <w:szCs w:val="16"/>
                <w:lang w:eastAsia="es-MX"/>
              </w:rPr>
            </w:pPr>
            <w:r>
              <w:rPr>
                <w:rFonts w:eastAsia="Times New Roman" w:cs="Tahoma"/>
                <w:sz w:val="16"/>
                <w:szCs w:val="16"/>
                <w:lang w:eastAsia="es-MX"/>
              </w:rPr>
              <w:t>-OTROS APOYOS ECONÓMICOS QUE SEAN ENTREGADOS DIRECTAMENTE A LEGISLADORES.</w:t>
            </w:r>
          </w:p>
          <w:p>
            <w:pPr>
              <w:pStyle w:val="NoSpacing"/>
              <w:jc w:val="both"/>
              <w:rPr>
                <w:rFonts w:eastAsia="Times New Roman" w:cs="Tahoma"/>
                <w:sz w:val="16"/>
                <w:szCs w:val="16"/>
                <w:lang w:eastAsia="es-MX"/>
              </w:rPr>
            </w:pPr>
            <w:r>
              <w:rPr>
                <w:rFonts w:eastAsia="Times New Roman" w:cs="Tahoma"/>
                <w:sz w:val="16"/>
                <w:szCs w:val="16"/>
                <w:lang w:eastAsia="es-MX"/>
              </w:rPr>
              <w:t>-SEÑALAR SI LOS COORDINADORES DE LOS GRUPOS PARLAMENTARIOS, INTEGRANTES DE MESA DIRECTIVA O PRESIDENTES DE COMISIONES PERCIBIERON ALGÚN INGRESO ADICIONAL POR EL DESEMPEÑO DE DICHAS FUNCIONE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DESGLOSE DE  PERCEPCIONES RECIBIDAS POR LOS LEGISLADORES EN 201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ME PERMITO INFORMAR A USTED:</w:t>
            </w:r>
          </w:p>
          <w:p>
            <w:pPr>
              <w:pStyle w:val="NoSpacing"/>
              <w:jc w:val="both"/>
              <w:rPr>
                <w:rFonts w:cs="Tahoma"/>
                <w:sz w:val="16"/>
                <w:szCs w:val="16"/>
              </w:rPr>
            </w:pPr>
            <w:r>
              <w:rPr>
                <w:rFonts w:cs="Tahoma"/>
                <w:sz w:val="16"/>
                <w:szCs w:val="16"/>
              </w:rPr>
              <w:t>EL MONTO DE LOS INGRESOS DE LOS LEGISLADORES EN 2018:</w:t>
            </w:r>
          </w:p>
          <w:p>
            <w:pPr>
              <w:pStyle w:val="NoSpacing"/>
              <w:numPr>
                <w:ilvl w:val="0"/>
                <w:numId w:val="18"/>
              </w:numPr>
              <w:jc w:val="both"/>
              <w:rPr>
                <w:rFonts w:cs="Tahoma"/>
                <w:sz w:val="16"/>
                <w:szCs w:val="16"/>
              </w:rPr>
            </w:pPr>
            <w:r>
              <w:rPr>
                <w:rFonts w:cs="Tahoma"/>
                <w:sz w:val="16"/>
                <w:szCs w:val="16"/>
              </w:rPr>
              <w:t xml:space="preserve">INGRESO MENSUAL POR UN IMPORTE DE $48,048.00 </w:t>
            </w:r>
          </w:p>
          <w:p>
            <w:pPr>
              <w:pStyle w:val="NoSpacing"/>
              <w:numPr>
                <w:ilvl w:val="0"/>
                <w:numId w:val="18"/>
              </w:numPr>
              <w:jc w:val="both"/>
              <w:rPr>
                <w:rFonts w:cs="Tahoma"/>
                <w:sz w:val="16"/>
                <w:szCs w:val="16"/>
              </w:rPr>
            </w:pPr>
            <w:r>
              <w:rPr>
                <w:rFonts w:cs="Tahoma"/>
                <w:sz w:val="16"/>
                <w:szCs w:val="16"/>
              </w:rPr>
              <w:t xml:space="preserve">DESARROLLO PARLAMENTARIO POR UN IMPORTE DE $50,000.00 </w:t>
            </w:r>
          </w:p>
          <w:p>
            <w:pPr>
              <w:pStyle w:val="NoSpacing"/>
              <w:numPr>
                <w:ilvl w:val="0"/>
                <w:numId w:val="18"/>
              </w:numPr>
              <w:jc w:val="both"/>
              <w:rPr>
                <w:rFonts w:cs="Tahoma"/>
                <w:sz w:val="16"/>
                <w:szCs w:val="16"/>
              </w:rPr>
            </w:pPr>
            <w:r>
              <w:rPr>
                <w:rFonts w:cs="Tahoma"/>
                <w:sz w:val="16"/>
                <w:szCs w:val="16"/>
              </w:rPr>
              <w:t xml:space="preserve">CON RESPECTO: ATENCIÓN CIUDADANA, OTROS APOYOS ECONÓMICOS, COORDINADORES DE GRUPOS PARLAMENTARIOS, PRESIDENTE DE MESA DIRECTIVA O PARA PRESIDENTE DE COMISIONES; EL CONGRESO DEL ESTADO LIBRE Y SOBERANO DE HIDALGO, PRESUPUESTALMENTE NO CUENTA CON NINGUNA CLASE DE APOYO PARA LOS RUBROS ANTERIORMENTE CITADO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OCT/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122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SEP/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CARMEN SERDÁN ÁNGEL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ME GUSTARÍA SABER ¿CUÁL ES EL SALARIO DE LAS Y LOS DIPUTADOS DE LA ACTUAL LEGISLATURA?, TAMBIÉN QUIERO SABER ¿CUÁNTOS Y QUIENES COBRARON SU PRIMERA QUINCENA, ASÍ COMO LA FECHA EN LA QUE LA COBRARON?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SALARIO QUE PERCIBEN LOS DIPUTADOS DE LA ACTUAL LEGISLATUR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N ATENCIÓN A SU AMABLE PREGUNTA ME PERMITO INFORMAR A USTED, QUE LA PERCEPCIÓN MENSUAL DE LOS DIPUTADOS DE LA LXIV LEGISLATURA ES POR UN IMPORTE DE $ 48,048.00. ASI MISMO LE COMENTO QUE FUERON ELABORADOS Y ENTREGADOS LOS CHEQUES Y TRANSFERENCIAS BANCARIAS A LOS 30 DIPUTADOS CORRESPONDIENTES A LA PRIMER QUINCENA, DESCONOCIENDO ESTE CONGRESO DEL ESTADO LA FECHA DE SU COBRO.</w:t>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OCT/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46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SEP/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CIUDADANO SOLICITANT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OTR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SOLICITO SE ME INFORME SOBRE LOS RESULTADOS DE TODOS LOS PROCEDIMEINTOS DE ADJUDICACIÓN DIRECTA, INVITACIÓN RESTRINGIDA Y LICITACIÓN QUE DURANTE EL AÑO 2018, HAYAN EJERCIDO GASTO EN LOS RUBROS DE VÍVERES, ALIMENTOS O CUALQUIER OTRO RELACIONADO CON ESOS INSUMOS, YA SEA PERECEDEROS, ABARROTES EN GENERAL, CONSIDERANDO INCLUSO AQUELLOS QUE PROPORCIONEN RACIONES ALIMENTICIAS CALIENTES O FRÍA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PROCEDIMIEN-TOS DE ADJUDICACIÓN DURANTE 2018 PARA LA COMPRA DE ALIMENT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RESPECTO A LOS RESULTADOS DE LOS PROCEDIMIENTOS QUE EL CONGRESO DEL ESTADO LLEVÓ A CABO POR EL CONCEPTO DE ALIMENTACIÓN DURANTE EL EJERCICIO 2018 LE INFORMO QUE PARA ESE RUBRO, TODOS SE REALIZARON A TRAVÉS DE ADJUDICACIÓN DIRECTA DE CONFORMIDAD EN LOS ARTÍCULOS 3, 23 FRACCIONES III, IV Y V; 25, 33 FRACCIÓN III; 55 FRACCIÓN VI, Y 57 DE LA LEY DE ADQUISICIONES, ARRENDAMIENTOS Y SERVICIOS DEL SECTOR PÚBLICO PARA EL ESTADO.</w:t>
            </w:r>
          </w:p>
          <w:p>
            <w:pPr>
              <w:pStyle w:val="NoSpacing"/>
              <w:jc w:val="both"/>
              <w:rPr>
                <w:rFonts w:cs="Tahoma"/>
                <w:sz w:val="16"/>
                <w:szCs w:val="16"/>
              </w:rPr>
            </w:pPr>
            <w:r>
              <w:rPr>
                <w:rFonts w:cs="Tahoma"/>
                <w:sz w:val="16"/>
                <w:szCs w:val="16"/>
              </w:rPr>
              <w:t>CABE SEÑALAR QUE EL GASTO QUE SE HA EJERCIDO POR ESTE CONCEPTO ES VARIABLE, TODA VEZ QUE SE ENCUENTRA SUJETO A FACTORES COMO: NÚMERO DE PERSONAS, TIPO DE EVENTOS: (SESIONES, REUNIONES DE COMISIÓN, DE TRABAJO, ETC.), DURACIÓN Y HORARIOS DE EVENTOS. EN TAL SENTIDO ME PERMITO COMENTARLE TAMBIÉN, QUE EL EJERCICIO DEL GASTO PÚBLICO SE VINCULA CON LOS PROPÓSITOS DE GESTIONAR, ADMINISTRAR Y DOTAR PERMANENTEMENTE RESPECTO A LAS NECESIDADES EXISTENTES DENTRO DE CADA UNA DE LAS ÁREAS FUNCIONALES Y OPERATIVAS DE ESTE PODER, CON LA FINALIDAD DE CONTAR CON MEJORES Y MÁS APROPIADAS CONDICIONES, REFORZANDO LA EFICIENCIA EN EL SERVICIO, CONTRIBUYENDO AL CUMPLIMIENTO ÓPTIMO DE LOS OBJETIVOS PLANTEADOS POR LA LEGISLATURA AL SATISFACER CABALMENTE CON SUS NECESIDADES.</w:t>
            </w:r>
          </w:p>
          <w:p>
            <w:pPr>
              <w:pStyle w:val="NoSpacing"/>
              <w:jc w:val="both"/>
              <w:rPr>
                <w:rFonts w:cs="Tahoma"/>
                <w:b/>
                <w:b/>
                <w:sz w:val="16"/>
                <w:szCs w:val="16"/>
              </w:rPr>
            </w:pPr>
            <w:r>
              <w:rPr>
                <w:rFonts w:cs="Tahoma"/>
                <w:b/>
                <w:sz w:val="16"/>
                <w:szCs w:val="16"/>
              </w:rPr>
              <w:t>CON BASE EN LO ANTERIOR, ESTA ADMINISTRACIÓN SE VE EN LA NECESIDAD DE DOTAR DE INSUMOS Y CONSUMIBLES BAJO LOS CRITERIOS DE EFICACIA Y EFICIENCIA  Y ASÍ ASEGURAR LA PRONTA SOLVENTACIÓN A LAS NECESIDADES QUE EMANAN DEL CUMPLIMIENTO DE LAS FACULTADES CONFERIDAS POR LEY A ESTE PODER LEGISLATIVO. POR LO TANTO Y CON LA ÚNICA INTENCIÓN DE CONTRIBUIR AL CUMPLIMIENTO DE LOS OBJETIVOS Y CON LA FACULTAD QUE LAS LEYES EN MATERIA OTORGA A QUIEN ADMINISTRA LOS RECURSOS PARA ELEGIR LA OPCIÓN QUE MEJOR ATIENDAN DICHAS NECESIDADES DETECTADAS O REPORTADAS, POR EL PERIODO DE ENERO AL 15 DE OCTUBRE DE 2018 EL GASTO TOTAL EN LAS PARTIDAS DE: ALIMENTACIÓN DE PERSONAS Y GASTOS DE OFICINA FUE POR $880,003.09 (OCHOCIENTOS OCHENTA MIL TRES PESOS 09/100 M.N.).</w:t>
            </w:r>
          </w:p>
          <w:tbl>
            <w:tblPr>
              <w:tblW w:w="2380" w:type="dxa"/>
              <w:jc w:val="left"/>
              <w:tblInd w:w="0" w:type="dxa"/>
              <w:tblLayout w:type="fixed"/>
              <w:tblCellMar>
                <w:top w:w="0" w:type="dxa"/>
                <w:left w:w="108" w:type="dxa"/>
                <w:bottom w:w="0" w:type="dxa"/>
                <w:right w:w="108" w:type="dxa"/>
              </w:tblCellMar>
            </w:tblPr>
            <w:tblGrid>
              <w:gridCol w:w="1190"/>
              <w:gridCol w:w="1190"/>
            </w:tblGrid>
            <w:tr>
              <w:trPr/>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3"/>
                      <w:szCs w:val="13"/>
                    </w:rPr>
                  </w:pPr>
                  <w:r>
                    <w:rPr>
                      <w:rFonts w:cs="Tahoma"/>
                      <w:b/>
                      <w:sz w:val="13"/>
                      <w:szCs w:val="13"/>
                    </w:rPr>
                    <w:t>TIPO DE GASTO</w:t>
                  </w:r>
                </w:p>
              </w:tc>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3"/>
                      <w:szCs w:val="13"/>
                    </w:rPr>
                  </w:pPr>
                  <w:r>
                    <w:rPr>
                      <w:rFonts w:cs="Tahoma"/>
                      <w:b/>
                      <w:sz w:val="13"/>
                      <w:szCs w:val="13"/>
                    </w:rPr>
                    <w:t>PROVEEDOR</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GASTOS DE OFICINA (ABARROTES)</w:t>
                  </w:r>
                </w:p>
              </w:tc>
              <w:tc>
                <w:tcPr>
                  <w:tcW w:w="119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NUEVA WAL MART DE MÉXICO, S. DE R.L. DE C.V.</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ALIMENTACIÓN DE PERSONAS (ALIMENTOS FRÍOS Y CALIENTES)</w:t>
                  </w:r>
                </w:p>
              </w:tc>
              <w:tc>
                <w:tcPr>
                  <w:tcW w:w="119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CONCEPCIÓN ÁVILA Y HERNÁNDEZ</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ahoma"/>
                      <w:sz w:val="13"/>
                      <w:szCs w:val="13"/>
                    </w:rPr>
                  </w:pPr>
                  <w:r>
                    <w:rPr>
                      <w:rFonts w:cs="Tahoma"/>
                      <w:sz w:val="13"/>
                      <w:szCs w:val="13"/>
                    </w:rPr>
                    <w:t>ALIMENTACIÓN DE PERSONAS (ALIMENTOS FRÍOS Y CALIENTES)</w:t>
                  </w:r>
                </w:p>
              </w:tc>
              <w:tc>
                <w:tcPr>
                  <w:tcW w:w="119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CORPORATIVO CLARACOCO 1969 S.A. DE C.V.</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ahoma"/>
                      <w:sz w:val="13"/>
                      <w:szCs w:val="13"/>
                    </w:rPr>
                  </w:pPr>
                  <w:r>
                    <w:rPr>
                      <w:rFonts w:cs="Tahoma"/>
                      <w:sz w:val="13"/>
                      <w:szCs w:val="13"/>
                    </w:rPr>
                    <w:t>ALIMENTACIÓN DE PERSONAS (ALIMENTOS FRÍOS Y CALIENTES)</w:t>
                  </w:r>
                </w:p>
              </w:tc>
              <w:tc>
                <w:tcPr>
                  <w:tcW w:w="119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EMPORIO GHOS S.A. DE C.V.</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ahoma"/>
                      <w:sz w:val="13"/>
                      <w:szCs w:val="13"/>
                    </w:rPr>
                  </w:pPr>
                  <w:r>
                    <w:rPr>
                      <w:rFonts w:cs="Tahoma"/>
                      <w:sz w:val="13"/>
                      <w:szCs w:val="13"/>
                    </w:rPr>
                    <w:t>ALIMENTACIÓN DE PERSONAS (ALIMENTOS FRÍOS Y CALIENTES)</w:t>
                  </w:r>
                </w:p>
              </w:tc>
              <w:tc>
                <w:tcPr>
                  <w:tcW w:w="119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 xml:space="preserve">GASTRONOMÍA SAKA S.A. DE C.V.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ahoma"/>
                      <w:sz w:val="13"/>
                      <w:szCs w:val="13"/>
                    </w:rPr>
                  </w:pPr>
                  <w:r>
                    <w:rPr>
                      <w:rFonts w:cs="Tahoma"/>
                      <w:sz w:val="13"/>
                      <w:szCs w:val="13"/>
                    </w:rPr>
                    <w:t>ALIMENTACIÓN DE PERSONAS (ALIMENTOS FRÍOS Y CALIENTES)</w:t>
                  </w:r>
                </w:p>
              </w:tc>
              <w:tc>
                <w:tcPr>
                  <w:tcW w:w="119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GEORGINA CANDELARIA PÉREZ</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ahoma"/>
                      <w:sz w:val="13"/>
                      <w:szCs w:val="13"/>
                    </w:rPr>
                  </w:pPr>
                  <w:r>
                    <w:rPr>
                      <w:rFonts w:cs="Tahoma"/>
                      <w:sz w:val="13"/>
                      <w:szCs w:val="13"/>
                    </w:rPr>
                    <w:t>ALIMENTACIÓN DE PERSONAS (ALIMENTOS FRÍOS Y CALIENTES)</w:t>
                  </w:r>
                </w:p>
              </w:tc>
              <w:tc>
                <w:tcPr>
                  <w:tcW w:w="119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IGNACIO PINEDA HERNÁNDEZ</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ahoma"/>
                      <w:sz w:val="13"/>
                      <w:szCs w:val="13"/>
                    </w:rPr>
                  </w:pPr>
                  <w:r>
                    <w:rPr>
                      <w:rFonts w:cs="Tahoma"/>
                      <w:sz w:val="13"/>
                      <w:szCs w:val="13"/>
                    </w:rPr>
                    <w:t>ALIMENTACIÓN DE PERSONAS (ALIMENTOS FRÍOS Y CALIENTES)</w:t>
                  </w:r>
                </w:p>
              </w:tc>
              <w:tc>
                <w:tcPr>
                  <w:tcW w:w="119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REAL DEL PASTE ALIMENTO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ahoma"/>
                      <w:sz w:val="13"/>
                      <w:szCs w:val="13"/>
                    </w:rPr>
                  </w:pPr>
                  <w:r>
                    <w:rPr>
                      <w:rFonts w:cs="Tahoma"/>
                      <w:sz w:val="13"/>
                      <w:szCs w:val="13"/>
                    </w:rPr>
                    <w:t>ALIMENTACIÓN DE PERSONAS (ALIMENTOS FRÍOS Y CALIENTES)</w:t>
                  </w:r>
                </w:p>
              </w:tc>
              <w:tc>
                <w:tcPr>
                  <w:tcW w:w="119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MARÍA DEL PILAR MENDOZA GARCÍA</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ahoma"/>
                      <w:sz w:val="13"/>
                      <w:szCs w:val="13"/>
                    </w:rPr>
                  </w:pPr>
                  <w:r>
                    <w:rPr>
                      <w:rFonts w:cs="Tahoma"/>
                      <w:sz w:val="13"/>
                      <w:szCs w:val="13"/>
                    </w:rPr>
                    <w:t>ALIMENTACIÓN DE PERSONAS (ALIMENTOS FRÍOS Y CALIENTES)</w:t>
                  </w:r>
                </w:p>
              </w:tc>
              <w:tc>
                <w:tcPr>
                  <w:tcW w:w="1190" w:type="dxa"/>
                  <w:tcBorders>
                    <w:top w:val="single" w:sz="4" w:space="0" w:color="000000"/>
                    <w:left w:val="single" w:sz="4" w:space="0" w:color="000000"/>
                    <w:bottom w:val="single" w:sz="4" w:space="0" w:color="000000"/>
                    <w:right w:val="single" w:sz="4" w:space="0" w:color="000000"/>
                  </w:tcBorders>
                </w:tcPr>
                <w:p>
                  <w:pPr>
                    <w:pStyle w:val="NoSpacing"/>
                    <w:rPr>
                      <w:rFonts w:cs="Tahoma"/>
                      <w:sz w:val="13"/>
                      <w:szCs w:val="13"/>
                    </w:rPr>
                  </w:pPr>
                  <w:r>
                    <w:rPr>
                      <w:rFonts w:cs="Tahoma"/>
                      <w:sz w:val="13"/>
                      <w:szCs w:val="13"/>
                    </w:rPr>
                    <w:t>PANIFICADORA TUZOS S.A. DE C.V.</w:t>
                  </w:r>
                </w:p>
              </w:tc>
            </w:tr>
          </w:tbl>
          <w:p>
            <w:pPr>
              <w:pStyle w:val="NoSpacing"/>
              <w:jc w:val="center"/>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OCT/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514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2/OCT/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GEOVANNI JOS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1. ¿CUÁL FUE EL TOTAL DE SOLICITUDES DE INFORMACIÓN RECIBIDAS ENTRE EL AÑO 2013 AL 2017?</w:t>
            </w:r>
          </w:p>
          <w:p>
            <w:pPr>
              <w:pStyle w:val="NoSpacing"/>
              <w:jc w:val="both"/>
              <w:rPr>
                <w:rFonts w:eastAsia="Times New Roman" w:cs="Tahoma"/>
                <w:sz w:val="16"/>
                <w:szCs w:val="16"/>
                <w:lang w:eastAsia="es-MX"/>
              </w:rPr>
            </w:pPr>
            <w:r>
              <w:rPr>
                <w:rFonts w:eastAsia="Times New Roman" w:cs="Tahoma"/>
                <w:sz w:val="16"/>
                <w:szCs w:val="16"/>
                <w:lang w:eastAsia="es-MX"/>
              </w:rPr>
              <w:t>2. ¿CUÁL FUE EL TEMA O ASUNTO PARTICULAR QUE HA RECIBIDO LA MAYOR CANTIDAD DE SOLICITUDES DE INFORMACIÓN DURANTE EL PERIODO DEL 2013 AL 2017?</w:t>
            </w:r>
          </w:p>
          <w:p>
            <w:pPr>
              <w:pStyle w:val="NoSpacing"/>
              <w:jc w:val="both"/>
              <w:rPr>
                <w:rFonts w:eastAsia="Times New Roman" w:cs="Tahoma"/>
                <w:sz w:val="16"/>
                <w:szCs w:val="16"/>
                <w:lang w:eastAsia="es-MX"/>
              </w:rPr>
            </w:pPr>
            <w:r>
              <w:rPr>
                <w:rFonts w:eastAsia="Times New Roman" w:cs="Tahoma"/>
                <w:sz w:val="16"/>
                <w:szCs w:val="16"/>
                <w:lang w:eastAsia="es-MX"/>
              </w:rPr>
              <w:t>3. ¿SOBRE QUÉ TEMAS Y CUÁNTAS HAN SIDO SOLICITUDES A LAS QUE NO SE DIO ACCESO A LA INFORMACIÓN POR MOTIVOS QUE ESTABLECE LA LEGISLACIÓN?</w:t>
            </w:r>
          </w:p>
          <w:p>
            <w:pPr>
              <w:pStyle w:val="NoSpacing"/>
              <w:jc w:val="both"/>
              <w:rPr>
                <w:rFonts w:eastAsia="Times New Roman" w:cs="Tahoma"/>
                <w:sz w:val="16"/>
                <w:szCs w:val="16"/>
                <w:lang w:eastAsia="es-MX"/>
              </w:rPr>
            </w:pPr>
            <w:r>
              <w:rPr>
                <w:rFonts w:eastAsia="Times New Roman" w:cs="Tahoma"/>
                <w:sz w:val="16"/>
                <w:szCs w:val="16"/>
                <w:lang w:eastAsia="es-MX"/>
              </w:rPr>
              <w:t>4. ¿SE HAN INTERPUESTO RECURSOS DE REVISIÓN E IMPUGNACIONES HACIA LA INSTITUCIÓN POR NO PROPORCIONAR LA INFORMACIÓN SOLICITADA?</w:t>
            </w:r>
          </w:p>
          <w:p>
            <w:pPr>
              <w:pStyle w:val="NoSpacing"/>
              <w:jc w:val="both"/>
              <w:rPr>
                <w:rFonts w:eastAsia="Times New Roman" w:cs="Tahoma"/>
                <w:sz w:val="16"/>
                <w:szCs w:val="16"/>
                <w:lang w:eastAsia="es-MX"/>
              </w:rPr>
            </w:pPr>
            <w:r>
              <w:rPr>
                <w:rFonts w:eastAsia="Times New Roman" w:cs="Tahoma"/>
                <w:sz w:val="16"/>
                <w:szCs w:val="16"/>
                <w:lang w:eastAsia="es-MX"/>
              </w:rPr>
              <w:t>5. ¿A CUÁNTO ASCIENDE EL PRESUPUESTO DESTINADO PARA CUMPLIR CON OBLIGACIONES Y TAREAS DE TRANSPARENCIA?</w:t>
            </w:r>
          </w:p>
          <w:p>
            <w:pPr>
              <w:pStyle w:val="NoSpacing"/>
              <w:jc w:val="both"/>
              <w:rPr>
                <w:rFonts w:eastAsia="Times New Roman" w:cs="Tahoma"/>
                <w:sz w:val="16"/>
                <w:szCs w:val="16"/>
                <w:lang w:eastAsia="es-MX"/>
              </w:rPr>
            </w:pPr>
            <w:r>
              <w:rPr>
                <w:rFonts w:eastAsia="Times New Roman" w:cs="Tahoma"/>
                <w:sz w:val="16"/>
                <w:szCs w:val="16"/>
                <w:lang w:eastAsia="es-MX"/>
              </w:rPr>
              <w:t>6. ¿ADEMÁS DE LA LEY GENERAL DE ACCESO A LA INFORMACIÓN PÚBLICA HAY ALGUNA NORMATIVIDAD PROPIA PARA EL DESARROLLO DE SUS ACTIVIDADES EN MATERIA DE ACCESO A LA INFORMACIÓN?</w:t>
            </w:r>
          </w:p>
          <w:p>
            <w:pPr>
              <w:pStyle w:val="NoSpacing"/>
              <w:jc w:val="both"/>
              <w:rPr>
                <w:rFonts w:eastAsia="Times New Roman" w:cs="Tahoma"/>
                <w:sz w:val="16"/>
                <w:szCs w:val="16"/>
                <w:lang w:eastAsia="es-MX"/>
              </w:rPr>
            </w:pPr>
            <w:r>
              <w:rPr>
                <w:rFonts w:eastAsia="Times New Roman" w:cs="Tahoma"/>
                <w:sz w:val="16"/>
                <w:szCs w:val="16"/>
                <w:lang w:eastAsia="es-MX"/>
              </w:rPr>
              <w:t>7. ¿CUÁLES HAN SIDO LAS ACCIONES QUE HA REALIZADO LA INSTITUCIÓN PARA LA PROMOCIÓN DE LA CULTURA DE LA TRANSPARENCIA Y EL ACCESO A LA INFORMACIÓN ENTRE LA CIUDADANÍA?</w:t>
            </w:r>
          </w:p>
          <w:p>
            <w:pPr>
              <w:pStyle w:val="NoSpacing"/>
              <w:jc w:val="both"/>
              <w:rPr>
                <w:rFonts w:eastAsia="Times New Roman" w:cs="Tahoma"/>
                <w:sz w:val="16"/>
                <w:szCs w:val="16"/>
                <w:lang w:eastAsia="es-MX"/>
              </w:rPr>
            </w:pPr>
            <w:r>
              <w:rPr>
                <w:rFonts w:eastAsia="Times New Roman" w:cs="Tahoma"/>
                <w:sz w:val="16"/>
                <w:szCs w:val="16"/>
                <w:lang w:eastAsia="es-MX"/>
              </w:rPr>
              <w:t xml:space="preserve">8. ¿QUÉ ACTIVIDADES HA REALIZADO LA INSTITUCIÓN EN MATERIA DE TRANSPARENCIA PROACTIVA?    </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RELATIVA A LA UNIDAD DE TRANSPARENCIA DEL PODER LEGISLATIV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TRANSPARENCI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pPr>
            <w:r>
              <w:rPr>
                <w:rFonts w:cs="Tahoma"/>
                <w:sz w:val="16"/>
                <w:szCs w:val="16"/>
              </w:rPr>
              <w:t xml:space="preserve">EN ATENCIÓN A SUS AMABLES PREGUNTAS ME PERMITO COMUNICARLE, QUE LA INFORMACIÓN A SU REQUERIMIENTO SE LE HARÁ LLEGAR A SU CORREO ELECTRÓNICO  QUE MENCIONA USTED EN SU SOLICITUD: </w:t>
            </w:r>
            <w:hyperlink r:id="rId108">
              <w:r>
                <w:rPr>
                  <w:rStyle w:val="InternetLink"/>
                  <w:rFonts w:cs="Tahoma"/>
                  <w:sz w:val="16"/>
                  <w:szCs w:val="16"/>
                </w:rPr>
                <w:t>geovannijose@politicas.unam.mx</w:t>
              </w:r>
            </w:hyperlink>
            <w:r>
              <w:rPr>
                <w:rFonts w:cs="Tahoma"/>
                <w:sz w:val="16"/>
                <w:szCs w:val="16"/>
              </w:rPr>
              <w:t xml:space="preserve"> EN ARCHIVO DIGITAL EN FORMATO PDF, LO ANTERIOR EN VIRTUD DE QUE LA PLATAFORMA NACIONAL DE TRANSPARENCIA NO NOS PERMITE ADJUNTÁRSEL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p>
            <w:pPr>
              <w:pStyle w:val="Normal"/>
              <w:spacing w:before="0" w:after="160"/>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OCT/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54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OCT/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IVÁN ISRAEL BAUTISTA MAT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1. NÚMERO TOTAL Y LISTADO DE FUNCIONARIOS QUE HAN SIDO NOMBRADOS, RATIFICADOS Y DESIGNADOS POR LA ACTUAL LEGISLATURA DEL H. CONGRESO DEL ESTADO.</w:t>
            </w:r>
          </w:p>
          <w:p>
            <w:pPr>
              <w:pStyle w:val="NoSpacing"/>
              <w:jc w:val="both"/>
              <w:rPr>
                <w:rFonts w:eastAsia="Times New Roman" w:cs="Tahoma"/>
                <w:sz w:val="16"/>
                <w:szCs w:val="16"/>
                <w:lang w:eastAsia="es-MX"/>
              </w:rPr>
            </w:pPr>
            <w:r>
              <w:rPr>
                <w:rFonts w:eastAsia="Times New Roman" w:cs="Tahoma"/>
                <w:sz w:val="16"/>
                <w:szCs w:val="16"/>
                <w:lang w:eastAsia="es-MX"/>
              </w:rPr>
              <w:t>2. NÚMERO TOTAL Y LISTADO DE COMISIONES DE INVESTIGACIÓN QUE SE HAN INTEGRADO DURANTE LA ACTUAL LEGISLATURA DEL H. CONGRESO DEL ESTADO Y CUÁNTAS DE ESTAS ENTREGARON INFORMES ANTE EL CONGRESO.</w:t>
            </w:r>
          </w:p>
          <w:p>
            <w:pPr>
              <w:pStyle w:val="NoSpacing"/>
              <w:jc w:val="both"/>
              <w:rPr>
                <w:rFonts w:eastAsia="Times New Roman" w:cs="Tahoma"/>
                <w:sz w:val="16"/>
                <w:szCs w:val="16"/>
                <w:lang w:eastAsia="es-MX"/>
              </w:rPr>
            </w:pPr>
            <w:r>
              <w:rPr>
                <w:rFonts w:eastAsia="Times New Roman" w:cs="Tahoma"/>
                <w:sz w:val="16"/>
                <w:szCs w:val="16"/>
                <w:lang w:eastAsia="es-MX"/>
              </w:rPr>
              <w:t>3. NÚMERO TOTAL Y LISTADO DE FUNCIONARIOS QUE HAN COMPARECIDO ANTE LA ACTUAL LEGISLATURA DEL H. CONGRESO DEL ESTADO; ESPECIFICANDO CUÁLES HAN SIDO EN COMISIONES Y CUÁLES ANTE EL PLENO.</w:t>
            </w:r>
          </w:p>
          <w:p>
            <w:pPr>
              <w:pStyle w:val="NoSpacing"/>
              <w:jc w:val="both"/>
              <w:rPr>
                <w:rFonts w:eastAsia="Times New Roman" w:cs="Tahoma"/>
                <w:sz w:val="16"/>
                <w:szCs w:val="16"/>
                <w:lang w:eastAsia="es-MX"/>
              </w:rPr>
            </w:pPr>
            <w:r>
              <w:rPr>
                <w:rFonts w:eastAsia="Times New Roman" w:cs="Tahoma"/>
                <w:sz w:val="16"/>
                <w:szCs w:val="16"/>
                <w:lang w:eastAsia="es-MX"/>
              </w:rPr>
              <w:t>4. ¿CUÁNTAS VECES HA COMPARECIDO EL GOBERNADOR DEL ESTADO ANTE LA ACTUAL LEGISLATURA DEL H. CONGRESO DEL ESTADO?</w:t>
            </w:r>
          </w:p>
          <w:p>
            <w:pPr>
              <w:pStyle w:val="NoSpacing"/>
              <w:jc w:val="both"/>
              <w:rPr>
                <w:rFonts w:eastAsia="Times New Roman" w:cs="Tahoma"/>
                <w:sz w:val="16"/>
                <w:szCs w:val="16"/>
                <w:lang w:eastAsia="es-MX"/>
              </w:rPr>
            </w:pPr>
            <w:r>
              <w:rPr>
                <w:rFonts w:eastAsia="Times New Roman" w:cs="Tahoma"/>
                <w:sz w:val="16"/>
                <w:szCs w:val="16"/>
                <w:lang w:eastAsia="es-MX"/>
              </w:rPr>
              <w:t xml:space="preserve">5. NÚMERO DE PREGUNTAS PARLAMENTARIAS REALIZADAS O ENVIADAS POR GRUPO PARLAMENTARIO EN LA ACTUAL LEGISLATURA DEL H.CONGRESO DEL ESTADO.   </w:t>
            </w:r>
          </w:p>
          <w:p>
            <w:pPr>
              <w:pStyle w:val="NoSpacing"/>
              <w:jc w:val="both"/>
              <w:rPr>
                <w:rFonts w:eastAsia="Times New Roman" w:cs="Tahoma"/>
              </w:rPr>
            </w:pPr>
            <w:r>
              <w:rPr>
                <w:rFonts w:eastAsia="Calibri" w:cs="Calibri"/>
                <w:sz w:val="16"/>
                <w:szCs w:val="16"/>
                <w:lang w:eastAsia="es-MX"/>
              </w:rPr>
              <w:t xml:space="preserv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SIGNACIÓN DE COMISIONES Y COMPARECEN-CIAS DE FUNCIONARIOS EN LA ACTUAL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RESPECTO A SUS AMABLES PREGUNTAS ME PERMITO COMENTARLE LO SIGUIENTE:</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1.- NO SE HA RATIFICADO O DESIGNADO ALGÚN FUNCIONARIO POR LO QUE COMPRENDE ESTA LXIV LEGISLATURA.</w:t>
            </w:r>
          </w:p>
          <w:p>
            <w:pPr>
              <w:pStyle w:val="NoSpacing"/>
              <w:jc w:val="both"/>
              <w:rPr>
                <w:rFonts w:cs="Tahoma"/>
                <w:sz w:val="16"/>
                <w:szCs w:val="16"/>
              </w:rPr>
            </w:pPr>
            <w:r>
              <w:rPr>
                <w:rFonts w:cs="Tahoma"/>
                <w:sz w:val="16"/>
                <w:szCs w:val="16"/>
              </w:rPr>
              <w:t>2.- AL DÍA DE HOY NO SE HAN INTEGRADO LAS COMISIONES PERMANENTES Y ESPECIALES.</w:t>
            </w:r>
          </w:p>
          <w:p>
            <w:pPr>
              <w:pStyle w:val="NoSpacing"/>
              <w:jc w:val="both"/>
              <w:rPr>
                <w:rFonts w:cs="Tahoma"/>
                <w:sz w:val="16"/>
                <w:szCs w:val="16"/>
              </w:rPr>
            </w:pPr>
            <w:r>
              <w:rPr>
                <w:rFonts w:cs="Tahoma"/>
                <w:sz w:val="16"/>
                <w:szCs w:val="16"/>
              </w:rPr>
              <w:t>3.- NINGÚN FUNCIONARIO HA COMPARECIDO ANTE ESTE CONGRESO DEL ESTADO LIBRE Y SOBERANO DE HIDALGO POR EL PERIODO QUE COMPRENDE LA LXIV LEGISLATURA.</w:t>
            </w:r>
          </w:p>
          <w:p>
            <w:pPr>
              <w:pStyle w:val="NoSpacing"/>
              <w:jc w:val="both"/>
              <w:rPr>
                <w:rFonts w:cs="Tahoma"/>
                <w:sz w:val="16"/>
                <w:szCs w:val="16"/>
              </w:rPr>
            </w:pPr>
            <w:r>
              <w:rPr>
                <w:rFonts w:cs="Tahoma"/>
                <w:sz w:val="16"/>
                <w:szCs w:val="16"/>
              </w:rPr>
              <w:t>4.- NINGUNA VEZ HA COMPARECIDO EL GOBERNADOR CONSTITUCIONAL ANTE LA LXIV LEGISLATURA.</w:t>
            </w:r>
          </w:p>
          <w:p>
            <w:pPr>
              <w:pStyle w:val="NoSpacing"/>
              <w:jc w:val="both"/>
              <w:rPr/>
            </w:pPr>
            <w:r>
              <w:rPr>
                <w:rFonts w:cs="Tahoma"/>
                <w:sz w:val="16"/>
                <w:szCs w:val="16"/>
              </w:rPr>
              <w:t xml:space="preserve">5. EN EL PLENO, LOS PRESIDENTES DE CADA GRUPO PARLAMENTARIO PLANTEAN SUS POSTURAS. TAMBIÉN CADA DIPUTADO HACE USO DE LA TRIBUNA PARA REALIZAR EXHORTOS O PRESENTAR INICIATIVAS, MISMAS QUE PODRÁ CONSULTAR EN EL SIGUIENTE LINK: </w:t>
            </w:r>
            <w:hyperlink r:id="rId109">
              <w:r>
                <w:rPr>
                  <w:rStyle w:val="InternetLink"/>
                  <w:rFonts w:cs="Tahoma"/>
                  <w:sz w:val="16"/>
                  <w:szCs w:val="16"/>
                </w:rPr>
                <w:t>http://www.congreso-hidalgo.gob.mx/trabajo_legislativo/trabajo_diputados/trabajo_diputados_lxiv.php</w:t>
              </w:r>
            </w:hyperlink>
            <w:r>
              <w:rPr>
                <w:rFonts w:cs="Tahoma"/>
                <w:sz w:val="16"/>
                <w:szCs w:val="16"/>
              </w:rPr>
              <w:t xml:space="preserve"> </w:t>
            </w:r>
          </w:p>
          <w:p>
            <w:pPr>
              <w:pStyle w:val="NoSpacing"/>
              <w:jc w:val="both"/>
              <w:rPr>
                <w:rFonts w:cs="Tahoma"/>
                <w:sz w:val="16"/>
                <w:szCs w:val="16"/>
              </w:rPr>
            </w:pPr>
            <w:r>
              <w:rPr>
                <w:rFonts w:cs="Tahoma"/>
                <w:sz w:val="16"/>
                <w:szCs w:val="16"/>
              </w:rPr>
              <w:t>LAS PREGUNTAS QUE PUEDEN PRESENTAR LOS DIPUTADOS SOLO SON EN EL CASO DE LAS COMPARECENCIAS, EN RELACIÓN A LA GLOSA DEL INFORME DEL C. GOBERNADOR CONSTITUCIONAL DEL ESTADO DE HIDALGO Y QUE COMO SE MENCIONÓ ANTERIORMENTE A LA FECHA Y ANTE LA ACTUAL LEGISLATURA NO SE HAN PRESENTADO EN ESTE PODER LEGISLATIVO.</w:t>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OCT/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550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OCT/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IVÁN ISRAEL BAUTISTA MAT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1. NÚMERO TOTAL Y LISTADO DE FUNCIONARIOS QUE HAN SIDO NOMBRADOS, RATIFICADOS Y DESIGNADOS POR LA ACTUAL LEGISLATURA DEL H. CONGRESO DEL ESTADO.</w:t>
            </w:r>
          </w:p>
          <w:p>
            <w:pPr>
              <w:pStyle w:val="NoSpacing"/>
              <w:jc w:val="both"/>
              <w:rPr>
                <w:rFonts w:eastAsia="Times New Roman" w:cs="Tahoma"/>
                <w:sz w:val="16"/>
                <w:szCs w:val="16"/>
                <w:lang w:eastAsia="es-MX"/>
              </w:rPr>
            </w:pPr>
            <w:r>
              <w:rPr>
                <w:rFonts w:eastAsia="Times New Roman" w:cs="Tahoma"/>
                <w:sz w:val="16"/>
                <w:szCs w:val="16"/>
                <w:lang w:eastAsia="es-MX"/>
              </w:rPr>
              <w:t>2. NÚMERO TOTAL Y LISTADO DE COMISIONES DE INVESTIGACIÓN QUE SE HAN INTEGRADO DURANTE LA ACTUAL LEGISLATURA DEL H. CONGRESO DEL ESTADO Y CUÁNTAS DE ESTAS ENTREGARON INFORMES ANTE EL CONGRESO.</w:t>
            </w:r>
          </w:p>
          <w:p>
            <w:pPr>
              <w:pStyle w:val="NoSpacing"/>
              <w:jc w:val="both"/>
              <w:rPr>
                <w:rFonts w:eastAsia="Times New Roman" w:cs="Tahoma"/>
                <w:sz w:val="16"/>
                <w:szCs w:val="16"/>
                <w:lang w:eastAsia="es-MX"/>
              </w:rPr>
            </w:pPr>
            <w:r>
              <w:rPr>
                <w:rFonts w:eastAsia="Times New Roman" w:cs="Tahoma"/>
                <w:sz w:val="16"/>
                <w:szCs w:val="16"/>
                <w:lang w:eastAsia="es-MX"/>
              </w:rPr>
              <w:t>3. NÚMERO TOTAL Y LISTADO DE FUNCIONARIOS QUE HAN COMPARECIDO ANTE LA ACTUAL LEGISLATURA DEL H. CONGRESO DEL ESTADO; ESPECIFICANDO CUÁLES HAN SIDO EN COMISIONES Y CUÁLES ANTE EL PLENO.</w:t>
            </w:r>
          </w:p>
          <w:p>
            <w:pPr>
              <w:pStyle w:val="NoSpacing"/>
              <w:jc w:val="both"/>
              <w:rPr>
                <w:rFonts w:eastAsia="Times New Roman" w:cs="Tahoma"/>
                <w:sz w:val="16"/>
                <w:szCs w:val="16"/>
                <w:lang w:eastAsia="es-MX"/>
              </w:rPr>
            </w:pPr>
            <w:r>
              <w:rPr>
                <w:rFonts w:eastAsia="Times New Roman" w:cs="Tahoma"/>
                <w:sz w:val="16"/>
                <w:szCs w:val="16"/>
                <w:lang w:eastAsia="es-MX"/>
              </w:rPr>
              <w:t>4. ¿CUÁNTAS VECES HA COMPARECIDO EL GOBERNADOR DEL ESTADO ANTE LA ACTUAL LEGISLATURA DEL H. CONGRESO DEL ESTADO?</w:t>
            </w:r>
          </w:p>
          <w:p>
            <w:pPr>
              <w:pStyle w:val="NoSpacing"/>
              <w:jc w:val="both"/>
              <w:rPr>
                <w:rFonts w:eastAsia="Times New Roman" w:cs="Tahoma"/>
                <w:sz w:val="16"/>
                <w:szCs w:val="16"/>
                <w:lang w:eastAsia="es-MX"/>
              </w:rPr>
            </w:pPr>
            <w:r>
              <w:rPr>
                <w:rFonts w:eastAsia="Times New Roman" w:cs="Tahoma"/>
                <w:sz w:val="16"/>
                <w:szCs w:val="16"/>
                <w:lang w:eastAsia="es-MX"/>
              </w:rPr>
              <w:t xml:space="preserve">5. NÚMERO DE PREGUNTAS PARLAMENTARIAS REALIZADAS O ENVIADAS POR GRUPO PARLAMENTARIO EN LA ACTUAL LEGISLATURA DEL H.CONGRESO DEL ESTADO.   </w:t>
            </w:r>
          </w:p>
          <w:p>
            <w:pPr>
              <w:pStyle w:val="NoSpacing"/>
              <w:jc w:val="both"/>
              <w:rPr>
                <w:rFonts w:eastAsia="Times New Roman" w:cs="Tahoma"/>
              </w:rPr>
            </w:pPr>
            <w:r>
              <w:rPr>
                <w:rFonts w:eastAsia="Calibri" w:cs="Calibri"/>
                <w:sz w:val="16"/>
                <w:szCs w:val="16"/>
                <w:lang w:eastAsia="es-MX"/>
              </w:rPr>
              <w:t xml:space="preserv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SIGNACIÓN DE COMISIONES Y COMPARECEN-CIAS DE FUNCIONARIOS EN LA ACTUAL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RESPECTO A SUS AMABLES PREGUNTAS ME PERMITO COMENTARLE LO SIGUIENTE:</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1.- NO SE HA RATIFICADO O DESIGNADO ALGÚN FUNCIONARIO POR LO QUE COMPRENDE ESTA LXIV LEGISLATURA.</w:t>
            </w:r>
          </w:p>
          <w:p>
            <w:pPr>
              <w:pStyle w:val="NoSpacing"/>
              <w:jc w:val="both"/>
              <w:rPr>
                <w:rFonts w:cs="Tahoma"/>
                <w:sz w:val="16"/>
                <w:szCs w:val="16"/>
              </w:rPr>
            </w:pPr>
            <w:r>
              <w:rPr>
                <w:rFonts w:cs="Tahoma"/>
                <w:sz w:val="16"/>
                <w:szCs w:val="16"/>
              </w:rPr>
              <w:t>2.- AL DÍA DE HOY NO SE HAN INTEGRADO LAS COMISIONES PERMANENTES Y ESPECIALES.</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3.- NINGÚN FUNCIONARIO HA COMPARECIDO ANTE ESTE CONGRESO DEL ESTADO LIBRE Y SOBERANO DE HIDALGO POR EL PERIODO QUE COMPRENDE LA LXIV LEGISLATURA.</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4.- NINGUNA VEZ HA COMPARECIDO EL GOBERNADOR CONSTITUCIONAL ANTE LA LXIV LEGISLATURA.</w:t>
            </w:r>
          </w:p>
          <w:p>
            <w:pPr>
              <w:pStyle w:val="NoSpacing"/>
              <w:jc w:val="both"/>
              <w:rPr>
                <w:rFonts w:cs="Tahoma"/>
                <w:sz w:val="16"/>
                <w:szCs w:val="16"/>
              </w:rPr>
            </w:pPr>
            <w:r>
              <w:rPr>
                <w:rFonts w:cs="Tahoma"/>
                <w:sz w:val="16"/>
                <w:szCs w:val="16"/>
              </w:rPr>
              <w:t xml:space="preserve">5. EN EL PLENO, LOS PRESIDENTES DE CADA GRUPO PARLAMENTARIO PLANTEAN SUS POSTURAS. TAMBIÉN CADA DIPUTADO HACE USO DE LA TRIBUNA PARA REALIZAR EXHORTOS O PRESENTAR INICIATIVAS, MISMAS QUE PODRÁ CONSULTAR EN EL SIGUIENTE LINK: </w:t>
            </w:r>
          </w:p>
          <w:p>
            <w:pPr>
              <w:pStyle w:val="NoSpacing"/>
              <w:jc w:val="both"/>
              <w:rPr>
                <w:rFonts w:cs="Tahoma"/>
                <w:sz w:val="16"/>
                <w:szCs w:val="16"/>
              </w:rPr>
            </w:pPr>
            <w:r>
              <w:rPr>
                <w:rFonts w:cs="Tahoma"/>
                <w:sz w:val="16"/>
                <w:szCs w:val="16"/>
              </w:rPr>
            </w:r>
          </w:p>
          <w:p>
            <w:pPr>
              <w:pStyle w:val="NoSpacing"/>
              <w:jc w:val="both"/>
              <w:rPr/>
            </w:pPr>
            <w:hyperlink r:id="rId110">
              <w:r>
                <w:rPr>
                  <w:rStyle w:val="InternetLink"/>
                  <w:rFonts w:cs="Tahoma"/>
                  <w:sz w:val="16"/>
                  <w:szCs w:val="16"/>
                </w:rPr>
                <w:t>http://www.congreso-hidalgo.gob.mx/trabajo_legislativo/trabajo_diputados/trabajo_diputados_lxiv.php</w:t>
              </w:r>
            </w:hyperlink>
            <w:r>
              <w:rPr>
                <w:rFonts w:cs="Tahoma"/>
                <w:sz w:val="16"/>
                <w:szCs w:val="16"/>
              </w:rPr>
              <w:t xml:space="preserve"> </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LAS PREGUNTAS QUE PUEDEN PRESENTAR LOS DIPUTADOS SOLO SON EN EL CASO DE LAS COMPARECENCIAS, EN RELACIÓN A LA GLOSA DEL INFORME DEL C. GOBERNADOR CONSTITUCIONAL DEL ESTADO DE HIDALGO Y QUE COMO SE MENCIONÓ ANTERIORMENTE A LA FECHA Y ANTE LA ACTUAL LEGISLATURA NO SE HAN PRESENTADO EN ESTE PODER LEGISLATIVO.</w:t>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OCT/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551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OCT/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IVÁN ISRAEL BAUTISTA MAT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1. NÚMERO TOTAL Y LISTADO DE FUNCIONARIOS QUE HAN SIDO NOMBRADOS, RATIFICADOS Y DESIGNADOS POR LA ACTUAL LEGISLATURA DEL H. CONGRESO DEL ESTADO.</w:t>
            </w:r>
          </w:p>
          <w:p>
            <w:pPr>
              <w:pStyle w:val="NoSpacing"/>
              <w:jc w:val="both"/>
              <w:rPr>
                <w:rFonts w:eastAsia="Times New Roman" w:cs="Tahoma"/>
                <w:sz w:val="16"/>
                <w:szCs w:val="16"/>
                <w:lang w:eastAsia="es-MX"/>
              </w:rPr>
            </w:pPr>
            <w:r>
              <w:rPr>
                <w:rFonts w:eastAsia="Times New Roman" w:cs="Tahoma"/>
                <w:sz w:val="16"/>
                <w:szCs w:val="16"/>
                <w:lang w:eastAsia="es-MX"/>
              </w:rPr>
              <w:t>2. NÚMERO TOTAL Y LISTADO DE COMISIONES DE INVESTIGACIÓN QUE SE HAN INTEGRADO DURANTE LA ACTUAL LEGISLATURA DEL H. CONGRESO DEL ESTADO Y CUÁNTAS DE ESTAS ENTREGARON INFORMES ANTE EL CONGRESO.</w:t>
            </w:r>
          </w:p>
          <w:p>
            <w:pPr>
              <w:pStyle w:val="NoSpacing"/>
              <w:jc w:val="both"/>
              <w:rPr>
                <w:rFonts w:eastAsia="Times New Roman" w:cs="Tahoma"/>
                <w:sz w:val="16"/>
                <w:szCs w:val="16"/>
                <w:lang w:eastAsia="es-MX"/>
              </w:rPr>
            </w:pPr>
            <w:r>
              <w:rPr>
                <w:rFonts w:eastAsia="Times New Roman" w:cs="Tahoma"/>
                <w:sz w:val="16"/>
                <w:szCs w:val="16"/>
                <w:lang w:eastAsia="es-MX"/>
              </w:rPr>
              <w:t>3. NÚMERO TOTAL Y LISTADO DE FUNCIONARIOS QUE HAN COMPARECIDO ANTE LA ACTUAL LEGISLATURA DEL H. CONGRESO DEL ESTADO; ESPECIFICANDO CUÁLES HAN SIDO EN COMISIONES Y CUÁLES ANTE EL PLENO.</w:t>
            </w:r>
          </w:p>
          <w:p>
            <w:pPr>
              <w:pStyle w:val="NoSpacing"/>
              <w:jc w:val="both"/>
              <w:rPr>
                <w:rFonts w:eastAsia="Times New Roman" w:cs="Tahoma"/>
                <w:sz w:val="16"/>
                <w:szCs w:val="16"/>
                <w:lang w:eastAsia="es-MX"/>
              </w:rPr>
            </w:pPr>
            <w:r>
              <w:rPr>
                <w:rFonts w:eastAsia="Times New Roman" w:cs="Tahoma"/>
                <w:sz w:val="16"/>
                <w:szCs w:val="16"/>
                <w:lang w:eastAsia="es-MX"/>
              </w:rPr>
              <w:t>4. ¿CUÁNTAS VECES HA COMPARECIDO EL GOBERNADOR DEL ESTADO ANTE LA ACTUAL LEGISLATURA DEL H. CONGRESO DEL ESTADO?</w:t>
            </w:r>
          </w:p>
          <w:p>
            <w:pPr>
              <w:pStyle w:val="NoSpacing"/>
              <w:jc w:val="both"/>
              <w:rPr>
                <w:rFonts w:eastAsia="Times New Roman" w:cs="Tahoma"/>
                <w:sz w:val="16"/>
                <w:szCs w:val="16"/>
                <w:lang w:eastAsia="es-MX"/>
              </w:rPr>
            </w:pPr>
            <w:r>
              <w:rPr>
                <w:rFonts w:eastAsia="Times New Roman" w:cs="Tahoma"/>
                <w:sz w:val="16"/>
                <w:szCs w:val="16"/>
                <w:lang w:eastAsia="es-MX"/>
              </w:rPr>
              <w:t xml:space="preserve">5. NÚMERO DE PREGUNTAS PARLAMENTARIAS REALIZADAS O ENVIADAS POR GRUPO PARLAMENTARIO EN LA ACTUAL LEGISLATURA DEL H.CONGRESO DEL ESTADO.   </w:t>
            </w:r>
          </w:p>
          <w:p>
            <w:pPr>
              <w:pStyle w:val="NoSpacing"/>
              <w:jc w:val="both"/>
              <w:rPr>
                <w:rFonts w:eastAsia="Times New Roman" w:cs="Tahoma"/>
              </w:rPr>
            </w:pPr>
            <w:r>
              <w:rPr>
                <w:rFonts w:eastAsia="Calibri" w:cs="Calibri"/>
                <w:sz w:val="16"/>
                <w:szCs w:val="16"/>
                <w:lang w:eastAsia="es-MX"/>
              </w:rPr>
              <w:t xml:space="preserv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SIGNACIÓN DE COMISIONES Y COMPARECEN-CIAS DE FUNCIONARIOS EN LA ACTUAL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RESPECTO A SUS AMABLES PREGUNTAS ME PERMITO COMENTARLE LO SIGUIENTE:</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1. NO SE HA RATIFICADO O DESIGNADO ALGÚN FUNCIONARIO POR LO QUE COMPRENDE ESTA LXIV LEGISLATURA.</w:t>
            </w:r>
          </w:p>
          <w:p>
            <w:pPr>
              <w:pStyle w:val="NoSpacing"/>
              <w:jc w:val="both"/>
              <w:rPr>
                <w:rFonts w:cs="Tahoma"/>
                <w:sz w:val="16"/>
                <w:szCs w:val="16"/>
              </w:rPr>
            </w:pPr>
            <w:r>
              <w:rPr>
                <w:rFonts w:cs="Tahoma"/>
                <w:sz w:val="16"/>
                <w:szCs w:val="16"/>
              </w:rPr>
              <w:t>2. AL DÍA DE HOY NO SE HAN INTEGRADO LAS COMISIONES PERMANENTES Y ESPECIALES.</w:t>
            </w:r>
          </w:p>
          <w:p>
            <w:pPr>
              <w:pStyle w:val="NoSpacing"/>
              <w:jc w:val="both"/>
              <w:rPr>
                <w:rFonts w:cs="Tahoma"/>
                <w:sz w:val="16"/>
                <w:szCs w:val="16"/>
              </w:rPr>
            </w:pPr>
            <w:r>
              <w:rPr>
                <w:rFonts w:cs="Tahoma"/>
                <w:sz w:val="16"/>
                <w:szCs w:val="16"/>
              </w:rPr>
              <w:t>3. NINGÚN FUNCIONARIO HA COMPARECIDO ANTE ESTE CONGRESO DEL ESTADO LIBRE Y SOBERANO DE HIDALGO POR EL PERIODO QUE COMPRENDE LA LXIV LEGISLATURA.</w:t>
            </w:r>
          </w:p>
          <w:p>
            <w:pPr>
              <w:pStyle w:val="NoSpacing"/>
              <w:jc w:val="both"/>
              <w:rPr>
                <w:rFonts w:cs="Tahoma"/>
                <w:sz w:val="16"/>
                <w:szCs w:val="16"/>
              </w:rPr>
            </w:pPr>
            <w:r>
              <w:rPr>
                <w:rFonts w:cs="Tahoma"/>
                <w:sz w:val="16"/>
                <w:szCs w:val="16"/>
              </w:rPr>
              <w:t>4. NINGUNA VEZ HA COMPARECIDO EL GOBERNADOR CONSTITUCIONAL ANTE LA LXIV LEGISLATURA.</w:t>
            </w:r>
          </w:p>
          <w:p>
            <w:pPr>
              <w:pStyle w:val="NoSpacing"/>
              <w:jc w:val="both"/>
              <w:rPr/>
            </w:pPr>
            <w:r>
              <w:rPr>
                <w:rFonts w:cs="Tahoma"/>
                <w:sz w:val="16"/>
                <w:szCs w:val="16"/>
              </w:rPr>
              <w:t xml:space="preserve">5. EN EL PLENO, LOS PRESIDENTES DE CADA GRUPO PARLAMENTARIO PLANTEAN SUS POSTURAS. TAMBIÉN CADA DIPUTADO HACE USO DE LA TRIBUNA PARA REALIZAR EXHORTOS O PRESENTAR INICIATIVAS, MISMAS QUE PODRÁ CONSULTAR EN EL SIGUIENTE LINK: </w:t>
            </w:r>
            <w:hyperlink r:id="rId111">
              <w:r>
                <w:rPr>
                  <w:rStyle w:val="InternetLink"/>
                  <w:rFonts w:cs="Tahoma"/>
                  <w:sz w:val="16"/>
                  <w:szCs w:val="16"/>
                </w:rPr>
                <w:t>http://www.congreso-hidalgo.gob.mx/trabajo_legislativo/trabajo_diputados/trabajo_diputados_lxiv.php</w:t>
              </w:r>
            </w:hyperlink>
            <w:r>
              <w:rPr>
                <w:rFonts w:cs="Tahoma"/>
                <w:sz w:val="16"/>
                <w:szCs w:val="16"/>
              </w:rPr>
              <w:t xml:space="preserve"> </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LAS PREGUNTAS QUE PUEDEN PRESENTAR LOS DIPUTADOS SOLO SON EN EL CASO DE LAS COMPARECENCIAS, EN RELACIÓN A LA GLOSA DEL INFORME DEL C. GOBERNADOR CONSTITUCIONAL DEL ESTADO DE HIDALGO Y QUE COMO SE MENCIONÓ ANTERIORMENTE A LA FECHA Y ANTE LA ACTUAL LEGISLATURA NO SE HAN PRESENTADO EN ESTE PODER LEGISLATIVO.</w:t>
            </w:r>
          </w:p>
          <w:p>
            <w:pPr>
              <w:pStyle w:val="NoSpacing"/>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OCT/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556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OCT/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EMMANUEL AMETH</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QUE LA AUTORIDAD INFORME SOBRE EL NÚMERO DE VEHÍCULOS QUE DISPONGA EN LA ADMINISTRACIÓN, MENCIONANDO SU MODELO, MARCA, VALOR CONTABLE ACTUAL EN ACTAS, VALOR COMERCIAL, MONTO DE COMPRA EN FACTURAS, ASÍ COMO LA SECRETARÍA, DEPARTAMENTO, ÁREA Y PERSONAL, EN SU CASO, A QUIENES ESTÉN ASIGNADOS PARA LOS AÑOS 2016 Y 20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VALOR Y ASIGNACIÓN DEL PARQUE VEHICULAR DEL CONGRESO DEL ESTADO EN 2016 Y 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N RELACIÓN A SU AMABLE PREGUNTA ME PERMITO ADJUNTAR RELACIÓN DEL PARQUE VEHICULAR DEL CONGRESO DEL ESTADO DE HIDALG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OCT/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562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OCT/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EMMANUEL AMETH</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QUE LA AUTORIDAD INFORME SOBRE EL NÚMERO DE TRABAJADORES QUE SE ENCUENTRAN EN LA NÓMINA, SINDICALIZADOS, DE CONFIANZA, POR HONORARIOS Y POR PROYECTO QUE HAYAN LABORADO EN TODAS SUS ÁREAS Y DEPENDENCIAS, CON CORTE ANUAL, DEL AÑO 2010 A LA FECHA, PRECISANDO EL TIPO DE TRABAJADOR, ASÍ COMO EL MONTO DE PAGO NETO PERCIBIDO CORRESPONDIENTE PARA CADA FECH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ERCEPCIONES DE LOS SERVIDORES PÚBLICOS DEL CONGRESO DE 2010 A 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LA NÓMINA DEL PERSONAL ES EL DOCUMENTO RESULTADO DEL CÁLCULO DE LAS INCIDENCIAS POR FALTAS, LICENCIAS, PRÉSTAMOS, ALTAS, BAJAS, ASCENSOS, ETC., SOBRE LAS PERCEPCIONES DE CADA TRABAJADOR Y QUE CADA QUINCENA SUFRE MODIFICACIONES EN SU DETERMINACIÓN, POR LO QUE NO ES POSIBLE HACERLE LLEGAR CADA DOCUMENTO POR LOS PERIODOS QUE PRECISA EN SU SOLICITUD, TODA VEZ QUE SE REFIERE A INFORMACIÓN QUE DIFICILMENTE SE PUEDE CONJUNTAR AL PERTENECER A OTRAS ADMINISTRACIONES.</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A LO ANTERIOR ME PERMITO TAMBIÉN CITAR, QUE DE CONFORMIDAD AL ARTÍCULO 69 EN SU FRACCIÓN VIII DE LA LEY DE TRANSPARENCIA Y ACCESO A LA INFORMACIÓN PÚBLICA PARA EL ESTADO DE HIDALGO, SI BIEN, ES OBLIGACIÓN DE ESTE PODER LEGISLATIVO DAR A CONOCER LAS REMUNERACIONES DE TODO SERVIDOR PÚBLICO DE BASE, CONFIANZA Y HONORARIOS DE FORMA ACTUALIZADA, POR LO MENOS CADA TRIMESTRE DEL AÑO, PERO SOLO MANTENIENDO LA INFORMACIÓN DEL EJERCICIO EN CURSO Y LA CORRESPONDIENTE AL EJERCICIO INMEDIATO ANTERIOR, ELLO CON BASE A LOS LINEAMIENTOS TÉCNICOS GENERALES PARA LA PUBLICACIÓN, HOMOLOGACIÓN Y ESTANDARIZACIÓN DE LA INFORMACIÓN DE LAS OBLIGACIONES ESTABLECIDAS EN LA LEY GENERAL DE TRANSPARENCIA Y ACCESO A LA INFORMACIÓN PÚBLICA, MISMA QUE SE ENCUENTRA DISPONIBLE EN EL PORTAL WEB OFICIAL DEL CONGRESO DEL ESTADO Y QUE PODRÁ CONSULTAR EN EL SIGUIENTE LINK:</w:t>
            </w:r>
          </w:p>
          <w:p>
            <w:pPr>
              <w:pStyle w:val="NoSpacing"/>
              <w:jc w:val="both"/>
              <w:rPr>
                <w:rFonts w:cs="Tahoma"/>
                <w:sz w:val="16"/>
                <w:szCs w:val="16"/>
              </w:rPr>
            </w:pPr>
            <w:hyperlink r:id="rId112">
              <w:r>
                <w:rPr>
                  <w:rStyle w:val="InternetLink"/>
                  <w:rFonts w:cs="Tahoma"/>
                  <w:sz w:val="16"/>
                  <w:szCs w:val="16"/>
                </w:rPr>
                <w:t>http://www.congreso-hidalgo.gob.mx/transparencia/art.69/F.VIII.%20REMUNERACIONES%20BRUTA%20Y%20NETA%20DE%20LOS%20S.P/index-lxiv.html</w:t>
              </w:r>
            </w:hyperlink>
            <w:r>
              <w:rPr>
                <w:rFonts w:cs="Tahoma"/>
                <w:sz w:val="16"/>
                <w:szCs w:val="16"/>
              </w:rPr>
              <w:t xml:space="preserve">  </w:t>
            </w:r>
          </w:p>
          <w:p>
            <w:pPr>
              <w:pStyle w:val="NoSpacing"/>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RELACIONADA CON INFORMACIÓN EXISTENTE EN 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OCT/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676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OCT/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CAROLINA B.</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EN QUÉ AÑO SE INCORPORÓ EL DELITO DE DISCRIMINACIÓN AL CÓDIGO PENAL DE HIDALGO (ARTÍCULO 202BIS DEL CÓDIGO PENAL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ÑO EN QUE SE INCORPORÓ EL DELITO DE DISCRIMINA-CIÓN AL CÓDIGO PENAL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STITUTO DE ESTUD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N ATENCIÓN A SU AMABLE PREGUNTA, ME PERMITO INFORMAR A USTED EL AÑO EN QUE SE INCORPORÓ EL DELITO DE DISCRIMINACIÓN AL CÓDIGO PENAL DE HIDALGO, 09 DE OCTUBRE DE 2017.</w:t>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OCT/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692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OCT/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CAROLINA B.</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EN QUÉ AÑO SE INCORPORÓ EL DELITO DE INCUMPLIMIENTO DE OBLIGACIONES ALIMENTARIAS AL CÓDIGO PENAL DE HIDALGO (ARTÍCULO 230 DEL CÓDIGO PENAL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AÑO EN QUE SE INCORPORÓ EL DELITO DE INCUMPLIMIEN-TO DE OBLIGACIONES ALIMENTARIAS AL CÓDIGO PENAL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STITUTO DE ESTUD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N ATENCIÓN A SU AMABLE PREGUNTA, ME PERMITO INFORMAR A USTED EL AÑO EN QUE SE ADICIONÓ EL DELITO DE INCUMPLIMIENTO DE OBLIGACIONES ALIMENTARIAS  AL CÓDIGO PENAL DE HIDALGO, 01 DE ABRIL DE 201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OCT/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703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OCT/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RTHA YURIDIA SÁENZ LICON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I. RELACIÓN Y ACCESO A LOS EXPEDIENTES DE LOS ASUNTOS JURÍDICOS QUE DEJÓ PENDIENTES LA LXIII LEGISLATURA.</w:t>
            </w:r>
          </w:p>
          <w:p>
            <w:pPr>
              <w:pStyle w:val="NoSpacing"/>
              <w:jc w:val="both"/>
              <w:rPr>
                <w:rFonts w:eastAsia="Times New Roman" w:cs="Tahoma"/>
                <w:sz w:val="16"/>
                <w:szCs w:val="16"/>
                <w:lang w:eastAsia="es-MX"/>
              </w:rPr>
            </w:pPr>
            <w:r>
              <w:rPr>
                <w:rFonts w:eastAsia="Times New Roman" w:cs="Tahoma"/>
                <w:sz w:val="16"/>
                <w:szCs w:val="16"/>
                <w:lang w:eastAsia="es-MX"/>
              </w:rPr>
              <w:t>II. RELACIÓN DE PERSONAS QUE INTEGRAN LOS EQUIPOS DE ASESORES Y AUXILIARES DE LAS Y LOS DIPUTADOS LOCALES DE LA ACTUAL LEGISLATURA, INTEGRADO POR NOMBRE, GRADO DE ESTUDIOS, REMUNERACIÓN NETA Y BRUTA, ASÍ COMO FORMA DE PAGO.</w:t>
            </w:r>
          </w:p>
          <w:p>
            <w:pPr>
              <w:pStyle w:val="NoSpacing"/>
              <w:jc w:val="both"/>
              <w:rPr>
                <w:rFonts w:eastAsia="Times New Roman" w:cs="Tahoma"/>
                <w:sz w:val="16"/>
                <w:szCs w:val="16"/>
                <w:lang w:eastAsia="es-MX"/>
              </w:rPr>
            </w:pPr>
            <w:r>
              <w:rPr>
                <w:rFonts w:eastAsia="Times New Roman" w:cs="Tahoma"/>
                <w:sz w:val="16"/>
                <w:szCs w:val="16"/>
                <w:lang w:eastAsia="es-MX"/>
              </w:rPr>
              <w:t>III. CANTIDAD TOTAL QUE FUE DESTINADA AL RUBRO DE COMUNICACIÓN SOCIAL Y PRENSA, ASÍ COMO LOS CONVENIOS DE PUBLICIDAD, PAGOS Y CONCEPTOS EN QUE FUE UTILIZADA DICHA PARTIDA PRESUPUESTAL DURANTE EL TRANSCURSO DEL PRESENTE AÑ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ASUNTOS JURÍDICOS QUE QUEDARON PENDIENTES EN LA LXIII LEGISLATURA</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INFORMACIÓN DE ASESORES Y AUXILIARES DE LOS DIPUTADOS ACTUALES</w:t>
            </w:r>
          </w:p>
          <w:p>
            <w:pPr>
              <w:pStyle w:val="Normal"/>
              <w:spacing w:lineRule="auto" w:line="240" w:before="280" w:after="0"/>
              <w:jc w:val="center"/>
              <w:textAlignment w:val="baseline"/>
              <w:rPr>
                <w:rFonts w:eastAsia="Times New Roman" w:cs="Tahoma"/>
                <w:sz w:val="16"/>
                <w:szCs w:val="16"/>
                <w:lang w:eastAsia="es-MX"/>
              </w:rPr>
            </w:pPr>
            <w:r>
              <w:rPr>
                <w:rFonts w:eastAsia="Times New Roman" w:cs="Tahoma"/>
                <w:sz w:val="16"/>
                <w:szCs w:val="16"/>
                <w:lang w:eastAsia="es-MX"/>
              </w:rPr>
              <w:t>RECURSOS DESIGNADOS PARA COMUNICACIÓN SOCIAL Y PUBLICIDAD PARA 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L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N ATENCIÓN AL ORDEN DE SUS PREGUNTAS ME PERMITO INFORMAR A USTED LO SIGUIENTE:</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I. CON FUNDAMENTO EN LAS LEYES TANTO GENERALES COMO LOCALES DE TRANSPARENCIA Y ACCESO A LA INFORMAICÓN PÚBLICA Y DE PROTECCIÓN DE DATOS PERSONALES EN POSESIÓN D SUJETOS OBLIGADOS, ME PERMITO MANIFESTARLE QUE LAS PARTES INVOLUCRADAS EN TODOS Y CADA UNO DE LOS JUICIOS EN QUE EL CONGRESO DEL ESTADO LIBRE Y SOBERANO DE HIDALGO ES PARTE, NO MANIFESTARON VOLUNTAD ALGUNA DE HACER PÚBLICOS SUS DATOS ANTE LAS INSTANCIAS JURISDICCIONALES COMPETENTES.</w:t>
            </w:r>
          </w:p>
          <w:p>
            <w:pPr>
              <w:pStyle w:val="NoSpacing"/>
              <w:jc w:val="both"/>
              <w:rPr>
                <w:rFonts w:cs="Tahoma"/>
                <w:sz w:val="16"/>
                <w:szCs w:val="16"/>
              </w:rPr>
            </w:pPr>
            <w:r>
              <w:rPr>
                <w:rFonts w:cs="Tahoma"/>
                <w:sz w:val="16"/>
                <w:szCs w:val="16"/>
              </w:rPr>
              <w:t>DERIVADO DE ELLO, Y A EFECTO DE SALVAGUARDAR LOS DERECHOS APLICABLES EN MATERIA DE PROTECCIÓN DE DATOS PERSONALES Y A LOS INDIVIDUOS QUE SON PARTE DE DICHOS LITIGIOS, ESTE PODER LEGISLATIVO SE VE IMPOSIBILITADO DE DAR CUMPLIMIENTO A SU SOLICITUD, TODA VEZ QUE, DE REALIZARLO SE ESTARÍAN VULNERANDO DERECHOS ELEMENTALES CONSAGRADOS TANTO EN LA CONSTITUCIÓN POLÍTICA DE LOS ESTADOS UNIDOS MEXICANOS COMO EN LA DE EL ESTADO LIBRE Y SOBERANO DE HIDALGO, LO ANTERIOR, AL ACUERDO EMITIDO EN LA VIGÉSIMA TERCERA SESIÓN EXTRAORDINARIA DEL COMITÉ DEL PODER LEGISLATIVO DEL ESTADO DE HIDALGO, DE FECHA 19 DE OCTUBRE DEL PRESENTE, EN DONDE SE DETERMINÓ LA CONFIDENCIALIDAD Y RESERVA DE LA INFORMACIÓN.</w:t>
            </w:r>
          </w:p>
          <w:p>
            <w:pPr>
              <w:pStyle w:val="NoSpacing"/>
              <w:jc w:val="both"/>
              <w:rPr>
                <w:rFonts w:cs="Tahoma"/>
                <w:sz w:val="16"/>
                <w:szCs w:val="16"/>
              </w:rPr>
            </w:pPr>
            <w:r>
              <w:rPr>
                <w:rFonts w:cs="Tahoma"/>
                <w:sz w:val="16"/>
                <w:szCs w:val="16"/>
              </w:rPr>
              <w:t>II. LAS RELACIONES QUE CONTINEN LOS DATOS SOLICITADOS DE LOS ASISTENTES ASIGNADOS A LOS DIPUTADOS DE LA LXIV LEGISLATURA, ASÍ COMO LA DE LOS SECRETARIOS TÉCNICOS ADSCRITOS A LA COORDINACIÓN DE ASESORÍA, CUYA ACTIVIDAD PREPONDERANTE ES EL DE ASESORAR A TODOS LOS GRUPOS LEGISLATIVOS EN ACTIVIDADES PROPIAS Y EN EL DESAHOGO DE LOS ASUNTOS EMANADOS DE LAS COMISIONES PERMANENTES, ESPECIALES DE PROTOCOLO Y CORTESÍA, MISMA QUE HAREMOS LLEGAR A SU CORREO ELECTRÓNICO QUE MENCIONÓ EN SU SOLICITUD.</w:t>
            </w:r>
          </w:p>
          <w:p>
            <w:pPr>
              <w:pStyle w:val="NoSpacing"/>
              <w:jc w:val="both"/>
              <w:rPr>
                <w:rFonts w:cs="Tahoma"/>
                <w:sz w:val="16"/>
                <w:szCs w:val="16"/>
              </w:rPr>
            </w:pPr>
            <w:r>
              <w:rPr>
                <w:rFonts w:cs="Tahoma"/>
                <w:sz w:val="16"/>
                <w:szCs w:val="16"/>
              </w:rPr>
              <w:t xml:space="preserve">III. SE PODRÁ VERIFICAR LA INFORMACIÓN QUE REQUIERE, EN LA PÁGINA OFICIAL DEL CONGRESO DEL ESTADO EN LA VENTANA DE TRANSPARENCIA, DENTRO DE LAS OBLIGACIONES COMUNES DEL ARTÍCULO 69 FRACCIÓN XXIII DE LA LEY DE TRANSPARENCIA Y ACCESO A LA INFORMACIÓN PÚBLICA PARA EL ESTADO DE HIDALG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PARCIALMENTE DISPONIBLE</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OCT/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712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8/OCT/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VICTOR TLATEMP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OLICITO LA SIGUIENTE INFORMACIÓN: ¿EL SISTEMA ESTATAL (O LOCAL) ANTICORRUPCIÓN DEL ESTADO DE HIDALGO TIENE PRESUPUESTO ASIGNADO? ¿CUÁL ES EL PRESUPUESTO ASIGNADO PARA EL SISTEMA ESTATAL (O LOCAL) ANTICORRUPCIÓN DEL ESTADO? ¿CUÁL ES EL PRESUPUESTO ASIGNADO PARA LA SECRETARÍA EJECUTIVA O SECRETARÍA TÉCNICA DEL SISTEMA ESTATAL (O LOCAL) ANTICORRUPCIÓN DEL ESTADO? ¿CUÁL ES EL PRESUPUESTO, SI LO HAY, PARA EL COMITÉ DE PARTICIPACIÓN CIUDADANA DEL SISTEMA ESTATAL (O LOCAL) ANTICORRUPCIÓN DEL ESTADO? ¿A CUÁNTO ASCIENDEN LOS HONORARIOS PARA LOS INTEGRANTES DEL COMITÉ DE PARTICIPACIÓN CIUDADANA DEL SISTEMA ESTATAL (O LOCAL) ANTICORRUPCIÓN?</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UPUESTO ASIGNADO AL SISTEMA ESTATAL ANTICORRUP-CIÓ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lang w:val="es-ES"/>
              </w:rPr>
              <w:t>DE CONFORMIDAD CON LO QUE ESTABLECE EL ARTÍCULO 134 DE LA LEY DE TRANSPARENCIA Y ACCESO A LA INFORMACIÓN PÚBLICA PARA EL ESTADO DE HIDALGO; LA INFORMACIÓN QUE ESTÁ USTED SOLICITANDO ES RESPONSABILIDAD ÚNICA Y EXCLUSIVA DEL PODER EJECUTIVO DEL ESTADO DE HIDALGO, A TRAVÉS DE LA SECRETARÍA DE FINANZAS PÚBLICAS  COMO SUJETO OBLIGADO, A LA CUAL DEBERÁ DIRIGIR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OCT/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71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8/OCT/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VICTOR CEMENTERI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1. NÚMERO TOTAL DE PLAZAS DEL PERSONAL CONTRATADO BAJO EL RÉGIMEN DE HONORARIOS U HONORARIOS SUPERNUMERARIOS.</w:t>
            </w:r>
          </w:p>
          <w:p>
            <w:pPr>
              <w:pStyle w:val="NoSpacing"/>
              <w:jc w:val="both"/>
              <w:rPr>
                <w:rFonts w:eastAsia="Times New Roman" w:cs="Tahoma"/>
                <w:sz w:val="16"/>
                <w:szCs w:val="16"/>
                <w:lang w:eastAsia="es-MX"/>
              </w:rPr>
            </w:pPr>
            <w:r>
              <w:rPr>
                <w:rFonts w:eastAsia="Times New Roman" w:cs="Tahoma"/>
                <w:sz w:val="16"/>
                <w:szCs w:val="16"/>
                <w:lang w:eastAsia="es-MX"/>
              </w:rPr>
              <w:t>1.1 NÚMERO TOTAL DE PLAZAS DE NIVEL FUNCIONARIO.</w:t>
            </w:r>
          </w:p>
          <w:p>
            <w:pPr>
              <w:pStyle w:val="NoSpacing"/>
              <w:jc w:val="both"/>
              <w:rPr>
                <w:rFonts w:eastAsia="Times New Roman" w:cs="Tahoma"/>
                <w:sz w:val="16"/>
                <w:szCs w:val="16"/>
                <w:lang w:eastAsia="es-MX"/>
              </w:rPr>
            </w:pPr>
            <w:r>
              <w:rPr>
                <w:rFonts w:eastAsia="Times New Roman" w:cs="Tahoma"/>
                <w:sz w:val="16"/>
                <w:szCs w:val="16"/>
                <w:lang w:eastAsia="es-MX"/>
              </w:rPr>
              <w:t>2. PRESTACIONES A LAS QUE SON SUJETOS, EN CASO DE, ESPECIFICARLAS.</w:t>
            </w:r>
          </w:p>
          <w:p>
            <w:pPr>
              <w:pStyle w:val="NoSpacing"/>
              <w:jc w:val="both"/>
              <w:rPr>
                <w:rFonts w:eastAsia="Times New Roman" w:cs="Tahoma"/>
                <w:sz w:val="16"/>
                <w:szCs w:val="16"/>
                <w:lang w:eastAsia="es-MX"/>
              </w:rPr>
            </w:pPr>
            <w:r>
              <w:rPr>
                <w:rFonts w:eastAsia="Times New Roman" w:cs="Tahoma"/>
                <w:sz w:val="16"/>
                <w:szCs w:val="16"/>
                <w:lang w:eastAsia="es-MX"/>
              </w:rPr>
              <w:t>3. ESPECIFICAR SI RECIBEN ALGUN PREMIO O INCENTIVO EMOCIONAL O ECONÓMICO.</w:t>
            </w:r>
          </w:p>
          <w:p>
            <w:pPr>
              <w:pStyle w:val="NoSpacing"/>
              <w:jc w:val="both"/>
              <w:rPr>
                <w:rFonts w:eastAsia="Times New Roman" w:cs="Tahoma"/>
                <w:sz w:val="16"/>
                <w:szCs w:val="16"/>
                <w:lang w:eastAsia="es-MX"/>
              </w:rPr>
            </w:pPr>
            <w:r>
              <w:rPr>
                <w:rFonts w:eastAsia="Times New Roman" w:cs="Tahoma"/>
                <w:sz w:val="16"/>
                <w:szCs w:val="16"/>
                <w:lang w:eastAsia="es-MX"/>
              </w:rPr>
              <w:t xml:space="preserve">3.1 EL PLAZO O PERIODO DE CONTRATACIÓN DE ESTE TIPO DE PERSONAL O CONTRATACIÓN.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TOTAL DE PLAZAS DE HONORARIOS Y FUNCIONARIOS Y PRESTACIONE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RESPECTO A SUS AMABLES PREGUNTAS ME PERMITO COMENTARLE LO SIGUIENTE:</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1. EN EL SIGUIENTE LINK PODRÁ CONOCER EL TOTAL DEL PERSONAL BAJO EL RÉGIMEN DE HONORARIOS.</w:t>
            </w:r>
          </w:p>
          <w:p>
            <w:pPr>
              <w:pStyle w:val="NoSpacing"/>
              <w:jc w:val="both"/>
              <w:rPr>
                <w:rFonts w:cs="Tahoma"/>
                <w:sz w:val="16"/>
                <w:szCs w:val="16"/>
              </w:rPr>
            </w:pPr>
            <w:hyperlink r:id="rId113">
              <w:r>
                <w:rPr>
                  <w:rStyle w:val="InternetLink"/>
                  <w:rFonts w:cs="Tahoma"/>
                  <w:sz w:val="16"/>
                  <w:szCs w:val="16"/>
                </w:rPr>
                <w:t>http://www.congreso-hidalgo.gob.mx/transparencia/art.69/F.XI.%20PERSONAL%20CONTRATADO%20POR%20HONORARIOS/index-lxiv.html</w:t>
              </w:r>
            </w:hyperlink>
          </w:p>
          <w:p>
            <w:pPr>
              <w:pStyle w:val="NoSpacing"/>
              <w:jc w:val="both"/>
              <w:rPr>
                <w:rFonts w:cs="Tahoma"/>
                <w:sz w:val="16"/>
                <w:szCs w:val="16"/>
              </w:rPr>
            </w:pPr>
            <w:r>
              <w:rPr>
                <w:rFonts w:cs="Tahoma"/>
                <w:sz w:val="16"/>
                <w:szCs w:val="16"/>
              </w:rPr>
              <w:t>1.1. RESPECTO A LAS PLAZAS DE NIVEL FUNCIONARIO PODRÁ CONSULTARLAS EN EL SIGUIENTE ENLACE:</w:t>
            </w:r>
          </w:p>
          <w:p>
            <w:pPr>
              <w:pStyle w:val="NoSpacing"/>
              <w:jc w:val="both"/>
              <w:rPr>
                <w:rFonts w:cs="Tahoma"/>
                <w:sz w:val="16"/>
                <w:szCs w:val="16"/>
              </w:rPr>
            </w:pPr>
            <w:hyperlink r:id="rId114">
              <w:r>
                <w:rPr>
                  <w:rStyle w:val="InternetLink"/>
                  <w:rFonts w:cs="Tahoma"/>
                  <w:sz w:val="16"/>
                  <w:szCs w:val="16"/>
                </w:rPr>
                <w:t>http://www.congreso-hidalgo.gob.mx/transparencia/art.69/F.X.%20NUMERO%20TOTAL%20DE%20PLAZAS/index-lxiv.html</w:t>
              </w:r>
            </w:hyperlink>
          </w:p>
          <w:p>
            <w:pPr>
              <w:pStyle w:val="NoSpacing"/>
              <w:jc w:val="both"/>
              <w:rPr>
                <w:rFonts w:cs="Tahoma"/>
                <w:sz w:val="16"/>
                <w:szCs w:val="16"/>
              </w:rPr>
            </w:pPr>
            <w:r>
              <w:rPr>
                <w:rFonts w:cs="Tahoma"/>
                <w:sz w:val="16"/>
                <w:szCs w:val="16"/>
              </w:rPr>
              <w:t>2. LAS PRESTACIONES A LAS QUE TIENEN ACCESO LOS SERVIDORES PÚBLICOS PODRÁ VERLAS DESGLOSADOS EN EL SIGUIENTE LINK:</w:t>
            </w:r>
          </w:p>
          <w:p>
            <w:pPr>
              <w:pStyle w:val="NoSpacing"/>
              <w:jc w:val="both"/>
              <w:rPr>
                <w:rFonts w:cs="Tahoma"/>
                <w:sz w:val="16"/>
                <w:szCs w:val="16"/>
              </w:rPr>
            </w:pPr>
            <w:hyperlink r:id="rId115">
              <w:r>
                <w:rPr>
                  <w:rStyle w:val="InternetLink"/>
                  <w:rFonts w:cs="Tahoma"/>
                  <w:sz w:val="16"/>
                  <w:szCs w:val="16"/>
                </w:rPr>
                <w:t>http://www.congreso-hidalgo.gob.mx/transparencia/art.69/F.VIII.%20REMUNERACIONES%20BRUTA%20Y%20NETA%20DE%20LOS%20S.P/index-lxiv.html</w:t>
              </w:r>
            </w:hyperlink>
          </w:p>
          <w:p>
            <w:pPr>
              <w:pStyle w:val="NoSpacing"/>
              <w:jc w:val="both"/>
              <w:rPr/>
            </w:pPr>
            <w:r>
              <w:rPr>
                <w:rFonts w:cs="Tahoma"/>
                <w:sz w:val="16"/>
                <w:szCs w:val="16"/>
              </w:rPr>
              <w:t>3. RESPECTO A LOS TIPOS DE INCENTIVOS QUE REFIERE, LE COMENTO QUE EN EL CONGRESO DEL ESTADO LIBRE Y SOBERANO DE HIDALGO NO SON CONSIDERADOS.</w:t>
            </w:r>
          </w:p>
          <w:p>
            <w:pPr>
              <w:pStyle w:val="NoSpacing"/>
              <w:jc w:val="both"/>
              <w:rPr>
                <w:rFonts w:cs="Tahoma"/>
                <w:sz w:val="16"/>
                <w:szCs w:val="16"/>
              </w:rPr>
            </w:pPr>
            <w:r>
              <w:rPr>
                <w:rFonts w:cs="Tahoma"/>
                <w:sz w:val="16"/>
                <w:szCs w:val="16"/>
              </w:rPr>
              <w:t>4. PARA EL PERSONAL DE HONORARIOS SU CONTRATO VIGENTE COMO PODRÁ VERIFICARLO ES HASTA DICIEMBRE DE 2018.</w:t>
            </w:r>
          </w:p>
          <w:p>
            <w:pPr>
              <w:pStyle w:val="NoSpacing"/>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RELACIONADA CON INFORMACIÓN EXISTENTE EN 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OCT/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828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OCT/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RAFAEL MONT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ADJUNTO SOLICITUD</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COMPLETA (NO SE ADJUNTÓ ARCHIV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GUNTA INCOMPLETA O IMPRECIS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tabs>
                <w:tab w:val="clear" w:pos="708"/>
                <w:tab w:val="left" w:pos="1215" w:leader="none"/>
              </w:tabs>
              <w:spacing w:before="0" w:after="160"/>
              <w:jc w:val="center"/>
              <w:rPr>
                <w:sz w:val="16"/>
                <w:szCs w:val="16"/>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RESPECTO A LA SOLICITUD QUE INGRESÓ A ESTE CONGRESO DEL ESTADO LIBRE Y SOBERANO DE HIDALGO, EN DONDE REFIERE QUE “ADJUNTA SOLICITUD”, ME PERMITO REQUERIRLE AMABLEMENTE PUEDA USTED EN UN PLAZO NO MAYOR A 3 DÍAS HÁBILES, REMITIR A ESTA UNIDAD DE TRANSPARENCIA MEDIANTE EL MISMO MEDIO, EL ARCHIVO QUE PRECISA INICIALMENTE Y ASÍ PODER ESTAR EN LA POSIBILIDAD DE DARLE LA ATENCIÓN CORRESPONDIENTE. LO ANTERIOR DE CONFORMIDAD A LO QUE ESTIPULA EL ARTÍCULO 126 DE LA LEY DE TRANSPARENCIA Y ACCESO A LA INFORMACIÓN PÚBLICA PARA EL ESTADO DE HIDALGO. </w:t>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 SOLICITÓ ACLARACIÓN AL USUARI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OCT/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82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OCT/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RAFAEL MONT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ADJUNTO SOLICITUD</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COMPLETA (NO SE ADJUNTÓ ARCHIV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GUNTA INCOMPLETA O IMPRECIS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tabs>
                <w:tab w:val="clear" w:pos="708"/>
                <w:tab w:val="left" w:pos="1215" w:leader="none"/>
              </w:tabs>
              <w:spacing w:before="0" w:after="160"/>
              <w:jc w:val="center"/>
              <w:rPr>
                <w:sz w:val="16"/>
                <w:szCs w:val="16"/>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RESPECTO A LA SOLICITUD QUE INGRESÓ A ESTE CONGRESO DEL ESTADO LIBRE Y SOBERANO DE HIDALGO, EN DONDE REFIERE QUE “ADJUNTA SOLICITUD”, ME PERMITO REQUERIRLE AMABLEMENTE PUEDA USTED EN UN PLAZO NO MAYOR A 3 DÍAS HÁBILES, REMITIR A ESTA UNIDAD DE TRANSPARENCIA MEDIANTE EL MISMO MEDIO, EL ARCHIVO QUE PRECISA INICIALMENTE Y ASÍ PODER ESTAR EN LA POSIBILIDAD DE DARLE LA ATENCIÓN CORRESPONDIENTE. LO ANTERIOR DE CONFORMIDAD A LO QUE ESTIPULA EL ARTÍCULO 126 DE LA LEY DE TRANSPARENCIA Y ACCESO A LA INFORMACIÓN PÚBLICA PARA EL ESTADO DE HIDALG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 SOLICITÓ ACLARACIÓN AL USUARI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OCT/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830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OCT/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RAFAEL MONT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ADJUNTO SOLICITUD</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COMPLETA (NO SE ADJUNTÓ ARCHIV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GUNTA INCOMPLETA O IMPRECIS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tabs>
                <w:tab w:val="clear" w:pos="708"/>
                <w:tab w:val="left" w:pos="1215" w:leader="none"/>
              </w:tabs>
              <w:spacing w:before="0" w:after="160"/>
              <w:jc w:val="center"/>
              <w:rPr>
                <w:sz w:val="16"/>
                <w:szCs w:val="16"/>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RESPECTO A LA SOLICITUD QUE INGRESÓ A ESTE CONGRESO DEL ESTADO LIBRE Y SOBERANO DE HIDALGO, EN DONDE REFIERE QUE “ADJUNTA SOLICITUD”, ME PERMITO REQUERIRLE AMABLEMENTE PUEDA USTED EN UN PLAZO NO MAYOR A 3 DÍAS HÁBILES, REMITIR A ESTA UNIDAD DE TRANSPARENCIA MEDIANTE EL MISMO MEDIO, EL ARCHIVO QUE PRECISA INICIALMENTE Y ASÍ PODER ESTAR EN LA POSIBILIDAD DE DARLE LA ATENCIÓN CORRESPONDIENTE. LO ANTERIOR DE CONFORMIDAD A LO QUE ESTIPULA EL ARTÍCULO 126 DE LA LEY DE TRANSPARENCIA Y ACCESO A LA INFORMACIÓN PÚBLICA PARA EL ESTADO DE HIDALGO. </w:t>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 SOLICITÓ ACLARACIÓN AL USUARI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OCT/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832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OCT/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RAFAEL MONT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ADJUNTO SOLICITUD</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COMPLETA (NO SE ADJUNTÓ ARCHIV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GUNTA INCOMPLETA O IMPRECIS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tabs>
                <w:tab w:val="clear" w:pos="708"/>
                <w:tab w:val="left" w:pos="1215" w:leader="none"/>
              </w:tabs>
              <w:spacing w:before="0" w:after="160"/>
              <w:jc w:val="center"/>
              <w:rPr>
                <w:sz w:val="16"/>
                <w:szCs w:val="16"/>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RESPECTO A LA SOLICITUD QUE INGRESÓ A ESTE CONGRESO DEL ESTADO LIBRE Y SOBERANO DE HIDALGO, EN DONDE REFIERE QUE “ADJUNTA SOLICITUD”, ME PERMITO REQUERIRLE AMABLEMENTE PUEDA USTED EN UN PLAZO NO MAYOR A 3 DÍAS HÁBILES, REMITIR A ESTA UNIDAD DE TRANSPARENCIA MEDIANTE EL MISMO MEDIO, EL ARCHIVO QUE PRECISA INICIALMENTE Y ASÍ PODER ESTAR EN LA POSIBILIDAD DE DARLE LA ATENCIÓN CORRESPONDIENTE. LO ANTERIOR DE CONFORMIDAD A LO QUE ESTIPULA EL ARTÍCULO 126 DE LA LEY DE TRANSPARENCIA Y ACCESO A LA INFORMACIÓN PÚBLICA PARA EL ESTADO DE HIDALG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 SOLICITÓ ACLARACIÓN AL USUARI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OCT/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834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OCT/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RAFAEL MONT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ADJUNTO SOLICITUD</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COMPLETA (NO SE ADJUNTÓ ARCHIV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GUNTA INCOMPLETA O IMPRECIS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tabs>
                <w:tab w:val="clear" w:pos="708"/>
                <w:tab w:val="left" w:pos="1215" w:leader="none"/>
              </w:tabs>
              <w:spacing w:before="0" w:after="160"/>
              <w:jc w:val="center"/>
              <w:rPr>
                <w:sz w:val="16"/>
                <w:szCs w:val="16"/>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RESPECTO A LA SOLICITUD QUE INGRESÓ A ESTE CONGRESO DEL ESTADO LIBRE Y SOBERANO DE HIDALGO, EN DONDE REFIERE QUE “ADJUNTA SOLICITUD”, ME PERMITO REQUERIRLE AMABLEMENTE PUEDA USTED EN UN PLAZO NO MAYOR A 3 DÍAS HÁBILES, REMITIR A ESTA UNIDAD DE TRANSPARENCIA MEDIANTE EL MISMO MEDIO, EL ARCHIVO QUE PRECISA INICIALMENTE Y ASÍ PODER ESTAR EN LA POSIBILIDAD DE DARLE LA ATENCIÓN CORRESPONDIENTE. LO ANTERIOR DE CONFORMIDAD A LO QUE ESTIPULA EL ARTÍCULO 126 DE LA LEY DE TRANSPARENCIA Y ACCESO A LA INFORMACIÓN PÚBLICA PARA EL ESTADO DE HIDALGO. </w:t>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 SOLICITÓ ACLARACIÓN AL USUARI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OCT/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841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OCT/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SILVERIO WILFRIDO SANCH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SOLICITO COPIA SIMPLE DEL ACUERDO CON EL QUE SE MODIFICÓ EL ACUERDO DE CONFORMACIÓN, CONSTITUCIÓN E INTEGRACIÓN DE LA JUNTA DE GOBIERNO DE LA LXIV LEGISLATURA DEL CONGRESO DEL ESTADO DE HIDALGO EL DIA 15 DE OCTUBRE DEL PRESENT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CUERDO DE MODIFICACIÓN DEL ACUERDO DE CONFORMA-CIÓN, CONSTITUCIÓN E INTEGRACIÓN DE LA JUNTA DE GOBIERNO DE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pPr>
            <w:r>
              <w:rPr>
                <w:rFonts w:cs="Tahoma"/>
                <w:sz w:val="16"/>
                <w:szCs w:val="16"/>
              </w:rPr>
              <w:t>CON RELACIÓN A SU AMABLE PREGUNTA, PONGO A SU DISPOSICIÓN EL SIGUIENTE LINK EN DONDE PODRÁ DESCARGAR ARCHIVO QUE CONTIENE: “</w:t>
            </w:r>
            <w:r>
              <w:rPr>
                <w:rFonts w:eastAsia="Times New Roman" w:cs="Tahoma"/>
                <w:sz w:val="16"/>
                <w:szCs w:val="16"/>
                <w:lang w:eastAsia="es-MX"/>
              </w:rPr>
              <w:t>ACUERDO DE MODIFICACIÓN DEL ACUERDO DE CONFORMACIÓN, CONSTITUCIÓN E INTEGRACIÓN DE LA JUNTA DE GOBIERNO DE LA LXIV LEGISLATURA DEL CONGRESO DEL ESTADO LIBRE Y SOBERANO DE HIDALGO”.</w:t>
            </w:r>
          </w:p>
          <w:p>
            <w:pPr>
              <w:pStyle w:val="NoSpacing"/>
              <w:jc w:val="both"/>
              <w:rPr/>
            </w:pPr>
            <w:hyperlink r:id="rId116">
              <w:r>
                <w:rPr>
                  <w:rStyle w:val="InternetLink"/>
                  <w:rFonts w:cs="Tahoma"/>
                  <w:sz w:val="16"/>
                  <w:szCs w:val="16"/>
                </w:rPr>
                <w:t>http://www.congreso-hidalgo.gob.mx/trabajo_legislativo/Acuerdos_junta/acuerdos/ACUERDOJG.pdf</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RELACIONADA CON INFORMACIÓN EXISTENTE EN 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OCT/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842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OCT/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SILVERIO WILFRIDO SANCH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OLICITO ATENTAMENTE ME SEA PROPORCIONADA EN FORMATO PDF, UNA COPIA DEL ACTA DE LA SESIÓN ORDINARIA DEL DÍA 18 DE SEPTIEMBRE DE 20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CTA DE LA SESIÓN ORDINARIA DEL DÍA 18 DE SEPTIEMBRE DE 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tabs>
                <w:tab w:val="clear" w:pos="708"/>
                <w:tab w:val="left" w:pos="1215" w:leader="none"/>
              </w:tabs>
              <w:spacing w:before="0" w:after="160"/>
              <w:jc w:val="center"/>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pPr>
            <w:r>
              <w:rPr>
                <w:rFonts w:cs="Tahoma"/>
                <w:sz w:val="16"/>
                <w:szCs w:val="16"/>
              </w:rPr>
              <w:t>CON RELACIÓN A SU AMABLE PREGUNTA, PONGO A SU DISPOSICIÓN EL SIGUIENTE LINK EN DONDE PODRÁ DESCARGAR ARCHIVO ELIGIENDO MES Y FECHA QUE REQUIERE RESPECTO AL ACTA DE LA SESIÓN ORDINARIA. EN ESTE CASO ESPECIFICAMENTE LA DEL DÍA 18 DE SEPTIEMBRE DE 2018</w:t>
            </w:r>
            <w:r>
              <w:rPr>
                <w:rFonts w:eastAsia="Times New Roman" w:cs="Tahoma"/>
                <w:sz w:val="16"/>
                <w:szCs w:val="16"/>
                <w:lang w:eastAsia="es-MX"/>
              </w:rPr>
              <w:t>.</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cs="Tahoma"/>
                <w:sz w:val="16"/>
                <w:szCs w:val="16"/>
              </w:rPr>
            </w:pPr>
            <w:hyperlink r:id="rId117">
              <w:r>
                <w:rPr>
                  <w:rStyle w:val="InternetLink"/>
                  <w:rFonts w:cs="Tahoma"/>
                  <w:sz w:val="16"/>
                  <w:szCs w:val="16"/>
                </w:rPr>
                <w:t>http://www.congreso-hidalgo.gob.mx/transparencia/art.%2071/F.III.%20ACTA%20DE%20LA%20SESION/acta_sesion_2018-lxiv.php</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RELACIONADA CON INFORMACIÓN EXISTENTE EN 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OCT/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868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OCT/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RCELA FUENTES LIM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SOLICITO A ESE ORGANISMO INFORME EL NÚMERO TOTAL DE RECURSOS DE REVISIÓN INTERPUESTOS POR LAS Y LOS SOLICITANTES DE INFORMACIÓN AL CONGRESO DE HIDALGO DURANTE LA LXIII LEGISLATURA. MENCIONAR LOS MOTIVOS QUE CAUSARON LAS INCONFORMIDADES EN CADA UNO DE LOS CASOS, ASI COMO LOS TIPOS DE RESOLUCIONES DICTAMINADAS POR EL ÓRGANO GARANTE ESTATAL.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RECURSOS DE REVISIÓN INTERPUESTOS POR LAS Y LOS SOLICITANTES DE INFORMACIÓN AL CONGRESO DE HIDALGO DURANTE LA LXI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TRANSPARENCI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tabs>
                <w:tab w:val="clear" w:pos="708"/>
                <w:tab w:val="left" w:pos="1215" w:leader="none"/>
              </w:tabs>
              <w:spacing w:before="0" w:after="160"/>
              <w:jc w:val="center"/>
              <w:rPr/>
            </w:pPr>
            <w:r>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tbl>
            <w:tblPr>
              <w:tblW w:w="2380" w:type="dxa"/>
              <w:jc w:val="left"/>
              <w:tblInd w:w="0" w:type="dxa"/>
              <w:tblLayout w:type="fixed"/>
              <w:tblCellMar>
                <w:top w:w="0" w:type="dxa"/>
                <w:left w:w="108" w:type="dxa"/>
                <w:bottom w:w="0" w:type="dxa"/>
                <w:right w:w="108" w:type="dxa"/>
              </w:tblCellMar>
            </w:tblPr>
            <w:tblGrid>
              <w:gridCol w:w="420"/>
              <w:gridCol w:w="709"/>
              <w:gridCol w:w="656"/>
              <w:gridCol w:w="595"/>
            </w:tblGrid>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2"/>
                      <w:szCs w:val="12"/>
                    </w:rPr>
                  </w:pPr>
                  <w:r>
                    <w:rPr>
                      <w:rFonts w:cs="Tahoma"/>
                      <w:b/>
                      <w:sz w:val="12"/>
                      <w:szCs w:val="12"/>
                    </w:rPr>
                    <w:t>No.</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2"/>
                      <w:szCs w:val="12"/>
                    </w:rPr>
                  </w:pPr>
                  <w:r>
                    <w:rPr>
                      <w:rFonts w:cs="Tahoma"/>
                      <w:b/>
                      <w:sz w:val="12"/>
                      <w:szCs w:val="12"/>
                    </w:rPr>
                    <w:t>Recurso Revisión</w:t>
                  </w:r>
                </w:p>
              </w:tc>
              <w:tc>
                <w:tcPr>
                  <w:tcW w:w="656" w:type="dxa"/>
                  <w:tcBorders>
                    <w:top w:val="single" w:sz="4" w:space="0" w:color="000000"/>
                    <w:left w:val="single" w:sz="4" w:space="0" w:color="000000"/>
                    <w:bottom w:val="single" w:sz="4" w:space="0" w:color="000000"/>
                    <w:right w:val="single" w:sz="4" w:space="0" w:color="000000"/>
                  </w:tcBorders>
                </w:tcPr>
                <w:p>
                  <w:pPr>
                    <w:pStyle w:val="NoSpacing"/>
                    <w:rPr>
                      <w:rFonts w:cs="Tahoma"/>
                      <w:b/>
                      <w:b/>
                      <w:sz w:val="12"/>
                      <w:szCs w:val="12"/>
                    </w:rPr>
                  </w:pPr>
                  <w:r>
                    <w:rPr>
                      <w:rFonts w:cs="Tahoma"/>
                      <w:b/>
                      <w:sz w:val="12"/>
                      <w:szCs w:val="12"/>
                    </w:rPr>
                    <w:t>Motivo</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2"/>
                      <w:szCs w:val="12"/>
                    </w:rPr>
                  </w:pPr>
                  <w:r>
                    <w:rPr>
                      <w:rFonts w:cs="Tahoma"/>
                      <w:b/>
                      <w:sz w:val="12"/>
                      <w:szCs w:val="12"/>
                    </w:rPr>
                    <w:t>Resolu-ció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0"/>
                      <w:szCs w:val="10"/>
                    </w:rPr>
                  </w:pPr>
                  <w:r>
                    <w:rPr>
                      <w:rFonts w:cs="Tahoma"/>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0"/>
                      <w:szCs w:val="10"/>
                    </w:rPr>
                  </w:pPr>
                  <w:r>
                    <w:rPr>
                      <w:rFonts w:cs="Tahoma"/>
                      <w:sz w:val="10"/>
                      <w:szCs w:val="10"/>
                    </w:rPr>
                    <w:t>78/2017</w:t>
                  </w:r>
                </w:p>
              </w:tc>
              <w:tc>
                <w:tcPr>
                  <w:tcW w:w="656" w:type="dxa"/>
                  <w:tcBorders>
                    <w:top w:val="single" w:sz="4" w:space="0" w:color="000000"/>
                    <w:left w:val="single" w:sz="4" w:space="0" w:color="000000"/>
                    <w:bottom w:val="single" w:sz="4" w:space="0" w:color="000000"/>
                    <w:right w:val="single" w:sz="4" w:space="0" w:color="000000"/>
                  </w:tcBorders>
                </w:tcPr>
                <w:p>
                  <w:pPr>
                    <w:pStyle w:val="NoSpacing"/>
                    <w:rPr>
                      <w:rFonts w:cs="Tahoma"/>
                      <w:sz w:val="10"/>
                      <w:szCs w:val="10"/>
                    </w:rPr>
                  </w:pPr>
                  <w:r>
                    <w:rPr>
                      <w:rFonts w:cs="Tahoma"/>
                      <w:sz w:val="10"/>
                      <w:szCs w:val="10"/>
                    </w:rPr>
                    <w:t xml:space="preserve">Falta de respuesta dentro de los plazos estableci-dos. </w:t>
                  </w:r>
                </w:p>
              </w:tc>
              <w:tc>
                <w:tcPr>
                  <w:tcW w:w="595" w:type="dxa"/>
                  <w:tcBorders>
                    <w:top w:val="single" w:sz="4" w:space="0" w:color="000000"/>
                    <w:left w:val="single" w:sz="4" w:space="0" w:color="000000"/>
                    <w:bottom w:val="single" w:sz="4" w:space="0" w:color="000000"/>
                    <w:right w:val="single" w:sz="4" w:space="0" w:color="000000"/>
                  </w:tcBorders>
                </w:tcPr>
                <w:p>
                  <w:pPr>
                    <w:pStyle w:val="NoSpacing"/>
                    <w:rPr/>
                  </w:pPr>
                  <w:r>
                    <w:rPr>
                      <w:rFonts w:cs="Tahoma"/>
                      <w:sz w:val="10"/>
                      <w:szCs w:val="10"/>
                    </w:rPr>
                    <w:t>Improce-dencia; sobresei-miento del recurso de cuent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0"/>
                      <w:szCs w:val="10"/>
                    </w:rPr>
                  </w:pPr>
                  <w:r>
                    <w:rPr>
                      <w:rFonts w:cs="Tahoma"/>
                      <w:sz w:val="10"/>
                      <w:szCs w:val="10"/>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0"/>
                      <w:szCs w:val="10"/>
                    </w:rPr>
                  </w:pPr>
                  <w:r>
                    <w:rPr>
                      <w:rFonts w:cs="Tahoma"/>
                      <w:sz w:val="10"/>
                      <w:szCs w:val="10"/>
                    </w:rPr>
                    <w:t>122/2017</w:t>
                  </w:r>
                </w:p>
              </w:tc>
              <w:tc>
                <w:tcPr>
                  <w:tcW w:w="656" w:type="dxa"/>
                  <w:tcBorders>
                    <w:top w:val="single" w:sz="4" w:space="0" w:color="000000"/>
                    <w:left w:val="single" w:sz="4" w:space="0" w:color="000000"/>
                    <w:bottom w:val="single" w:sz="4" w:space="0" w:color="000000"/>
                    <w:right w:val="single" w:sz="4" w:space="0" w:color="000000"/>
                  </w:tcBorders>
                </w:tcPr>
                <w:p>
                  <w:pPr>
                    <w:pStyle w:val="NoSpacing"/>
                    <w:rPr/>
                  </w:pPr>
                  <w:r>
                    <w:rPr>
                      <w:rFonts w:cs="Tahoma"/>
                      <w:sz w:val="10"/>
                      <w:szCs w:val="10"/>
                    </w:rPr>
                    <w:t>No se me contestó en el tiempo que marca la ley y no me notifica-ron de prórrogas.</w:t>
                  </w:r>
                </w:p>
              </w:tc>
              <w:tc>
                <w:tcPr>
                  <w:tcW w:w="595" w:type="dxa"/>
                  <w:tcBorders>
                    <w:top w:val="single" w:sz="4" w:space="0" w:color="000000"/>
                    <w:left w:val="single" w:sz="4" w:space="0" w:color="000000"/>
                    <w:bottom w:val="single" w:sz="4" w:space="0" w:color="000000"/>
                    <w:right w:val="single" w:sz="4" w:space="0" w:color="000000"/>
                  </w:tcBorders>
                </w:tcPr>
                <w:p>
                  <w:pPr>
                    <w:pStyle w:val="NoSpacing"/>
                    <w:rPr>
                      <w:rFonts w:cs="Tahoma"/>
                      <w:sz w:val="10"/>
                      <w:szCs w:val="10"/>
                    </w:rPr>
                  </w:pPr>
                  <w:r>
                    <w:rPr>
                      <w:rFonts w:cs="Tahoma"/>
                      <w:sz w:val="10"/>
                      <w:szCs w:val="10"/>
                    </w:rPr>
                    <w:t>Se desecha el recurso por improce-dente.</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0"/>
                      <w:szCs w:val="10"/>
                    </w:rPr>
                  </w:pPr>
                  <w:r>
                    <w:rPr>
                      <w:rFonts w:cs="Tahoma"/>
                      <w:sz w:val="10"/>
                      <w:szCs w:val="10"/>
                    </w:rPr>
                    <w:t>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0"/>
                      <w:szCs w:val="10"/>
                    </w:rPr>
                  </w:pPr>
                  <w:r>
                    <w:rPr>
                      <w:rFonts w:cs="Tahoma"/>
                      <w:sz w:val="10"/>
                      <w:szCs w:val="10"/>
                    </w:rPr>
                    <w:t>132/2017</w:t>
                  </w:r>
                </w:p>
              </w:tc>
              <w:tc>
                <w:tcPr>
                  <w:tcW w:w="656" w:type="dxa"/>
                  <w:tcBorders>
                    <w:top w:val="single" w:sz="4" w:space="0" w:color="000000"/>
                    <w:left w:val="single" w:sz="4" w:space="0" w:color="000000"/>
                    <w:bottom w:val="single" w:sz="4" w:space="0" w:color="000000"/>
                    <w:right w:val="single" w:sz="4" w:space="0" w:color="000000"/>
                  </w:tcBorders>
                </w:tcPr>
                <w:p>
                  <w:pPr>
                    <w:pStyle w:val="NoSpacing"/>
                    <w:rPr>
                      <w:rFonts w:cs="Tahoma"/>
                      <w:sz w:val="10"/>
                      <w:szCs w:val="10"/>
                    </w:rPr>
                  </w:pPr>
                  <w:r>
                    <w:rPr>
                      <w:rFonts w:cs="Tahoma"/>
                      <w:sz w:val="10"/>
                      <w:szCs w:val="10"/>
                    </w:rPr>
                    <w:t xml:space="preserve">La respuesta a la solicitud no me es favorable y requiero que se me haga entrega de manera electróni-ca ya que me es imposible acudir a sus oficinas. </w:t>
                  </w:r>
                </w:p>
              </w:tc>
              <w:tc>
                <w:tcPr>
                  <w:tcW w:w="595" w:type="dxa"/>
                  <w:tcBorders>
                    <w:top w:val="single" w:sz="4" w:space="0" w:color="000000"/>
                    <w:left w:val="single" w:sz="4" w:space="0" w:color="000000"/>
                    <w:bottom w:val="single" w:sz="4" w:space="0" w:color="000000"/>
                    <w:right w:val="single" w:sz="4" w:space="0" w:color="000000"/>
                  </w:tcBorders>
                </w:tcPr>
                <w:p>
                  <w:pPr>
                    <w:pStyle w:val="NoSpacing"/>
                    <w:rPr>
                      <w:rFonts w:cs="Tahoma"/>
                      <w:sz w:val="10"/>
                      <w:szCs w:val="10"/>
                    </w:rPr>
                  </w:pPr>
                  <w:r>
                    <w:rPr>
                      <w:rFonts w:cs="Tahoma"/>
                      <w:sz w:val="10"/>
                      <w:szCs w:val="10"/>
                    </w:rPr>
                    <w:t xml:space="preserve">Se confirma la respues-ta dada a la recu-rrente por parte del sujeto obligado y se concluye el asunto.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0"/>
                      <w:szCs w:val="10"/>
                    </w:rPr>
                  </w:pPr>
                  <w:r>
                    <w:rPr>
                      <w:rFonts w:cs="Tahoma"/>
                      <w:sz w:val="10"/>
                      <w:szCs w:val="10"/>
                    </w:rPr>
                    <w:t>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0"/>
                      <w:szCs w:val="10"/>
                    </w:rPr>
                  </w:pPr>
                  <w:r>
                    <w:rPr>
                      <w:rFonts w:cs="Tahoma"/>
                      <w:sz w:val="10"/>
                      <w:szCs w:val="10"/>
                    </w:rPr>
                    <w:t>400/2017</w:t>
                  </w:r>
                </w:p>
              </w:tc>
              <w:tc>
                <w:tcPr>
                  <w:tcW w:w="656" w:type="dxa"/>
                  <w:tcBorders>
                    <w:top w:val="single" w:sz="4" w:space="0" w:color="000000"/>
                    <w:left w:val="single" w:sz="4" w:space="0" w:color="000000"/>
                    <w:bottom w:val="single" w:sz="4" w:space="0" w:color="000000"/>
                    <w:right w:val="single" w:sz="4" w:space="0" w:color="000000"/>
                  </w:tcBorders>
                </w:tcPr>
                <w:p>
                  <w:pPr>
                    <w:pStyle w:val="NoSpacing"/>
                    <w:rPr>
                      <w:rFonts w:cs="Tahoma"/>
                      <w:sz w:val="10"/>
                      <w:szCs w:val="10"/>
                    </w:rPr>
                  </w:pPr>
                  <w:r>
                    <w:rPr>
                      <w:rFonts w:cs="Tahoma"/>
                      <w:sz w:val="10"/>
                      <w:szCs w:val="10"/>
                    </w:rPr>
                    <w:t>El usuario manifestó no estar satisfecho con la respuesta.</w:t>
                  </w:r>
                </w:p>
              </w:tc>
              <w:tc>
                <w:tcPr>
                  <w:tcW w:w="595" w:type="dxa"/>
                  <w:tcBorders>
                    <w:top w:val="single" w:sz="4" w:space="0" w:color="000000"/>
                    <w:left w:val="single" w:sz="4" w:space="0" w:color="000000"/>
                    <w:bottom w:val="single" w:sz="4" w:space="0" w:color="000000"/>
                    <w:right w:val="single" w:sz="4" w:space="0" w:color="000000"/>
                  </w:tcBorders>
                </w:tcPr>
                <w:p>
                  <w:pPr>
                    <w:pStyle w:val="NoSpacing"/>
                    <w:rPr/>
                  </w:pPr>
                  <w:r>
                    <w:rPr>
                      <w:rFonts w:cs="Tahoma"/>
                      <w:sz w:val="10"/>
                      <w:szCs w:val="10"/>
                    </w:rPr>
                    <w:t>Se decreta cierre de instru-cció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0"/>
                      <w:szCs w:val="10"/>
                    </w:rPr>
                  </w:pPr>
                  <w:r>
                    <w:rPr>
                      <w:rFonts w:cs="Tahoma"/>
                      <w:sz w:val="10"/>
                      <w:szCs w:val="10"/>
                    </w:rPr>
                    <w:t>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0"/>
                      <w:szCs w:val="10"/>
                    </w:rPr>
                  </w:pPr>
                  <w:r>
                    <w:rPr>
                      <w:rFonts w:cs="Tahoma"/>
                      <w:sz w:val="10"/>
                      <w:szCs w:val="10"/>
                    </w:rPr>
                    <w:t>74/2018</w:t>
                  </w:r>
                </w:p>
              </w:tc>
              <w:tc>
                <w:tcPr>
                  <w:tcW w:w="656" w:type="dxa"/>
                  <w:tcBorders>
                    <w:top w:val="single" w:sz="4" w:space="0" w:color="000000"/>
                    <w:left w:val="single" w:sz="4" w:space="0" w:color="000000"/>
                    <w:bottom w:val="single" w:sz="4" w:space="0" w:color="000000"/>
                    <w:right w:val="single" w:sz="4" w:space="0" w:color="000000"/>
                  </w:tcBorders>
                </w:tcPr>
                <w:p>
                  <w:pPr>
                    <w:pStyle w:val="NoSpacing"/>
                    <w:rPr>
                      <w:rFonts w:cs="Tahoma"/>
                      <w:sz w:val="10"/>
                      <w:szCs w:val="10"/>
                    </w:rPr>
                  </w:pPr>
                  <w:r>
                    <w:rPr>
                      <w:rFonts w:cs="Tahoma"/>
                      <w:sz w:val="10"/>
                      <w:szCs w:val="10"/>
                    </w:rPr>
                    <w:t>El usuario solicitó que se revisara su consulta.</w:t>
                  </w:r>
                </w:p>
              </w:tc>
              <w:tc>
                <w:tcPr>
                  <w:tcW w:w="595" w:type="dxa"/>
                  <w:tcBorders>
                    <w:top w:val="single" w:sz="4" w:space="0" w:color="000000"/>
                    <w:left w:val="single" w:sz="4" w:space="0" w:color="000000"/>
                    <w:bottom w:val="single" w:sz="4" w:space="0" w:color="000000"/>
                    <w:right w:val="single" w:sz="4" w:space="0" w:color="000000"/>
                  </w:tcBorders>
                </w:tcPr>
                <w:p>
                  <w:pPr>
                    <w:pStyle w:val="NoSpacing"/>
                    <w:rPr>
                      <w:rFonts w:cs="Tahoma"/>
                      <w:sz w:val="10"/>
                      <w:szCs w:val="10"/>
                    </w:rPr>
                  </w:pPr>
                  <w:r>
                    <w:rPr>
                      <w:rFonts w:cs="Tahoma"/>
                      <w:sz w:val="10"/>
                      <w:szCs w:val="10"/>
                    </w:rPr>
                    <w:t>Se desecha el recurso por improce-dente</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0"/>
                      <w:szCs w:val="10"/>
                    </w:rPr>
                  </w:pPr>
                  <w:r>
                    <w:rPr>
                      <w:rFonts w:cs="Tahoma"/>
                      <w:sz w:val="10"/>
                      <w:szCs w:val="10"/>
                    </w:rPr>
                    <w:t>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0"/>
                      <w:szCs w:val="10"/>
                    </w:rPr>
                  </w:pPr>
                  <w:r>
                    <w:rPr>
                      <w:rFonts w:cs="Tahoma"/>
                      <w:sz w:val="10"/>
                      <w:szCs w:val="10"/>
                    </w:rPr>
                    <w:t>96/2018</w:t>
                  </w:r>
                </w:p>
              </w:tc>
              <w:tc>
                <w:tcPr>
                  <w:tcW w:w="656" w:type="dxa"/>
                  <w:tcBorders>
                    <w:top w:val="single" w:sz="4" w:space="0" w:color="000000"/>
                    <w:left w:val="single" w:sz="4" w:space="0" w:color="000000"/>
                    <w:bottom w:val="single" w:sz="4" w:space="0" w:color="000000"/>
                    <w:right w:val="single" w:sz="4" w:space="0" w:color="000000"/>
                  </w:tcBorders>
                </w:tcPr>
                <w:p>
                  <w:pPr>
                    <w:pStyle w:val="NoSpacing"/>
                    <w:rPr>
                      <w:rFonts w:cs="Tahoma"/>
                      <w:sz w:val="10"/>
                      <w:szCs w:val="10"/>
                    </w:rPr>
                  </w:pPr>
                  <w:r>
                    <w:rPr>
                      <w:rFonts w:cs="Tahoma"/>
                      <w:sz w:val="10"/>
                      <w:szCs w:val="10"/>
                    </w:rPr>
                    <w:t>No se me respondió a lo requerido en la solicitud de informa-ción.</w:t>
                  </w:r>
                </w:p>
              </w:tc>
              <w:tc>
                <w:tcPr>
                  <w:tcW w:w="595" w:type="dxa"/>
                  <w:tcBorders>
                    <w:top w:val="single" w:sz="4" w:space="0" w:color="000000"/>
                    <w:left w:val="single" w:sz="4" w:space="0" w:color="000000"/>
                    <w:bottom w:val="single" w:sz="4" w:space="0" w:color="000000"/>
                    <w:right w:val="single" w:sz="4" w:space="0" w:color="000000"/>
                  </w:tcBorders>
                </w:tcPr>
                <w:p>
                  <w:pPr>
                    <w:pStyle w:val="NoSpacing"/>
                    <w:rPr>
                      <w:rFonts w:cs="Tahoma"/>
                      <w:sz w:val="10"/>
                      <w:szCs w:val="10"/>
                    </w:rPr>
                  </w:pPr>
                  <w:r>
                    <w:rPr>
                      <w:rFonts w:cs="Tahoma"/>
                      <w:sz w:val="10"/>
                      <w:szCs w:val="10"/>
                    </w:rPr>
                    <w:t xml:space="preserve">Se confirma la respues-ta dada al recu-rrente por parte del sujeto obligado y se concluye el asunto.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0"/>
                      <w:szCs w:val="10"/>
                    </w:rPr>
                  </w:pPr>
                  <w:r>
                    <w:rPr>
                      <w:rFonts w:cs="Tahoma"/>
                      <w:sz w:val="10"/>
                      <w:szCs w:val="10"/>
                    </w:rPr>
                    <w:t>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0"/>
                      <w:szCs w:val="10"/>
                    </w:rPr>
                  </w:pPr>
                  <w:r>
                    <w:rPr>
                      <w:rFonts w:cs="Tahoma"/>
                      <w:sz w:val="10"/>
                      <w:szCs w:val="10"/>
                    </w:rPr>
                    <w:t>112/2018</w:t>
                  </w:r>
                </w:p>
              </w:tc>
              <w:tc>
                <w:tcPr>
                  <w:tcW w:w="656" w:type="dxa"/>
                  <w:tcBorders>
                    <w:top w:val="single" w:sz="4" w:space="0" w:color="000000"/>
                    <w:left w:val="single" w:sz="4" w:space="0" w:color="000000"/>
                    <w:bottom w:val="single" w:sz="4" w:space="0" w:color="000000"/>
                    <w:right w:val="single" w:sz="4" w:space="0" w:color="000000"/>
                  </w:tcBorders>
                </w:tcPr>
                <w:p>
                  <w:pPr>
                    <w:pStyle w:val="NoSpacing"/>
                    <w:rPr>
                      <w:rFonts w:cs="Tahoma"/>
                      <w:sz w:val="10"/>
                      <w:szCs w:val="10"/>
                    </w:rPr>
                  </w:pPr>
                  <w:r>
                    <w:rPr>
                      <w:rFonts w:cs="Tahoma"/>
                      <w:sz w:val="10"/>
                      <w:szCs w:val="10"/>
                    </w:rPr>
                    <w:t>La autoridad no envió la informa-ción solicitada.</w:t>
                  </w:r>
                </w:p>
              </w:tc>
              <w:tc>
                <w:tcPr>
                  <w:tcW w:w="595" w:type="dxa"/>
                  <w:tcBorders>
                    <w:top w:val="single" w:sz="4" w:space="0" w:color="000000"/>
                    <w:left w:val="single" w:sz="4" w:space="0" w:color="000000"/>
                    <w:bottom w:val="single" w:sz="4" w:space="0" w:color="000000"/>
                    <w:right w:val="single" w:sz="4" w:space="0" w:color="000000"/>
                  </w:tcBorders>
                </w:tcPr>
                <w:p>
                  <w:pPr>
                    <w:pStyle w:val="NoSpacing"/>
                    <w:rPr>
                      <w:rFonts w:cs="Tahoma"/>
                      <w:sz w:val="10"/>
                      <w:szCs w:val="10"/>
                    </w:rPr>
                  </w:pPr>
                  <w:r>
                    <w:rPr>
                      <w:rFonts w:cs="Tahoma"/>
                      <w:sz w:val="10"/>
                      <w:szCs w:val="10"/>
                    </w:rPr>
                    <w:t>Se tiene por cumplida la petición de informa-ción y se da por con-cluido el asunt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0"/>
                      <w:szCs w:val="10"/>
                    </w:rPr>
                  </w:pPr>
                  <w:r>
                    <w:rPr>
                      <w:rFonts w:cs="Tahoma"/>
                      <w:sz w:val="10"/>
                      <w:szCs w:val="10"/>
                    </w:rPr>
                    <w:t>8</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0"/>
                      <w:szCs w:val="10"/>
                    </w:rPr>
                  </w:pPr>
                  <w:r>
                    <w:rPr>
                      <w:rFonts w:cs="Tahoma"/>
                      <w:sz w:val="10"/>
                      <w:szCs w:val="10"/>
                    </w:rPr>
                    <w:t>113/2018</w:t>
                  </w:r>
                </w:p>
              </w:tc>
              <w:tc>
                <w:tcPr>
                  <w:tcW w:w="656" w:type="dxa"/>
                  <w:tcBorders>
                    <w:top w:val="single" w:sz="4" w:space="0" w:color="000000"/>
                    <w:left w:val="single" w:sz="4" w:space="0" w:color="000000"/>
                    <w:bottom w:val="single" w:sz="4" w:space="0" w:color="000000"/>
                    <w:right w:val="single" w:sz="4" w:space="0" w:color="000000"/>
                  </w:tcBorders>
                </w:tcPr>
                <w:p>
                  <w:pPr>
                    <w:pStyle w:val="NoSpacing"/>
                    <w:rPr>
                      <w:rFonts w:cs="Tahoma"/>
                      <w:sz w:val="10"/>
                      <w:szCs w:val="10"/>
                    </w:rPr>
                  </w:pPr>
                  <w:r>
                    <w:rPr>
                      <w:rFonts w:cs="Tahoma"/>
                      <w:sz w:val="10"/>
                      <w:szCs w:val="10"/>
                    </w:rPr>
                    <w:t>La autoridad no envió la informa-ción solicitada</w:t>
                  </w:r>
                </w:p>
              </w:tc>
              <w:tc>
                <w:tcPr>
                  <w:tcW w:w="595" w:type="dxa"/>
                  <w:tcBorders>
                    <w:top w:val="single" w:sz="4" w:space="0" w:color="000000"/>
                    <w:left w:val="single" w:sz="4" w:space="0" w:color="000000"/>
                    <w:bottom w:val="single" w:sz="4" w:space="0" w:color="000000"/>
                    <w:right w:val="single" w:sz="4" w:space="0" w:color="000000"/>
                  </w:tcBorders>
                </w:tcPr>
                <w:p>
                  <w:pPr>
                    <w:pStyle w:val="NoSpacing"/>
                    <w:rPr/>
                  </w:pPr>
                  <w:r>
                    <w:rPr>
                      <w:rFonts w:cs="Tahoma"/>
                      <w:sz w:val="10"/>
                      <w:szCs w:val="10"/>
                    </w:rPr>
                    <w:t>Petición de informa-ción cumplidase da por con-cluido el asunt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0"/>
                      <w:szCs w:val="10"/>
                    </w:rPr>
                  </w:pPr>
                  <w:r>
                    <w:rPr>
                      <w:rFonts w:cs="Tahoma"/>
                      <w:sz w:val="10"/>
                      <w:szCs w:val="10"/>
                    </w:rPr>
                    <w:t>9</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0"/>
                      <w:szCs w:val="10"/>
                    </w:rPr>
                  </w:pPr>
                  <w:r>
                    <w:rPr>
                      <w:rFonts w:cs="Tahoma"/>
                      <w:sz w:val="10"/>
                      <w:szCs w:val="10"/>
                    </w:rPr>
                    <w:t>123/2018</w:t>
                  </w:r>
                </w:p>
              </w:tc>
              <w:tc>
                <w:tcPr>
                  <w:tcW w:w="656" w:type="dxa"/>
                  <w:tcBorders>
                    <w:top w:val="single" w:sz="4" w:space="0" w:color="000000"/>
                    <w:left w:val="single" w:sz="4" w:space="0" w:color="000000"/>
                    <w:bottom w:val="single" w:sz="4" w:space="0" w:color="000000"/>
                    <w:right w:val="single" w:sz="4" w:space="0" w:color="000000"/>
                  </w:tcBorders>
                </w:tcPr>
                <w:p>
                  <w:pPr>
                    <w:pStyle w:val="NoSpacing"/>
                    <w:rPr>
                      <w:rFonts w:cs="Tahoma"/>
                      <w:sz w:val="10"/>
                      <w:szCs w:val="10"/>
                    </w:rPr>
                  </w:pPr>
                  <w:r>
                    <w:rPr>
                      <w:rFonts w:cs="Tahoma"/>
                      <w:sz w:val="10"/>
                      <w:szCs w:val="10"/>
                    </w:rPr>
                    <w:t>El usuario manifestó no estar satisfecho con la respuesta</w:t>
                  </w:r>
                </w:p>
              </w:tc>
              <w:tc>
                <w:tcPr>
                  <w:tcW w:w="595" w:type="dxa"/>
                  <w:tcBorders>
                    <w:top w:val="single" w:sz="4" w:space="0" w:color="000000"/>
                    <w:left w:val="single" w:sz="4" w:space="0" w:color="000000"/>
                    <w:bottom w:val="single" w:sz="4" w:space="0" w:color="000000"/>
                    <w:right w:val="single" w:sz="4" w:space="0" w:color="000000"/>
                  </w:tcBorders>
                </w:tcPr>
                <w:p>
                  <w:pPr>
                    <w:pStyle w:val="NoSpacing"/>
                    <w:rPr>
                      <w:rFonts w:cs="Tahoma"/>
                      <w:sz w:val="10"/>
                      <w:szCs w:val="10"/>
                    </w:rPr>
                  </w:pPr>
                  <w:r>
                    <w:rPr>
                      <w:rFonts w:cs="Tahoma"/>
                      <w:sz w:val="10"/>
                      <w:szCs w:val="10"/>
                    </w:rPr>
                    <w:t>Se tiene por cumplida la resolu-ción y se da por con-cluido el asunt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0"/>
                      <w:szCs w:val="10"/>
                    </w:rPr>
                  </w:pPr>
                  <w:r>
                    <w:rPr>
                      <w:rFonts w:cs="Tahoma"/>
                      <w:sz w:val="10"/>
                      <w:szCs w:val="10"/>
                    </w:rPr>
                    <w:t>1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0"/>
                      <w:szCs w:val="10"/>
                    </w:rPr>
                  </w:pPr>
                  <w:r>
                    <w:rPr>
                      <w:rFonts w:cs="Tahoma"/>
                      <w:sz w:val="10"/>
                      <w:szCs w:val="10"/>
                    </w:rPr>
                    <w:t>167/2018</w:t>
                  </w:r>
                </w:p>
              </w:tc>
              <w:tc>
                <w:tcPr>
                  <w:tcW w:w="656" w:type="dxa"/>
                  <w:tcBorders>
                    <w:top w:val="single" w:sz="4" w:space="0" w:color="000000"/>
                    <w:left w:val="single" w:sz="4" w:space="0" w:color="000000"/>
                    <w:bottom w:val="single" w:sz="4" w:space="0" w:color="000000"/>
                    <w:right w:val="single" w:sz="4" w:space="0" w:color="000000"/>
                  </w:tcBorders>
                </w:tcPr>
                <w:p>
                  <w:pPr>
                    <w:pStyle w:val="NoSpacing"/>
                    <w:rPr>
                      <w:rFonts w:cs="Tahoma"/>
                      <w:sz w:val="10"/>
                      <w:szCs w:val="10"/>
                    </w:rPr>
                  </w:pPr>
                  <w:r>
                    <w:rPr>
                      <w:rFonts w:cs="Tahoma"/>
                      <w:sz w:val="10"/>
                      <w:szCs w:val="10"/>
                    </w:rPr>
                    <w:t>El usuario manifestó no estar satisfecho con la respuesta</w:t>
                  </w:r>
                </w:p>
              </w:tc>
              <w:tc>
                <w:tcPr>
                  <w:tcW w:w="595" w:type="dxa"/>
                  <w:tcBorders>
                    <w:top w:val="single" w:sz="4" w:space="0" w:color="000000"/>
                    <w:left w:val="single" w:sz="4" w:space="0" w:color="000000"/>
                    <w:bottom w:val="single" w:sz="4" w:space="0" w:color="000000"/>
                    <w:right w:val="single" w:sz="4" w:space="0" w:color="000000"/>
                  </w:tcBorders>
                </w:tcPr>
                <w:p>
                  <w:pPr>
                    <w:pStyle w:val="NoSpacing"/>
                    <w:rPr>
                      <w:rFonts w:cs="Tahoma"/>
                      <w:sz w:val="10"/>
                      <w:szCs w:val="10"/>
                    </w:rPr>
                  </w:pPr>
                  <w:r>
                    <w:rPr>
                      <w:rFonts w:cs="Tahoma"/>
                      <w:sz w:val="10"/>
                      <w:szCs w:val="10"/>
                    </w:rPr>
                    <w:t>Se confirma la respues-ta dada al recu-rrente por parte del sujeto obligado y se concluye el asunto.</w:t>
                  </w:r>
                </w:p>
              </w:tc>
            </w:tr>
          </w:tbl>
          <w:p>
            <w:pPr>
              <w:pStyle w:val="NoSpacing"/>
              <w:jc w:val="center"/>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OCT/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87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OCT/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ROCIO GUTIERR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QUIERO SABER SI EN SUS PROCEDIMIENTOS DE AUDITORÍA, HAY ALGUNO QUE VERIFIQUE QUE EN LAS DEPENDENCIAS DEL GOBIERNO DEL ESTADO DE HIDALGO, NO SE HEREDEN LAS PLAZAS LABORALES DEL PERSONAL SINDICALIZADO.</w:t>
            </w:r>
          </w:p>
          <w:p>
            <w:pPr>
              <w:pStyle w:val="NoSpacing"/>
              <w:jc w:val="both"/>
              <w:rPr>
                <w:rFonts w:eastAsia="Times New Roman" w:cs="Tahoma"/>
                <w:sz w:val="16"/>
                <w:szCs w:val="16"/>
                <w:lang w:eastAsia="es-MX"/>
              </w:rPr>
            </w:pPr>
            <w:r>
              <w:rPr>
                <w:rFonts w:eastAsia="Times New Roman" w:cs="Tahoma"/>
                <w:sz w:val="16"/>
                <w:szCs w:val="16"/>
                <w:lang w:eastAsia="es-MX"/>
              </w:rPr>
              <w:t>SI LA RESPUESTA ES NEGATIVA, ME GUSTARÍA SABER LA RAZÓN DE PORQUE NO SE VERIFICA ESTA SITUACIÓN, TODA VEZ QUE LAS PERSONAS QUE OCUPAN PLAZAS SINDICALIZADAS SE ADUEÑAN DE ELLAS Y CREEN TENER DERECHO DE HEREDARLAS A SUS HIJOS, SITUACIÓN QUE ES TOTALMENTE ILEGAL.</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UDITORÍAS REALIZADAS SOBRE PLAZAS LABORALES DEL PERSONAL SINDICALIZ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UDITORÍA SUPERIOR DEL ESTADO DE HIDALG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CONFORME A LA GUÍA DE PROCEDIMIENTOS AUTORIZADA POR LA AUDITORÍA SUPERIOR DEL ESTADO DE HIDALGO PARA EL DESARROLLO DE SUS FUNCIONES DE FISCALIZACIÓN, NO SE TIENE UN PROCEDIMIENTO CON LAS ESPECIFICACIONES SEÑALADAS EN EL REQUERIMIENTO DE INFORMA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OCT/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905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OCT/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LISANDRO VENTUR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NOMBRE COMPLETO Y PERIODO DE DURACIÓN EN EL CARGO DE LOS ÚLTIMOS TRES AUDITORES SUPERIORES DEL ESTADO.</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ÚLTIMOS TRES AUDITORES SUPERIORES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N ATENCIÓN A SU AMABLE PREGUNTA ME PERMITO INFORMAR A USTED LO SIGUIENTE:</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b/>
                <w:sz w:val="16"/>
                <w:szCs w:val="16"/>
              </w:rPr>
              <w:t>-JOSÉ LUIS LIMA MORALES</w:t>
            </w:r>
          </w:p>
          <w:p>
            <w:pPr>
              <w:pStyle w:val="NoSpacing"/>
              <w:jc w:val="both"/>
              <w:rPr>
                <w:rFonts w:cs="Tahoma"/>
                <w:sz w:val="16"/>
                <w:szCs w:val="16"/>
              </w:rPr>
            </w:pPr>
            <w:r>
              <w:rPr>
                <w:rFonts w:cs="Tahoma"/>
                <w:sz w:val="16"/>
                <w:szCs w:val="16"/>
              </w:rPr>
              <w:t xml:space="preserve">EL 30 DE DICIEMBRE DE 2007 SE APROBÓ EL DICTAMEN MEDIANTE EL CUAL FUE ELECTO JOSÉ LUIS LIMA MORALES COMO AUDITOR SUPERIOR DEL ESTADO DE HIDALGO. </w:t>
            </w:r>
          </w:p>
          <w:p>
            <w:pPr>
              <w:pStyle w:val="NoSpacing"/>
              <w:jc w:val="both"/>
              <w:rPr>
                <w:rFonts w:cs="Tahoma"/>
                <w:sz w:val="16"/>
                <w:szCs w:val="16"/>
              </w:rPr>
            </w:pPr>
            <w:r>
              <w:rPr>
                <w:rFonts w:cs="Tahoma"/>
                <w:sz w:val="16"/>
                <w:szCs w:val="16"/>
              </w:rPr>
              <w:t>EL 19 DE ENERO DEL 2011, LIMA MORALES PRESENTÓ SU RENUNCIA AL CARGO QUE VENÍA DESEMPEÑANDO, MISMA QUE FUE APROBADA EL 21 DE ENERO DE 2011.</w:t>
            </w:r>
          </w:p>
          <w:p>
            <w:pPr>
              <w:pStyle w:val="NoSpacing"/>
              <w:jc w:val="both"/>
              <w:rPr>
                <w:rFonts w:cs="Tahoma"/>
                <w:b/>
                <w:b/>
                <w:sz w:val="16"/>
                <w:szCs w:val="16"/>
              </w:rPr>
            </w:pPr>
            <w:r>
              <w:rPr>
                <w:rFonts w:cs="Tahoma"/>
                <w:b/>
                <w:sz w:val="16"/>
                <w:szCs w:val="16"/>
              </w:rPr>
              <w:t>-JOSÉ RODOLFO PICAZO MOLINA</w:t>
            </w:r>
          </w:p>
          <w:p>
            <w:pPr>
              <w:pStyle w:val="NoSpacing"/>
              <w:jc w:val="both"/>
              <w:rPr>
                <w:rFonts w:cs="Tahoma"/>
                <w:sz w:val="16"/>
                <w:szCs w:val="16"/>
              </w:rPr>
            </w:pPr>
            <w:r>
              <w:rPr>
                <w:rFonts w:cs="Tahoma"/>
                <w:sz w:val="16"/>
                <w:szCs w:val="16"/>
              </w:rPr>
              <w:t>MEDIANTE PERIÓDICO OFICIAL DEL ESTADO DE HIDALGO DE FECHA 21 DE FEBRERO DE 2011 SE PUBLICÓ EL DECRETO NUM. 581 QUE DESIGNÓ A JOSÉ RODOLFO PICAZO MOLINA COMO AUDITOR SUPERIOR DEL ESTADO DE HIDALGO, PARA QUE CONCLUYERA EL PERIODO QUE ORIGINALMENTE INICIÓ JOSÉ LUIS LIMA MORALES EL 30 DE DICIEMBRE DE 2007 Y POR RENUNCIA AL CARGO HABÍA QUEDADO VACANTE.</w:t>
            </w:r>
          </w:p>
          <w:p>
            <w:pPr>
              <w:pStyle w:val="NoSpacing"/>
              <w:jc w:val="both"/>
              <w:rPr>
                <w:rFonts w:cs="Tahoma"/>
                <w:sz w:val="16"/>
                <w:szCs w:val="16"/>
              </w:rPr>
            </w:pPr>
            <w:r>
              <w:rPr>
                <w:rFonts w:cs="Tahoma"/>
                <w:sz w:val="16"/>
                <w:szCs w:val="16"/>
              </w:rPr>
              <w:t>EL DÍA 16 DE FEBRERO DE 2011 PICAZO MOLINA TOMÓ POSESIÓN OCUPANDO EL CARGO HASTA EL 30 DE DICIEMBRE DE 2014.</w:t>
            </w:r>
          </w:p>
          <w:p>
            <w:pPr>
              <w:pStyle w:val="NoSpacing"/>
              <w:jc w:val="both"/>
              <w:rPr>
                <w:rFonts w:cs="Tahoma"/>
                <w:sz w:val="16"/>
                <w:szCs w:val="16"/>
              </w:rPr>
            </w:pPr>
            <w:r>
              <w:rPr>
                <w:rFonts w:cs="Tahoma"/>
                <w:sz w:val="16"/>
                <w:szCs w:val="16"/>
              </w:rPr>
              <w:t>POSTERIORMENTE MEDIANTE DECRETO NUM. 260 SE APROBÓ LA REELECCIÓN DE JOSÉ RODOLFO PICAZO MOLINA COMO AUDITOR SUPERIOR DEL ESTADO DE HIDALGO POR EL PERIODO COMPRENDIDO DEL 1° DE ENERO DE 2015 AL 31 DE DICIEMBRE DE 2022, SIN EMBARGO CON FECHA 15 DE SEPTIEMBRE DE 2017, PRESENTÓ SU RENUNCIA AL CARGO.</w:t>
            </w:r>
          </w:p>
          <w:p>
            <w:pPr>
              <w:pStyle w:val="NoSpacing"/>
              <w:jc w:val="both"/>
              <w:rPr>
                <w:rFonts w:cs="Tahoma"/>
                <w:b/>
                <w:b/>
                <w:sz w:val="16"/>
                <w:szCs w:val="16"/>
              </w:rPr>
            </w:pPr>
            <w:r>
              <w:rPr>
                <w:rFonts w:cs="Tahoma"/>
                <w:b/>
                <w:sz w:val="16"/>
                <w:szCs w:val="16"/>
              </w:rPr>
              <w:t>-ARMANDO ROLDÁN PIMENTEL</w:t>
            </w:r>
          </w:p>
          <w:p>
            <w:pPr>
              <w:pStyle w:val="NoSpacing"/>
              <w:jc w:val="both"/>
              <w:rPr>
                <w:rFonts w:cs="Tahoma"/>
                <w:sz w:val="16"/>
                <w:szCs w:val="16"/>
              </w:rPr>
            </w:pPr>
            <w:r>
              <w:rPr>
                <w:rFonts w:cs="Tahoma"/>
                <w:sz w:val="16"/>
                <w:szCs w:val="16"/>
              </w:rPr>
              <w:t xml:space="preserve">TOMÓ POSESIÓN COMO AUDITOR SUPERIOR DEL ESTADO DE HIDALGO A PARTIR DEL 14 DE NOVIEMBRE DE 2017, CARGO QUE OCUPA HASTA LA FECHA ACTUAL.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NOV/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917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OCT/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FLAVIO JOSEF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UÁL ES EL ESTATUS Y QUÉ ACCIONES SE HAN CONCRETADO COMO PARTE DEL SISTEMA NACIONAL PARA LA INCLUSIÓN DE LAS PERSONAS CON DISCAPACIDAD, PRESENTADO POR LA PRESIDENCIA DE  LA REPÚBLICA EL 03 DE MAYO DE 2016? SEÑALAR TODAS LAS ACCIONES CONCRETAS, ACUERDOS, CONVENIOS FIRMADOS, Y RESULTADOS DE LOS INDICADORES DE LOGROS.</w:t>
            </w:r>
          </w:p>
          <w:p>
            <w:pPr>
              <w:pStyle w:val="NoSpacing"/>
              <w:jc w:val="both"/>
              <w:rPr>
                <w:rFonts w:eastAsia="Times New Roman" w:cs="Tahoma"/>
                <w:sz w:val="16"/>
                <w:szCs w:val="16"/>
                <w:lang w:eastAsia="es-MX"/>
              </w:rPr>
            </w:pPr>
            <w:r>
              <w:rPr>
                <w:rFonts w:eastAsia="Times New Roman" w:cs="Tahoma"/>
                <w:sz w:val="16"/>
                <w:szCs w:val="16"/>
                <w:lang w:eastAsia="es-MX"/>
              </w:rPr>
              <w:t xml:space="preserve">-¿QUÉ LEYES FUERON REFORMADAS, PROMULGADAS O RENOVADAS ENTRE 2014 Y 2018 EN DONDE SE INCLUYAN COMPONENTES ESPECÍFICOS PARA LAS PERSONAS CON DISCAPACIDAD, CONFORME A LA CONVENCIÓN SOBRE LOS DERECHOS DE LAS PERSONAS CON DISCAPACIDAD? INCLUIR DOCUMENTOS, INDICAR ESTATUS, FECHAS DE PROMULGACIÓN Y DE ENTRADA EN VIGOR.   </w:t>
            </w:r>
          </w:p>
          <w:p>
            <w:pPr>
              <w:pStyle w:val="NoSpacing"/>
              <w:jc w:val="both"/>
              <w:rPr>
                <w:rFonts w:eastAsia="Times New Roman" w:cs="Tahoma"/>
                <w:sz w:val="16"/>
                <w:szCs w:val="16"/>
                <w:lang w:eastAsia="es-MX"/>
              </w:rPr>
            </w:pPr>
            <w:r>
              <w:rPr>
                <w:rFonts w:eastAsia="Times New Roman" w:cs="Tahoma"/>
                <w:sz w:val="16"/>
                <w:szCs w:val="16"/>
                <w:lang w:eastAsia="es-MX"/>
              </w:rPr>
              <w:t xml:space="preserve">-¿CUÁNTAS PERSONAS CON DISCAPACIDAD HAN SIDO ELEGIDAS COMO LEGISLADORES O CONGRESISTAS DE 2014 A 2018? DESAGREGAR INFORMACIÓN POR ENTIDAD FEDERATIVA, EDAD, SEXO Y TIPO DE DISCAPACIDAD.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CLUSIÓN DE LAS PERSONAS CON DISCAPACI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STITUTO DE ESTUDIOS LEGISL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1. RESPECTO A SU AMABLE PREGUNTA ME PERMITO COMENTARLE QUE EL CONGRESO DEL ESTADO LIBRE Y SOBERANO DE HIDALGO HA PRIORIZADO LA INCLUSIÓN DE PERSONAS CON CAPACIDADES DIFERENTES MEDIANTE LA MODIFICACIÓN, ADAPTACIÓN Y PRÁCTICA DE ACTIVIDADES ENCAMINADAS A FACILITAR EL ACCESO, COMUNICACIÓN Y PARTICIPACIÓN DE UN NÚMERO MAYOR DE CIUDADANOS REFERENTE A CADA UNA DE LAS ACTIVIDADES, FACULTADES Y OBLIGACIONES QUE LAS LEYES ENMATERIA HAN OTORGADO A ESE PODER LEGISLATIVO RESALTANDO LAS SIGUIENTES ACCIONES:</w:t>
            </w:r>
          </w:p>
          <w:p>
            <w:pPr>
              <w:pStyle w:val="NoSpacing"/>
              <w:jc w:val="both"/>
              <w:rPr>
                <w:rFonts w:cs="Tahoma"/>
                <w:sz w:val="16"/>
                <w:szCs w:val="16"/>
              </w:rPr>
            </w:pPr>
            <w:r>
              <w:rPr>
                <w:rFonts w:cs="Tahoma"/>
                <w:sz w:val="16"/>
                <w:szCs w:val="16"/>
              </w:rPr>
            </w:r>
          </w:p>
          <w:p>
            <w:pPr>
              <w:pStyle w:val="NoSpacing"/>
              <w:jc w:val="both"/>
              <w:rPr/>
            </w:pPr>
            <w:r>
              <w:rPr>
                <w:rFonts w:cs="Tahoma"/>
                <w:b/>
                <w:sz w:val="16"/>
                <w:szCs w:val="16"/>
              </w:rPr>
              <w:t xml:space="preserve">INFORMACIÓN PERCEPTIBLE: </w:t>
            </w:r>
            <w:r>
              <w:rPr>
                <w:rFonts w:cs="Tahoma"/>
                <w:sz w:val="16"/>
                <w:szCs w:val="16"/>
              </w:rPr>
              <w:t>MEDIANTE LA ADAPTACIÓN DE LA INFORMACIÓN NECESARIA DE UN MODO EFICAZ AL USUARIO, INDEPENDIENTEMENTE DE LAS CONDICIONES. TAL ES EL CASO, DE LAS TRANSMISIONES DE CADA SESIÓN DEL PLENO TRADUCIDA POR UN INTÉRPRETE AL LENGUAJE DE SEÑAS.</w:t>
            </w:r>
          </w:p>
          <w:p>
            <w:pPr>
              <w:pStyle w:val="NoSpacing"/>
              <w:jc w:val="both"/>
              <w:rPr>
                <w:rFonts w:cs="Tahoma"/>
                <w:sz w:val="16"/>
                <w:szCs w:val="16"/>
              </w:rPr>
            </w:pPr>
            <w:r>
              <w:rPr>
                <w:rFonts w:cs="Tahoma"/>
                <w:sz w:val="16"/>
                <w:szCs w:val="16"/>
              </w:rPr>
            </w:r>
          </w:p>
          <w:p>
            <w:pPr>
              <w:pStyle w:val="NoSpacing"/>
              <w:jc w:val="both"/>
              <w:rPr/>
            </w:pPr>
            <w:r>
              <w:rPr>
                <w:rFonts w:cs="Tahoma"/>
                <w:b/>
                <w:sz w:val="16"/>
                <w:szCs w:val="16"/>
              </w:rPr>
              <w:t xml:space="preserve">ACCESIBILIDAD: </w:t>
            </w:r>
            <w:r>
              <w:rPr>
                <w:rFonts w:cs="Tahoma"/>
                <w:sz w:val="16"/>
                <w:szCs w:val="16"/>
              </w:rPr>
              <w:t>SE CONSIDERÓ LA CONSTRUCCIÓN Y MODIFICACIÓN DE ESPACIOS PARA QUE PUEDAN SER USADOS POR PERSONAS CON DISTINTOS TIPOS DE CAPACIDADES.</w:t>
            </w:r>
          </w:p>
          <w:p>
            <w:pPr>
              <w:pStyle w:val="NoSpacing"/>
              <w:jc w:val="both"/>
              <w:rPr>
                <w:rFonts w:cs="Tahoma"/>
                <w:sz w:val="16"/>
                <w:szCs w:val="16"/>
              </w:rPr>
            </w:pPr>
            <w:r>
              <w:rPr>
                <w:rFonts w:cs="Tahoma"/>
                <w:sz w:val="16"/>
                <w:szCs w:val="16"/>
              </w:rPr>
            </w:r>
          </w:p>
          <w:p>
            <w:pPr>
              <w:pStyle w:val="NoSpacing"/>
              <w:numPr>
                <w:ilvl w:val="0"/>
                <w:numId w:val="24"/>
              </w:numPr>
              <w:jc w:val="both"/>
              <w:rPr>
                <w:rFonts w:cs="Tahoma"/>
                <w:sz w:val="16"/>
                <w:szCs w:val="16"/>
              </w:rPr>
            </w:pPr>
            <w:r>
              <w:rPr>
                <w:rFonts w:cs="Tahoma"/>
                <w:sz w:val="16"/>
                <w:szCs w:val="16"/>
              </w:rPr>
              <w:t>ESPACIOS DE ESTACIONAMIENTOS CERCANOS A LAS ENTRADAS.</w:t>
            </w:r>
          </w:p>
          <w:p>
            <w:pPr>
              <w:pStyle w:val="NoSpacing"/>
              <w:numPr>
                <w:ilvl w:val="0"/>
                <w:numId w:val="24"/>
              </w:numPr>
              <w:jc w:val="both"/>
              <w:rPr>
                <w:rFonts w:cs="Tahoma"/>
                <w:sz w:val="16"/>
                <w:szCs w:val="16"/>
              </w:rPr>
            </w:pPr>
            <w:r>
              <w:rPr>
                <w:rFonts w:cs="Tahoma"/>
                <w:sz w:val="16"/>
                <w:szCs w:val="16"/>
              </w:rPr>
              <w:t>PISOS Y PASILLOS LIBRES DE EQUIPO Y OTROS OBSTÁCULOS PARA EL PASO.</w:t>
            </w:r>
          </w:p>
          <w:p>
            <w:pPr>
              <w:pStyle w:val="NoSpacing"/>
              <w:numPr>
                <w:ilvl w:val="0"/>
                <w:numId w:val="24"/>
              </w:numPr>
              <w:jc w:val="both"/>
              <w:rPr>
                <w:rFonts w:cs="Tahoma"/>
                <w:sz w:val="16"/>
                <w:szCs w:val="16"/>
              </w:rPr>
            </w:pPr>
            <w:r>
              <w:rPr>
                <w:rFonts w:cs="Tahoma"/>
                <w:sz w:val="16"/>
                <w:szCs w:val="16"/>
              </w:rPr>
              <w:t>RAMPAS DE ACCESO FACTIBLE PARA PERSONAS EN SILLAS DE RUEDAS.</w:t>
            </w:r>
          </w:p>
          <w:p>
            <w:pPr>
              <w:pStyle w:val="NoSpacing"/>
              <w:numPr>
                <w:ilvl w:val="0"/>
                <w:numId w:val="24"/>
              </w:numPr>
              <w:jc w:val="both"/>
              <w:rPr>
                <w:rFonts w:cs="Tahoma"/>
                <w:sz w:val="16"/>
                <w:szCs w:val="16"/>
              </w:rPr>
            </w:pPr>
            <w:r>
              <w:rPr>
                <w:rFonts w:cs="Tahoma"/>
                <w:sz w:val="16"/>
                <w:szCs w:val="16"/>
              </w:rPr>
              <w:t>BAÑOS DE TAMAÑO Y ESPACIOS ADECUADOS PARA EL ACCESO, ALCANCE, MANIPULACIÓN Y USO, INDEPENDIENTEMENTE DEL TAMAÑO CORPORAL, LA POSTURA O MOVILIDAD DE LA PERSONA.</w:t>
            </w:r>
          </w:p>
          <w:p>
            <w:pPr>
              <w:pStyle w:val="NoSpacing"/>
              <w:numPr>
                <w:ilvl w:val="0"/>
                <w:numId w:val="24"/>
              </w:numPr>
              <w:jc w:val="both"/>
              <w:rPr>
                <w:rFonts w:cs="Tahoma"/>
                <w:sz w:val="16"/>
                <w:szCs w:val="16"/>
              </w:rPr>
            </w:pPr>
            <w:r>
              <w:rPr>
                <w:rFonts w:cs="Tahoma"/>
                <w:sz w:val="16"/>
                <w:szCs w:val="16"/>
              </w:rPr>
              <w:t>ELEVADORES EN TORRE LEGISLATIVA CON ACCESO A CADA PISO.</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POR ÚLTIMO LE PARTICIPO QUE CUALQUIER ACCIÓN DE MEJORA QUE SE IMPLEMENTE, TIENE COMO OBJETIVO GENERAL EL LOGRAR UNA MAYOR PARTICIPACIÓN DE LA CIUDADANÍA EN GENERAL, EN DONDE PUEDAN SER PARTÍCIPES DE LAS ACTIVIDADES QUE SUS REPRESENTANTES HACEN A SU FAVOR, POR LO QUE EL RESULTADO DE LOS INDICADORES POR LAS ACCIONES IMPLEMENTADAS NO REFLEJAN ESPECIFICAMENTE A QUE GRUPO SOCIAL SE IMPACTÓ, SIN EMBARGO, POR EJEMPLIFICAR LO ANTES DICHO, LE PARTICIPAMOS QUE EN LA UNIDAD DE TRANSPARENCIA HA VISTO NOTABLEMENTE EL INCREMENTO EN SUS VISITAS VIRTUALES:</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SEPTIEMBRE 2017: 461 VISITAS</w:t>
            </w:r>
          </w:p>
          <w:p>
            <w:pPr>
              <w:pStyle w:val="NoSpacing"/>
              <w:jc w:val="both"/>
              <w:rPr>
                <w:rFonts w:cs="Tahoma"/>
                <w:sz w:val="16"/>
                <w:szCs w:val="16"/>
              </w:rPr>
            </w:pPr>
            <w:r>
              <w:rPr>
                <w:rFonts w:cs="Tahoma"/>
                <w:sz w:val="16"/>
                <w:szCs w:val="16"/>
              </w:rPr>
              <w:t>SEPTIEMBRE 2018: 706 VISITAS</w:t>
            </w:r>
          </w:p>
          <w:p>
            <w:pPr>
              <w:pStyle w:val="NoSpacing"/>
              <w:jc w:val="both"/>
              <w:rPr>
                <w:rFonts w:cs="Tahoma"/>
                <w:sz w:val="16"/>
                <w:szCs w:val="16"/>
              </w:rPr>
            </w:pPr>
            <w:r>
              <w:rPr>
                <w:rFonts w:cs="Tahoma"/>
                <w:sz w:val="16"/>
                <w:szCs w:val="16"/>
              </w:rPr>
              <w:t>OCTUBRE 2017: 523 VISITAS</w:t>
            </w:r>
          </w:p>
          <w:p>
            <w:pPr>
              <w:pStyle w:val="NoSpacing"/>
              <w:jc w:val="both"/>
              <w:rPr>
                <w:rFonts w:cs="Tahoma"/>
                <w:sz w:val="16"/>
                <w:szCs w:val="16"/>
              </w:rPr>
            </w:pPr>
            <w:r>
              <w:rPr>
                <w:rFonts w:cs="Tahoma"/>
                <w:sz w:val="16"/>
                <w:szCs w:val="16"/>
              </w:rPr>
              <w:t>OCTUBRE 2018: 743 VISITAS</w:t>
            </w:r>
          </w:p>
          <w:p>
            <w:pPr>
              <w:pStyle w:val="NoSpacing"/>
              <w:jc w:val="both"/>
              <w:rPr>
                <w:rFonts w:cs="Tahoma"/>
                <w:sz w:val="16"/>
                <w:szCs w:val="16"/>
              </w:rPr>
            </w:pPr>
            <w:r>
              <w:rPr>
                <w:rFonts w:cs="Tahoma"/>
                <w:sz w:val="16"/>
                <w:szCs w:val="16"/>
              </w:rPr>
              <w:t xml:space="preserve">2. LA LEY INTEGRAL PARA LAS PERSONAS CON DISCAPACIDAD DEL ESTADO DE HIDALGO EN SU ARTÍCULO 87 MENCIONA QUE SE DEBERÁ CUMPLIR CON LAS OBLIGACIONES DERIVADAS DE LA CONVENCIÓN SOBRE LOS DERECHOS DE LAS PERSONAS CON DISCAPACIDAD, FIRMADA POR EL ESTADO MEXICANO QUE ENTRÓ EN VIGOR EL DÍA 03 DE MAYO DE 2008 CON LOS OBJETIVOS DEL DESARROLLO DEL MILENIO; ESTA LEY PUBLICADA EN EL PERIÓDICO OFICIAL DE FECHA 31 DE DICIEMBRE </w:t>
            </w:r>
          </w:p>
          <w:p>
            <w:pPr>
              <w:pStyle w:val="NoSpacing"/>
              <w:jc w:val="both"/>
              <w:rPr>
                <w:rFonts w:cs="Tahoma"/>
                <w:sz w:val="16"/>
                <w:szCs w:val="16"/>
              </w:rPr>
            </w:pPr>
            <w:r>
              <w:rPr>
                <w:rFonts w:cs="Tahoma"/>
                <w:sz w:val="16"/>
                <w:szCs w:val="16"/>
              </w:rPr>
              <w:t>DE 2010 ALCANCE, TOMO CXLII, POR LO ANTERIOR EXPUESTO MENCIONA:</w:t>
            </w:r>
          </w:p>
          <w:p>
            <w:pPr>
              <w:pStyle w:val="NoSpacing"/>
              <w:numPr>
                <w:ilvl w:val="0"/>
                <w:numId w:val="8"/>
              </w:numPr>
              <w:jc w:val="both"/>
              <w:rPr>
                <w:rFonts w:cs="Tahoma"/>
                <w:sz w:val="16"/>
                <w:szCs w:val="16"/>
              </w:rPr>
            </w:pPr>
            <w:r>
              <w:rPr>
                <w:rFonts w:cs="Tahoma"/>
                <w:sz w:val="16"/>
                <w:szCs w:val="16"/>
              </w:rPr>
              <w:t>REFORMA DEL 1° DE AGOSTO 2016 FUE REALIZADA TOMANDO EN CUENTA ESTA CONVENCIÓN CON EL DECRETO 679 QUE ADICIONA LA FRACCIÓN I BIS AL ARTÍCULO 104 DE LA LEY INTEGRAL PARA LAS PERSONAS CON DISCAPACIDAD DEL ESTADO DE HIDALGO QUE MENCIONA LO SIGUIENTE: APROBAR EN EL ÁMBITO DE SU COMPETENCIA EL REGLAMENTO PARA LA ATENCIÓN Y DESARROLLO INTEGRAL PARA LAS PERSONAS CON DISCAPACIDAD.</w:t>
            </w:r>
          </w:p>
          <w:p>
            <w:pPr>
              <w:pStyle w:val="NoSpacing"/>
              <w:numPr>
                <w:ilvl w:val="0"/>
                <w:numId w:val="8"/>
              </w:numPr>
              <w:jc w:val="both"/>
              <w:rPr>
                <w:rFonts w:cs="Tahoma"/>
                <w:sz w:val="16"/>
                <w:szCs w:val="16"/>
              </w:rPr>
            </w:pPr>
            <w:r>
              <w:rPr>
                <w:rFonts w:cs="Tahoma"/>
                <w:sz w:val="16"/>
                <w:szCs w:val="16"/>
              </w:rPr>
              <w:t>REFORMA EN LA CUAL SE TOMA EN CUENTA LA CONVENCIÓN DE FECHA 30 DE JULIO DE 2018 CON NÚMERO DE DECRETO 462 EN EL CUAL SE ADICIONÓ UN SEGUNDO PÁRRAFO AL ARTÍCULO 4TO. DE LA LEY INTEGRAL PARA LAS PERSONAS CON DISCAPACIDAD DEL ESTADO DE HIDALGO QUE A LA LETRA DICE: QUE TODAS LAS INSTITUCIONES DEL ESTADO GARANTIZARÁN Y PROTEGERÁN EL TRATO PREFERENCIAL COMO LA ATENCIÓN PRIORITARIA A LAS PERSONAS CON DISCAPACIDAD PARA AGILIZAR LOS TRÁMITES Y PROCEDIMIENTOS QUE REALICEN, ASEGURANDO UN TRATO DIGNO.</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A SU CORREO ELECTRÓNICO QUE CITÓ USTED EN SU SOLICITUD SE LE HARÁ LLEGAR LOS PERIÓDICOS OFICIALES DEL 1° DE AGOSTO DE 2016 Y 30 DE JULIO DE 2018.</w:t>
            </w:r>
          </w:p>
          <w:p>
            <w:pPr>
              <w:pStyle w:val="NoSpacing"/>
              <w:jc w:val="both"/>
              <w:rPr>
                <w:rFonts w:cs="Tahoma"/>
                <w:sz w:val="16"/>
                <w:szCs w:val="16"/>
              </w:rPr>
            </w:pPr>
            <w:r>
              <w:rPr>
                <w:rFonts w:cs="Tahoma"/>
                <w:sz w:val="16"/>
                <w:szCs w:val="16"/>
              </w:rPr>
              <w:t xml:space="preserve">3. RESPECTO AL NÚMERO DE PERSONAS QUE HAN SIDO ELEGIDAS COMO LEGISLADORES POR EL PERIODO QUE REFIERE, ME PERMITO COMENTARLE QUE ESTE CONGRESO DEL ESTADO NO CUENTA CON UN REGISTRO DONDE SE ENCUENTRE  CLASIFICADO A SU PERSONAL POR EL TIPO DE DISCAPACIDAD AL CONSIDERARSE UN ACTO DISCRIMINATORIO Y NO SER ADEMÁS UN REQUISITO QUE MARQUE LA NORMATIVA EN MATERIA PARA SER CONSIDERADA TAL CLASIFICACIÓN. POR TANTO NO SE ESTÁ EN LA POSIBILIDAD DE BRINDARLE LA INFORMACIÓN QUE SOLICITA BAJO LAS CARACTERÍSTICAS CITADAS.     </w:t>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NOV/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944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OCT/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JOSÉ DAVID HERNÁNDEZ ROJ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SI CUENTAN CON ALGÚN PROYECTO DE REFORMA AL ARTÍCULO 470 DE LA LEY PARA LA FAMILIA DEL ESTADO DE HIDALGO, QUIÉN PROPONE LA INICIATIVA Y EN QUE CONSISTE LA REFORM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OYECTO DE REFORMA AL ARTÍCULO 470 DE LA LEY PARA LA FAMILIA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N ATENCIÓN A SUS AMABLES PREGUNTAS ME PERMITO INFORMAR A USTED LO SIGUIENTE:</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1. INICIATIVA CON PROYECTO DE DECRETO POR EL QUE SE ADICIONA UN SEGUNDO PÁRRAFO AL ARTÍCULO 470 Y 476 DE LA LEY PARA LA FAMILIA DEL ESTADO DE HIDALGO, PRESENTADA POR EL DIP. HORACIO TREJO BADILLO, INTEGRANTE DEL GRUPO LEGISLATIVO DEL PRI, EN SESIÓN DE FECHA 27 DE SEPTIEMBRE DE 2016.</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 xml:space="preserve">2. INICIATIVA DE DECRETO POR EL QUE SE REFORMAN LOS ARTÍCULOS 468 Y 470 DE LA LEY PARA LA FAMILIA DEL ESTADO DE HIDALGO, PRESENTADA POR EL DIP. OCTAVIO DE LA TORRE SÁNCHEZ, INTEGRANTE DEL GRUPO LEGISLATIVO DEL PVEM DE FECHA 27 DE ENERO DE 2018.    </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AMBAS SE RESOLVIERON MEDIANTE ACUERDO INTERNO.</w:t>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NOV/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996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OCT/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EMMANUEL AMETH</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QUE LA AUTORIDAD INFORME Y DETALLE: EL COSTO DE LA REJA COLOCADA EN EL 4TO PISO DE LA TORRE LEGISLATIVA Y/O AQUELLA QUE SE COLOCÓ COMO ACCESO A LAS ESCALERAS DEL PISO DE LA JUNTA DE GOBIERNO DE LA ACTUAL LEGISLATURA. EL COSTO DE QUITAR LA REJA EN MENCIÓN POR PARTE DE LA NUEVA JUNTA DE GOBIERNO DE LA ACTUAL LEGISLATURA. QUE AGREGUE FACTURA, ASÍ COMO LICITACIÓN DE LA ADQUISICIÓN DE LA REJ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STO DE LA INSTALACIÓN Y RETIRO DE LA REJA EN EL 4TO PISO DE LA TORRE LEGISLATIV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N ATENCIÓN A SUS AMABLES PREGUNTAS ME PERMITO INFORMAR A USTED LO SIGUIENTE:</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EL COSTO DE LA REJA COLOCADA, ES POR UN IMPORTE DE $14,152.00 ASIMISMO, LE COMENTO QUE EL RETIRO DE LA MISMA FUE REALIZADO POR PERSONAL DEL ÁREA DE SERVICIOS GENERALES DE ESTE PODER LEGISLATIVO, POR LO QUE NO GENERÓ GASTO ALGUNO.</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 xml:space="preserve">-CON LO QUE RESPECTA A LA COPIA DE LA FACTURA, ME PERMITO COMUNICARLE QUE REFIERE A LA “DOCUMENTACIÓN COMPROBATORIA DEL GASTO”, INFORMACIÓN CLASIFICADA COMO RESERVADA POR TIEMPO INDEFINIDO, PARA QUE NO OBSTRUYA LAS ACTIVIDADES DE VERIFICACIÓN, INSPECCIÓN Y AUDITORÍA RELATIVAS AL CUMPLIMIENTO DE LAS LEYES. LO ANTERIOR CON FUNDAMENTO EN LOS ARTÍCULOS 113 FRACCIÓN VI DE LA LEY GENERAL DE TRANSPARENCIA Y ACCESO A LA INFORMACIÓN PÚBLICA; 98, 99, 103, 104 Y 111 DE LA LEY DE TRANSPARENCIA Y ACCESO A LA INFORMACIÓN PÚBLICA PARA EL ESTADO DE HIDALGO Y 195, 196 FRACCIÓN II DE LA LEY ORGÁNICA DEL PODER LEGISLATIVO. Y POR LO ANTES CITADO, SE CONVOCÓ A SESIÓN EXTRAORDINARIA DEL COMITÉ DE TRANSPARENCIA DEL PODER LEGISLATIVO, EL 7 DE NOVIEMBRE DE 2018, EN DONDE SE DECLARÓ LA RESERVA DEL DOCUMENTO MOTIVO DE SU SOLICITUD, TODA VEZ QUE CONTIENE INFORMACIÓN QUE CUYA PUBLICACIÓN OBSTRUIRÍA LAS ACTIVIDADES DE VERIFICACIÓN, INSPECCIÓN Y AUDITORÍA, MIENTRAS LAS RESOLUCIONES NO CAUSEN ESTADO.        </w:t>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PARCIALMENTE DISPONIBLE</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NOV/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033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OCT/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IVÁN MAT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1. NÚMERO TOTAL Y LISTADO DE FUNCIONARIOS QUE FUERON NOMBRADOS, RATIFICADOS Y DESIGNADOS POR LA LVIII LEGISLATURA DEL H. CONGRESO DEL ESTADO.</w:t>
            </w:r>
          </w:p>
          <w:p>
            <w:pPr>
              <w:pStyle w:val="NoSpacing"/>
              <w:jc w:val="both"/>
              <w:rPr>
                <w:rFonts w:eastAsia="Times New Roman" w:cs="Tahoma"/>
                <w:sz w:val="16"/>
                <w:szCs w:val="16"/>
                <w:lang w:eastAsia="es-MX"/>
              </w:rPr>
            </w:pPr>
            <w:r>
              <w:rPr>
                <w:rFonts w:eastAsia="Times New Roman" w:cs="Tahoma"/>
                <w:sz w:val="16"/>
                <w:szCs w:val="16"/>
                <w:lang w:eastAsia="es-MX"/>
              </w:rPr>
              <w:t>2. NÚMERO TOTAL Y LISTADO DE COMISIONES DE INVESTIGACIÓN QUE SE INTEGRARON DURANTE LA LVIII LEGISLATURA DEL H. CONGRESO DEL ESTADO. Y CUÁNTAS DE ESTAS ENTREGARON INFORMES ANTE EL CONGRESO.</w:t>
            </w:r>
          </w:p>
          <w:p>
            <w:pPr>
              <w:pStyle w:val="NoSpacing"/>
              <w:jc w:val="both"/>
              <w:rPr>
                <w:rFonts w:eastAsia="Times New Roman" w:cs="Tahoma"/>
                <w:sz w:val="16"/>
                <w:szCs w:val="16"/>
                <w:lang w:eastAsia="es-MX"/>
              </w:rPr>
            </w:pPr>
            <w:r>
              <w:rPr>
                <w:rFonts w:eastAsia="Times New Roman" w:cs="Tahoma"/>
                <w:sz w:val="16"/>
                <w:szCs w:val="16"/>
                <w:lang w:eastAsia="es-MX"/>
              </w:rPr>
              <w:t>3. NÚMERO TOTAL Y LISTADO DE FUNCIONARIOS QUE COMPARECIERON ANTE LA LVIII LEGISLATURA DEL H. CONGRESO DEL ESTADO, ESPECIFICANDO CUÁLES HAN SIDO EN COMISIONES Y CUÁLES ANTE EL PLENO.</w:t>
            </w:r>
          </w:p>
          <w:p>
            <w:pPr>
              <w:pStyle w:val="NoSpacing"/>
              <w:jc w:val="both"/>
              <w:rPr>
                <w:rFonts w:eastAsia="Times New Roman" w:cs="Tahoma"/>
                <w:sz w:val="16"/>
                <w:szCs w:val="16"/>
                <w:lang w:eastAsia="es-MX"/>
              </w:rPr>
            </w:pPr>
            <w:r>
              <w:rPr>
                <w:rFonts w:eastAsia="Times New Roman" w:cs="Tahoma"/>
                <w:sz w:val="16"/>
                <w:szCs w:val="16"/>
                <w:lang w:eastAsia="es-MX"/>
              </w:rPr>
              <w:t>4. ¿CUÁNTAS VECES COMPARECIÓ EL GOBERNADOR DEL ESTADO ANTE LA LVIII LEGISLATURA DEL H. CONGRESO DEL ESTADO?</w:t>
            </w:r>
          </w:p>
          <w:p>
            <w:pPr>
              <w:pStyle w:val="NoSpacing"/>
              <w:jc w:val="both"/>
              <w:rPr>
                <w:rFonts w:eastAsia="Times New Roman" w:cs="Tahoma"/>
                <w:sz w:val="16"/>
                <w:szCs w:val="16"/>
                <w:lang w:eastAsia="es-MX"/>
              </w:rPr>
            </w:pPr>
            <w:r>
              <w:rPr>
                <w:rFonts w:eastAsia="Times New Roman" w:cs="Tahoma"/>
                <w:sz w:val="16"/>
                <w:szCs w:val="16"/>
                <w:lang w:eastAsia="es-MX"/>
              </w:rPr>
              <w:t xml:space="preserve">5. NÚMERO DE PREGUNTAS PARLAMENTARIAS REALIZADAS O ENVIADAS POR GRUPO PARLAMENTARIO DURANTE LA LVIII LEGISLATURA DEL H. CONGRESO DEL ESTADO.   </w:t>
            </w:r>
          </w:p>
          <w:p>
            <w:pPr>
              <w:pStyle w:val="NoSpacing"/>
              <w:jc w:val="both"/>
              <w:rPr>
                <w:rFonts w:eastAsia="Times New Roman" w:cs="Tahoma"/>
              </w:rPr>
            </w:pPr>
            <w:r>
              <w:rPr>
                <w:rFonts w:eastAsia="Calibri" w:cs="Calibri"/>
                <w:sz w:val="16"/>
                <w:szCs w:val="16"/>
                <w:lang w:eastAsia="es-MX"/>
              </w:rPr>
              <w:t xml:space="preserv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REFERENTE A LA LVIII LEGISLATURA DEL CONGRESO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RESPECTO A SUS AMABLES PREGUNTAS, ME PERMITO INVOCAR AL ARTÍCULO 125 DE LA LEY DE TRANSPARENCIA Y ACCESO A LA INFORMACIÓN PÚBLICA PARA EL ESTADO DE HIDALGO Y PONER A SU DISPOSICIÓN PARA CONSULTA DIRECTA Y PUEDA REALIZAR SU ANÁLISIS DENTRO DEL ARCHIVO HISTÓRICO DE ESTE PODER LEGISLATIVO LA INFORMACIÓN QUE REQUIERE; TODA VEZ QUE REFIERE A INFORMACIÓN GENERADA MUCHOS AÑOS ATRÁS Y CUYO PROCESAMIENTO ORIGINAL NO CORRESPONDE A LA MANERA EN QUE ES SOLICITADA Y EL REALIZAR UN ANÁLISIS EXHAUSTIVO PARA ADECUARLA A SU PETICIÓN, SOBREPASA NUESTRAS CAPACIDADES TÉCNICAS. </w:t>
            </w:r>
          </w:p>
          <w:p>
            <w:pPr>
              <w:pStyle w:val="NoSpacing"/>
              <w:jc w:val="both"/>
              <w:rPr>
                <w:rFonts w:cs="Tahoma"/>
                <w:sz w:val="16"/>
                <w:szCs w:val="16"/>
              </w:rPr>
            </w:pPr>
            <w:r>
              <w:rPr>
                <w:rFonts w:cs="Tahoma"/>
                <w:sz w:val="16"/>
                <w:szCs w:val="16"/>
              </w:rPr>
              <w:t xml:space="preserve">POR LO QUE CORROBORO QUE PODRÁ VISITAR ESTAS INSTALACIONES CUANDO ASÍ LO DECIDA Y REALIZAR SU BÚSQUEDA, SITA EN CARRETERA MÉXICO-PACHUCA KM. 84.5 COLONIA CARLOS ROVIROSA, PACHUCA, HIDALGO, CON HORARIO DE LUNES A VIERNES DE 9:00 A 15:00 HORAS.  </w:t>
            </w:r>
          </w:p>
          <w:p>
            <w:pPr>
              <w:pStyle w:val="NoSpacing"/>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NOV/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06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OCT/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FIORELA JACQUELINE DOMÍNGU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INICIATIVA QUE PROHIBE EL USO DE POPOTES Y APOYA LA REDUCCIÓN Y POSTERIOR ELIMINACIÓN DE POPOTES. EN QUÉ ESTADO PROCESAL SE ENCUENTRA. SI YA FUE DICTAMINADA O QUÉ FALTA PARA SU APROBACIÓN Y  QUIÉNES ESTÁN A CARGO DE ESE ASUNT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ICIATIVA DE LEY PARA LA PROHIBICIÓN DEL USO DE POPOT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CON FECHA 11 DE OCTUBRE DE 2018, EL DIPUTADO VICTOR OSMIND GUERRERO TREJO, PRRESENTÓ ANTE EL PLENO DEL CONGRESO LA INICIATIVA CON PROYECTO DE DECRETO SOBRE “REDUCCIÓN Y POSTERIOR ELIMINACIÓN DE BOLSAS Y BOTELLAS DE PLÁSTICO, POPOTES Y PRODUCTOS DE UNICEL”, LA CUAL FUE TURNADA CON FECHA 12 DE NOVIEMBRE DEL MISMO AÑO A LA PRIMERA COMISIÓN PERMANENTE DE LEGISLACIÓN Y PUNTOS CONSTITUCIONALES DE LA LXIV LEGISLATURA, INFORMÁNDOLE QUE LA MISMA A LA FECHA SE ENCUENTRA EN ANÁLISIS Y ESTUDIO.</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LOS DIPUTADOS QUE INTEGRAN DICHA COMISIÓN SON: ROXANA MONTEALEGRE SALVADOR, JULIO MANUEL VALERA PIEDRAS, CLAUDIA LILIA LUNA ISLAS, MIGUEL ANGEL PEÑA FLORES, ARELI RUBÍ MIRANDA AYALA, CRISÓFORO RODRÍGUEZ VILLEGAS, MARCELINO CARBAJAL OLIVER, SUSANA ARACELI ÁNGELES QUEZADA, HUMBERTO AUGUSTO VERAS GODOY, JOSÉ ANTONIO HERNÁNDEZ VERA, VICTOR OSMIND GUERRERO TREJO, ROSALBA CALVA GARCÍA Y JOSÉ LUIS MUÑOZ SOTO.</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 xml:space="preserve">SON QUIENES TIENEN LA FACULTAD DE APROBAR EN PRIMERA INSTANCIA LA INICIATIVA EN COMENTO, Y EN CASO DE QUE ASÍ SEA, EL PROYECTO SE TURNARÁ AL PLENO DEL CONGRESO PARA LOS MISMOS EFECTOS, ESTO CON FUNDAMENTO EN LOS ARTÍCULOS RELATIVOS AL PROCESO ENMARCADO EN LA LEY ORGÁNICA DEL PODER LEGISLATIVO DEL ESTADO DE HIDALGO.    </w:t>
            </w:r>
          </w:p>
          <w:p>
            <w:pPr>
              <w:pStyle w:val="NoSpacing"/>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NOV/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355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NOV/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PEZ AZU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E SOLICITA CONOCER LOS POSIBLES PROGRAMAS Y PROYECTOS QUE SE REALIZARÁN EN 2019, DE ACUERDO CON LO QUE SE REALIZÓ DURANTE 2018, POR EJEMPLO, CONTINUACIÓN DE PROYECTOS O DE CONVOCATORIAS SOBRE PROGRAMAS SOCIALES. GRACIA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PROGRAMAS Y PROYECTOS SOCIALES QUE SE REALIZARÁN EN 201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DESARROLLO SOCIAL, AL CUÁL DEBERÁ DIRIGIR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NOV/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40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NOV/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ACAXOCHITLAN, HIDALG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NÚMERO DE MÉDICOS PARA EL MUNICIPIO DE ACAXOCHITLÁN, H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NÚMERO DE MÉDICOS EN EL MUNICIPIO DE ACAXOCHITLÁN, H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ALUD, AL CUÁL DEBERÁ DIRIGIR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NOV/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416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NOV/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ACAXOCHITLAN, HIDALG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LEY DE PROTECCIÓN PARA EL USO DE LOS BOSQUES A NIVEL ESTATAL.</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 DE PROTECCIÓN DE BOSQUES EN EL ESTADO DE HIDA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EN ATENCIÓN A SU AMABLE PREGUNTA ME PERMITO INFORMAR A USTED QUE LA LEY QUE SOLICITA ES LA “LEY DE DESARROLLO FORESTAL SUSTENTABLE PARA EL ESTADO DE HIDALGO”, LA QUE PUEDE SER CONSULTADA EN LA PÁGINA DEL CONGRESO DEL ESTADO DE HIDALGO: </w:t>
            </w:r>
            <w:hyperlink r:id="rId118">
              <w:r>
                <w:rPr>
                  <w:rStyle w:val="InternetLink"/>
                  <w:rFonts w:cs="Tahoma"/>
                  <w:sz w:val="16"/>
                  <w:szCs w:val="16"/>
                </w:rPr>
                <w:t>www.congreso-hidalgo.gob.mx/bibliotecalegislativa</w:t>
              </w:r>
            </w:hyperlink>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 xml:space="preserve">SIN EMBARGO, ME PERMITO HACER DE SU CONOCIMIENTO QUE A TRAVÉS DE SU CORREO ELECTRÓNICO QUE CITÓ USTED EN SU SOLICITUD SE LE HARÁ LLEGAR EL DOCUMENTO QUE CONTIENE LA LEY EN COMENTO.   </w:t>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NOV/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451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NOV/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ACAXOCHITLAN, HIDALG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ALARIOS DE LOS DIPUTADOS LOCALES DURANTE LOS AÑOS 2015 AL 20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ALARIOS DE DIPUTADOS LOCALES DE 2015 A 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N ATENCIÓN A SU AMABLE PREGUNTA LE INFORMO QUE EL SUELDO MENSUAL DE UN DIPUTADO (NIVEL 13) PARA LOS AÑOS QUE CITA EN SU SOLICITUD, NO HA SUFRIDO MODIFICACIÓN ALGUNA, QUEDANDO CON LA MISMA PERCEPCIÓN COMO A CONTINUACIÓN SE DESCRIBE:</w:t>
            </w:r>
          </w:p>
          <w:p>
            <w:pPr>
              <w:pStyle w:val="NoSpacing"/>
              <w:jc w:val="both"/>
              <w:rPr>
                <w:rFonts w:cs="Tahoma"/>
                <w:sz w:val="16"/>
                <w:szCs w:val="16"/>
              </w:rPr>
            </w:pPr>
            <w:r>
              <w:rPr>
                <w:rFonts w:cs="Tahoma"/>
                <w:sz w:val="16"/>
                <w:szCs w:val="16"/>
              </w:rPr>
            </w:r>
          </w:p>
          <w:tbl>
            <w:tblPr>
              <w:tblW w:w="2380" w:type="dxa"/>
              <w:jc w:val="left"/>
              <w:tblInd w:w="0" w:type="dxa"/>
              <w:tblLayout w:type="fixed"/>
              <w:tblCellMar>
                <w:top w:w="0" w:type="dxa"/>
                <w:left w:w="108" w:type="dxa"/>
                <w:bottom w:w="0" w:type="dxa"/>
                <w:right w:w="108" w:type="dxa"/>
              </w:tblCellMar>
            </w:tblPr>
            <w:tblGrid>
              <w:gridCol w:w="1190"/>
              <w:gridCol w:w="1190"/>
            </w:tblGrid>
            <w:tr>
              <w:trPr/>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4"/>
                      <w:szCs w:val="14"/>
                    </w:rPr>
                  </w:pPr>
                  <w:r>
                    <w:rPr>
                      <w:rFonts w:cs="Tahoma"/>
                      <w:b/>
                      <w:sz w:val="14"/>
                      <w:szCs w:val="14"/>
                    </w:rPr>
                    <w:t>2015</w:t>
                  </w:r>
                </w:p>
              </w:tc>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sz w:val="14"/>
                      <w:szCs w:val="14"/>
                    </w:rPr>
                  </w:pPr>
                  <w:r>
                    <w:rPr>
                      <w:rFonts w:cs="Tahoma"/>
                      <w:sz w:val="14"/>
                      <w:szCs w:val="14"/>
                    </w:rPr>
                    <w:t>$48,048.00</w:t>
                  </w:r>
                </w:p>
                <w:p>
                  <w:pPr>
                    <w:pStyle w:val="NoSpacing"/>
                    <w:jc w:val="center"/>
                    <w:rPr>
                      <w:rFonts w:cs="Tahoma"/>
                      <w:sz w:val="14"/>
                      <w:szCs w:val="14"/>
                    </w:rPr>
                  </w:pPr>
                  <w:r>
                    <w:rPr>
                      <w:rFonts w:cs="Tahoma"/>
                      <w:sz w:val="14"/>
                      <w:szCs w:val="1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4"/>
                      <w:szCs w:val="14"/>
                    </w:rPr>
                  </w:pPr>
                  <w:r>
                    <w:rPr>
                      <w:rFonts w:cs="Tahoma"/>
                      <w:b/>
                      <w:sz w:val="14"/>
                      <w:szCs w:val="14"/>
                    </w:rPr>
                    <w:t>201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4"/>
                      <w:szCs w:val="14"/>
                    </w:rPr>
                  </w:pPr>
                  <w:r>
                    <w:rPr>
                      <w:rFonts w:cs="Tahoma"/>
                      <w:sz w:val="14"/>
                      <w:szCs w:val="14"/>
                    </w:rPr>
                    <w:t>$48,048.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4"/>
                      <w:szCs w:val="14"/>
                    </w:rPr>
                  </w:pPr>
                  <w:r>
                    <w:rPr>
                      <w:rFonts w:cs="Tahoma"/>
                      <w:b/>
                      <w:sz w:val="14"/>
                      <w:szCs w:val="14"/>
                    </w:rPr>
                    <w:t>201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4"/>
                      <w:szCs w:val="14"/>
                    </w:rPr>
                  </w:pPr>
                  <w:r>
                    <w:rPr>
                      <w:rFonts w:cs="Tahoma"/>
                      <w:sz w:val="14"/>
                      <w:szCs w:val="14"/>
                    </w:rPr>
                    <w:t>$48,048.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cs="Tahoma"/>
                      <w:b/>
                      <w:b/>
                      <w:sz w:val="14"/>
                      <w:szCs w:val="14"/>
                    </w:rPr>
                  </w:pPr>
                  <w:r>
                    <w:rPr>
                      <w:rFonts w:cs="Tahoma"/>
                      <w:b/>
                      <w:sz w:val="14"/>
                      <w:szCs w:val="14"/>
                    </w:rPr>
                    <w:t>201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4"/>
                      <w:szCs w:val="14"/>
                    </w:rPr>
                  </w:pPr>
                  <w:r>
                    <w:rPr>
                      <w:rFonts w:cs="Tahoma"/>
                      <w:sz w:val="14"/>
                      <w:szCs w:val="14"/>
                    </w:rPr>
                    <w:t>$48,048.00</w:t>
                  </w:r>
                </w:p>
              </w:tc>
            </w:tr>
          </w:tbl>
          <w:p>
            <w:pPr>
              <w:pStyle w:val="NoSpacing"/>
              <w:jc w:val="center"/>
              <w:rPr>
                <w:rFonts w:cs="Tahoma"/>
                <w:sz w:val="16"/>
                <w:szCs w:val="16"/>
              </w:rPr>
            </w:pPr>
            <w:r>
              <w:rPr>
                <w:rFonts w:cs="Tahoma"/>
                <w:sz w:val="16"/>
                <w:szCs w:val="16"/>
              </w:rPr>
            </w:r>
          </w:p>
          <w:p>
            <w:pPr>
              <w:pStyle w:val="NoSpacing"/>
              <w:jc w:val="both"/>
              <w:rPr>
                <w:rFonts w:cs="Tahoma"/>
                <w:sz w:val="16"/>
                <w:szCs w:val="16"/>
              </w:rPr>
            </w:pPr>
            <w:r>
              <w:rPr>
                <w:rFonts w:cs="Tahoma"/>
                <w:sz w:val="16"/>
                <w:szCs w:val="16"/>
              </w:rPr>
              <w:t>EN EL PORTAL OFICIAL DE ESTE CONGRESO DEL ESTADO, DENTRO DEL RUBRO DE TRANSPARENCIA Y ESPECIFICAMENTE EN LA FRACCIÓN VIII DEL ARTÍCULO 69 DE LA LEY DE TRANSPARENCIA Y ACCESO A LA INFORMACIÓN PÚBLICA PARA EL ESTADO DE HIDALGO, PODRÁ CORROBORAR EL HISTÓRICO DE LAS PERCEPCIONES PARA LOS DIPUTADOS EN:</w:t>
            </w:r>
          </w:p>
          <w:p>
            <w:pPr>
              <w:pStyle w:val="NoSpacing"/>
              <w:jc w:val="both"/>
              <w:rPr>
                <w:rFonts w:cs="Tahoma"/>
                <w:sz w:val="16"/>
                <w:szCs w:val="16"/>
              </w:rPr>
            </w:pPr>
            <w:hyperlink r:id="rId119">
              <w:r>
                <w:rPr>
                  <w:rStyle w:val="InternetLink"/>
                  <w:rFonts w:cs="Tahoma"/>
                  <w:sz w:val="16"/>
                  <w:szCs w:val="16"/>
                </w:rPr>
                <w:t>http://www.congreso-hidalgo.gob.mx/transparencia/art.69/F.VIII.%20REMUNERACIONES%20BRUTA%20Y%20NETA%20DE%20LOS%20S.P/index-lxiv.html</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NOV/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461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NOV/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ACAXOCHITLAN, HIDALG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INICIATIVAS A FAVOR DE LOS PUEBLOS INDÍGENAS PRESENTADAS EN EL CONGRESO DEL ESTADO DE HIDALGO DURANTE 2015 AL 20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ICIATIVAS A FAVOR DE PUEBLOS INDÍGENAS 2015-2018 EN 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EN ATENCIÓN A SU AMABLE PREGUNTA ANEXO AL PRESENTE, RELACIÓN DE INICIATIVAS EN MATERIA INDÍGEN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NOV/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812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NOV/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GENARO FLORES RIVER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SOLICITO ATENTAMENTE, SE ME HAGA LLEGAR EL PROYECTO DEL PROGRAMA ANUAL DE AUDITORÍAS PARA LOS AÑOS 2016 Y 2017, ASÍ COMO LOS MANUALES DE PLANEACIÓN Y FISCALIZACIÓN DE LA AUDITORÍA SUPERIOR DEL ESTADO DE HIDALGO PARA LOS MISMOS AÑ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OYECTO DEL PROGRAMA ANUAL DE AUDITORÍAS 2016 Y 20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UDITORÍA SUPERIOR DEL ESTADO DE HIDALG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RESPECTO A SUS AMABLES PREGUNTAS ME PERMITO ANEXAR LINKS DE LOS SITIOS WEB DE LA PÁGINA DE LA ASEH (AUDITORÍA SUPERIOR DEL ESTADO DE HIDALGO), EN DONDE PODRÁ CONSULTAR LOS PROGRAMAS ANUALES DE AUDITORÍAS:</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 xml:space="preserve">PARA 2016: </w:t>
            </w:r>
            <w:hyperlink r:id="rId120">
              <w:r>
                <w:rPr>
                  <w:rStyle w:val="InternetLink"/>
                  <w:rFonts w:cs="Tahoma"/>
                  <w:sz w:val="16"/>
                  <w:szCs w:val="16"/>
                </w:rPr>
                <w:t>http://www.aseh.gob.mx/identidad/poa2016</w:t>
              </w:r>
            </w:hyperlink>
          </w:p>
          <w:p>
            <w:pPr>
              <w:pStyle w:val="NoSpacing"/>
              <w:jc w:val="both"/>
              <w:rPr>
                <w:rFonts w:cs="Tahoma"/>
                <w:sz w:val="16"/>
                <w:szCs w:val="16"/>
              </w:rPr>
            </w:pPr>
            <w:r>
              <w:rPr>
                <w:rFonts w:cs="Tahoma"/>
                <w:sz w:val="16"/>
                <w:szCs w:val="16"/>
              </w:rPr>
            </w:r>
          </w:p>
          <w:p>
            <w:pPr>
              <w:pStyle w:val="NoSpacing"/>
              <w:jc w:val="both"/>
              <w:rPr/>
            </w:pPr>
            <w:r>
              <w:rPr>
                <w:rFonts w:cs="Tahoma"/>
                <w:sz w:val="16"/>
                <w:szCs w:val="16"/>
              </w:rPr>
              <w:t xml:space="preserve">PARA 2017: </w:t>
            </w:r>
            <w:hyperlink r:id="rId121">
              <w:r>
                <w:rPr>
                  <w:rStyle w:val="InternetLink"/>
                  <w:rFonts w:cs="Tahoma"/>
                  <w:sz w:val="16"/>
                  <w:szCs w:val="16"/>
                </w:rPr>
                <w:t>http://www.aseh.gob.mx/identidad/poa</w:t>
              </w:r>
            </w:hyperlink>
            <w:r>
              <w:rPr>
                <w:rFonts w:cs="Tahoma"/>
                <w:sz w:val="16"/>
                <w:szCs w:val="16"/>
              </w:rPr>
              <w:t xml:space="preserve"> </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Y EN RELACIÓN A LOS MANUALES DE PLANEACIÓN Y FISCALIZACIÓN EMITIDOS VIGENTES, ANEXO LINK QUE PERMITIRÁ EL ACCESO A CADA UNO DE LOS DOCUMENTOS SOLICITADOS:</w:t>
            </w:r>
          </w:p>
          <w:p>
            <w:pPr>
              <w:pStyle w:val="NoSpacing"/>
              <w:jc w:val="both"/>
              <w:rPr>
                <w:rFonts w:cs="Tahoma"/>
                <w:sz w:val="16"/>
                <w:szCs w:val="16"/>
              </w:rPr>
            </w:pPr>
            <w:hyperlink r:id="rId122">
              <w:r>
                <w:rPr>
                  <w:rStyle w:val="InternetLink"/>
                  <w:rFonts w:cs="Tahoma"/>
                  <w:sz w:val="16"/>
                  <w:szCs w:val="16"/>
                </w:rPr>
                <w:t>http://web.aseh.gob.mx/_normativa/_normativa_interna/manuales</w:t>
              </w:r>
            </w:hyperlink>
            <w:r>
              <w:rPr>
                <w:rFonts w:cs="Tahoma"/>
                <w:sz w:val="16"/>
                <w:szCs w:val="16"/>
              </w:rPr>
              <w:t xml:space="preserve">  </w:t>
            </w:r>
          </w:p>
          <w:p>
            <w:pPr>
              <w:pStyle w:val="NoSpacing"/>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NOV/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814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NOV/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ARMANDO ZAZUETA RE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E SOLICITA LA AGENDA LEGISLATIVA O DOCUMENTOS HOMÓLOGOS A LA MISMA DE LA LEGISLATURA EN CURSO EN EL CONGRESO DEL EST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GENDA LEGISLATIVA DE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N ATENCIÓN A SU AMABLE PREGUNTA, ME PERMITO INFORMAR A USTED, QUE NO EXISTE UNA AGENDA LEGISLATIVA PREDETERMINADA. LA AGENDA SE VA CONSTRUYENDO CON LAS PROPUESTAS PRESENTADAS POR LAS DIPIUTADAS Y DIPUTADOS DE FORMA INDIVIDUAL O POR GRUPO LEGISLATIVO DE ACUERDO A LA PRIORIDAD DE LOS ASUNTO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NOV/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815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NOV/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ARMANDO ZAZUETA RE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E SOLICITA LA AGENDA LEGISLATIVA O DOCUMENTOS HOMÓLOGOS A LA MISMA DE LA LEGISLATURA EN CURSO EN EL CONGRESO DEL EST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GENDA LEGISLATIVA DE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N ATENCIÓN A SU AMABLE PREGUNTA, ME PERMITO INFORMAR A USTED, QUE NO EXISTE UNA AGENDA LEGISLATIVA PREDETERMINADA. LA AGENDA SE VA CONSTRUYENDO CON LAS PROPUESTAS PRESENTADAS POR LAS DIPIUTADAS Y DIPUTADOS DE FORMA INDIVIDUAL O POR GRUPO LEGISLATIVO DE ACUERDO A LA PRIORIDAD DE LOS ASUNTO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NOV/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826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NOV/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VICTOR MANUEL COPC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QUE EL ORGANISMO REMITA EL TABULADOR DE SUELDOS APLICABLE AL PERSONAL DE CONFIANZA, ASÍ COMO EL TABULADOR DE SUELDOS PARA EL PERSONAL SINDICALIZADO DEL PODER LEGISLATIVO DE HIDALGO CORRESPONDIENTE AL EJERCICIO 20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TABULADOR DE SUELDOS DEL PERSONAL DE BASE Y CONFIANZA DEL PODER LEGISLATIV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RESPECTO A SU AMABLE PREGUNTA ME PERMITO ANEXAR LINK DEL SITIO WEB DE NUESTRA PÁGINA OFICIAL DONDE PODRÁ CONSULTAR ACUERDO DONDE SE EXPIDE EL MANUAL DE REMUNERACIONES DE LOS DIPUTADOS Y LOS SERVIDORES PÚBLICOS DEL CONGRESO DEL ESTADO LIBRE Y SOBERANO DE HIDALGO, PARA EL EJERCICIO FISCAL 2018. </w:t>
            </w:r>
          </w:p>
          <w:p>
            <w:pPr>
              <w:pStyle w:val="NoSpacing"/>
              <w:jc w:val="both"/>
              <w:rPr/>
            </w:pPr>
            <w:hyperlink r:id="rId123">
              <w:r>
                <w:rPr>
                  <w:rStyle w:val="InternetLink"/>
                  <w:rFonts w:cs="Tahoma"/>
                  <w:sz w:val="16"/>
                  <w:szCs w:val="16"/>
                </w:rPr>
                <w:t>http://www.congreso-hidalgo.gob.mx/transparencia/manual_remuneraciones-lxiv.html</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NOV/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827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NOV/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VICTOR MANUEL COPC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SOLICITO QUE SE DETALLE EL MONTO TOTAL DESTINADO PARA EL PAGO DE AGUINALDO DE LOS TRABAJADORES DEL PODER LEGISLATIVO DE HIDALGO PARA EL EJERCICIO 2018.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MONTO DESTINADO PARA PAGO DE AGUINALDOS DEL PODER LEGISLATIVO PARA 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N ATENCIÓN A SU AMABLE PREGUNTA ME PERMITO INFORMAR A USTED QUE EL PODER LEGISLATIVO DEL ESTADO DE HIDALGO, TIENE UN MONTO TOTAL DESTINADO PARA EL PAGO DE AGUINALDO DE LOS SERVIDORES PÚBLICOS DE BASE, CONFIANZA Y PARA EL PERSONAL CONTRATADO BAJO EL RÉGIMEN DE ASIMILADOS A SALARIOS DE: $16’231,485.00 (DIECISESIS MILLONES DOSCIENTOS TREINTA Y UN MIL CUATROCIENTOS OCHENTA Y CINCO PESOS 00/100 M.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NOV/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6</w:t>
            </w:r>
          </w:p>
          <w:p>
            <w:pPr>
              <w:pStyle w:val="Normal"/>
              <w:spacing w:before="0" w:after="160"/>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852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NOV/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MARTHA YURIDIA SAENZ LICON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INFORMACIÓN SOBRE LOS RECURSOS ECONÓMICOS, MATERIALES Y HUMANOS DE LOS QUE DISPONEN LOS DIPUTADOS ADEMÁS DE SU SALARIO.</w:t>
            </w:r>
          </w:p>
          <w:p>
            <w:pPr>
              <w:pStyle w:val="NoSpacing"/>
              <w:jc w:val="both"/>
              <w:rPr>
                <w:rFonts w:eastAsia="Times New Roman" w:cs="Tahoma"/>
                <w:sz w:val="16"/>
                <w:szCs w:val="16"/>
                <w:lang w:eastAsia="es-MX"/>
              </w:rPr>
            </w:pPr>
            <w:r>
              <w:rPr>
                <w:rFonts w:eastAsia="Times New Roman" w:cs="Tahoma"/>
                <w:sz w:val="16"/>
                <w:szCs w:val="16"/>
                <w:lang w:eastAsia="es-MX"/>
              </w:rPr>
              <w:t xml:space="preserve">LISTADO ACTUALIZADO DE ASESORES ASIGNADOS A CADA UNO DE LOS TREINTA LEGISLADORES, HACIENDO ÉNFASIS EN LA LISTA DE ASESORES CONFORMADA EN EL INICIO DE LA PRESENTE LEGISLATURA Y NO LOS LLAMADOS DE BAS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RECURSOS ECONÓMICOS, MATERIALES Y HUMANOS DE LOS QUE DISPONEN LOS DIPUTADOS ADEMÁS DE SU SALARI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CON RESPECTO A LOS RECURSOS ECONÓMICOS, MATERIALES Y HUMANOS QUE A CADA DIPUTADO SE LE HA OTORGADO: </w:t>
            </w:r>
          </w:p>
          <w:p>
            <w:pPr>
              <w:pStyle w:val="NoSpacing"/>
              <w:jc w:val="both"/>
              <w:rPr>
                <w:rFonts w:cs="Tahoma"/>
                <w:sz w:val="16"/>
                <w:szCs w:val="16"/>
              </w:rPr>
            </w:pPr>
            <w:r>
              <w:rPr>
                <w:rFonts w:cs="Tahoma"/>
                <w:sz w:val="16"/>
                <w:szCs w:val="16"/>
              </w:rPr>
              <w:t>1. SUELDO MENSUAL DE $ 48,048.00 Y UNA ASIGNACIÓN TAMBIÉN MENSUAL DE $50,000.00 POR CONCEPTO DE DESARROLLO PARLAMENTARIO;</w:t>
            </w:r>
          </w:p>
          <w:p>
            <w:pPr>
              <w:pStyle w:val="NoSpacing"/>
              <w:jc w:val="both"/>
              <w:rPr>
                <w:rFonts w:cs="Tahoma"/>
                <w:sz w:val="16"/>
                <w:szCs w:val="16"/>
              </w:rPr>
            </w:pPr>
            <w:r>
              <w:rPr>
                <w:rFonts w:cs="Tahoma"/>
                <w:sz w:val="16"/>
                <w:szCs w:val="16"/>
              </w:rPr>
              <w:t>2. OFICINA DENTRO DE LA TORRE LEGISLATIVA CON MOBILIARIO BÁSICO;</w:t>
            </w:r>
          </w:p>
          <w:p>
            <w:pPr>
              <w:pStyle w:val="NoSpacing"/>
              <w:jc w:val="both"/>
              <w:rPr>
                <w:rFonts w:cs="Tahoma"/>
                <w:sz w:val="16"/>
                <w:szCs w:val="16"/>
              </w:rPr>
            </w:pPr>
            <w:r>
              <w:rPr>
                <w:rFonts w:cs="Tahoma"/>
                <w:sz w:val="16"/>
                <w:szCs w:val="16"/>
              </w:rPr>
              <w:t>3. VEHÍCULO DEL PARQUE OFICIAL DEL CONGRESO;</w:t>
            </w:r>
          </w:p>
          <w:p>
            <w:pPr>
              <w:pStyle w:val="NoSpacing"/>
              <w:jc w:val="both"/>
              <w:rPr>
                <w:rFonts w:cs="Tahoma"/>
                <w:sz w:val="16"/>
                <w:szCs w:val="16"/>
              </w:rPr>
            </w:pPr>
            <w:r>
              <w:rPr>
                <w:rFonts w:cs="Tahoma"/>
                <w:sz w:val="16"/>
                <w:szCs w:val="16"/>
              </w:rPr>
              <w:t>4. UN ASISTENTE DEL PERSONAL DE ESTRUCTURA DEL CONGRESO DEL ESTADO DE HIDALGO Y EL APOYO TÉCNICO DE LOS SECRETARIOS ADSCRITOS A LA SECRETARÍA DE SERVICIOS LEGISLATIVOS, LISTADO QUE SE LE HIZO LLEGAR DENTRO DE LA RESPUESTA CON NÚMERO DE FOLIO: UTPL/236/18.</w:t>
            </w:r>
          </w:p>
          <w:p>
            <w:pPr>
              <w:pStyle w:val="NoSpacing"/>
              <w:jc w:val="both"/>
              <w:rPr>
                <w:rFonts w:cs="Tahoma"/>
                <w:sz w:val="16"/>
                <w:szCs w:val="16"/>
              </w:rPr>
            </w:pPr>
            <w:r>
              <w:rPr>
                <w:rFonts w:cs="Tahoma"/>
                <w:sz w:val="16"/>
                <w:szCs w:val="16"/>
              </w:rPr>
            </w:r>
          </w:p>
          <w:p>
            <w:pPr>
              <w:pStyle w:val="NoSpacing"/>
              <w:jc w:val="both"/>
              <w:rPr/>
            </w:pPr>
            <w:r>
              <w:rPr>
                <w:rFonts w:cs="Tahoma"/>
                <w:sz w:val="16"/>
                <w:szCs w:val="16"/>
              </w:rPr>
              <w:t>ES PRECISO SEÑALARLE, QUE SI LAS CITADAS RELACIONES QUE SE LE HICIERON LLEGAR CON ANTELACIÓN, NO SON LAS LISTAS QUE USTED REQUIERE Y QUE SI EN EL SUPUESTO DE QUE ALGÚN LEGISLADOR CONTASE CON PERSONAL DE APOYO PARA CUMPLIR CON ACTIVIDADES REFERENTES A SU CARGO, TAL Y COMO LO REFIERE EN SU SOLICITUD (</w:t>
            </w:r>
            <w:r>
              <w:rPr>
                <w:rFonts w:cs="Tahoma"/>
                <w:i/>
                <w:sz w:val="16"/>
                <w:szCs w:val="16"/>
              </w:rPr>
              <w:t xml:space="preserve">EL DE ASESORAR), </w:t>
            </w:r>
            <w:r>
              <w:rPr>
                <w:rFonts w:cs="Tahoma"/>
                <w:sz w:val="16"/>
                <w:szCs w:val="16"/>
              </w:rPr>
              <w:t xml:space="preserve">ESTE CONGRESO DESCONOCE NOMBRE Y CONDICIONES, TODA VEZ QUE NO SE TIENE NINGUNA RESPONSABILIDAD LABORAL Y/O CONTRACTUAL, AL NO TENER PARTICIPACIÓN ECONÓMICA PARA TAL EFECT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NOV/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857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NOV/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BRAULIO PARED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EL ORGANIGRAMA O EN SU CASO, LA ESTRUCTURA ORGÁNICA DE CADA UNA DE LAS ÁREAS QUE INTEGRA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ESTRUCTURA ORGÁNICA DEL PODER LEGISLATIV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UNIDAD DE TRANSPARENCIA </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RESPECTO A SU AMABLE PREGUNTA, ME PERMITO ADJUNTAR AL PRESENTE, LINK DONDE PODRÁ CONSULTAR DENTRO DE LA PÁGINA OFICIAL DEL CONGRESO, LA ESTRUCTURA ORGÁNICA DE CADA UNA DE LAS ÁREAS QUE INTEGRAN EL CONGRESO DEL ESTADO DE HIDALGO.</w:t>
            </w:r>
          </w:p>
          <w:p>
            <w:pPr>
              <w:pStyle w:val="NoSpacing"/>
              <w:jc w:val="both"/>
              <w:rPr>
                <w:rFonts w:cs="Tahoma"/>
                <w:sz w:val="16"/>
                <w:szCs w:val="16"/>
              </w:rPr>
            </w:pPr>
            <w:hyperlink r:id="rId124">
              <w:r>
                <w:rPr>
                  <w:rStyle w:val="InternetLink"/>
                  <w:rFonts w:cs="Tahoma"/>
                  <w:sz w:val="16"/>
                  <w:szCs w:val="16"/>
                </w:rPr>
                <w:t>http://www.congreso-hidalgo.gob.mx/transparencia/art.69/F.II.%20ESTRUCTURA%20ORGANICA/index-lxiv.html</w:t>
              </w:r>
            </w:hyperlink>
          </w:p>
          <w:p>
            <w:pPr>
              <w:pStyle w:val="NoSpacing"/>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NOV/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862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NOV/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DENISSE RODART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ME PODRÍAN PROPORCIONAR LA LEY ORGÁNICA DEL PODER LEGISLATIVO, REFORMADA Y PUBLICADA EN EL PERIÓDICO OFICIAL EL DÍA 01 DE AGOSTO DE 2018. MUCHAS GRACIA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 ORGÁNICA DEL PODER LEGISLATIVO, ÚLTIMA REFORM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RESPECTO A SU AMABLE PREGUNTA, ME PERMITO ADJUNTAR AL PRESENTE, LINK DONDE PODRÁ CONSULTAR DENTRO DE LA PÁGINA OFICIAL DEL CONGRESO, EN SU VENTANA: BIBLIOTECA LEGISLATIVA, EN SU APARTADO LEYES VIGENTES, LA LEY ORGÁNICA DEL PODER LEGISLATIVO CON SU ÚLTIMA REFORMA, AL 01 DE AGOSTO 2018.</w:t>
            </w:r>
          </w:p>
          <w:p>
            <w:pPr>
              <w:pStyle w:val="NoSpacing"/>
              <w:jc w:val="both"/>
              <w:rPr>
                <w:rFonts w:cs="Tahoma"/>
                <w:sz w:val="16"/>
                <w:szCs w:val="16"/>
              </w:rPr>
            </w:pPr>
            <w:hyperlink r:id="rId125">
              <w:r>
                <w:rPr>
                  <w:rStyle w:val="InternetLink"/>
                  <w:rFonts w:cs="Tahoma"/>
                  <w:sz w:val="16"/>
                  <w:szCs w:val="16"/>
                </w:rPr>
                <w:t>http://www.congreso-hidalgo.gob.mx/biblioteca_legislativa/Leyes/109Ley%20Organica%20del%20Poder%20Legislativo%20del%20Congreso%20Libre%20y%20soberano%20de%20Hidalgo.pdf</w:t>
              </w:r>
            </w:hyperlink>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NOV/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811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NOV/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GENARO FLORES RIVER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OLICITO ATENTAMENTE, ME SEAN ENVIADOS LOS RESULTADOS DE LAS AUDITORÍAS REALIZADAS A LA DEPENDENCIA: “SISTEMA INTEGRADO DE TRANSPORTE MASIVO DE HIDALGO”, PARA LOS EJERCICIOS 2016 Y 2017.</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RESULTADOS DE AUDITORÍAS REALIZADAS A “SISTEMA INTEGRADO DE TRANSPORTE MASIVO DE HIDALGO EN 2016 Y 20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UDITORÍA SUPERIOR DEL ESTADO DE HIDALG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CON RELACIÓN A SU PETICIÓN, ME PERMITO INFORMAR A USTED LO SIGUIENTE:</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EL RESULTADO DE LA AUDITORÍA 2016, AL SISTEMA INTEGRADO DE TRANSPORTE MASIVO DE HIDALGO, LO PODRÁ USTED CONSULTAR DIRECTAMENTE EN LA PÁGINA DE ESTE ÓRGANO TÉCNICO EN EL SIGUIENTE VÍNCULO:</w:t>
            </w:r>
          </w:p>
          <w:p>
            <w:pPr>
              <w:pStyle w:val="NoSpacing"/>
              <w:jc w:val="both"/>
              <w:rPr>
                <w:rFonts w:cs="Tahoma"/>
                <w:sz w:val="16"/>
                <w:szCs w:val="16"/>
              </w:rPr>
            </w:pPr>
            <w:hyperlink r:id="rId126">
              <w:r>
                <w:rPr>
                  <w:rStyle w:val="InternetLink"/>
                  <w:rFonts w:cs="Tahoma"/>
                  <w:sz w:val="16"/>
                  <w:szCs w:val="16"/>
                </w:rPr>
                <w:t>http://www.aseh.gob.mx/archivos/transparencia/informes/informes_auditoria/2016/paraestatal/47.pdf</w:t>
              </w:r>
            </w:hyperlink>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RESPECTO AL RESULTADO DE LA AUDITORÍA 2017 Y DE CONFORMIDAD CON LOS ARTÍCULOS 27, 37, 38, 41, 42 Y 45 DE LA LEY DE FISCALIZACIÓN SUPERIOR Y RENDICIÓN DE CUENTAS DEL ESTADO DE HIDALGO; ARTÍCULO 111 DE LA LEY DE TRANSPARENCIA Y ACCESO A LA INFORMACIÓN PÚBLICA PARA EL ESTADO DE HIDALGO; ARTÍCULO 113 FRACCIONES VI Y X DE LA LEY GENERAL DE TRANSPARENCIA Y ACCESO A LA INFORMACIÓN PÚBLICA, LA INFORMACIÓN QUE SOLICITA SE CLASIFICA COMO RESERVADA YA QUE EL PROCESO DE AUDITORÍA DEL SISTEMA DE INTEGRADO DE TRANSPORTE MASIVO DE HIDALGO, AUN NO CONCLUYE. UNA VEZ QUE EL AUDITOR SUPERIOR DEL ESTADO RINDA EL INFORME INDIVIDUAL ANTE LA COMISIÓN INSPECTORA DEL CONGRESO DEL ESTADO DE HIDALGO, LA INFORMACIÓN TENDRÁ EL CARÁCTER DE PÚBLICA Y PODRÁ SER CONSULTADA EN LA PÁGINA DE INTERNET OFICIAL DE ÉSTE ÓRGANO TÉCNICO.</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 xml:space="preserve">LO ANTERIOR APROBADO EN LA VÍGESIMA SÉPTIMA SESIÓN EXTRAORDINARIA DEL COMITÉ DE TRANSPARENCIA DEL PODER LEGISLATIVO, DONDE SE DECLARA LA RESERVA PARA LA INFORMACIÓN SOLICITADA MEDIANTE FOLIO 00881118 PARA EL EJERCICIO 2017.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PARCIALMENTE DISPONIBLE</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DIC/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858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NOV/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CLEMENTE JARAMILLO FLOR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numPr>
                <w:ilvl w:val="0"/>
                <w:numId w:val="12"/>
              </w:numPr>
              <w:jc w:val="both"/>
              <w:rPr>
                <w:rFonts w:eastAsia="Times New Roman" w:cs="Tahoma"/>
                <w:sz w:val="16"/>
                <w:szCs w:val="16"/>
                <w:lang w:eastAsia="es-MX"/>
              </w:rPr>
            </w:pPr>
            <w:r>
              <w:rPr>
                <w:rFonts w:eastAsia="Times New Roman" w:cs="Tahoma"/>
                <w:sz w:val="16"/>
                <w:szCs w:val="16"/>
                <w:lang w:eastAsia="es-MX"/>
              </w:rPr>
              <w:t>INDIQUE SI YA SE INTEGRÓ EL SISTEMA LOCAL ANTICORRUPCIÓN EN SU ESTADO, DEBIENDO PRECISAR SI DICHO SISTEMA YA SE ENCUENTRA OPERANDO, SEÑALANDO LA FECHA DE INICIO DE OPERACIÓN. EN CASO DE SER NEGATIVA LA RESPUESTA, SEÑALE LOS MOTIVOS POR LOS CUALES A LA FECHA NO SE HA DADO CUMPLIMIENTO A LA REFORMA CONSTITUCIONAL  EN MATERIA DE COMBATE A LA CORRUPCIÓN.</w:t>
            </w:r>
          </w:p>
          <w:p>
            <w:pPr>
              <w:pStyle w:val="NoSpacing"/>
              <w:numPr>
                <w:ilvl w:val="0"/>
                <w:numId w:val="12"/>
              </w:numPr>
              <w:jc w:val="both"/>
              <w:rPr>
                <w:rFonts w:eastAsia="Times New Roman" w:cs="Tahoma"/>
                <w:sz w:val="16"/>
                <w:szCs w:val="16"/>
                <w:lang w:eastAsia="es-MX"/>
              </w:rPr>
            </w:pPr>
            <w:r>
              <w:rPr>
                <w:rFonts w:eastAsia="Times New Roman" w:cs="Tahoma"/>
                <w:sz w:val="16"/>
                <w:szCs w:val="16"/>
                <w:lang w:eastAsia="es-MX"/>
              </w:rPr>
              <w:t>INDIQUE SI YA SE INTEGRÓ EL COMITÉ COORDINADOR DEL SISTEMA LOCAL ANTICORRUPCIÓN, DE SER AFIRMATIVO DETALLE CUAL FUE EL PROCEDIMIENTO DE DESIGNACIÓN A SUS INTEGRANTES Y ESPECIFIQUE LAS AUTORIDADES QUE LO INTEGRAN. EN CASO DE SER NEGATIVA LA RESPUESTA, SEÑALE LOS MOTIVOS POR LOS CUALES A LA FECHA NO SE HA DADO CUMPLIMIENTO A LA REFORMA CONSTITUCIONAL EN MATERIA DE COMBATE A LA CORRUPCIÓN.</w:t>
            </w:r>
          </w:p>
          <w:p>
            <w:pPr>
              <w:pStyle w:val="NoSpacing"/>
              <w:numPr>
                <w:ilvl w:val="0"/>
                <w:numId w:val="12"/>
              </w:numPr>
              <w:jc w:val="both"/>
              <w:rPr>
                <w:rFonts w:eastAsia="Times New Roman" w:cs="Tahoma"/>
                <w:sz w:val="16"/>
                <w:szCs w:val="16"/>
                <w:lang w:eastAsia="es-MX"/>
              </w:rPr>
            </w:pPr>
            <w:r>
              <w:rPr>
                <w:rFonts w:eastAsia="Times New Roman" w:cs="Tahoma"/>
                <w:sz w:val="16"/>
                <w:szCs w:val="16"/>
                <w:lang w:eastAsia="es-MX"/>
              </w:rPr>
              <w:t>INDIQUE SI YA SE INTEGRÓ EL COMITÉ DE PARTICIPACIÓN CIUDADANA DEL SISTEMA LOCAL ANTICORRUPCIÓN, DE SER AFIRMATIVO DETALLE CUAL FUE EL PROCEDIMIENTO DE DESIGNACIÓN A SUS INTEGRANTES. EN CASO DE SER NEGATIVA LA RESPUESTA, SEÑALE LOS MOTIVOS POR LOS CUALES A LA FECHA NO SE HA DADO CUMPLIMIENTO A LA REFORMA CONSTITUCIONAL EN MATERIA DE COMBATE A LA CORRUPCIÓN.</w:t>
            </w:r>
          </w:p>
          <w:p>
            <w:pPr>
              <w:pStyle w:val="NoSpacing"/>
              <w:numPr>
                <w:ilvl w:val="0"/>
                <w:numId w:val="12"/>
              </w:numPr>
              <w:jc w:val="both"/>
              <w:rPr>
                <w:rFonts w:eastAsia="Times New Roman" w:cs="Tahoma"/>
                <w:sz w:val="16"/>
                <w:szCs w:val="16"/>
                <w:lang w:eastAsia="es-MX"/>
              </w:rPr>
            </w:pPr>
            <w:r>
              <w:rPr>
                <w:rFonts w:eastAsia="Times New Roman" w:cs="Tahoma"/>
                <w:sz w:val="16"/>
                <w:szCs w:val="16"/>
                <w:lang w:eastAsia="es-MX"/>
              </w:rPr>
              <w:t>INDIQUE SI YA SE INSTITUYÓ LA FISCALÍA ESPECIALIZADA DE COMBATE A LA CORRUPCIÓN, EN CASO DE SER AFIRMATIVA SU RESPUESTA, INDIQUE LA FECHA DE INICIO DE SU OPERACIÓN, DEBIENDO PRECISAR LA FECHA DE PUBLICACIÓN EN LA GACETA O DIARIO OFICIAL RESPECTO A SU CREACIÓN. . EN CASO DE SER NEGATIVA LA RESPUESTA, SEÑALE LOS MOTIVOS POR LOS CUALES A LA FECHA NO SE HA DADO CUMPLIMIENTO A LA REFORMA CONSTITUCIONAL EN MATERIA DE COMBATE A LA CORRUPCIÓN.</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ISTEMA ESTATAL ANTICORRUP-CIÓ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N ATENCIÓN A SU AMABLES PREGUNTAS:</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b/>
                <w:sz w:val="16"/>
                <w:szCs w:val="16"/>
              </w:rPr>
              <w:t xml:space="preserve">1, 2 Y 3.- </w:t>
            </w:r>
            <w:r>
              <w:rPr>
                <w:rFonts w:cs="Tahoma"/>
                <w:sz w:val="16"/>
                <w:szCs w:val="16"/>
              </w:rPr>
              <w:t>EL ÁMBITO DE COMPETENCIA DEL PODER LEGISLATIVO SOLO FUE EL DE PUBLICAR LA CONVOCATORIA PARA LA SELECCIÓN DE LOS NUEVOS CIUDADANOS HIDALGUENSES QUE INTEGRARON LA COMISIÓN DE SELECCIÓN PARA NOMBRAR AL COMITÉ DE PARTICIPACIÓN CIUDADANA DEL SISTEMA ESTATAL ANTICORRUPCIÓN.</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ADJUNTO LINK DONDE PODRÁ CONSULTAR EL PROCESO DE SELECCIÓN DESDE LA CONVOCATORIA, ENTREVISTAS Y ACUERDO POR EL QUE SE SOMETE AL PLENO DEL CONGRESO DEL ESTADO DE HIDALGO, EL NOMBRAMIENTO DE LOS NUEVE INTEGRANTES HONORARIOS DE LA COMISIÓN DE SELECCIÓN QUE DESIGNÓ EL COMITÉ DE PARTICIPACIÓN CIUDADANA DEL SISTEMA ESTATAL ANTICORRUPCIÓN:</w:t>
            </w:r>
          </w:p>
          <w:p>
            <w:pPr>
              <w:pStyle w:val="NoSpacing"/>
              <w:jc w:val="both"/>
              <w:rPr>
                <w:rFonts w:cs="Tahoma"/>
                <w:sz w:val="16"/>
                <w:szCs w:val="16"/>
              </w:rPr>
            </w:pPr>
            <w:r>
              <w:rPr>
                <w:rFonts w:cs="Tahoma"/>
                <w:sz w:val="16"/>
                <w:szCs w:val="16"/>
              </w:rPr>
            </w:r>
          </w:p>
          <w:p>
            <w:pPr>
              <w:pStyle w:val="NoSpacing"/>
              <w:jc w:val="both"/>
              <w:rPr>
                <w:rFonts w:cs="Tahoma"/>
                <w:sz w:val="16"/>
                <w:szCs w:val="16"/>
              </w:rPr>
            </w:pPr>
            <w:hyperlink r:id="rId127">
              <w:r>
                <w:rPr>
                  <w:rStyle w:val="InternetLink"/>
                  <w:rFonts w:cs="Tahoma"/>
                  <w:sz w:val="16"/>
                  <w:szCs w:val="16"/>
                </w:rPr>
                <w:t>http://www.congreso-hidalgo.gob.mx/sistema_anticorrupcion.html</w:t>
              </w:r>
            </w:hyperlink>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b/>
                <w:sz w:val="16"/>
                <w:szCs w:val="16"/>
              </w:rPr>
              <w:t xml:space="preserve">4.- </w:t>
            </w:r>
            <w:r>
              <w:rPr>
                <w:rFonts w:cs="Tahoma"/>
                <w:sz w:val="16"/>
                <w:szCs w:val="16"/>
              </w:rPr>
              <w:t>LA FACULTAD DEL CONGRESO DEL ESTADO FUE LA DE NOMBRAR AL QUE FUNGIRÍA COMO TITULAR DE LA FISCALÍA EN DELITOS DE CORRUPCIÓN. EN EL SIGUIENTE LINK</w:t>
            </w:r>
          </w:p>
          <w:p>
            <w:pPr>
              <w:pStyle w:val="NoSpacing"/>
              <w:jc w:val="both"/>
              <w:rPr>
                <w:rFonts w:cs="Tahoma"/>
                <w:sz w:val="16"/>
                <w:szCs w:val="16"/>
              </w:rPr>
            </w:pPr>
            <w:r>
              <w:rPr>
                <w:rFonts w:cs="Tahoma"/>
                <w:sz w:val="16"/>
                <w:szCs w:val="16"/>
              </w:rPr>
              <w:t>PODRÁ CORROBORAR EL PROCESO DE SELECCIÓN DESDE LA PUBLICACIÓN DE LA CONVOCATORIA, ENTREVISTAS Y DECRETO NÚMERO 229, QUE APRUEBA EL NOMBRAMIENTO DEL LIC. RICARDO CESAR GONZÁLEZ BAÑOS COMO TITULAR DE LA FISCALÍA ESPECIALIZADA EN DELITOS DE CORRUPCIÓN DE LA PROCURADURÍA GENERAL DE JUSTICIA DEL ESTADO DE HIDALGO:</w:t>
            </w:r>
          </w:p>
          <w:p>
            <w:pPr>
              <w:pStyle w:val="NoSpacing"/>
              <w:jc w:val="both"/>
              <w:rPr>
                <w:rFonts w:cs="Tahoma"/>
                <w:sz w:val="16"/>
                <w:szCs w:val="16"/>
              </w:rPr>
            </w:pPr>
            <w:r>
              <w:rPr>
                <w:rFonts w:cs="Tahoma"/>
                <w:sz w:val="16"/>
                <w:szCs w:val="16"/>
              </w:rPr>
            </w:r>
          </w:p>
          <w:p>
            <w:pPr>
              <w:pStyle w:val="NoSpacing"/>
              <w:jc w:val="both"/>
              <w:rPr>
                <w:rFonts w:cs="Tahoma"/>
                <w:sz w:val="16"/>
                <w:szCs w:val="16"/>
              </w:rPr>
            </w:pPr>
            <w:hyperlink r:id="rId128">
              <w:r>
                <w:rPr>
                  <w:rStyle w:val="InternetLink"/>
                  <w:rFonts w:cs="Tahoma"/>
                  <w:sz w:val="16"/>
                  <w:szCs w:val="16"/>
                </w:rPr>
                <w:t>http://www.congreso-hidalgo.gob.mx/sistema_anticorrupcion.html</w:t>
              </w:r>
            </w:hyperlink>
          </w:p>
          <w:p>
            <w:pPr>
              <w:pStyle w:val="NoSpacing"/>
              <w:jc w:val="both"/>
              <w:rPr>
                <w:rFonts w:cs="Tahoma"/>
                <w:b/>
                <w:b/>
                <w:sz w:val="16"/>
                <w:szCs w:val="16"/>
              </w:rPr>
            </w:pPr>
            <w:r>
              <w:rPr>
                <w:rFonts w:cs="Tahoma"/>
                <w:b/>
                <w:sz w:val="16"/>
                <w:szCs w:val="16"/>
              </w:rPr>
            </w:r>
          </w:p>
          <w:p>
            <w:pPr>
              <w:pStyle w:val="NoSpacing"/>
              <w:jc w:val="both"/>
              <w:rPr>
                <w:rFonts w:cs="Tahoma"/>
                <w:sz w:val="16"/>
                <w:szCs w:val="16"/>
              </w:rPr>
            </w:pPr>
            <w:r>
              <w:rPr>
                <w:rFonts w:cs="Tahoma"/>
                <w:sz w:val="16"/>
                <w:szCs w:val="16"/>
              </w:rPr>
              <w:t>LO ANTERIOR CONFORME A LO ESTABLECIDO POR LOS ARTÍCULOS 74 BIS, 74 TER FRACCIONES V, VI Y VII, ARTÍCULO 100 FRACCIONES VII Y VIII DE LA LEY ORGÁNICA DEL PODER LEGISLATIVO DEL ESTADO LIBRE Y SOBERANO DE HIDALGO.</w:t>
            </w:r>
          </w:p>
          <w:p>
            <w:pPr>
              <w:pStyle w:val="NoSpacing"/>
              <w:jc w:val="both"/>
              <w:rPr>
                <w:rFonts w:cs="Tahoma"/>
                <w:b/>
                <w:b/>
                <w:sz w:val="16"/>
                <w:szCs w:val="16"/>
              </w:rPr>
            </w:pPr>
            <w:r>
              <w:rPr>
                <w:rFonts w:cs="Tahoma"/>
                <w:b/>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DIC/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890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NOV/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BERNARDO AGUILA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SOLICITO EL RESULTADO DE LA VOTACIÓN MEDIANTE LA CUAL SE APROBÓ EL PAQUETE FISCAL DE ESTADO (LEY DE INGRESOS Y PRESUPUESTO DE EGRESOS), PARA LOS AÑOS 2000 AL 2018; INFORMACIÓN DESAGREGADA POR PARTIDO POLÍTIC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APROBACIÓN DEL PAQUETE FISCAL DE ESTADO AÑO 2000 AL 201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ME PERMITO COMUNICARLE QUE DEBIDO AL ANÁLISIS, ESTUDIO Y PROCESAMIENTO DE LOS DOCUMENTOS QUE IMPLICA SU PETICIÓN, EN LOS PLAZOS ESTABLECIDOS PARA CUMPLIR CON EL REQUERIMIENTO, TODA VEZ QUE SOBREPASA LAS CAPACIDADES TÉCNICAS DE ESTE PODER LEGISLATIVO, ME PERMITO COMENTAR A USTED QUE LA INFORMACIÓN REQUERIDA, LA ENCONTRARÁ SOLO PARA SU CONSULTA EN EL ARCHIVO HISTÓRICO DEL CONGRESO DEL ESTADO LIBRE Y SOBERANO DE HIDALGO, SITA EN CARRETERA MÉXICO-PACHUCA KM., 84.5 COLONIA CARLOS ROVIROSA, PACHUCA, HIDALGO, CON HORARIO DE 9:00 A 15:00 HORAS DE LUNES A VIERNES. LO ANTERIOR DE CONFORMIDAD CON LO QUE ESTABLECEN LOS ARTÍCULOS 125, 127 Y 128 DE LA LEY DE TRANSPARENCIA Y ACCESO A LA INFORMACIÓN PÚBLICA PARA EL ESTADO DE HIDALGO.      </w:t>
            </w:r>
          </w:p>
          <w:p>
            <w:pPr>
              <w:pStyle w:val="NoSpacing"/>
              <w:jc w:val="both"/>
              <w:rPr>
                <w:rFonts w:cs="Tahoma"/>
                <w:sz w:val="16"/>
                <w:szCs w:val="16"/>
              </w:rPr>
            </w:pPr>
            <w:r>
              <w:rPr>
                <w:rFonts w:cs="Tahoma"/>
                <w:sz w:val="16"/>
                <w:szCs w:val="16"/>
              </w:rPr>
            </w:r>
          </w:p>
          <w:p>
            <w:pPr>
              <w:pStyle w:val="NoSpacing"/>
              <w:jc w:val="both"/>
              <w:rPr/>
            </w:pPr>
            <w:r>
              <w:rPr>
                <w:rFonts w:cs="Tahoma"/>
                <w:sz w:val="16"/>
                <w:szCs w:val="16"/>
              </w:rPr>
              <w:t xml:space="preserve">CON RESPECTO A LOS EJERCICIOS 2017 Y 2018 LOS PODRÁ CONSULTAR EN LA PÁGINA OFICIAL DEL CONGRESO DEL ESTADO DE HIDALGO, EN SU APARTADO DE TRANSPARENCIA CON EL SIGUIENTE LINK: </w:t>
            </w:r>
            <w:hyperlink r:id="rId129">
              <w:r>
                <w:rPr>
                  <w:rStyle w:val="InternetLink"/>
                  <w:rFonts w:cs="Tahoma"/>
                  <w:sz w:val="16"/>
                  <w:szCs w:val="16"/>
                </w:rPr>
                <w:t>http://www.congreso-hidalgo.gob.mx/transparencia/art.%2071/F.X.%20CONVOCATORIAS,%20ACTAS,%20ACUERDOS/index-lxiv.html</w:t>
              </w:r>
            </w:hyperlink>
            <w:r>
              <w:rPr>
                <w:rFonts w:cs="Tahoma"/>
                <w:sz w:val="16"/>
                <w:szCs w:val="16"/>
              </w:rPr>
              <w:t xml:space="preserve"> </w:t>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DIC/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988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DIC/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PRO TRANSPARENCIA, A.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ON FUNDAMENTO A LO ESTABLECIDO EN EL ARTÍCULO 4° DE LA LEY GENERAL DE TRANSPARENCIA Y ACCESO A LA INFORMACIÓN PÚBLICA, SOLICITO A ESE SUJETO OBLIGADO LA SIGUIENTE INFORMACIÓN:</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 xml:space="preserve">1. NOMBRE COMPLETO DE CADA UNO DE LOS DIPUTADOS Y DIPUTADAS QUE INTEGRAN LA ACTUAL LEGISLATURA DE SU PODER LEGISLATIVO ESTATAL, MENCIONANDO EL DISTRITO ELECTORAL REPRESENTADO POR CADA UNO DE LOS MISMOS, ASÍ COMO EL PARTIDO POLIÍTICO AL QUE PERTENECEN. </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LOS 30 DIPUTADOS QUE INTEGRAN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CON RESPECTO A SU AMABLE PREGUNTA, SE ADJUNTA LINK EN EL CUAL PODRÁ CONSULTAR INFORMACIÓN ACERCA DE LOS 30 DIPUTADOS QUE CONFORMAN LA LXIV LEGISLATURA:</w:t>
            </w:r>
          </w:p>
          <w:p>
            <w:pPr>
              <w:pStyle w:val="NoSpacing"/>
              <w:jc w:val="both"/>
              <w:rPr>
                <w:rFonts w:cs="Tahoma"/>
                <w:sz w:val="16"/>
                <w:szCs w:val="16"/>
              </w:rPr>
            </w:pPr>
            <w:r>
              <w:rPr>
                <w:rFonts w:cs="Tahoma"/>
                <w:sz w:val="16"/>
                <w:szCs w:val="16"/>
              </w:rPr>
            </w:r>
          </w:p>
          <w:p>
            <w:pPr>
              <w:pStyle w:val="NoSpacing"/>
              <w:jc w:val="both"/>
              <w:rPr/>
            </w:pPr>
            <w:hyperlink r:id="rId130">
              <w:r>
                <w:rPr>
                  <w:rStyle w:val="InternetLink"/>
                  <w:rFonts w:cs="Tahoma"/>
                  <w:sz w:val="16"/>
                  <w:szCs w:val="16"/>
                </w:rPr>
                <w:t>http://www.congreso-hidalgo.gob.mx/LXIV%20LEGISLATURA/integrantes-lxiv-legislatura.html</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DIC/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98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DIC/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PRO TRANSPARENCIA, A.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ON FUNDAMENTO A LO ESTABLECIDO EN EL ARTÍCULO 4° DE LA LEY GENERAL DE TRANSPARENCIA Y ACCESO A LA INFORMACIÓN PÚBLICA, SOLICITO A ESE SUJETO OBLIGADO LA SIGUIENTE INFORMACIÓN:</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1. NOMBRE DEL COORDINADOR DE LA JUNTA DE GOBIERNO O EN SU CASO, EL NOMBRE DEL DIPUTADO O DIPUTADA QUE PRESIDE LOS TRABAJOS DE LA ACTUAL LEGISLATURA DE SU PODER LEGISLATIVO ESTATAL. MENCIONAR EL PARTIDO POLÍTICO DE PROCEDENCIA.</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IDENTE DE LA JUNTA DE GOBIERNO DE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CON RESPECTO A SU AMABLE PREGUNTA, LE INFORMOL QUE EL PRESIDENTE DE LA JUNTA DE GOBIERNO DEL CONGRESO DEL ESTADO LIBRE Y SOBERANO DE HIDALGO, ES EL DIP. LIC. RICARDO RAÚL BAPTISTA GONZÁLEZ, REPRESENTANTE DEL DISTRITO XIV POR EL PARTIDO DE MOREN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DIC/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990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DIC/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 xml:space="preserve">PRO TRANSPARENCIA, A.C.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ON FUNDAMENTO A LO ESTABLECIDO EN EL ARTÍCULO 4° DE LA LEY GENERAL DE TRANSPARENCIA Y ACCESO A LA INFORMACIÓN PÚBLICA, SOLICITO A ESE SUJETO OBLIGADO LA SIGUIENTE INFORMACIÓN:</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 xml:space="preserve">1. NOMBRES DE LOS DIPUTADOS Y DIPUTADAS DE LA ACTUAL LEGISLATURA DEL PODER LEGISLATIVO ESTATAL QUE PRESENTARON SU DECLARACIÓN DE SITUACIÓN PATRIMONIAL INICIAL ANTE EL ÓRGANO DE CONTROL INTERNO, AUDITORÍA SUPERIOR ESTATAL O SECRETARÍA DE CONTRALORÍA GUBERNAMENTAL. MENCIONAR NOMBRE Y PARTIDO POLÍTICO DE PROCEDENCIA Y SI DECIDIERON O NO HACER PÚBLICA DICHA DECLARACIÓN PATRIMONIAL.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ONES PATRIMONIALES INICIALES DE LOS DIPUTADOS DE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RESPONSABILI-DADES DE LOS SERVIDORES PÚBLIC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NTRALORÍA INTERN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EN ATENCIÓN A SU AMABLE PREGUNTA, ME PERMITO ENLISTAR LOS NOMBRES DE LOS DIPUTADOS Y DIPUTADAS QUE CUMPLIERON CON LA OBLIGACIÓN DE PRESENTAR SU DECLARACIÓN PATRIMONIAL: </w:t>
            </w:r>
          </w:p>
          <w:p>
            <w:pPr>
              <w:pStyle w:val="NoSpacing"/>
              <w:jc w:val="both"/>
              <w:rPr>
                <w:rFonts w:cs="Tahoma"/>
                <w:sz w:val="16"/>
                <w:szCs w:val="16"/>
              </w:rPr>
            </w:pPr>
            <w:r>
              <w:rPr>
                <w:rFonts w:cs="Tahoma"/>
                <w:sz w:val="16"/>
                <w:szCs w:val="16"/>
              </w:rPr>
              <w:t>1. DIP. ADELA PEREZ ESPINOZA. PRI</w:t>
            </w:r>
          </w:p>
          <w:p>
            <w:pPr>
              <w:pStyle w:val="NoSpacing"/>
              <w:jc w:val="both"/>
              <w:rPr>
                <w:rFonts w:cs="Tahoma"/>
                <w:sz w:val="16"/>
                <w:szCs w:val="16"/>
              </w:rPr>
            </w:pPr>
            <w:r>
              <w:rPr>
                <w:rFonts w:cs="Tahoma"/>
                <w:sz w:val="16"/>
                <w:szCs w:val="16"/>
              </w:rPr>
              <w:t>2. DIP. ARELI MAYA MONZALVO. PAN.</w:t>
            </w:r>
          </w:p>
          <w:p>
            <w:pPr>
              <w:pStyle w:val="NoSpacing"/>
              <w:jc w:val="both"/>
              <w:rPr>
                <w:rFonts w:cs="Tahoma"/>
                <w:sz w:val="16"/>
                <w:szCs w:val="16"/>
              </w:rPr>
            </w:pPr>
            <w:r>
              <w:rPr>
                <w:rFonts w:cs="Tahoma"/>
                <w:sz w:val="16"/>
                <w:szCs w:val="16"/>
              </w:rPr>
              <w:t>3. DIP. ARELI RUBI MIRANDA AYALA. PRD.</w:t>
            </w:r>
          </w:p>
          <w:p>
            <w:pPr>
              <w:pStyle w:val="NoSpacing"/>
              <w:jc w:val="both"/>
              <w:rPr>
                <w:rFonts w:cs="Tahoma"/>
                <w:sz w:val="16"/>
                <w:szCs w:val="16"/>
              </w:rPr>
            </w:pPr>
            <w:r>
              <w:rPr>
                <w:rFonts w:cs="Tahoma"/>
                <w:sz w:val="16"/>
                <w:szCs w:val="16"/>
              </w:rPr>
              <w:t>4. DIP. ARMANDO QUINTANAR TREJO. MORENA.</w:t>
            </w:r>
          </w:p>
          <w:p>
            <w:pPr>
              <w:pStyle w:val="NoSpacing"/>
              <w:jc w:val="both"/>
              <w:rPr>
                <w:rFonts w:cs="Tahoma"/>
                <w:sz w:val="16"/>
                <w:szCs w:val="16"/>
              </w:rPr>
            </w:pPr>
            <w:r>
              <w:rPr>
                <w:rFonts w:cs="Tahoma"/>
                <w:sz w:val="16"/>
                <w:szCs w:val="16"/>
              </w:rPr>
              <w:t>5. DIP ASAEL HERNÁNDEZ CERÓN. PAN.</w:t>
            </w:r>
          </w:p>
          <w:p>
            <w:pPr>
              <w:pStyle w:val="NoSpacing"/>
              <w:jc w:val="both"/>
              <w:rPr>
                <w:rFonts w:cs="Tahoma"/>
                <w:sz w:val="16"/>
                <w:szCs w:val="16"/>
              </w:rPr>
            </w:pPr>
            <w:r>
              <w:rPr>
                <w:rFonts w:cs="Tahoma"/>
                <w:sz w:val="16"/>
                <w:szCs w:val="16"/>
              </w:rPr>
              <w:t xml:space="preserve">6. DIP. CLAUDIA LILIA LUNA ISLAS. PAN. </w:t>
            </w:r>
          </w:p>
          <w:p>
            <w:pPr>
              <w:pStyle w:val="NoSpacing"/>
              <w:jc w:val="both"/>
              <w:rPr>
                <w:rFonts w:cs="Tahoma"/>
                <w:sz w:val="16"/>
                <w:szCs w:val="16"/>
              </w:rPr>
            </w:pPr>
            <w:r>
              <w:rPr>
                <w:rFonts w:cs="Tahoma"/>
                <w:sz w:val="16"/>
                <w:szCs w:val="16"/>
              </w:rPr>
              <w:t>7. DIP. CRISÓFORO RODRÍGUEZ VILLEGAS. PES.</w:t>
            </w:r>
          </w:p>
          <w:p>
            <w:pPr>
              <w:pStyle w:val="NoSpacing"/>
              <w:jc w:val="both"/>
              <w:rPr>
                <w:rFonts w:cs="Tahoma"/>
                <w:sz w:val="16"/>
                <w:szCs w:val="16"/>
              </w:rPr>
            </w:pPr>
            <w:r>
              <w:rPr>
                <w:rFonts w:cs="Tahoma"/>
                <w:sz w:val="16"/>
                <w:szCs w:val="16"/>
              </w:rPr>
              <w:t>8. DIP. DORALICIA MARTÍNEZ BAUTISTA. MORENA.</w:t>
            </w:r>
          </w:p>
          <w:p>
            <w:pPr>
              <w:pStyle w:val="NoSpacing"/>
              <w:jc w:val="both"/>
              <w:rPr>
                <w:rFonts w:cs="Tahoma"/>
                <w:sz w:val="16"/>
                <w:szCs w:val="16"/>
              </w:rPr>
            </w:pPr>
            <w:r>
              <w:rPr>
                <w:rFonts w:cs="Tahoma"/>
                <w:sz w:val="16"/>
                <w:szCs w:val="16"/>
              </w:rPr>
              <w:t>9. DIP. HUMBERTO AUGUSTO VERAZ GODOY. MORENA.</w:t>
            </w:r>
          </w:p>
          <w:p>
            <w:pPr>
              <w:pStyle w:val="NoSpacing"/>
              <w:jc w:val="both"/>
              <w:rPr>
                <w:rFonts w:cs="Tahoma"/>
                <w:sz w:val="16"/>
                <w:szCs w:val="16"/>
              </w:rPr>
            </w:pPr>
            <w:r>
              <w:rPr>
                <w:rFonts w:cs="Tahoma"/>
                <w:sz w:val="16"/>
                <w:szCs w:val="16"/>
              </w:rPr>
              <w:t>10. DIP. JORGE MAYORGA OLVERA. MORENA.</w:t>
            </w:r>
          </w:p>
          <w:p>
            <w:pPr>
              <w:pStyle w:val="NoSpacing"/>
              <w:jc w:val="both"/>
              <w:rPr>
                <w:rFonts w:cs="Tahoma"/>
                <w:sz w:val="16"/>
                <w:szCs w:val="16"/>
              </w:rPr>
            </w:pPr>
            <w:r>
              <w:rPr>
                <w:rFonts w:cs="Tahoma"/>
                <w:sz w:val="16"/>
                <w:szCs w:val="16"/>
              </w:rPr>
              <w:t>11. DIP. JOSÉ ANTONIO HERNÁNDEZ VERA. MORENA.</w:t>
            </w:r>
          </w:p>
          <w:p>
            <w:pPr>
              <w:pStyle w:val="NoSpacing"/>
              <w:jc w:val="both"/>
              <w:rPr>
                <w:rFonts w:cs="Tahoma"/>
                <w:sz w:val="16"/>
                <w:szCs w:val="16"/>
              </w:rPr>
            </w:pPr>
            <w:r>
              <w:rPr>
                <w:rFonts w:cs="Tahoma"/>
                <w:sz w:val="16"/>
                <w:szCs w:val="16"/>
              </w:rPr>
              <w:t>12. DIP. JOSÉ LUIS ESPINOZA SILVA. PRI.</w:t>
            </w:r>
          </w:p>
          <w:p>
            <w:pPr>
              <w:pStyle w:val="NoSpacing"/>
              <w:jc w:val="both"/>
              <w:rPr>
                <w:rFonts w:cs="Tahoma"/>
                <w:sz w:val="16"/>
                <w:szCs w:val="16"/>
              </w:rPr>
            </w:pPr>
            <w:r>
              <w:rPr>
                <w:rFonts w:cs="Tahoma"/>
                <w:sz w:val="16"/>
                <w:szCs w:val="16"/>
              </w:rPr>
              <w:t>13. DIP. JOSÉ LUIS MUÑOZ SOTO. MORENA.</w:t>
            </w:r>
          </w:p>
          <w:p>
            <w:pPr>
              <w:pStyle w:val="NoSpacing"/>
              <w:jc w:val="both"/>
              <w:rPr>
                <w:rFonts w:cs="Tahoma"/>
                <w:sz w:val="16"/>
                <w:szCs w:val="16"/>
              </w:rPr>
            </w:pPr>
            <w:r>
              <w:rPr>
                <w:rFonts w:cs="Tahoma"/>
                <w:sz w:val="16"/>
                <w:szCs w:val="16"/>
              </w:rPr>
              <w:t>14. DIP JULIO MANUEL VALERA PIEDRAS. PRI.</w:t>
            </w:r>
          </w:p>
          <w:p>
            <w:pPr>
              <w:pStyle w:val="NoSpacing"/>
              <w:jc w:val="both"/>
              <w:rPr>
                <w:rFonts w:cs="Tahoma"/>
                <w:sz w:val="16"/>
                <w:szCs w:val="16"/>
              </w:rPr>
            </w:pPr>
            <w:r>
              <w:rPr>
                <w:rFonts w:cs="Tahoma"/>
                <w:sz w:val="16"/>
                <w:szCs w:val="16"/>
              </w:rPr>
              <w:t>15. DIP. LISSET MARCELINO TOVAR. MORENA.</w:t>
            </w:r>
          </w:p>
          <w:p>
            <w:pPr>
              <w:pStyle w:val="NoSpacing"/>
              <w:jc w:val="both"/>
              <w:rPr>
                <w:rFonts w:cs="Tahoma"/>
                <w:sz w:val="16"/>
                <w:szCs w:val="16"/>
              </w:rPr>
            </w:pPr>
            <w:r>
              <w:rPr>
                <w:rFonts w:cs="Tahoma"/>
                <w:sz w:val="16"/>
                <w:szCs w:val="16"/>
              </w:rPr>
              <w:t>16. DIP. LUCERO AMBROSIO CRUZ. MORENA.</w:t>
            </w:r>
          </w:p>
          <w:p>
            <w:pPr>
              <w:pStyle w:val="NoSpacing"/>
              <w:jc w:val="both"/>
              <w:rPr>
                <w:rFonts w:cs="Tahoma"/>
                <w:sz w:val="16"/>
                <w:szCs w:val="16"/>
              </w:rPr>
            </w:pPr>
            <w:r>
              <w:rPr>
                <w:rFonts w:cs="Tahoma"/>
                <w:sz w:val="16"/>
                <w:szCs w:val="16"/>
              </w:rPr>
              <w:t>17. DIP. MARCELINO CARVAJAL OLIVER. NUEVA ALIANZA.</w:t>
            </w:r>
          </w:p>
          <w:p>
            <w:pPr>
              <w:pStyle w:val="NoSpacing"/>
              <w:jc w:val="both"/>
              <w:rPr>
                <w:rFonts w:cs="Tahoma"/>
                <w:sz w:val="16"/>
                <w:szCs w:val="16"/>
              </w:rPr>
            </w:pPr>
            <w:r>
              <w:rPr>
                <w:rFonts w:cs="Tahoma"/>
                <w:sz w:val="16"/>
                <w:szCs w:val="16"/>
              </w:rPr>
              <w:t>18. DIP. MARÍA CORINA MARTÍNEZ GARCÍA. MORENA.</w:t>
            </w:r>
          </w:p>
          <w:p>
            <w:pPr>
              <w:pStyle w:val="NoSpacing"/>
              <w:jc w:val="both"/>
              <w:rPr/>
            </w:pPr>
            <w:r>
              <w:rPr>
                <w:rFonts w:cs="Tahoma"/>
                <w:sz w:val="16"/>
                <w:szCs w:val="16"/>
              </w:rPr>
              <w:t>19. DIP. MARÍA LUISA PÉREZ PERUSQUÍA. PRI.</w:t>
            </w:r>
          </w:p>
          <w:p>
            <w:pPr>
              <w:pStyle w:val="NoSpacing"/>
              <w:jc w:val="both"/>
              <w:rPr/>
            </w:pPr>
            <w:r>
              <w:rPr>
                <w:rFonts w:cs="Tahoma"/>
                <w:sz w:val="16"/>
                <w:szCs w:val="16"/>
              </w:rPr>
              <w:t>20. DIP. MAYKA ORTEGA EGUILUZ. PRI.</w:t>
            </w:r>
          </w:p>
          <w:p>
            <w:pPr>
              <w:pStyle w:val="NoSpacing"/>
              <w:jc w:val="both"/>
              <w:rPr/>
            </w:pPr>
            <w:r>
              <w:rPr>
                <w:rFonts w:cs="Tahoma"/>
                <w:sz w:val="16"/>
                <w:szCs w:val="16"/>
              </w:rPr>
              <w:t xml:space="preserve">21 DIP. MIGUEL ÁNGEL PEÑA FLORES. </w:t>
            </w:r>
            <w:r>
              <w:rPr>
                <w:rFonts w:cs="Tahoma"/>
                <w:sz w:val="16"/>
                <w:szCs w:val="16"/>
                <w:lang w:val="en-US"/>
              </w:rPr>
              <w:t>PT.</w:t>
            </w:r>
          </w:p>
          <w:p>
            <w:pPr>
              <w:pStyle w:val="NoSpacing"/>
              <w:jc w:val="both"/>
              <w:rPr/>
            </w:pPr>
            <w:r>
              <w:rPr>
                <w:rFonts w:cs="Tahoma"/>
                <w:sz w:val="16"/>
                <w:szCs w:val="16"/>
                <w:lang w:val="en-US"/>
              </w:rPr>
              <w:t xml:space="preserve">22. DIP. NOEMÍ ZITLE RIVAS. </w:t>
            </w:r>
            <w:r>
              <w:rPr>
                <w:rFonts w:cs="Tahoma"/>
                <w:sz w:val="16"/>
                <w:szCs w:val="16"/>
              </w:rPr>
              <w:t>MORENA.</w:t>
            </w:r>
          </w:p>
          <w:p>
            <w:pPr>
              <w:pStyle w:val="NoSpacing"/>
              <w:jc w:val="both"/>
              <w:rPr/>
            </w:pPr>
            <w:r>
              <w:rPr>
                <w:rFonts w:cs="Tahoma"/>
                <w:sz w:val="16"/>
                <w:szCs w:val="16"/>
              </w:rPr>
              <w:t>23. DIP. RAFAEL GARNICA ALONSO. MORENA.</w:t>
            </w:r>
          </w:p>
          <w:p>
            <w:pPr>
              <w:pStyle w:val="NoSpacing"/>
              <w:jc w:val="both"/>
              <w:rPr/>
            </w:pPr>
            <w:r>
              <w:rPr>
                <w:rFonts w:cs="Tahoma"/>
                <w:sz w:val="16"/>
                <w:szCs w:val="16"/>
              </w:rPr>
              <w:t xml:space="preserve">24. DIP. RICARDO RAUL BAPTISTA GONZÁLEZ. MORENA. </w:t>
            </w:r>
          </w:p>
          <w:p>
            <w:pPr>
              <w:pStyle w:val="NoSpacing"/>
              <w:jc w:val="both"/>
              <w:rPr/>
            </w:pPr>
            <w:r>
              <w:rPr>
                <w:rFonts w:cs="Tahoma"/>
                <w:sz w:val="16"/>
                <w:szCs w:val="16"/>
              </w:rPr>
              <w:t>25. DIP. ROSALVA CALVA GARCÍA. MORENA.</w:t>
            </w:r>
          </w:p>
          <w:p>
            <w:pPr>
              <w:pStyle w:val="NoSpacing"/>
              <w:jc w:val="both"/>
              <w:rPr/>
            </w:pPr>
            <w:r>
              <w:rPr>
                <w:rFonts w:cs="Tahoma"/>
                <w:sz w:val="16"/>
                <w:szCs w:val="16"/>
              </w:rPr>
              <w:t>26. DIP. ROXANA MONTEALEGRE SALVADOR. MORENA.</w:t>
            </w:r>
          </w:p>
          <w:p>
            <w:pPr>
              <w:pStyle w:val="NoSpacing"/>
              <w:jc w:val="both"/>
              <w:rPr/>
            </w:pPr>
            <w:r>
              <w:rPr>
                <w:rFonts w:cs="Tahoma"/>
                <w:sz w:val="16"/>
                <w:szCs w:val="16"/>
              </w:rPr>
              <w:t>27. DIP. SUSANA ARACELI ÁNGELES QUEZADA. MORENA.</w:t>
            </w:r>
          </w:p>
          <w:p>
            <w:pPr>
              <w:pStyle w:val="NoSpacing"/>
              <w:jc w:val="both"/>
              <w:rPr/>
            </w:pPr>
            <w:r>
              <w:rPr>
                <w:rFonts w:cs="Tahoma"/>
                <w:sz w:val="16"/>
                <w:szCs w:val="16"/>
              </w:rPr>
              <w:t>28. DIP. TATIANA TONANTZIN P. ÁNGELES MORENO. MORENA.</w:t>
            </w:r>
          </w:p>
          <w:p>
            <w:pPr>
              <w:pStyle w:val="NoSpacing"/>
              <w:jc w:val="both"/>
              <w:rPr/>
            </w:pPr>
            <w:r>
              <w:rPr>
                <w:rFonts w:cs="Tahoma"/>
                <w:sz w:val="16"/>
                <w:szCs w:val="16"/>
              </w:rPr>
              <w:t>29. DIP. VICTOR OSMIND GUERRERO TREJO. MORENA.</w:t>
            </w:r>
          </w:p>
          <w:p>
            <w:pPr>
              <w:pStyle w:val="NoSpacing"/>
              <w:jc w:val="both"/>
              <w:rPr/>
            </w:pPr>
            <w:r>
              <w:rPr>
                <w:rFonts w:cs="Tahoma"/>
                <w:sz w:val="16"/>
                <w:szCs w:val="16"/>
              </w:rPr>
              <w:t>30. DIP. VIRIDIANA JAJAIRA ACEVES CALVA. PES.</w:t>
            </w:r>
          </w:p>
          <w:p>
            <w:pPr>
              <w:pStyle w:val="NoSpacing"/>
              <w:jc w:val="both"/>
              <w:rPr>
                <w:rFonts w:cs="Tahoma"/>
                <w:sz w:val="16"/>
                <w:szCs w:val="16"/>
              </w:rPr>
            </w:pPr>
            <w:r>
              <w:rPr>
                <w:rFonts w:cs="Tahoma"/>
                <w:sz w:val="16"/>
                <w:szCs w:val="16"/>
              </w:rPr>
            </w:r>
          </w:p>
          <w:p>
            <w:pPr>
              <w:pStyle w:val="NoSpacing"/>
              <w:jc w:val="both"/>
              <w:rPr/>
            </w:pPr>
            <w:r>
              <w:rPr>
                <w:rFonts w:cs="Tahoma"/>
                <w:sz w:val="16"/>
                <w:szCs w:val="16"/>
              </w:rPr>
              <w:t xml:space="preserve">EN RELACIÓN A QUE SI DECIDIERON O NO HACER PÚBLICA DICHA DECLARACIÓN, ES IMPORTANTE RESALTAR QUE LA LEY GENERAL DE RESPONSABILIDADES ADMINISTRATIVAS EN SU ARTÍCULO 27 CUARTO PÁRRAFO Y ARTÍCULO 29 DE LA MISMA LEY, NOS DICE: QUE LAS DECLARACIONES SERÁN PÚBLICAS, LO QUE SIGNIFICA QUE EL SERVIDOR PÚBLICO NO ESTÁ EN POSIBILIDAD DE ELEGIR Y EN ESTE SENTIDO UNA VEZ QUE ESTÉ ACTUALIZADA Y OPERABLE LA PLATAFORMA DIGITAL ESTARÁN DISPONIBLES.  </w:t>
            </w:r>
          </w:p>
          <w:p>
            <w:pPr>
              <w:pStyle w:val="NoSpacing"/>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DIC/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991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DIC/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PRO TRANSPARENCIA, A.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ON FUNDAMENTO A LO ESTABLECIDO EN EL ARTÍCULO 4° DE LA LEY GENERAL DE TRANSPARENCIA Y ACCESO A LA INFORMACIÓN PÚBLICA, SOLICITO A ESE SUJETO OBLIGADO LA SIGUIENTE INFORMACIÓN:</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1. NÚMERO TOTAL DE COMISIONES PERMANENTES DE ESTUDIO Y DICTAMEN DEL PODER LEGISLATIVO ESTATAL.</w:t>
            </w:r>
          </w:p>
          <w:p>
            <w:pPr>
              <w:pStyle w:val="NoSpacing"/>
              <w:jc w:val="both"/>
              <w:rPr>
                <w:rFonts w:eastAsia="Times New Roman" w:cs="Tahoma"/>
                <w:sz w:val="16"/>
                <w:szCs w:val="16"/>
                <w:lang w:eastAsia="es-MX"/>
              </w:rPr>
            </w:pPr>
            <w:r>
              <w:rPr>
                <w:rFonts w:eastAsia="Times New Roman" w:cs="Tahoma"/>
                <w:sz w:val="16"/>
                <w:szCs w:val="16"/>
                <w:lang w:eastAsia="es-MX"/>
              </w:rPr>
              <w:t>2. NOMBRE DE CADA UNA DE LAS COMISIONES PERMANENTES DE ESTUDIO Y DICTAMEN DEL PODER LEGISLATIVO ESTATAL.</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MISIONES PERMANENTES DE ESTUDIO Y DICTAMEN DE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CON RESPECTO A SUS AMABLES PREGUNTAS, SE ADJUNTA LINK QUE LE PERMITIRÁ CONSULTAR INFORMACIÓN DE CADA UNA DE LAS XXX COMISIONES PERMANENTES DE ESTUDIO Y DICTAMEN DEL PODER LEGISLATIVO:</w:t>
            </w:r>
          </w:p>
          <w:p>
            <w:pPr>
              <w:pStyle w:val="NoSpacing"/>
              <w:jc w:val="both"/>
              <w:rPr>
                <w:rFonts w:cs="Tahoma"/>
                <w:sz w:val="16"/>
                <w:szCs w:val="16"/>
              </w:rPr>
            </w:pPr>
            <w:r>
              <w:rPr>
                <w:rFonts w:cs="Tahoma"/>
                <w:sz w:val="16"/>
                <w:szCs w:val="16"/>
              </w:rPr>
            </w:r>
          </w:p>
          <w:p>
            <w:pPr>
              <w:pStyle w:val="NoSpacing"/>
              <w:jc w:val="both"/>
              <w:rPr/>
            </w:pPr>
            <w:hyperlink r:id="rId131">
              <w:r>
                <w:rPr>
                  <w:rStyle w:val="InternetLink"/>
                  <w:rFonts w:cs="Tahoma"/>
                  <w:sz w:val="16"/>
                  <w:szCs w:val="16"/>
                </w:rPr>
                <w:t>http://www.congreso-hidalgo.gob.mx/LXIV%20LEGISLATURA/Comisiones/COMISIONES-LXIV-LEGISLATURA.pdf</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DIC/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992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DIC/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 xml:space="preserve">PRO TRANSPARENCIA, A.C.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ON FUNDAMENTO A LO ESTABLECIDO EN EL ARTÍCULO 4° DE LA LEY GENERAL DE TRANSPARENCIA Y ACCESO A LA INFORMACIÓN PÚBLICA, SOLICITO A ESE SUJETO OBLIGADO LA SIGUIENTE INFORMACIÓN:</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 xml:space="preserve">1. NÚMERO DE ASISTENCIAS E INASISTENCIAS JUSTIFICADAS Y NO JUSTIFICADAS A LAS SESIONES ORDINARIAS DE LA ACTUAL LEGISLATURA POR CADA DE UNO DE LOS DIPUTADOS Y DIPUTADAS DEL PODER LEGISLATIVO ESTATAL, CON CORTE AL 30 DE NOVIEMBRE DEL AÑO EN CURS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SISTENCIAS DE LOS DIPUTADOS A LAS SESIONES ORDINARIASDE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pPr>
            <w:r>
              <w:rPr>
                <w:rFonts w:cs="Tahoma"/>
                <w:sz w:val="16"/>
                <w:szCs w:val="16"/>
              </w:rPr>
              <w:t xml:space="preserve">CON RESPECTO A SU AMABLE PREGUNTA, SE ADJUNTA LINK QUE LE PERMITIRÁ CONSULTAR EL CONCENTRADO DE ASISTENCIAS DE DIPUTADOS DEL PRIMER PERIODO ORDINARIO DE SESIONES CORRESPONDIENTE AL PRIMER AÑO DE EJERCICIO CONSTITUCIONAL SEPTIEMBRE-DICIEMBRE 2018, AL 30 DE NOVIEMBRE: </w:t>
            </w:r>
            <w:hyperlink r:id="rId132">
              <w:r>
                <w:rPr>
                  <w:rStyle w:val="InternetLink"/>
                  <w:rFonts w:cs="Tahoma"/>
                  <w:sz w:val="16"/>
                  <w:szCs w:val="16"/>
                </w:rPr>
                <w:t>http://www.congreso-hidalgo.gob.mx/trabajo_legislativo/Asistencia_sesiones_lxiv/asistencia_sesiones_lxiv.pdf</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DIC/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99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DIC/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JOSÉ GARCÍA HUERT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OLICITO CONOCER EL MAPA DE LA ZONIFICACIÓN DEL PROGRAMA DE ORDENAMIENTO ECOLÓGICO TERRITORIAL DEL ESTADO DE HIDALGO EN FORMATO SHAPE O .KMZ. GRACIA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MAPA DE LA ZONIFICACIÓN DEL PROGRAMA DE ORDENAMIENTO ECOLÓGICO TERRITORIAL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A TRAVÉS DE LA SECRETARÍA DE MEDIO AMBIENTE Y RECURSOS NATURALES COMO SUJETO OBLIGADO AL CUAL DEBERÁ DIRIGIR SU PETICIÓN.</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 xml:space="preserve">A LO ANTERIOR SE DETERMINÓ LA INCOMPETENCIA A SU SOLICITUD, EN LA VIGÉSIMA OCTAVA SESIÓN EXTRAORDINARIA DEL COMITÉ DE TRANSPARENCIA DEL PODER LEGISLATIVO, DE FECHA 11 DE DICIEMBRE DE 2018.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DIC/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025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DIC/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FOUNDATION CONTRA LA CORRUPCIÓ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E ADJUNTA CUESTIONARIO RELATIVO A LA COMISIÓN DE DESARROLLO INTEGRAL DE PUEBLOS INDÍGENAS Y A LA COMISIÓN DE DERECHOS HUMANOS Y ATENCIÓN DE PERSONAS CON DISCAPACIDAD</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COMISIÓN DE DESARROLLO INTEGRAL DE PUEBLOS INDÍGENAS Y COMISIÓN DE DERECHOS HUMANOS Y ATENCIÓN DE PERSONAS CON DISCAPACIDAD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N ATENCIÓN A SUS AMABLES PREGUNTAS, ME PERMITO INFORMAR A USTED LO SIGUIENTE:</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1. LA COMISIÓN REFERIDA SE ENCUENTRA INTEGRANDO SU PLAN Y AGENDA DE TRABAJO, LA CUAL SE ENCUENTRA DESCRITA EN LA MINUTA QUE SE ADJUNTA DE MANERA DIGITAL, COMO ANEXO 1.</w:t>
            </w:r>
          </w:p>
          <w:p>
            <w:pPr>
              <w:pStyle w:val="NoSpacing"/>
              <w:jc w:val="both"/>
              <w:rPr>
                <w:rFonts w:cs="Tahoma"/>
                <w:sz w:val="16"/>
                <w:szCs w:val="16"/>
              </w:rPr>
            </w:pPr>
            <w:r>
              <w:rPr>
                <w:rFonts w:cs="Tahoma"/>
                <w:sz w:val="16"/>
                <w:szCs w:val="16"/>
              </w:rPr>
              <w:t>2. DE MANERA DIGITAL EL DOCUMENTO SOLICITADO VIENE COMO ANEXO 2.</w:t>
            </w:r>
          </w:p>
          <w:p>
            <w:pPr>
              <w:pStyle w:val="NoSpacing"/>
              <w:jc w:val="both"/>
              <w:rPr>
                <w:rFonts w:cs="Tahoma"/>
                <w:sz w:val="16"/>
                <w:szCs w:val="16"/>
              </w:rPr>
            </w:pPr>
            <w:r>
              <w:rPr>
                <w:rFonts w:cs="Tahoma"/>
                <w:sz w:val="16"/>
                <w:szCs w:val="16"/>
              </w:rPr>
              <w:t>3. DE MANERA DIGITAL DOS DOCUMENTOS QUE CONTIENEN INICIATIVAS REFERENTES A LA LEY DE DERECHOS HUMANDOS DEL ESTADO DE HIDALGO (ANEXO 3 Y 4).</w:t>
            </w:r>
          </w:p>
          <w:p>
            <w:pPr>
              <w:pStyle w:val="NoSpacing"/>
              <w:jc w:val="both"/>
              <w:rPr>
                <w:rFonts w:cs="Tahoma"/>
                <w:sz w:val="16"/>
                <w:szCs w:val="16"/>
              </w:rPr>
            </w:pPr>
            <w:r>
              <w:rPr>
                <w:rFonts w:cs="Tahoma"/>
                <w:sz w:val="16"/>
                <w:szCs w:val="16"/>
              </w:rPr>
              <w:t>4. SE ADJUNTA DE MANERA DIGITAL EL DOCUMENTO REQUERIDO COMO ANEXO 5.</w:t>
            </w:r>
          </w:p>
          <w:p>
            <w:pPr>
              <w:pStyle w:val="NoSpacing"/>
              <w:jc w:val="both"/>
              <w:rPr>
                <w:rFonts w:cs="Tahoma"/>
                <w:sz w:val="16"/>
                <w:szCs w:val="16"/>
              </w:rPr>
            </w:pPr>
            <w:r>
              <w:rPr>
                <w:rFonts w:cs="Tahoma"/>
                <w:sz w:val="16"/>
                <w:szCs w:val="16"/>
              </w:rPr>
              <w:t>5. SE REMITE DE MANERA DIGITAL EL DOCUMENTO COMO ANEXO 6.</w:t>
            </w:r>
          </w:p>
          <w:p>
            <w:pPr>
              <w:pStyle w:val="NoSpacing"/>
              <w:jc w:val="both"/>
              <w:rPr>
                <w:rFonts w:cs="Tahoma"/>
                <w:sz w:val="16"/>
                <w:szCs w:val="16"/>
              </w:rPr>
            </w:pPr>
            <w:r>
              <w:rPr>
                <w:rFonts w:cs="Tahoma"/>
                <w:sz w:val="16"/>
                <w:szCs w:val="16"/>
              </w:rPr>
            </w:r>
          </w:p>
          <w:p>
            <w:pPr>
              <w:pStyle w:val="NoSpacing"/>
              <w:jc w:val="both"/>
              <w:rPr/>
            </w:pPr>
            <w:r>
              <w:rPr>
                <w:rFonts w:cs="Tahoma"/>
                <w:sz w:val="16"/>
                <w:szCs w:val="16"/>
              </w:rPr>
              <w:t xml:space="preserve">TODOS ESTOS DOCUMENTOS ANEXOS SE LE HARÁN LLEGAR A TRAVÉS DE SU CORREO ELECTRÓNICO QUE CITÓ USTED EN ANTERIORES SOLICITUDES: </w:t>
            </w:r>
            <w:hyperlink r:id="rId133">
              <w:r>
                <w:rPr>
                  <w:rStyle w:val="InternetLink"/>
                  <w:rFonts w:cs="Tahoma"/>
                  <w:sz w:val="16"/>
                  <w:szCs w:val="16"/>
                </w:rPr>
                <w:t>f.corrupción@outlook.com</w:t>
              </w:r>
            </w:hyperlink>
            <w:r>
              <w:rPr>
                <w:rFonts w:cs="Tahoma"/>
                <w:sz w:val="16"/>
                <w:szCs w:val="16"/>
              </w:rPr>
              <w:t xml:space="preserve"> YA QUE LA PLATAFORMA NACIONAL DE TRANSPARENCIA NO PERMITE ADJUNTÁRSELOS, YA QUE SE EXCEDE EN LOS CARACTERES PERMITIDO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DIC/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026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DIC/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FOUNDATION CONTRA LA CORRUPCIÓ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1. ¿CUÁL ES LA NORMA Y LA LEY QUE REGULA LOS ACUERDOS ECONÓMICOS QUE SE EMITEN EN LAS SESIONES DEL CONGRESO DEL ESTADO? </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2. ¿CUÁL ES EL PROCEDIMIENTO QUE SIGUEN LOS ACUERDOS ECONÓMICOS UNA VEZ QUE SE EMITEN Y SE PRESENTAN EN LAS SESIONES DEL CONGRESO DEL EST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 QUE FUNDAMENTA LOS ACUERDOS ECONÓMICOS ASÍ COMO SU PROCEDIMIEN-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1. ARTÍCULO 132 DE LA LEY ORGÁNICA DEL PODER LEGISLATIVO DEL ESTADO LIBRE Y SOBERANO DE HIDALGO Y ARTÍCULO 68 DEL REGLAMETO DE LA LEY ORGÁNICA DEL PODER LEGISLATIVO DEL ESTADO DE HIDALGO.</w:t>
            </w:r>
          </w:p>
          <w:p>
            <w:pPr>
              <w:pStyle w:val="NoSpacing"/>
              <w:jc w:val="both"/>
              <w:rPr>
                <w:rFonts w:cs="Tahoma"/>
                <w:sz w:val="16"/>
                <w:szCs w:val="16"/>
              </w:rPr>
            </w:pPr>
            <w:r>
              <w:rPr>
                <w:rFonts w:cs="Tahoma"/>
                <w:sz w:val="16"/>
                <w:szCs w:val="16"/>
              </w:rPr>
              <w:t xml:space="preserve">2. TODA PROPUESTA DE ACUERDO ECONÓMICO QUE SE DICTAMINE, SE SOMETERÁ A VOTACIÓN DEL PLENO PARA SU APROBACIÓN, PARA LO CUAL SE DARÁ LECTURA AL MISMO, A UN EXTRACTO, A LA ARGUMENTACIÓN, O BIEN SE SOLICITARÁ SU DISPENSA DE LECTURA; UNA VEZ APROBADO LA SECRETARÍA DE LA DIRECTIVA, POR CONDUCTO DE LA SECRETARÍA DE SERCICIOS LEGISLATIVOS, LO NOTIFICARÁ A LAS AUTORIDADES CORRESPONDIENTES, POR MEDIO DE OFICIO, ANEXANDO COPIA DEL ACUERDO ECONÓMICO, DE CONFORMIDAD CON EL ARTÍCULO 137 DE LA LEY ORGÁNICA DEL PODER LEGISLATIVO DEL ESTADO DE HIDALGO Y EL ARTÍCULO 69 PÁRRAFO SEGUNDO DEL REGLAMENTO DE LA LEY ORGÁNICA DEL PODER LEGISLATIVO DEL ESTADO DE HIDALG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DIC/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4</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061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DIC/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CONTRALORÍA CIUDADANA PARA LA VIGILANCIA Y TRANSPARENC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E SOLICITA ATENCIÓN A LA SOLICITUD EN ARCHIVO ADJUNT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COMPLETA (NO SE ADJUNTÓ ARCHIV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GUNTA INCOMPLETA O IMPRECIS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CON BASE EN EL ARTÍCULO 126 DE LA LEY DE TRANSPARENCIA Y ACCESO A LA INFORMACIÓN PÚBLICA PARA EL ESTADO DE HIDALGO, ME PERMITO INFORMAR A USTED QUE EN SU SOLICITUD MANIFIESTA REQUERIMIENTO ANEXO, EN LA CUAL NO SE ADJUNTA DOCUMENTO ALGUNO PARA PODER ATENDER SU PETICIÓN, POR LO QUE SE LE PIDE AMABLEMENTE HAGA FAVOR DE ANEXAR LAS ESPECIFICACIONES PARA PODER DARLE RESPUESTA OPORTUNA, EN UN TÉRMINO NO MAYOR A TRES DÍAS HÁBIL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 SOLICITÓ ACLARACIÓN AL USUARI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DIC/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062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DIC/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CONTRALORÍA CIUDADANA PARA LA VIGILANCIA Y TRANSPARENC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E SOLICITA ATENCIÓN A LA SOLICITUD EN ARCHIVO ADJUNT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COMPLETA (NO SE ADJUNTÓ ARCHIV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GUNTA INCOMPLETA O IMPRECIS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CON BASE EN EL ARTÍCULO 126 DE LA LEY DE TRANSPARENCIA Y ACCESO A LA INFORMACIÓN PÚBLICA PARA EL ESTADO DE HIDALGO, ME PERMITO INFORMAR A USTED QUE EN SU SOLICITUD MANIFIESTA REQUERIMIENTO ANEXO, EN LA CUAL NO SE ADJUNTA DOCUMENTO ALGUNO PARA PODER ATENDER SU PETICIÓN, POR LO QUE SE LE PIDE AMABLEMENTE HAGA FAVOR DE ANEXAR LAS ESPECIFICACIONES PARA PODER DARLE RESPUESTA OPORTUNA, EN UN TÉRMINO NO MAYOR A TRES DÍAS HÁBIL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 SOLICITÓ ACLARACIÓN AL USUARI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DIC/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073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DIC/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FOUNDATION CONTRA LA CORRUPCIÓ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1. ACUERDO ECONÓMICO MEDIANTE EL CUAL SE EXHORTA A LOS MUNICIPIOS DEL ESTADO DE HIDALGO QUE CUENTEN CON POBLACIÓN INDÍGENA RECONOCIDA, PREVISTO EN LA LEY DE DERECHOS Y CULTURA INDÍGENA PARA EL ESTADO DE HIDALGO, A LA CREACIÓN DE LA SECRETARÍA DE DESARROLLO DE PUEBLOS Y COMUNIDADES INDÍGENAS Y ELABORACIÓN DE REGLAMENTOS INTERNOS EN LA MATERIA DE CADA LOCALIDAD, EMITIDO POR LA PRIMERA COMISIÓN PERMANENTE DE DERECHOS HUMANOS Y ATENCIÓN DE LAS PERSONAS CON DISCAPACIDAD, PRESENTADO EN LA SESIÓN ORDINARIA DEL DÍA 11 DE DICIEMBRE DE 2018.</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2. OFICIOS GIRADOS A LAS Y LOS PRESIDENTES MUNICIPALES REQUERIDOS EN EL QUE SE LE NOTIFICA EL ACUERDO ECONÓMICO MEDIANTE EL CUAL SE EXHORTA A LOS MUNICIPIOS DEL ESTADO DE HIDALGO QUE CUENTEN CON POBLACIÓN INDÍGENA RECONOCIDA, PREVISTO EN LA LEY DE DERECHOS Y CULTURA INDÍGENA PARA EL ESTADO DE HIDALGO, A LA CREACIÓN DE LA SECRETARÍA DE DESARROLLO DE PUEBLOS Y COMUNIDADES INDÍGENAS Y ELABORACIÓN DE REGLAMENTOS INTERNOS EN LA MATERIA DE CADA LOCALIDAD, EMITIDO POR LA PRIMERA COMISIÓN PERMANENTE DE DERECHOS HUMANOS Y ATENCIÓN DE LAS PERSONAS CON DISCAPACIDAD, PRESENTADO EN LA SESIÓN ORDINARIA DEL DÍA 11 DE DICIEMBRE DE 20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MISIÓN DE DESARROLLO INTEGRAL DE PUEBLOS INDÍGENAS Y COMISIÓN DE DERECHOS HUMANOS Y ATENCIÓN DE PERSONAS CON DISCAPACI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N ATENCIÓN A SUS AMABLES PREGUNTAS ME PERMITO INFORMAR A USTED LO SIGUIENTE:</w:t>
            </w:r>
          </w:p>
          <w:p>
            <w:pPr>
              <w:pStyle w:val="NoSpacing"/>
              <w:jc w:val="both"/>
              <w:rPr>
                <w:rFonts w:cs="Tahoma"/>
                <w:sz w:val="16"/>
                <w:szCs w:val="16"/>
              </w:rPr>
            </w:pPr>
            <w:r>
              <w:rPr>
                <w:rFonts w:cs="Tahoma"/>
                <w:sz w:val="16"/>
                <w:szCs w:val="16"/>
              </w:rPr>
            </w:r>
          </w:p>
          <w:p>
            <w:pPr>
              <w:pStyle w:val="NoSpacing"/>
              <w:jc w:val="both"/>
              <w:rPr/>
            </w:pPr>
            <w:r>
              <w:rPr>
                <w:rFonts w:cs="Tahoma"/>
                <w:sz w:val="16"/>
                <w:szCs w:val="16"/>
              </w:rPr>
              <w:t xml:space="preserve">LOS ARCHIVOS QUE CONTIENEN LA INFORMACIÓN SOLICITADA, SE LE HARÁN LLEGAR A TRAVÉS DEL CORREO ELECTRÓNICO QUE HA USTED CITADO EN ANTERIORES PETICIONES: </w:t>
            </w:r>
            <w:hyperlink r:id="rId134">
              <w:r>
                <w:rPr>
                  <w:rStyle w:val="InternetLink"/>
                  <w:rFonts w:cs="Tahoma"/>
                  <w:sz w:val="16"/>
                  <w:szCs w:val="16"/>
                </w:rPr>
                <w:t>f.corrupcion@outlook.com</w:t>
              </w:r>
            </w:hyperlink>
            <w:r>
              <w:rPr>
                <w:rFonts w:cs="Tahoma"/>
                <w:sz w:val="16"/>
                <w:szCs w:val="16"/>
              </w:rPr>
              <w:t xml:space="preserve"> TODA VEZ QUE LA PLATAFORMA NACIONAL DE TRANSPARENCIA NO PERMITE ADJUNTARLOS POR EXCEDER EL NÚMERO DE CARACTERES PERMITIDOS. </w:t>
            </w:r>
          </w:p>
          <w:p>
            <w:pPr>
              <w:pStyle w:val="NoSpacing"/>
              <w:jc w:val="both"/>
              <w:rPr>
                <w:rFonts w:cs="Tahoma"/>
                <w:sz w:val="16"/>
                <w:szCs w:val="16"/>
              </w:rPr>
            </w:pPr>
            <w:r>
              <w:rPr>
                <w:rFonts w:cs="Tahoma"/>
                <w:sz w:val="16"/>
                <w:szCs w:val="16"/>
              </w:rPr>
            </w:r>
          </w:p>
          <w:p>
            <w:pPr>
              <w:pStyle w:val="NoSpacing"/>
              <w:jc w:val="both"/>
              <w:rPr/>
            </w:pPr>
            <w:r>
              <w:rPr>
                <w:rFonts w:cs="Tahoma"/>
                <w:sz w:val="16"/>
                <w:szCs w:val="16"/>
              </w:rPr>
              <w:t xml:space="preserve">PARA CUALQUIER DUDA O ACLARACIÓN NUESTRO CORREO INSTITUCIONAL DE LA UNIDAD DE TRANSPARENCIA ES: </w:t>
            </w:r>
            <w:hyperlink r:id="rId135">
              <w:r>
                <w:rPr>
                  <w:rStyle w:val="InternetLink"/>
                  <w:rFonts w:cs="Tahoma"/>
                  <w:sz w:val="16"/>
                  <w:szCs w:val="16"/>
                </w:rPr>
                <w:t>unidad.transparencia@congreso-hidalgo.gob.mx</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DIC/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074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DIC/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FOUNDATION CONTRA LA CORRUPCIÓ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1. ¿CUÁL ES EL NOMBRE COMPLETO DEL TITULAR DE LA UNIDAD DE TRANSPARENCIA DEL CONGRESO DEL ESTADO Y CUÁL ES LA FECHA EN QUE FUE NOMBRADO O DESIGNADO? </w:t>
            </w:r>
          </w:p>
          <w:p>
            <w:pPr>
              <w:pStyle w:val="NoSpacing"/>
              <w:jc w:val="both"/>
              <w:rPr>
                <w:rFonts w:eastAsia="Times New Roman" w:cs="Tahoma"/>
                <w:sz w:val="16"/>
                <w:szCs w:val="16"/>
                <w:lang w:eastAsia="es-MX"/>
              </w:rPr>
            </w:pPr>
            <w:r>
              <w:rPr>
                <w:rFonts w:eastAsia="Times New Roman" w:cs="Tahoma"/>
                <w:sz w:val="16"/>
                <w:szCs w:val="16"/>
                <w:lang w:eastAsia="es-MX"/>
              </w:rPr>
              <w:t>2. ¿CUÁL ES EL NOMBRE COMPLETO DEL DIRECTOR GENERAL DEL INSTITUTO DE ESTUDIOS LEGISLATIVOS DEL CONGRESO DEL ESTADO Y CUÁL ES LA FECHA EN QUE FUE NOMBRADO O DESIGNADO?</w:t>
            </w:r>
          </w:p>
          <w:p>
            <w:pPr>
              <w:pStyle w:val="NoSpacing"/>
              <w:jc w:val="both"/>
              <w:rPr>
                <w:rFonts w:eastAsia="Times New Roman" w:cs="Tahoma"/>
                <w:sz w:val="16"/>
                <w:szCs w:val="16"/>
                <w:lang w:eastAsia="es-MX"/>
              </w:rPr>
            </w:pPr>
            <w:r>
              <w:rPr>
                <w:rFonts w:eastAsia="Times New Roman" w:cs="Tahoma"/>
                <w:sz w:val="16"/>
                <w:szCs w:val="16"/>
                <w:lang w:eastAsia="es-MX"/>
              </w:rPr>
              <w:t>3. ¿CUÁL ES EL NOMBRE COMPLETO DEL DIRECTOR GENERAL DEL INSTITUTO PARA EL DESARROLLO Y FORTALECIMIENTO MUNICIPAL  DEL CONGRESO DEL ESTADO Y CUÁL ES LA FECHA EN QUE FUE NOMBRADO O DESIGN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NOMBRE Y FECHA DE DESIGNACIÓN DE LOS TITULARES DE LA UNIDAD DE TRANSPARENCIA, DEL INSTITUTO DE ESTUDIOS LEGISLATIVOS Y DEL IDEFOM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1. MARÍA DEL CARMEN ARROYO VALDÉS, NOMBRADA COMO ENCARGADA DE LA UNIDAD DE TRANSPARENCIA DEL PODER LEGISLATIVO EL DIA 02 DE JULIO DE 2018.</w:t>
            </w:r>
          </w:p>
          <w:p>
            <w:pPr>
              <w:pStyle w:val="NoSpacing"/>
              <w:jc w:val="both"/>
              <w:rPr>
                <w:rFonts w:cs="Tahoma"/>
                <w:sz w:val="16"/>
                <w:szCs w:val="16"/>
              </w:rPr>
            </w:pPr>
            <w:r>
              <w:rPr>
                <w:rFonts w:cs="Tahoma"/>
                <w:sz w:val="16"/>
                <w:szCs w:val="16"/>
              </w:rPr>
              <w:t>2. JUÁN SALVADOR VILLANUEVA SALCEDO, NOMBRADO EL 16 DE NOVIEMBRE DE 2018.</w:t>
            </w:r>
          </w:p>
          <w:p>
            <w:pPr>
              <w:pStyle w:val="NoSpacing"/>
              <w:jc w:val="both"/>
              <w:rPr>
                <w:rFonts w:cs="Tahoma"/>
                <w:sz w:val="16"/>
                <w:szCs w:val="16"/>
              </w:rPr>
            </w:pPr>
            <w:r>
              <w:rPr>
                <w:rFonts w:cs="Tahoma"/>
                <w:sz w:val="16"/>
                <w:szCs w:val="16"/>
              </w:rPr>
              <w:t>3. JORGE MIGUEL GARCÍA VÁZQUEZ, NOMBRADO EL 23 DE OCTUBRE DE 20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DIC/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087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DIC/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JOCELYN ANDRADE PERAL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POR ESTE MEDIO QUIERO SOLICITAR EL COSTO DE LOS PINES DE LOS DIPUTADOS, EL MATERIAL DEL CUAL ESTÁN HECHOS, ASÍ COMO LA EMPRESA PROVEEDORA DE LOS MISM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COSTO, MATERIAL Y PROVEEDOR DE LOS PINES QUE PORTAN LOS DIPUTADOS DE LA LXIV LEGISLATUR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EN ATENCIÓN A SU AMABLE PREGUNTA ME PERMITO INFORMAR A USTED, QUE EL COSTO ES DE $26,448.00 (VEINTISÉIS MIL CUATROCIENTOS CUARENTA Y OCHO PESOS 00/100 M.N.) ELABORADOS EN PLATA, CON EL PROVEEDOR “TALLERES DE LOS BALLESTEROS S.A. DE C.V.”   </w:t>
            </w:r>
          </w:p>
          <w:p>
            <w:pPr>
              <w:pStyle w:val="NoSpacing"/>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DIC/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105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DIC/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HECTOR MIRANDA MARTÍN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ES SOLICITA ATENDER EL REQUERIMIENTO ANEX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COMPLETA (NO SE ADJUNTÓ ARCHIV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GUNTA INCOMPLETA O IMPRECIS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tabs>
                <w:tab w:val="clear" w:pos="708"/>
                <w:tab w:val="left" w:pos="1215" w:leader="none"/>
              </w:tabs>
              <w:spacing w:before="0" w:after="160"/>
              <w:jc w:val="center"/>
              <w:rPr>
                <w:sz w:val="16"/>
                <w:szCs w:val="16"/>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 xml:space="preserve">CON BASE EN EL ARTÍCULO 126 DE LA LEY DE TRANSPARENCIA Y ACCESO A LA INFORMACIÓN PÚBLICA PARA EL ESTADO DE HIDALGO, ME PERMITO INFORMAR A USTED QUE EN SU SOLICITUD MANIFIESTA REQUERIMIENTO ANEXO, EN LA CUAL NO SE ADJUNTA DOCUMENTO ALGUNO PARA PODER ATENDER SU PETICIÓN, POR LO QUE SE LE PIDE AMABLEMENTE HAGA FAVOR DE ANEXAR LAS ESPECIFICACIONES PARA PODER DARLE RESPUESTA OPORTUNA, EN UN TÉRMINO NO MAYOR A TRES DÍAS HÁBILES.    </w:t>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 SOLICITÓ ACLARACIÓN AL USUARI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DIC/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124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DIC/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BIG DATA GUY FAWK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 xml:space="preserve">TOTAL DE PERSONAL QUE SERÁ AFECTADO POR LA LEY DE REMUNERACIONES, DE LO CUAL SOLICITO, NOMBRE, PUESTO Y/O CARGO Y LAS PERCEPCIONES QUE OBTIENEN, CLARO, QUE LE PAGA EL ESTADO PÓR LO MENOS DE 2017 A LA FECH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ERSONAL AFECTADO POR LA LEY DE REMUNERACIO-NES EN 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tabs>
                <w:tab w:val="clear" w:pos="708"/>
                <w:tab w:val="left" w:pos="1215" w:leader="none"/>
              </w:tabs>
              <w:spacing w:before="0" w:after="160"/>
              <w:jc w:val="center"/>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EN ATENCIÓN A SU AMABLE PREGUNTA, NOS PERMITIMOS COMENTARLE QUE EL ORDENAMIENTO QUE MENCIONA ES DE CARACTER FEDERAL, POR LO QUE EL PODER LEGISLATIVO DEL ESTADO DE HIDALGO NO SE ENCUENTRA CONTEMPLADO COMO UN ENTE QUE SE REGULARÁ BAJO DICHA LEY QUE ENTRÓ EN VIGOR EL DIA 14 DE SEPTIEMBRE DE 2018.</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COMO DATO ADICIONAL SE ANEXA LINK EN DONDE PODRÁ CONSULTAR EL MANUAL DE REMUNERACIONES DE LOS DIPUTADOS Y LOS SERVIDORES PÚBLICOS DEL CONGRESO DEL ESTADO LIBRE Y SOBERANO DE HIDALGO.</w:t>
            </w:r>
          </w:p>
          <w:p>
            <w:pPr>
              <w:pStyle w:val="NoSpacing"/>
              <w:jc w:val="both"/>
              <w:rPr/>
            </w:pPr>
            <w:hyperlink r:id="rId136">
              <w:r>
                <w:rPr>
                  <w:rStyle w:val="InternetLink"/>
                  <w:rFonts w:cs="Tahoma"/>
                  <w:sz w:val="16"/>
                  <w:szCs w:val="16"/>
                </w:rPr>
                <w:t>http://www.congreso-hidalgo.gob.mx/transparencia/manual_remuneraciones-lxiv.html</w:t>
              </w:r>
            </w:hyperlink>
            <w:r>
              <w:rPr>
                <w:rFonts w:cs="Tahoma"/>
                <w:sz w:val="16"/>
                <w:szCs w:val="16"/>
              </w:rPr>
              <w:t xml:space="preserve">       </w:t>
            </w:r>
          </w:p>
          <w:p>
            <w:pPr>
              <w:pStyle w:val="NoSpacing"/>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COMPLETA EN RESPUEST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DIC/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137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DIC/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LUIS CANTER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QUIERO TENER TODA LA INFORMACIÓN RELACIONADA CON LA OBRA: REPAVIMENTACIÓN ASFÁLTICA DE ACCESO A ZIMAPÁN TRAMO REMEDIOS, UBICADA EN LA LOCALIDAD LÁZARO CÁRDENAS (REMEDIOS) ZIMAPÁN HIDALGO, CON NÚMERO DE PROYECTO: 2018/FOFIN-00493 Y CLAVE DE PROYECTO: HID18180201138422.</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RELACIONADA CON LA OBRA REPAVIMENTA-CIÓN ASFÁLTICA DE ACCESO A ZIMAPÁN TRAMO REMEDI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tabs>
                <w:tab w:val="clear" w:pos="708"/>
                <w:tab w:val="left" w:pos="1215" w:leader="none"/>
              </w:tabs>
              <w:spacing w:before="0" w:after="160"/>
              <w:jc w:val="center"/>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cs="Tahoma"/>
                <w:sz w:val="16"/>
                <w:szCs w:val="16"/>
              </w:rPr>
            </w:pPr>
            <w:r>
              <w:rPr>
                <w:rFonts w:cs="Tahoma"/>
                <w:sz w:val="16"/>
                <w:szCs w:val="16"/>
              </w:rPr>
              <w:t>DE CONFORMIDAD CON LO QUE ESTABLECE EL ARTÍCULO 134 DE LA LEY DE TRANSPARENCIA Y ACCESO A LA INFORMACIÓN PÚBLICA PARA EL ESTADO DE HIDALGO, LA INFORMACIÓN QUE ESTÁ USTED SOLICITANDO ES RESPONSABILIDAD ÚNICA Y EXCLUSIVA DEL PODER EJECUTIVO DEL ESTADO DE HIDALGO, A TRAVÉS DE LA SECRETARÍA DE OBRAS PÚBLICAS Y ORDENAMIENTO TERRITORIAL COMO SUJETO OBLIGADO AL CUAL DEBERÁ DIRIGIR SU PETICIÓN.</w:t>
            </w:r>
          </w:p>
          <w:p>
            <w:pPr>
              <w:pStyle w:val="NoSpacing"/>
              <w:jc w:val="both"/>
              <w:rPr>
                <w:rFonts w:cs="Tahoma"/>
                <w:sz w:val="16"/>
                <w:szCs w:val="16"/>
              </w:rPr>
            </w:pPr>
            <w:r>
              <w:rPr>
                <w:rFonts w:cs="Tahoma"/>
                <w:sz w:val="16"/>
                <w:szCs w:val="16"/>
              </w:rPr>
            </w:r>
          </w:p>
          <w:p>
            <w:pPr>
              <w:pStyle w:val="NoSpacing"/>
              <w:jc w:val="both"/>
              <w:rPr>
                <w:rFonts w:cs="Tahoma"/>
                <w:sz w:val="16"/>
                <w:szCs w:val="16"/>
              </w:rPr>
            </w:pPr>
            <w:r>
              <w:rPr>
                <w:rFonts w:cs="Tahoma"/>
                <w:sz w:val="16"/>
                <w:szCs w:val="16"/>
              </w:rPr>
              <w:t xml:space="preserve">A LO ANTERIOR SE DETERMINÓ LA INCOMPETENCIA A SU SOLICITUD, EN LA VIGÉSIMA NOVENA SESIÓN EXTRAORDINARIA DEL COMITÉ DE TRANSPARENCIA DEL PODER LEGISLATIVO, DE FECHA 19 DE DICIEMBRE DE 2018.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DIC/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bl>
    <w:p>
      <w:pPr>
        <w:pStyle w:val="Normal"/>
        <w:spacing w:lineRule="auto" w:line="240" w:before="0" w:after="0"/>
        <w:textAlignment w:val="baseline"/>
        <w:rPr>
          <w:rFonts w:eastAsia="Times New Roman" w:cs="Segoe UI"/>
          <w:b/>
          <w:b/>
          <w:bCs/>
          <w:sz w:val="24"/>
          <w:szCs w:val="24"/>
          <w:u w:val="single"/>
          <w:lang w:eastAsia="es-MX"/>
        </w:rPr>
      </w:pPr>
      <w:r>
        <w:rPr>
          <w:rFonts w:eastAsia="Times New Roman" w:cs="Segoe UI"/>
          <w:b/>
          <w:bCs/>
          <w:sz w:val="24"/>
          <w:szCs w:val="24"/>
          <w:u w:val="single"/>
          <w:lang w:eastAsia="es-MX"/>
        </w:rPr>
      </w:r>
    </w:p>
    <w:p>
      <w:pPr>
        <w:pStyle w:val="Normal"/>
        <w:spacing w:lineRule="auto" w:line="240" w:before="0" w:after="0"/>
        <w:textAlignment w:val="baseline"/>
        <w:rPr>
          <w:rFonts w:eastAsia="Times New Roman" w:cs="Segoe UI"/>
          <w:b/>
          <w:b/>
          <w:bCs/>
          <w:sz w:val="24"/>
          <w:szCs w:val="24"/>
          <w:u w:val="single"/>
          <w:lang w:eastAsia="es-MX"/>
        </w:rPr>
      </w:pPr>
      <w:r>
        <w:rPr>
          <w:rFonts w:eastAsia="Times New Roman" w:cs="Segoe UI"/>
          <w:b/>
          <w:bCs/>
          <w:sz w:val="24"/>
          <w:szCs w:val="24"/>
          <w:u w:val="single"/>
          <w:lang w:eastAsia="es-MX"/>
        </w:rPr>
      </w:r>
    </w:p>
    <w:p>
      <w:pPr>
        <w:pStyle w:val="Normal"/>
        <w:spacing w:lineRule="auto" w:line="240" w:before="0" w:after="0"/>
        <w:textAlignment w:val="baseline"/>
        <w:rPr>
          <w:rFonts w:ascii="Segoe UI" w:hAnsi="Segoe UI" w:eastAsia="Times New Roman" w:cs="Segoe UI"/>
          <w:b/>
          <w:b/>
          <w:sz w:val="24"/>
          <w:szCs w:val="24"/>
          <w:u w:val="single"/>
          <w:lang w:eastAsia="es-MX"/>
        </w:rPr>
      </w:pPr>
      <w:r>
        <w:rPr>
          <w:rFonts w:eastAsia="Times New Roman" w:cs="Segoe UI"/>
          <w:b/>
          <w:bCs/>
          <w:sz w:val="24"/>
          <w:szCs w:val="24"/>
          <w:u w:val="single"/>
          <w:lang w:eastAsia="es-MX"/>
        </w:rPr>
        <w:t>SOLICITUDES DE ACCESO A LA INFORMACIÓN</w:t>
      </w:r>
      <w:r>
        <w:rPr>
          <w:rFonts w:eastAsia="Times New Roman" w:cs="Segoe UI"/>
          <w:b/>
          <w:sz w:val="24"/>
          <w:szCs w:val="24"/>
          <w:u w:val="single"/>
          <w:lang w:eastAsia="es-MX"/>
        </w:rPr>
        <w:t> PENDIENTES PARA RESPONDER EN ENERO DE 2019.</w:t>
      </w:r>
    </w:p>
    <w:p>
      <w:pPr>
        <w:pStyle w:val="Normal"/>
        <w:rPr>
          <w:rFonts w:ascii="Segoe UI" w:hAnsi="Segoe UI" w:eastAsia="Times New Roman" w:cs="Segoe UI"/>
          <w:b/>
          <w:b/>
          <w:sz w:val="24"/>
          <w:szCs w:val="24"/>
          <w:u w:val="single"/>
          <w:lang w:eastAsia="es-MX"/>
        </w:rPr>
      </w:pPr>
      <w:r>
        <w:rPr>
          <w:rFonts w:eastAsia="Times New Roman" w:cs="Segoe UI" w:ascii="Segoe UI" w:hAnsi="Segoe UI"/>
          <w:b/>
          <w:sz w:val="24"/>
          <w:szCs w:val="24"/>
          <w:u w:val="single"/>
          <w:lang w:eastAsia="es-MX"/>
        </w:rPr>
      </w:r>
    </w:p>
    <w:tbl>
      <w:tblPr>
        <w:tblW w:w="17732" w:type="dxa"/>
        <w:jc w:val="center"/>
        <w:tblInd w:w="0" w:type="dxa"/>
        <w:tblLayout w:type="fixed"/>
        <w:tblCellMar>
          <w:top w:w="0" w:type="dxa"/>
          <w:left w:w="0" w:type="dxa"/>
          <w:bottom w:w="0" w:type="dxa"/>
          <w:right w:w="0" w:type="dxa"/>
        </w:tblCellMar>
      </w:tblPr>
      <w:tblGrid>
        <w:gridCol w:w="434"/>
        <w:gridCol w:w="850"/>
        <w:gridCol w:w="901"/>
        <w:gridCol w:w="1278"/>
        <w:gridCol w:w="992"/>
        <w:gridCol w:w="2268"/>
        <w:gridCol w:w="1134"/>
        <w:gridCol w:w="1134"/>
        <w:gridCol w:w="1418"/>
        <w:gridCol w:w="2410"/>
        <w:gridCol w:w="1417"/>
        <w:gridCol w:w="1134"/>
        <w:gridCol w:w="1134"/>
        <w:gridCol w:w="1228"/>
      </w:tblGrid>
      <w:tr>
        <w:trPr>
          <w:tblHeader w:val="true"/>
          <w:trHeight w:val="1223" w:hRule="atLeast"/>
        </w:trPr>
        <w:tc>
          <w:tcPr>
            <w:tcW w:w="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NO.</w:t>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tc>
        <w:tc>
          <w:tcPr>
            <w:tcW w:w="850" w:type="dxa"/>
            <w:tcBorders>
              <w:top w:val="single" w:sz="6" w:space="0" w:color="000000"/>
              <w:left w:val="thickThinLargeGap" w:sz="6" w:space="0" w:color="C0C0C0"/>
              <w:bottom w:val="single" w:sz="6" w:space="0" w:color="000000"/>
              <w:right w:val="thickThinLargeGap" w:sz="6" w:space="0" w:color="C0C0C0"/>
            </w:tcBorders>
            <w:shd w:fill="D9D9D9" w:val="clear"/>
          </w:tcPr>
          <w:p>
            <w:pPr>
              <w:pStyle w:val="Normal"/>
              <w:snapToGrid w:val="false"/>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FOLIO DE SOLICITUD</w:t>
            </w:r>
          </w:p>
        </w:tc>
        <w:tc>
          <w:tcPr>
            <w:tcW w:w="901"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FECHA DE RECEPCIÓN</w:t>
            </w:r>
          </w:p>
        </w:tc>
        <w:tc>
          <w:tcPr>
            <w:tcW w:w="1278"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NOMBRE DEL SOLICITANTE</w:t>
            </w:r>
          </w:p>
        </w:tc>
        <w:tc>
          <w:tcPr>
            <w:tcW w:w="992" w:type="dxa"/>
            <w:tcBorders>
              <w:top w:val="single" w:sz="6" w:space="0" w:color="000000"/>
              <w:left w:val="thickThinLargeGap" w:sz="6" w:space="0" w:color="C0C0C0"/>
              <w:bottom w:val="single" w:sz="6" w:space="0" w:color="000000"/>
              <w:right w:val="thickThinLargeGap" w:sz="6" w:space="0" w:color="C0C0C0"/>
            </w:tcBorders>
            <w:shd w:fill="D9D9D9" w:val="clear"/>
          </w:tcPr>
          <w:p>
            <w:pPr>
              <w:pStyle w:val="Normal"/>
              <w:snapToGrid w:val="false"/>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TIPO DE</w:t>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SOLICITANTE</w:t>
            </w:r>
          </w:p>
        </w:tc>
        <w:tc>
          <w:tcPr>
            <w:tcW w:w="2268"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INFORMACIÓN</w:t>
            </w:r>
          </w:p>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SOLICITADA</w:t>
            </w:r>
          </w:p>
        </w:tc>
        <w:tc>
          <w:tcPr>
            <w:tcW w:w="1134" w:type="dxa"/>
            <w:tcBorders>
              <w:top w:val="single" w:sz="6" w:space="0" w:color="000000"/>
              <w:left w:val="thickThinLargeGap" w:sz="6" w:space="0" w:color="C0C0C0"/>
              <w:bottom w:val="single" w:sz="6" w:space="0" w:color="000000"/>
              <w:right w:val="single" w:sz="6" w:space="0" w:color="000000"/>
            </w:tcBorders>
            <w:shd w:fill="D9D9D9" w:val="clear"/>
          </w:tcPr>
          <w:p>
            <w:pPr>
              <w:pStyle w:val="Normal"/>
              <w:snapToGrid w:val="false"/>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RESUMEN DE LA INFORMACIÓN SOLICITADA</w:t>
            </w:r>
          </w:p>
        </w:tc>
        <w:tc>
          <w:tcPr>
            <w:tcW w:w="1134" w:type="dxa"/>
            <w:tcBorders>
              <w:top w:val="single" w:sz="6" w:space="0" w:color="000000"/>
              <w:left w:val="thickThinLargeGap" w:sz="6" w:space="0" w:color="C0C0C0"/>
              <w:bottom w:val="single" w:sz="6" w:space="0" w:color="000000"/>
              <w:right w:val="thickThinLargeGap" w:sz="6" w:space="0" w:color="C0C0C0"/>
            </w:tcBorders>
            <w:shd w:fill="D9D9D9" w:val="clear"/>
          </w:tcPr>
          <w:p>
            <w:pPr>
              <w:pStyle w:val="Normal"/>
              <w:snapToGrid w:val="false"/>
              <w:spacing w:lineRule="auto" w:line="240" w:before="0" w:after="0"/>
              <w:jc w:val="center"/>
              <w:textAlignment w:val="baseline"/>
              <w:rPr>
                <w:rFonts w:eastAsia="Times New Roman"/>
                <w:b/>
                <w:b/>
                <w:bCs/>
                <w:sz w:val="20"/>
                <w:szCs w:val="20"/>
                <w:lang w:eastAsia="es-MX"/>
              </w:rPr>
            </w:pPr>
            <w:r>
              <w:rPr>
                <w:rFonts w:eastAsia="Times New Roman"/>
                <w:b/>
                <w:bCs/>
                <w:sz w:val="20"/>
                <w:szCs w:val="20"/>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TIPO DE INFORMACIÓN SOLICITADA CATEGORIZADA</w:t>
            </w:r>
          </w:p>
        </w:tc>
        <w:tc>
          <w:tcPr>
            <w:tcW w:w="1418"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UNIDAD DE ENLACE DONDE SE SOLICITA     LA INFORMACIÓN</w:t>
            </w:r>
          </w:p>
        </w:tc>
        <w:tc>
          <w:tcPr>
            <w:tcW w:w="2410"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RESPUESTA</w:t>
            </w:r>
          </w:p>
        </w:tc>
        <w:tc>
          <w:tcPr>
            <w:tcW w:w="1417" w:type="dxa"/>
            <w:tcBorders>
              <w:top w:val="single" w:sz="6" w:space="0" w:color="000000"/>
              <w:left w:val="thickThinLargeGap" w:sz="6" w:space="0" w:color="C0C0C0"/>
              <w:bottom w:val="single" w:sz="6" w:space="0" w:color="000000"/>
              <w:right w:val="thickThinLargeGap" w:sz="6" w:space="0" w:color="C0C0C0"/>
            </w:tcBorders>
            <w:shd w:fill="D9D9D9" w:val="clear"/>
          </w:tcPr>
          <w:p>
            <w:pPr>
              <w:pStyle w:val="Normal"/>
              <w:snapToGrid w:val="false"/>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24"/>
                <w:szCs w:val="24"/>
                <w:lang w:eastAsia="es-MX"/>
              </w:rPr>
            </w:pPr>
            <w:r>
              <w:rPr>
                <w:rFonts w:eastAsia="Times New Roman"/>
                <w:b/>
                <w:bCs/>
                <w:sz w:val="24"/>
                <w:szCs w:val="24"/>
                <w:lang w:eastAsia="es-MX"/>
              </w:rPr>
            </w:r>
          </w:p>
          <w:p>
            <w:pPr>
              <w:pStyle w:val="Normal"/>
              <w:spacing w:lineRule="auto" w:line="240" w:before="0" w:after="0"/>
              <w:jc w:val="center"/>
              <w:textAlignment w:val="baseline"/>
              <w:rPr/>
            </w:pPr>
            <w:r>
              <w:rPr>
                <w:rFonts w:eastAsia="Times New Roman"/>
                <w:b/>
                <w:bCs/>
                <w:sz w:val="16"/>
                <w:szCs w:val="16"/>
                <w:lang w:eastAsia="es-MX"/>
              </w:rPr>
              <w:t>TIPO DE RESPUESTA</w:t>
            </w:r>
          </w:p>
        </w:tc>
        <w:tc>
          <w:tcPr>
            <w:tcW w:w="1134"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FECHA DE NOTIFICACIÓN DE RESPUESTA</w:t>
            </w:r>
          </w:p>
        </w:tc>
        <w:tc>
          <w:tcPr>
            <w:tcW w:w="1134" w:type="dxa"/>
            <w:tcBorders>
              <w:top w:val="single" w:sz="6" w:space="0" w:color="000000"/>
              <w:left w:val="thickThinLargeGap" w:sz="6" w:space="0" w:color="C0C0C0"/>
              <w:bottom w:val="single" w:sz="6" w:space="0" w:color="000000"/>
              <w:right w:val="single" w:sz="6" w:space="0" w:color="000000"/>
            </w:tcBorders>
            <w:shd w:fill="D9D9D9" w:val="clear"/>
          </w:tcPr>
          <w:p>
            <w:pPr>
              <w:pStyle w:val="Normal"/>
              <w:snapToGrid w:val="false"/>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8"/>
                <w:szCs w:val="8"/>
                <w:lang w:eastAsia="es-MX"/>
              </w:rPr>
            </w:pPr>
            <w:r>
              <w:rPr>
                <w:rFonts w:eastAsia="Times New Roman"/>
                <w:b/>
                <w:bCs/>
                <w:sz w:val="8"/>
                <w:szCs w:val="8"/>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NÚMERO DE DÍAS HÁBILES EN RESPONDER</w:t>
            </w:r>
          </w:p>
        </w:tc>
        <w:tc>
          <w:tcPr>
            <w:tcW w:w="1228"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INTERPOSICIÓN DE</w:t>
            </w:r>
            <w:r>
              <w:rPr>
                <w:rFonts w:eastAsia="Times New Roman"/>
                <w:b/>
                <w:sz w:val="16"/>
                <w:szCs w:val="16"/>
                <w:lang w:eastAsia="es-MX"/>
              </w:rPr>
              <w:t> </w:t>
            </w:r>
            <w:r>
              <w:rPr>
                <w:rFonts w:eastAsia="Times New Roman"/>
                <w:b/>
                <w:bCs/>
                <w:sz w:val="16"/>
                <w:szCs w:val="16"/>
                <w:lang w:eastAsia="es-MX"/>
              </w:rPr>
              <w:t>RECURSO / FECHA</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102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DIC/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FOUNDATION CONTRA LA CORRUPCIÓ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1.- ¿CUÁLES SON LAS FUNCIONES Y ATRIBUCIONES DEL SECRETARIO TÉCNICO DEL IDEFOM, Y EN QUE NORMA Y LEY SE ENCUENTRA REGULADO DICHAS FUNCIONES Y ATRIBUCIONES?</w:t>
            </w:r>
          </w:p>
          <w:p>
            <w:pPr>
              <w:pStyle w:val="NoSpacing"/>
              <w:jc w:val="both"/>
              <w:rPr>
                <w:rFonts w:eastAsia="Times New Roman" w:cs="Tahoma"/>
                <w:sz w:val="16"/>
                <w:szCs w:val="16"/>
                <w:lang w:eastAsia="es-MX"/>
              </w:rPr>
            </w:pPr>
            <w:r>
              <w:rPr>
                <w:rFonts w:eastAsia="Times New Roman" w:cs="Tahoma"/>
                <w:sz w:val="16"/>
                <w:szCs w:val="16"/>
                <w:lang w:eastAsia="es-MX"/>
              </w:rPr>
              <w:t>2.- ¿DEL AÑO 2017 A LA FECHA, CUÁLES SON LAS ACTIVIDADES QUE HA REALIZADO EL SECRETARIO TÉCNICO DEL IDEFOM?</w:t>
            </w:r>
          </w:p>
          <w:p>
            <w:pPr>
              <w:pStyle w:val="NoSpacing"/>
              <w:jc w:val="both"/>
              <w:rPr>
                <w:rFonts w:eastAsia="Times New Roman" w:cs="Tahoma"/>
                <w:sz w:val="16"/>
                <w:szCs w:val="16"/>
                <w:lang w:eastAsia="es-MX"/>
              </w:rPr>
            </w:pPr>
            <w:r>
              <w:rPr>
                <w:rFonts w:eastAsia="Times New Roman" w:cs="Tahoma"/>
                <w:sz w:val="16"/>
                <w:szCs w:val="16"/>
                <w:lang w:eastAsia="es-MX"/>
              </w:rPr>
              <w:t>3.- ¿CUÁLES SON LAS FUNCIONES Y ATRIBUCIONES DEL JEFE DE DEPARTAMENTO DEL IDEFOM, Y EN QUE NORMA Y LEY SE ENCUENTRA REGULADO DICHAS FUNCIONES Y ATRIBUCIONES?</w:t>
            </w:r>
          </w:p>
          <w:p>
            <w:pPr>
              <w:pStyle w:val="NoSpacing"/>
              <w:jc w:val="both"/>
              <w:rPr>
                <w:rFonts w:eastAsia="Times New Roman" w:cs="Tahoma"/>
                <w:sz w:val="16"/>
                <w:szCs w:val="16"/>
                <w:lang w:eastAsia="es-MX"/>
              </w:rPr>
            </w:pPr>
            <w:r>
              <w:rPr>
                <w:rFonts w:eastAsia="Times New Roman" w:cs="Tahoma"/>
                <w:sz w:val="16"/>
                <w:szCs w:val="16"/>
                <w:lang w:eastAsia="es-MX"/>
              </w:rPr>
              <w:t>4.- ¿DEL AÑO 2017 A LA FECHA, CUÁLES SON LAS ACTIVIDADES QUE HA REALIZADO EL JEFE DE DEPARTAMENTO DEL IDEFOM?</w:t>
            </w:r>
          </w:p>
          <w:p>
            <w:pPr>
              <w:pStyle w:val="NoSpacing"/>
              <w:jc w:val="both"/>
              <w:rPr>
                <w:rFonts w:eastAsia="Times New Roman" w:cs="Tahoma"/>
                <w:sz w:val="16"/>
                <w:szCs w:val="16"/>
                <w:lang w:eastAsia="es-MX"/>
              </w:rPr>
            </w:pPr>
            <w:r>
              <w:rPr>
                <w:rFonts w:eastAsia="Times New Roman" w:cs="Tahoma"/>
                <w:sz w:val="16"/>
                <w:szCs w:val="16"/>
                <w:lang w:eastAsia="es-MX"/>
              </w:rPr>
              <w:t>5.- ¿CUÁLES SON LAS FUNCIONES Y ATRIBUCIONES DEL DIRECTOR DE CAPACITACIÓN DEL IDEFOM, Y EN QUE NORMA Y LEY SE ENCUENTRA REGULADO DICHAS FUNCIONES Y ATRIBUCIONES?</w:t>
            </w:r>
          </w:p>
          <w:p>
            <w:pPr>
              <w:pStyle w:val="NoSpacing"/>
              <w:jc w:val="both"/>
              <w:rPr>
                <w:rFonts w:eastAsia="Times New Roman" w:cs="Tahoma"/>
                <w:sz w:val="16"/>
                <w:szCs w:val="16"/>
                <w:lang w:eastAsia="es-MX"/>
              </w:rPr>
            </w:pPr>
            <w:r>
              <w:rPr>
                <w:rFonts w:eastAsia="Times New Roman" w:cs="Tahoma"/>
                <w:sz w:val="16"/>
                <w:szCs w:val="16"/>
                <w:lang w:eastAsia="es-MX"/>
              </w:rPr>
              <w:t>6.- ¿DEL AÑO 2017 A LA FECHA, CUÁLES SON LAS ACTIVIDADES QUE HA REALIZADO EL DIRECTOR DE CAPACITACIÓN DEL IDEFOM?</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FUNCIONES, ATRIBUCIONES Y ACTIVIDADES DEL IDEFOM DE 2017 A LA FECH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STITUTO PARA EL DESARROLLO Y FORTALECIMIENTO MUNICIPAL</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snapToGrid w:val="false"/>
              <w:jc w:val="both"/>
              <w:rPr>
                <w:rFonts w:eastAsia="Times New Roman" w:cs="Tahoma"/>
                <w:sz w:val="16"/>
                <w:szCs w:val="16"/>
                <w:lang w:eastAsia="es-MX"/>
              </w:rPr>
            </w:pPr>
            <w:r>
              <w:rPr>
                <w:rFonts w:eastAsia="Times New Roman" w:cs="Tahoma"/>
                <w:sz w:val="16"/>
                <w:szCs w:val="16"/>
                <w:lang w:eastAsia="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103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DIC/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FOUNDATION CONTRA LA CORRUPCIÓ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1.- ¿CUÁLES SON LAS FUNCIONES Y ATRIBUCIONES DEL SECRETARIO TÉCNICO DE LA UNIDAD DE TRANSPARENCIA DEL CONGRESO DE ESTADO DE HIDALGO, Y EN QUE NORMA Y LEY SE ENCUENTRA REGULADO DICHAS FUNCIONES Y ATRIBUCIONES?</w:t>
            </w:r>
          </w:p>
          <w:p>
            <w:pPr>
              <w:pStyle w:val="NoSpacing"/>
              <w:jc w:val="both"/>
              <w:rPr>
                <w:rFonts w:eastAsia="Times New Roman" w:cs="Tahoma"/>
                <w:sz w:val="16"/>
                <w:szCs w:val="16"/>
                <w:lang w:eastAsia="es-MX"/>
              </w:rPr>
            </w:pPr>
            <w:r>
              <w:rPr>
                <w:rFonts w:eastAsia="Times New Roman" w:cs="Tahoma"/>
                <w:sz w:val="16"/>
                <w:szCs w:val="16"/>
                <w:lang w:eastAsia="es-MX"/>
              </w:rPr>
              <w:t>2.- ¿DEL AÑO 2017 A LA FECHA, CUÁLES SON LAS ACTIVIDADES QUE HA REALIZADO EL SECRETARIO TÉCNICO DE LA UNIDAD DE TRANSPARENCIA DEL CONGRESO DEL ESTADO DE HIDALGO?</w:t>
            </w:r>
          </w:p>
          <w:p>
            <w:pPr>
              <w:pStyle w:val="NoSpacing"/>
              <w:jc w:val="both"/>
              <w:rPr>
                <w:rFonts w:eastAsia="Times New Roman" w:cs="Tahoma"/>
                <w:sz w:val="16"/>
                <w:szCs w:val="16"/>
                <w:lang w:eastAsia="es-MX"/>
              </w:rPr>
            </w:pPr>
            <w:r>
              <w:rPr>
                <w:rFonts w:eastAsia="Times New Roman" w:cs="Tahoma"/>
                <w:sz w:val="16"/>
                <w:szCs w:val="16"/>
                <w:lang w:eastAsia="es-MX"/>
              </w:rPr>
              <w:t>3.- ¿CUÁLES SON LAS FUNCIONES Y ATRIBUCIONES DEL JEFE DE DEPARTAMENTO DE LA UNIDAD DE TRANSPARENCIA DEL CONGRESO DEL ESTADO DE HIDALGO, Y EN QUE NORMA Y LEY SE ENCUENTRA REGULADO DICHAS FUNCIONES Y ATRIBUCIONES?</w:t>
            </w:r>
          </w:p>
          <w:p>
            <w:pPr>
              <w:pStyle w:val="NoSpacing"/>
              <w:jc w:val="both"/>
              <w:rPr>
                <w:rFonts w:eastAsia="Times New Roman" w:cs="Tahoma"/>
                <w:sz w:val="16"/>
                <w:szCs w:val="16"/>
                <w:lang w:eastAsia="es-MX"/>
              </w:rPr>
            </w:pPr>
            <w:r>
              <w:rPr>
                <w:rFonts w:eastAsia="Times New Roman" w:cs="Tahoma"/>
                <w:sz w:val="16"/>
                <w:szCs w:val="16"/>
                <w:lang w:eastAsia="es-MX"/>
              </w:rPr>
              <w:t>4.- ¿DEL AÑO 2017 A LA FECHA, CUÁLES SON LAS ACTIVIDADES QUE HA REALIZADO EL JEFE DE DEPARTAMENTO DE LA UNIDAD DE TRANSPARENCIA DEL CONGRESO DEL ESTADO DE HIDALGO?</w:t>
            </w:r>
          </w:p>
          <w:p>
            <w:pPr>
              <w:pStyle w:val="NoSpacing"/>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FUNCIONES, ATRIBUCIONES Y ACTIVIDADES DE LA UNIDAD DE TRANSPARENCIADE 2017 A LA FECH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snapToGrid w:val="false"/>
              <w:jc w:val="both"/>
              <w:rPr>
                <w:rFonts w:eastAsia="Times New Roman" w:cs="Tahoma"/>
                <w:sz w:val="16"/>
                <w:szCs w:val="16"/>
                <w:lang w:eastAsia="es-MX"/>
              </w:rPr>
            </w:pPr>
            <w:r>
              <w:rPr>
                <w:rFonts w:eastAsia="Times New Roman" w:cs="Tahoma"/>
                <w:sz w:val="16"/>
                <w:szCs w:val="16"/>
                <w:lang w:eastAsia="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16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DIC/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CONNY OCADIZ GARCÍ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CUAL ES LA PERCEPCIÓN ECONÓMICA NETA MENSUAL DE CADA UNO DE LOS LEGISLADORES Y LEGISLADORAS EN 2018 Y CUÁL SERÁ EN 2019?</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CUÁNTO GASTARÁ EL CONGRESO DEL ESTADO EN PUBLICIDAD Y DIFUSIÓN EN 2019?</w:t>
            </w:r>
          </w:p>
          <w:p>
            <w:pPr>
              <w:pStyle w:val="NoSpacing"/>
              <w:jc w:val="both"/>
              <w:rPr>
                <w:rFonts w:eastAsia="Times New Roman" w:cs="Tahoma"/>
                <w:sz w:val="16"/>
                <w:szCs w:val="16"/>
                <w:lang w:eastAsia="es-MX"/>
              </w:rPr>
            </w:pPr>
            <w:r>
              <w:rPr>
                <w:rFonts w:eastAsia="Times New Roman" w:cs="Tahoma"/>
                <w:sz w:val="16"/>
                <w:szCs w:val="16"/>
                <w:lang w:eastAsia="es-MX"/>
              </w:rPr>
            </w:r>
          </w:p>
          <w:p>
            <w:pPr>
              <w:pStyle w:val="NoSpacing"/>
              <w:jc w:val="both"/>
              <w:rPr>
                <w:rFonts w:eastAsia="Times New Roman" w:cs="Tahoma"/>
                <w:sz w:val="16"/>
                <w:szCs w:val="16"/>
                <w:lang w:eastAsia="es-MX"/>
              </w:rPr>
            </w:pPr>
            <w:r>
              <w:rPr>
                <w:rFonts w:eastAsia="Times New Roman" w:cs="Tahoma"/>
                <w:sz w:val="16"/>
                <w:szCs w:val="16"/>
                <w:lang w:eastAsia="es-MX"/>
              </w:rPr>
              <w:t>¿CON QUÉ PRESUPUESTO EN GENERAL ESTARÁN TRABAJANDO COMO LEGISLATURA EN EL 2019? Y ¿CUÁNTO FUE EN 2018 Y 2017? Y ¿PARA QUÉ Y CÓMO SE DESTINARÁ?</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ERCEPCIONES DE LOS DIPUTADOS, GASTOS DE PUBLICIDAD Y PRESUPUESTO DEL PODER LEGISLATIVO EN 2017, 2018 Y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snapToGrid w:val="false"/>
              <w:jc w:val="both"/>
              <w:rPr>
                <w:rFonts w:eastAsia="Times New Roman" w:cs="Tahoma"/>
                <w:sz w:val="16"/>
                <w:szCs w:val="16"/>
                <w:lang w:eastAsia="es-MX"/>
              </w:rPr>
            </w:pPr>
            <w:r>
              <w:rPr>
                <w:rFonts w:eastAsia="Times New Roman" w:cs="Tahoma"/>
                <w:sz w:val="16"/>
                <w:szCs w:val="16"/>
                <w:lang w:eastAsia="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182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DIC/18</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ADRIANA HERNÁND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Spacing"/>
              <w:jc w:val="both"/>
              <w:rPr>
                <w:rFonts w:eastAsia="Times New Roman" w:cs="Tahoma"/>
                <w:sz w:val="16"/>
                <w:szCs w:val="16"/>
                <w:lang w:eastAsia="es-MX"/>
              </w:rPr>
            </w:pPr>
            <w:r>
              <w:rPr>
                <w:rFonts w:eastAsia="Times New Roman" w:cs="Tahoma"/>
                <w:sz w:val="16"/>
                <w:szCs w:val="16"/>
                <w:lang w:eastAsia="es-MX"/>
              </w:rPr>
              <w:t>SOLICITO CONOCER CUÁNTO DINERO FUE DESTINADO PARA CUBRIR GASTOS DE SEGUROS (MÉDICOS O DE CUALQUIER TIPO) PARA LOS DIPUTADOS DE LA PASADA LEGISLATURA DURANTE TODA SU GESTIÓN.</w:t>
            </w:r>
          </w:p>
          <w:p>
            <w:pPr>
              <w:pStyle w:val="NoSpacing"/>
              <w:jc w:val="both"/>
              <w:rPr>
                <w:rFonts w:eastAsia="Times New Roman" w:cs="Tahoma"/>
                <w:sz w:val="16"/>
                <w:szCs w:val="16"/>
                <w:lang w:eastAsia="es-MX"/>
              </w:rPr>
            </w:pPr>
            <w:r>
              <w:rPr>
                <w:rFonts w:eastAsia="Times New Roman" w:cs="Tahoma"/>
                <w:sz w:val="16"/>
                <w:szCs w:val="16"/>
                <w:lang w:eastAsia="es-MX"/>
              </w:rPr>
              <w:t xml:space="preserve">SOLICITO DESGLOSE POR DIPUTADO Y TIPO DE SEGURO QUE SE CUBRIÓ.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MONTO DESTINADO PARA PAGO DE SEGURO MÉDICO DE LOS DIPUTADOS DE LA LXIII LEGISLATUR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Spacing"/>
              <w:snapToGrid w:val="false"/>
              <w:jc w:val="both"/>
              <w:rPr>
                <w:rFonts w:eastAsia="Times New Roman" w:cs="Tahoma"/>
                <w:sz w:val="16"/>
                <w:szCs w:val="16"/>
                <w:lang w:eastAsia="es-MX"/>
              </w:rPr>
            </w:pPr>
            <w:r>
              <w:rPr>
                <w:rFonts w:eastAsia="Times New Roman" w:cs="Tahoma"/>
                <w:sz w:val="16"/>
                <w:szCs w:val="16"/>
                <w:lang w:eastAsia="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bl>
    <w:p>
      <w:pPr>
        <w:pStyle w:val="Normal"/>
        <w:widowControl/>
        <w:bidi w:val="0"/>
        <w:spacing w:lineRule="auto" w:line="252" w:before="0" w:after="160"/>
        <w:rPr/>
      </w:pPr>
      <w:r>
        <w:rPr/>
      </w:r>
    </w:p>
    <w:sectPr>
      <w:headerReference w:type="default" r:id="rId137"/>
      <w:footerReference w:type="default" r:id="rId138"/>
      <w:type w:val="nextPage"/>
      <w:pgSz w:orient="landscape" w:w="20160" w:h="12240"/>
      <w:pgMar w:left="1134" w:right="1134" w:gutter="0" w:header="73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M</w:t>
    </w:r>
    <w:r>
      <w:rPr>
        <w:lang w:val="es-MX"/>
      </w:rPr>
      <w:t>CAV</w:t>
    </w:r>
    <w:r>
      <w:rPr/>
      <w:t xml:space="preserve"> ‘ jatm</w:t>
    </w:r>
    <w:r>
      <w:rPr>
        <w:lang w:val="es-MX"/>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textAlignment w:val="baseline"/>
      <w:rPr>
        <w:rFonts w:ascii="Segoe UI" w:hAnsi="Segoe UI" w:eastAsia="Times New Roman" w:cs="Segoe UI"/>
        <w:sz w:val="36"/>
        <w:szCs w:val="26"/>
        <w:lang w:eastAsia="es-MX"/>
      </w:rPr>
    </w:pPr>
    <w:r>
      <w:drawing>
        <wp:anchor behindDoc="1" distT="0" distB="0" distL="114935" distR="114935" simplePos="0" locked="0" layoutInCell="0" allowOverlap="1" relativeHeight="258">
          <wp:simplePos x="0" y="0"/>
          <wp:positionH relativeFrom="column">
            <wp:posOffset>-18415</wp:posOffset>
          </wp:positionH>
          <wp:positionV relativeFrom="paragraph">
            <wp:posOffset>-324485</wp:posOffset>
          </wp:positionV>
          <wp:extent cx="824230" cy="86423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7" t="7978" r="-27" b="10982"/>
                  <a:stretch>
                    <a:fillRect/>
                  </a:stretch>
                </pic:blipFill>
                <pic:spPr bwMode="auto">
                  <a:xfrm>
                    <a:off x="0" y="0"/>
                    <a:ext cx="824230" cy="864235"/>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10620375</wp:posOffset>
          </wp:positionH>
          <wp:positionV relativeFrom="paragraph">
            <wp:posOffset>-271780</wp:posOffset>
          </wp:positionV>
          <wp:extent cx="676275" cy="78994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48" t="-41" r="-48" b="-41"/>
                  <a:stretch>
                    <a:fillRect/>
                  </a:stretch>
                </pic:blipFill>
                <pic:spPr bwMode="auto">
                  <a:xfrm>
                    <a:off x="0" y="0"/>
                    <a:ext cx="676275" cy="789940"/>
                  </a:xfrm>
                  <a:prstGeom prst="rect">
                    <a:avLst/>
                  </a:prstGeom>
                </pic:spPr>
              </pic:pic>
            </a:graphicData>
          </a:graphic>
        </wp:anchor>
      </w:drawing>
    </w:r>
    <w:r>
      <w:rPr>
        <w:rFonts w:eastAsia="Calibri" w:cs="Calibri"/>
        <w:b/>
        <w:bCs/>
        <w:sz w:val="36"/>
        <w:szCs w:val="26"/>
        <w:lang w:eastAsia="es-MX"/>
      </w:rPr>
      <w:t xml:space="preserve"> </w:t>
    </w:r>
    <w:r>
      <w:rPr>
        <w:rFonts w:eastAsia="Times New Roman" w:cs="Segoe UI"/>
        <w:b/>
        <w:bCs/>
        <w:sz w:val="40"/>
        <w:szCs w:val="26"/>
        <w:lang w:eastAsia="es-MX"/>
      </w:rPr>
      <w:t xml:space="preserve">UNIDAD DE TRANSPARENCIA DEL PODER LEGISLATIVO                                   </w:t>
    </w:r>
  </w:p>
  <w:p>
    <w:pPr>
      <w:pStyle w:val="Normal"/>
      <w:spacing w:lineRule="auto" w:line="240" w:before="0" w:after="0"/>
      <w:jc w:val="center"/>
      <w:textAlignment w:val="baseline"/>
      <w:rPr/>
    </w:pPr>
    <w:r>
      <w:rPr>
        <w:rFonts w:eastAsia="Times New Roman" w:cs="Segoe UI"/>
        <w:b/>
        <w:bCs/>
        <w:sz w:val="32"/>
        <w:szCs w:val="26"/>
        <w:lang w:eastAsia="es-MX"/>
      </w:rPr>
      <w:t>REPORTE ANUAL 2018 “</w:t>
    </w:r>
    <w:r>
      <w:rPr>
        <w:rFonts w:eastAsia="Times New Roman" w:cs="Segoe UI"/>
        <w:bCs/>
        <w:sz w:val="32"/>
        <w:szCs w:val="26"/>
        <w:lang w:eastAsia="es-MX"/>
      </w:rPr>
      <w:t>SOLICITUDES DE ACCESO A LA INFORMACIÓN”</w:t>
    </w:r>
    <w:r>
      <w:rPr>
        <w:rFonts w:eastAsia="Times New Roman" w:cs="Segoe UI"/>
        <w:b/>
        <w:bCs/>
        <w:sz w:val="32"/>
        <w:szCs w:val="26"/>
        <w:lang w:eastAsia="es-MX"/>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22"/>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lvl>
  </w:abstractNum>
  <w:abstractNum w:abstractNumId="10">
    <w:lvl w:ilvl="0">
      <w:start w:val="18"/>
      <w:numFmt w:val="bullet"/>
      <w:lvlText w:val="-"/>
      <w:lvlJc w:val="left"/>
      <w:pPr>
        <w:tabs>
          <w:tab w:val="num" w:pos="0"/>
        </w:tabs>
        <w:ind w:left="360" w:hanging="360"/>
      </w:pPr>
      <w:rPr>
        <w:rFonts w:ascii="Calibri" w:hAnsi="Calibri" w:cs="Calibri" w:hint="default"/>
      </w:rPr>
    </w:lvl>
  </w:abstractNum>
  <w:abstractNum w:abstractNumId="11">
    <w:lvl w:ilvl="0">
      <w:start w:val="27"/>
      <w:numFmt w:val="bullet"/>
      <w:lvlText w:val=""/>
      <w:lvlJc w:val="left"/>
      <w:pPr>
        <w:tabs>
          <w:tab w:val="num" w:pos="0"/>
        </w:tabs>
        <w:ind w:left="643"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502" w:hanging="360"/>
      </w:pPr>
      <w:rPr/>
    </w:lvl>
  </w:abstractNum>
  <w:abstractNum w:abstractNumId="14">
    <w:lvl w:ilvl="0">
      <w:start w:val="1"/>
      <w:numFmt w:val="decimal"/>
      <w:lvlText w:val="%1."/>
      <w:lvlJc w:val="left"/>
      <w:pPr>
        <w:tabs>
          <w:tab w:val="num" w:pos="0"/>
        </w:tabs>
        <w:ind w:left="501" w:hanging="360"/>
      </w:pPr>
      <w:rPr/>
    </w:lvl>
  </w:abstractNum>
  <w:abstractNum w:abstractNumId="15">
    <w:lvl w:ilvl="0">
      <w:start w:val="1"/>
      <w:numFmt w:val="upperLetter"/>
      <w:lvlText w:val="%1)"/>
      <w:lvlJc w:val="left"/>
      <w:pPr>
        <w:tabs>
          <w:tab w:val="num" w:pos="0"/>
        </w:tabs>
        <w:ind w:left="502"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4"/>
      <w:numFmt w:val="bullet"/>
      <w:lvlText w:val="-"/>
      <w:lvlJc w:val="left"/>
      <w:pPr>
        <w:tabs>
          <w:tab w:val="num" w:pos="0"/>
        </w:tabs>
        <w:ind w:left="360" w:hanging="360"/>
      </w:pPr>
      <w:rPr>
        <w:rFonts w:ascii="Calibri" w:hAnsi="Calibri" w:cs="Calibri"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upperLetter"/>
      <w:lvlText w:val="%1)"/>
      <w:lvlJc w:val="left"/>
      <w:pPr>
        <w:tabs>
          <w:tab w:val="num" w:pos="0"/>
        </w:tabs>
        <w:ind w:left="644"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502"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sz w:val="22"/>
      <w:szCs w:val="22"/>
      <w:lang w:val="es-MX" w:bidi="ar-SA"/>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dez.julio@gmail.com" TargetMode="External"/><Relationship Id="rId3" Type="http://schemas.openxmlformats.org/officeDocument/2006/relationships/hyperlink" Target="mailto:vangeles_cilia@hotmail.com" TargetMode="External"/><Relationship Id="rId4" Type="http://schemas.openxmlformats.org/officeDocument/2006/relationships/hyperlink" Target="http://www.congreso-hidalgo.gob.mx/" TargetMode="External"/><Relationship Id="rId5" Type="http://schemas.openxmlformats.org/officeDocument/2006/relationships/hyperlink" Target="mailto:jaimepatinojaimepatino@hotmail.com" TargetMode="External"/><Relationship Id="rId6" Type="http://schemas.openxmlformats.org/officeDocument/2006/relationships/hyperlink" Target="mailto:unidad.transparencia@congreso-hidalgo.gob.mx" TargetMode="External"/><Relationship Id="rId7" Type="http://schemas.openxmlformats.org/officeDocument/2006/relationships/hyperlink" Target="mailto:jaimepatinojaimepatino@hotmail.com" TargetMode="External"/><Relationship Id="rId8" Type="http://schemas.openxmlformats.org/officeDocument/2006/relationships/hyperlink" Target="mailto:unidad.transparencia@congreso-hidalgo.gob.mx" TargetMode="External"/><Relationship Id="rId9" Type="http://schemas.openxmlformats.org/officeDocument/2006/relationships/hyperlink" Target="http://www.congreso-hidalgo.gob.mx/transparencia.html" TargetMode="External"/><Relationship Id="rId10" Type="http://schemas.openxmlformats.org/officeDocument/2006/relationships/hyperlink" Target="http://www.plataformadetransparencia.org.mx/web/guest/sistema-portales" TargetMode="External"/><Relationship Id="rId11" Type="http://schemas.openxmlformats.org/officeDocument/2006/relationships/hyperlink" Target="http://www.congreso-hidalgo.gob.mx/" TargetMode="External"/><Relationship Id="rId12" Type="http://schemas.openxmlformats.org/officeDocument/2006/relationships/hyperlink" Target="http://periodico.hidalgo.gob.mx/" TargetMode="External"/><Relationship Id="rId13" Type="http://schemas.openxmlformats.org/officeDocument/2006/relationships/hyperlink" Target="mailto:unidad.transparencia@congreso-hidalgo.gob.mx" TargetMode="External"/><Relationship Id="rId14" Type="http://schemas.openxmlformats.org/officeDocument/2006/relationships/hyperlink" Target="http://www.congreso-hidalgo.gob.mx/transparencia.html" TargetMode="External"/><Relationship Id="rId15" Type="http://schemas.openxmlformats.org/officeDocument/2006/relationships/hyperlink" Target="http://www.plataformadetransparencia.org.mx/web/guest/sistema-portales" TargetMode="External"/><Relationship Id="rId16" Type="http://schemas.openxmlformats.org/officeDocument/2006/relationships/hyperlink" Target="http://www.congreso-hidalgo.gob.mx/" TargetMode="External"/><Relationship Id="rId17" Type="http://schemas.openxmlformats.org/officeDocument/2006/relationships/hyperlink" Target="http://www.congreso-hidalgo.gob.mx/" TargetMode="External"/><Relationship Id="rId18" Type="http://schemas.openxmlformats.org/officeDocument/2006/relationships/hyperlink" Target="http://www.congreso-hidalgo.gob.mx/transparencia.html" TargetMode="External"/><Relationship Id="rId19" Type="http://schemas.openxmlformats.org/officeDocument/2006/relationships/hyperlink" Target="http://www.congreso-hidalgo.gob.mx/" TargetMode="External"/><Relationship Id="rId20" Type="http://schemas.openxmlformats.org/officeDocument/2006/relationships/hyperlink" Target="mailto:Unidad.transparencia@congreso-hidalgo.gob.mx" TargetMode="External"/><Relationship Id="rId21" Type="http://schemas.openxmlformats.org/officeDocument/2006/relationships/hyperlink" Target="http://www.congreso-hidalgo.gob.mx/" TargetMode="External"/><Relationship Id="rId22" Type="http://schemas.openxmlformats.org/officeDocument/2006/relationships/hyperlink" Target="http://www.congreso-hidalgo.gob.mx/" TargetMode="External"/><Relationship Id="rId23" Type="http://schemas.openxmlformats.org/officeDocument/2006/relationships/hyperlink" Target="http://www.plataformadetransparencia.org.mx/web/guest/sistema-portales" TargetMode="External"/><Relationship Id="rId24" Type="http://schemas.openxmlformats.org/officeDocument/2006/relationships/hyperlink" Target="http://web.aseh.gob.mx/archivos/transparencia/informes/informes_auditoria/2015/municipios/68.pdf" TargetMode="External"/><Relationship Id="rId25" Type="http://schemas.openxmlformats.org/officeDocument/2006/relationships/hyperlink" Target="http://web.aseh.gob.mx/archivos/transparencia/informes/informes_auditoria/2016/municipal/68.pdf" TargetMode="External"/><Relationship Id="rId26" Type="http://schemas.openxmlformats.org/officeDocument/2006/relationships/hyperlink" Target="http://web.aseh.gob.mx/archivos/transparencia/informes/informes_auditoria/2015/municipios/74.pdf" TargetMode="External"/><Relationship Id="rId27" Type="http://schemas.openxmlformats.org/officeDocument/2006/relationships/hyperlink" Target="http://web.aseh.gob.mx/archivos/transparencia/informes/informes_auditoria/2016/municipal/74.pdf" TargetMode="External"/><Relationship Id="rId28" Type="http://schemas.openxmlformats.org/officeDocument/2006/relationships/hyperlink" Target="http://web.aseh.gob.mx/archivos/transparencia/informes/informes_auditoria/2015/municipios/82.pdf" TargetMode="External"/><Relationship Id="rId29" Type="http://schemas.openxmlformats.org/officeDocument/2006/relationships/hyperlink" Target="http://web.aseh.gob.mx/archivos/transparencia/informes/informes_auditoria/2016/municipal/82.pdf" TargetMode="External"/><Relationship Id="rId30" Type="http://schemas.openxmlformats.org/officeDocument/2006/relationships/hyperlink" Target="http://web.aseh.gob.mx/archivos/transparencia/informes/informes_auditoria/2015/municipios/77.pdf" TargetMode="External"/><Relationship Id="rId31" Type="http://schemas.openxmlformats.org/officeDocument/2006/relationships/hyperlink" Target="http://web.aseh.gob.mx/archivos/transparencia/informes/informes_auditoria/2016/municipal/77.pdf" TargetMode="External"/><Relationship Id="rId32" Type="http://schemas.openxmlformats.org/officeDocument/2006/relationships/hyperlink" Target="http://www.congreso-hidalgo.gob.mx/" TargetMode="External"/><Relationship Id="rId33" Type="http://schemas.openxmlformats.org/officeDocument/2006/relationships/hyperlink" Target="http://www.aseh.gob.mx/" TargetMode="External"/><Relationship Id="rId34" Type="http://schemas.openxmlformats.org/officeDocument/2006/relationships/hyperlink" Target="http://www.youtube.com/user/HidalgoCongreso" TargetMode="External"/><Relationship Id="rId35" Type="http://schemas.openxmlformats.org/officeDocument/2006/relationships/hyperlink" Target="http://www.congreso-hidalgo.gob.mx/" TargetMode="External"/><Relationship Id="rId36" Type="http://schemas.openxmlformats.org/officeDocument/2006/relationships/hyperlink" Target="https://www.youtube.com/user/HidalgoCongreso" TargetMode="External"/><Relationship Id="rId37" Type="http://schemas.openxmlformats.org/officeDocument/2006/relationships/hyperlink" Target="https://www.facebook.com/CongresoHidalgo" TargetMode="External"/><Relationship Id="rId38" Type="http://schemas.openxmlformats.org/officeDocument/2006/relationships/hyperlink" Target="http://www.congreso-hidalgo.gob.mx/" TargetMode="External"/><Relationship Id="rId39" Type="http://schemas.openxmlformats.org/officeDocument/2006/relationships/hyperlink" Target="http://www.congreso-hidalgo.gob.mx/transparencia.html" TargetMode="External"/><Relationship Id="rId40" Type="http://schemas.openxmlformats.org/officeDocument/2006/relationships/hyperlink" Target="http://www.congreso-hidalgo.gob.mx/index.html" TargetMode="External"/><Relationship Id="rId41" Type="http://schemas.openxmlformats.org/officeDocument/2006/relationships/hyperlink" Target="http://www.congreso-hidalgo.gob.mx/index.html" TargetMode="External"/><Relationship Id="rId42" Type="http://schemas.openxmlformats.org/officeDocument/2006/relationships/hyperlink" Target="https://www.facebook.com/CongresoHidalgo" TargetMode="External"/><Relationship Id="rId43" Type="http://schemas.openxmlformats.org/officeDocument/2006/relationships/hyperlink" Target="https://twitter.com/CongresoHidalgo" TargetMode="External"/><Relationship Id="rId44" Type="http://schemas.openxmlformats.org/officeDocument/2006/relationships/hyperlink" Target="https://www.youtube.com/user/HidalgoCongreso" TargetMode="External"/><Relationship Id="rId45" Type="http://schemas.openxmlformats.org/officeDocument/2006/relationships/hyperlink" Target="mailto:solicitudesinformacion2017@gmail.com" TargetMode="External"/><Relationship Id="rId46" Type="http://schemas.openxmlformats.org/officeDocument/2006/relationships/hyperlink" Target="http://WWW.CONGRESO-HIDALGO.GOB.MX/TRANSPARENCIA/CONAC.HTML" TargetMode="External"/><Relationship Id="rId47" Type="http://schemas.openxmlformats.org/officeDocument/2006/relationships/hyperlink" Target="http://WWW.CONGRESO-HIDALGO.GOB.MX/TRANSPARENCIA/CONAC.HTML" TargetMode="External"/><Relationship Id="rId48" Type="http://schemas.openxmlformats.org/officeDocument/2006/relationships/hyperlink" Target="http://S-FINANZAS.HIDALGO.GOB.MX/" TargetMode="External"/><Relationship Id="rId49" Type="http://schemas.openxmlformats.org/officeDocument/2006/relationships/hyperlink" Target="http://www.congreso-hidalgo.gob.mx/transparencia/tabulador/Tabulador.PDF" TargetMode="External"/><Relationship Id="rId50" Type="http://schemas.openxmlformats.org/officeDocument/2006/relationships/hyperlink" Target="http://periodico.hidalgo.gob.mx/" TargetMode="External"/><Relationship Id="rId51" Type="http://schemas.openxmlformats.org/officeDocument/2006/relationships/hyperlink" Target="http://www.congreso-hidalgo.gob.mx/transparencia/art.69/F.X. NUMERO TOTAL DE PLAZAS/index.html" TargetMode="External"/><Relationship Id="rId52" Type="http://schemas.openxmlformats.org/officeDocument/2006/relationships/hyperlink" Target="http://www.congreso-hidalgo.gob.mx/" TargetMode="External"/><Relationship Id="rId53" Type="http://schemas.openxmlformats.org/officeDocument/2006/relationships/hyperlink" Target="http://www.congreso-hidalgo.gob.mx/" TargetMode="External"/><Relationship Id="rId54" Type="http://schemas.openxmlformats.org/officeDocument/2006/relationships/hyperlink" Target="http://www.congreso-hidalgo.gob.mx/" TargetMode="External"/><Relationship Id="rId55" Type="http://schemas.openxmlformats.org/officeDocument/2006/relationships/hyperlink" Target="http://www.congreso-hidalgo.gob.mx/" TargetMode="External"/><Relationship Id="rId56" Type="http://schemas.openxmlformats.org/officeDocument/2006/relationships/hyperlink" Target="http://www.congreso-hidalgo.gob.mx/" TargetMode="External"/><Relationship Id="rId57" Type="http://schemas.openxmlformats.org/officeDocument/2006/relationships/hyperlink" Target="http://www.congreso-hidalgo.gob.mx/" TargetMode="External"/><Relationship Id="rId58" Type="http://schemas.openxmlformats.org/officeDocument/2006/relationships/hyperlink" Target="http://www.congreso-hidalgo.gob.mx/" TargetMode="External"/><Relationship Id="rId59" Type="http://schemas.openxmlformats.org/officeDocument/2006/relationships/hyperlink" Target="http://www.aseh.gob.mx/transparencia/xii/" TargetMode="External"/><Relationship Id="rId60" Type="http://schemas.openxmlformats.org/officeDocument/2006/relationships/hyperlink" Target="http://www.congreso-hidalgo.gob.mx/trabajo_legislativo/estadistica_legislativa/asistencia_sesiones_enero_julio_17.pdf" TargetMode="External"/><Relationship Id="rId61" Type="http://schemas.openxmlformats.org/officeDocument/2006/relationships/hyperlink" Target="mailto:patriciahdez@hotmail.com" TargetMode="External"/><Relationship Id="rId62" Type="http://schemas.openxmlformats.org/officeDocument/2006/relationships/hyperlink" Target="mailto:patriciahdez@hotmail.com" TargetMode="External"/><Relationship Id="rId63" Type="http://schemas.openxmlformats.org/officeDocument/2006/relationships/hyperlink" Target="http://www.congreso-hidalgo.gob.mx/transparencia/administracion/recursos humanos/2018/2do trimestre/ORGANIGRAMAS FRACCION II 300618.pdf" TargetMode="External"/><Relationship Id="rId64" Type="http://schemas.openxmlformats.org/officeDocument/2006/relationships/hyperlink" Target="http://www.congreso-hidalgo.gob.mx/transparencia/art.69/F.XXXIV. INVENTARIO DE BIENES/index.html" TargetMode="External"/><Relationship Id="rId65" Type="http://schemas.openxmlformats.org/officeDocument/2006/relationships/hyperlink" Target="http://www.congreso-hidalgo.gob.mx/trabajo_legislativo/trabajo_diputados/trabajo_diputados.php" TargetMode="External"/><Relationship Id="rId66" Type="http://schemas.openxmlformats.org/officeDocument/2006/relationships/hyperlink" Target="http://www.congreso-hidalgo.gob.mx/trabajo_legislativo/trabajo_diputados/trabajo_diputados.php" TargetMode="External"/><Relationship Id="rId67" Type="http://schemas.openxmlformats.org/officeDocument/2006/relationships/hyperlink" Target="http://www.aseh.gob.mx/identidad/poa/2016" TargetMode="External"/><Relationship Id="rId68" Type="http://schemas.openxmlformats.org/officeDocument/2006/relationships/hyperlink" Target="http://www.aseh.gob.mx/identidad/poa/" TargetMode="External"/><Relationship Id="rId69" Type="http://schemas.openxmlformats.org/officeDocument/2006/relationships/hyperlink" Target="http://www.aseh.gob.mx/archivos/normativa/normativa_interna/reglamentos/reglamento_interior_ASEH.PDF" TargetMode="External"/><Relationship Id="rId70" Type="http://schemas.openxmlformats.org/officeDocument/2006/relationships/hyperlink" Target="http://www.congreso-hidalgo.gob.mx/trabajo_legislativo/trabajo_diputados/trabajo_diputados.php" TargetMode="External"/><Relationship Id="rId71" Type="http://schemas.openxmlformats.org/officeDocument/2006/relationships/hyperlink" Target="http://www.congreso-hidalgo.gob.mx/transparencia.html" TargetMode="External"/><Relationship Id="rId72" Type="http://schemas.openxmlformats.org/officeDocument/2006/relationships/hyperlink" Target="http://www.congreso-hidalgo.gob.mx/CVS-Congreso/reportes/cv_final.php?cv=346" TargetMode="External"/><Relationship Id="rId73" Type="http://schemas.openxmlformats.org/officeDocument/2006/relationships/hyperlink" Target="http://www.congreso-hidalgo.gob.mx/CVS-Congreso/reportes/cv_final.php?cv=26" TargetMode="External"/><Relationship Id="rId74" Type="http://schemas.openxmlformats.org/officeDocument/2006/relationships/hyperlink" Target="mailto:f.corrupcion@outlook.com" TargetMode="External"/><Relationship Id="rId75" Type="http://schemas.openxmlformats.org/officeDocument/2006/relationships/hyperlink" Target="http://www.congreso-hidalgo.gob.mx/transparencia/servicios legislativos/2015/MAYO/19-MAYO-2015/DIARIO DE DEBATES.pdf" TargetMode="External"/><Relationship Id="rId76" Type="http://schemas.openxmlformats.org/officeDocument/2006/relationships/hyperlink" Target="http://www.congreso-hidalgo.gob.mx/transparencia/servicios legislativos/2015/MAYO/19-MAYO-2015/DIARIO DE DEBATES.pdf" TargetMode="External"/><Relationship Id="rId77" Type="http://schemas.openxmlformats.org/officeDocument/2006/relationships/hyperlink" Target="http://www.congreso-hidalgo.gob.mx/transparencia/XLVIII.-informacion..html" TargetMode="External"/><Relationship Id="rId78" Type="http://schemas.openxmlformats.org/officeDocument/2006/relationships/hyperlink" Target="http://www.congreso-hidalgo.gob.mx/biblioteca_legislativa/Leyes/35Ley de Deuda Publica del Estado de Hidalgo.pdf" TargetMode="External"/><Relationship Id="rId79" Type="http://schemas.openxmlformats.org/officeDocument/2006/relationships/hyperlink" Target="http://www.congreso-hidalgo.gob.mx/biblioteca_legislativa/Leyes/Ley de Movilidad y Transporte para el Estado de Hidalgo300718.pdf" TargetMode="External"/><Relationship Id="rId80" Type="http://schemas.openxmlformats.org/officeDocument/2006/relationships/hyperlink" Target="http://www.congreso-hidalgo.gob.mx/biblioteca_legislativa/Leyes/Ley de Cultura del Estado de Hidalgo310718 Alc. Uno.pdf" TargetMode="External"/><Relationship Id="rId81" Type="http://schemas.openxmlformats.org/officeDocument/2006/relationships/hyperlink" Target="http://www.congreso-hidalgo.gob.mx/biblioteca_legislativa/Leyes/76Ley de Proteccion y Trato Digno para los Animal" TargetMode="External"/><Relationship Id="rId82" Type="http://schemas.openxmlformats.org/officeDocument/2006/relationships/hyperlink" Target="http://www.congreso-hidalgo.gob.mx/biblioteca_legislativa/Leyes/Ley de Cultura del Estado de Hidalgo310718 Alc. Uno.pdf" TargetMode="External"/><Relationship Id="rId83" Type="http://schemas.openxmlformats.org/officeDocument/2006/relationships/hyperlink" Target="http://www.congreso-hidalgo.gob.mx/biblioteca_legislativa/LEYES_VIGENTES/leyes_vigentes.html" TargetMode="External"/><Relationship Id="rId84" Type="http://schemas.openxmlformats.org/officeDocument/2006/relationships/hyperlink" Target="http://www.congreso-hidalgo.gob.mx/transparencia/art.69/F.XIX. SERVICIOS/Formato solicitud de visitas guiadas.pdf" TargetMode="External"/><Relationship Id="rId85" Type="http://schemas.openxmlformats.org/officeDocument/2006/relationships/hyperlink" Target="http://www.congreso-hidalgo.gob.mx/transparencia/art.69/F.XIX. SERVICIOS/Triptico legislativo.pdf" TargetMode="External"/><Relationship Id="rId86" Type="http://schemas.openxmlformats.org/officeDocument/2006/relationships/hyperlink" Target="http://www.congreso-hidalgo.gob.mx/transparencia/art.69/F.XIX. SERVICIOS/Diptico infantil.pdf" TargetMode="External"/><Relationship Id="rId87" Type="http://schemas.openxmlformats.org/officeDocument/2006/relationships/hyperlink" Target="http://www.congreso-hidalgo.gob.mx/transparencia/art.69/F.XIX. SERVICIOS/Folleto Constituyentes Hidalguenses de 1917.pdf" TargetMode="External"/><Relationship Id="rId88" Type="http://schemas.openxmlformats.org/officeDocument/2006/relationships/hyperlink" Target="http://www.congreso-hidalgo.gob.mx/transparencia/art.69/F.I. MARCO NORMATIVO APLICABLE/index.html" TargetMode="External"/><Relationship Id="rId89" Type="http://schemas.openxmlformats.org/officeDocument/2006/relationships/hyperlink" Target="http://www.congreso-hidalgo.gob.mx/organos_tecnicos/contraloria_interna/MANUAL DE ORGANIZACION ADMINISTRATIVO.pdf" TargetMode="External"/><Relationship Id="rId90" Type="http://schemas.openxmlformats.org/officeDocument/2006/relationships/hyperlink" Target="http://www.congreso-hidalgo.gob.mx/transparencia/conac.html" TargetMode="External"/><Relationship Id="rId91" Type="http://schemas.openxmlformats.org/officeDocument/2006/relationships/hyperlink" Target="http://www.congreso-hidalgo.gob.mx/trabajo_legislativo/trabajo_diputados/trabajo_diputados.php" TargetMode="External"/><Relationship Id="rId92" Type="http://schemas.openxmlformats.org/officeDocument/2006/relationships/hyperlink" Target="http://www.congreso-hidalgo.gob.mx/transparencia/manual_remuneraciones.html" TargetMode="External"/><Relationship Id="rId93" Type="http://schemas.openxmlformats.org/officeDocument/2006/relationships/hyperlink" Target="http://www.congreso-hidalgo.gob.mx/transparencia/XLVIII.-informacion..html" TargetMode="External"/><Relationship Id="rId94" Type="http://schemas.openxmlformats.org/officeDocument/2006/relationships/hyperlink" Target="http://www.congreso-hidalgo.gob.mx/organos_tecnicos/contraloria_interna/MANUAL DE ORGANIZACION ADMINISTRATIVO.pdf" TargetMode="External"/><Relationship Id="rId95" Type="http://schemas.openxmlformats.org/officeDocument/2006/relationships/hyperlink" Target="mailto:unidad.transparencia@congreso-hidalgo.gob.mx" TargetMode="External"/><Relationship Id="rId96" Type="http://schemas.openxmlformats.org/officeDocument/2006/relationships/hyperlink" Target="http://www.congreso-hidalgo.gob.mx/bibliotecalegislativa" TargetMode="External"/><Relationship Id="rId97" Type="http://schemas.openxmlformats.org/officeDocument/2006/relationships/hyperlink" Target="http://www.congreso-hidalgo.gob.mx/transparencia/art.69/F.II. ESTRUCTURA ORGANICA/index-lxiv.html" TargetMode="External"/><Relationship Id="rId98" Type="http://schemas.openxmlformats.org/officeDocument/2006/relationships/hyperlink" Target="http://www.congreso-hidalgo.gob.mx/transparencia/manual_remuneraciones-lxiv.html" TargetMode="External"/><Relationship Id="rId99" Type="http://schemas.openxmlformats.org/officeDocument/2006/relationships/hyperlink" Target="http://www.hidalgo.gob.mx/page/informes_de_gobierno" TargetMode="External"/><Relationship Id="rId100" Type="http://schemas.openxmlformats.org/officeDocument/2006/relationships/hyperlink" Target="http://www.congreso-hidalgo.gob.mx/transparencia/art.69/F.XXVII. LAS CONCESIONES, CONTRATOS/index-lxiv.html" TargetMode="External"/><Relationship Id="rId101" Type="http://schemas.openxmlformats.org/officeDocument/2006/relationships/hyperlink" Target="http://www.congreso-hidalgo.gob.mx/transparencia/art.69/F.VIII. REMUNERACIONES BRUTA Y NETA DE LOS S.P/index-lxiv.html" TargetMode="External"/><Relationship Id="rId102" Type="http://schemas.openxmlformats.org/officeDocument/2006/relationships/hyperlink" Target="http://www.congreso-hidalgo.gob.mx/transparencia/art.69/F.XI. PERSONAL CONTRATADO POR HONORARIOS/index-lxiv.html" TargetMode="External"/><Relationship Id="rId103" Type="http://schemas.openxmlformats.org/officeDocument/2006/relationships/hyperlink" Target="http://www.congreso-hidalgo.gob.mx/transparencia/art.69/F.XXVII. LAS CONCESIONES, CONTRATOS/index-lxiv.html" TargetMode="External"/><Relationship Id="rId104" Type="http://schemas.openxmlformats.org/officeDocument/2006/relationships/hyperlink" Target="http://www.congreso-hidalgo.gob.mx/transparencia/art.69/F.VIII. REMUNERACIONES BRUTA Y NETA DE LOS S.P/index-lxiv.html" TargetMode="External"/><Relationship Id="rId105" Type="http://schemas.openxmlformats.org/officeDocument/2006/relationships/hyperlink" Target="http://www.congreso-hidalgo.gob.mx/transparencia/art.69/F.XI. PERSONAL CONTRATADO POR HONORARIOS/index-lxiv.html" TargetMode="External"/><Relationship Id="rId106" Type="http://schemas.openxmlformats.org/officeDocument/2006/relationships/hyperlink" Target="http://www.congreso-hidalgo.gob.mx/transparencia/art.69/F.XXI. INFORMACION FINANCIERA/index-lxiv.html" TargetMode="External"/><Relationship Id="rId107" Type="http://schemas.openxmlformats.org/officeDocument/2006/relationships/hyperlink" Target="http://www.congreso-hidalgo.gob.mx/transparencia/art.69/F.II. ESTRUCTURA ORGANICA/index-lxiv.html" TargetMode="External"/><Relationship Id="rId108" Type="http://schemas.openxmlformats.org/officeDocument/2006/relationships/hyperlink" Target="mailto:geovannijose@politicas.unam.mx" TargetMode="External"/><Relationship Id="rId109" Type="http://schemas.openxmlformats.org/officeDocument/2006/relationships/hyperlink" Target="http://www.congreso-hidalgo.gob.mx/trabajo_legislativo/trabajo_diputados/trabajo_diputados_lxiv.php" TargetMode="External"/><Relationship Id="rId110" Type="http://schemas.openxmlformats.org/officeDocument/2006/relationships/hyperlink" Target="http://www.congreso-hidalgo.gob.mx/trabajo_legislativo/trabajo_diputados/trabajo_diputados_lxiv.php" TargetMode="External"/><Relationship Id="rId111" Type="http://schemas.openxmlformats.org/officeDocument/2006/relationships/hyperlink" Target="http://www.congreso-hidalgo.gob.mx/trabajo_legislativo/trabajo_diputados/trabajo_diputados_lxiv.php" TargetMode="External"/><Relationship Id="rId112" Type="http://schemas.openxmlformats.org/officeDocument/2006/relationships/hyperlink" Target="http://www.congreso-hidalgo.gob.mx/transparencia/art.69/F.VIII. REMUNERACIONES BRUTA Y NETA DE LOS S.P/index-lxiv.html" TargetMode="External"/><Relationship Id="rId113" Type="http://schemas.openxmlformats.org/officeDocument/2006/relationships/hyperlink" Target="http://www.congreso-hidalgo.gob.mx/transparencia/art.69/F.XI. PERSONAL CONTRATADO POR HONORARIOS/index-lxiv.html" TargetMode="External"/><Relationship Id="rId114" Type="http://schemas.openxmlformats.org/officeDocument/2006/relationships/hyperlink" Target="http://www.congreso-hidalgo.gob.mx/transparencia/art.69/F.X. NUMERO TOTAL DE PLAZAS/index-lxiv.html" TargetMode="External"/><Relationship Id="rId115" Type="http://schemas.openxmlformats.org/officeDocument/2006/relationships/hyperlink" Target="http://www.congreso-hidalgo.gob.mx/transparencia/art.69/F.VIII. REMUNERACIONES BRUTA Y NETA DE LOS S.P/index-lxiv.html" TargetMode="External"/><Relationship Id="rId116" Type="http://schemas.openxmlformats.org/officeDocument/2006/relationships/hyperlink" Target="http://www.congreso-hidalgo.gob.mx/trabajo_legislativo/Acuerdos_junta/acuerdos/ACUERDOJG.pdf" TargetMode="External"/><Relationship Id="rId117" Type="http://schemas.openxmlformats.org/officeDocument/2006/relationships/hyperlink" Target="http://www.congreso-hidalgo.gob.mx/transparencia/art. 71/F.III. ACTA DE LA SESION/acta_sesion_2018-lxiv.php" TargetMode="External"/><Relationship Id="rId118" Type="http://schemas.openxmlformats.org/officeDocument/2006/relationships/hyperlink" Target="http://www.congreso-hidalgo.gob.mx/bibliotecalegislativa" TargetMode="External"/><Relationship Id="rId119" Type="http://schemas.openxmlformats.org/officeDocument/2006/relationships/hyperlink" Target="http://www.congreso-hidalgo.gob.mx/transparencia/art.69/F.VIII. REMUNERACIONES BRUTA Y NETA DE LOS S.P/index-lxiv.html" TargetMode="External"/><Relationship Id="rId120" Type="http://schemas.openxmlformats.org/officeDocument/2006/relationships/hyperlink" Target="http://www.aseh.gob.mx/identidad/poa2016" TargetMode="External"/><Relationship Id="rId121" Type="http://schemas.openxmlformats.org/officeDocument/2006/relationships/hyperlink" Target="http://www.aseh.gob.mx/identidad/poa" TargetMode="External"/><Relationship Id="rId122" Type="http://schemas.openxmlformats.org/officeDocument/2006/relationships/hyperlink" Target="http://web.aseh.gob.mx/_normativa/_normativa_interna/manuales" TargetMode="External"/><Relationship Id="rId123" Type="http://schemas.openxmlformats.org/officeDocument/2006/relationships/hyperlink" Target="http://www.congreso-hidalgo.gob.mx/transparencia/manual_remuneraciones-lxiv.html" TargetMode="External"/><Relationship Id="rId124" Type="http://schemas.openxmlformats.org/officeDocument/2006/relationships/hyperlink" Target="http://www.congreso-hidalgo.gob.mx/transparencia/art.69/F.II. ESTRUCTURA ORGANICA/index-lxiv.html" TargetMode="External"/><Relationship Id="rId125" Type="http://schemas.openxmlformats.org/officeDocument/2006/relationships/hyperlink" Target="http://www.congreso-hidalgo.gob.mx/biblioteca_legislativa/Leyes/109Ley Organica del Poder Legislativo del Congreso Libre y soberano de Hidalgo.pdf" TargetMode="External"/><Relationship Id="rId126" Type="http://schemas.openxmlformats.org/officeDocument/2006/relationships/hyperlink" Target="http://www.aseh.gob.mx/archivos/transparencia/informes/informes_auditoria/2016/paraestatal/47.pdf" TargetMode="External"/><Relationship Id="rId127" Type="http://schemas.openxmlformats.org/officeDocument/2006/relationships/hyperlink" Target="http://www.congreso-hidalgo.gob.mx/sistema_anticorrupcion.html" TargetMode="External"/><Relationship Id="rId128" Type="http://schemas.openxmlformats.org/officeDocument/2006/relationships/hyperlink" Target="http://www.congreso-hidalgo.gob.mx/sistema_anticorrupcion.html" TargetMode="External"/><Relationship Id="rId129" Type="http://schemas.openxmlformats.org/officeDocument/2006/relationships/hyperlink" Target="http://www.congreso-hidalgo.gob.mx/transparencia/art. 71/F.X. CONVOCATORIAS, ACTAS, ACUERDOS/index-lxiv.html" TargetMode="External"/><Relationship Id="rId130" Type="http://schemas.openxmlformats.org/officeDocument/2006/relationships/hyperlink" Target="http://www.congreso-hidalgo.gob.mx/LXIV LEGISLATURA/integrantes-lxiv-legislatura.html" TargetMode="External"/><Relationship Id="rId131" Type="http://schemas.openxmlformats.org/officeDocument/2006/relationships/hyperlink" Target="http://www.congreso-hidalgo.gob.mx/LXIV LEGISLATURA/Comisiones/COMISIONES-LXIV-LEGISLATURA.pdf" TargetMode="External"/><Relationship Id="rId132" Type="http://schemas.openxmlformats.org/officeDocument/2006/relationships/hyperlink" Target="http://www.congreso-hidalgo.gob.mx/trabajo_legislativo/Asistencia_sesiones_lxiv/asistencia_sesiones_lxiv.pdf" TargetMode="External"/><Relationship Id="rId133" Type="http://schemas.openxmlformats.org/officeDocument/2006/relationships/hyperlink" Target="mailto:f.corrupci&#243;n@outlook.com" TargetMode="External"/><Relationship Id="rId134" Type="http://schemas.openxmlformats.org/officeDocument/2006/relationships/hyperlink" Target="mailto:f.corrupcion@outlook.com" TargetMode="External"/><Relationship Id="rId135" Type="http://schemas.openxmlformats.org/officeDocument/2006/relationships/hyperlink" Target="mailto:unidad.transparencia@congreso-hidalgo.gob.mx" TargetMode="External"/><Relationship Id="rId136" Type="http://schemas.openxmlformats.org/officeDocument/2006/relationships/hyperlink" Target="http://www.congreso-hidalgo.gob.mx/transparencia/manual_remuneraciones-lxiv.html" TargetMode="External"/><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2:04:00Z</dcterms:created>
  <dc:creator>SARA BAÑOS</dc:creator>
  <dc:description/>
  <cp:keywords/>
  <dc:language>en-US</dc:language>
  <cp:lastModifiedBy>Eduardo</cp:lastModifiedBy>
  <cp:lastPrinted>2018-10-01T15:43:00Z</cp:lastPrinted>
  <dcterms:modified xsi:type="dcterms:W3CDTF">2019-01-07T03:38:00Z</dcterms:modified>
  <cp:revision>152</cp:revision>
  <dc:subject/>
  <dc:title/>
</cp:coreProperties>
</file>